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Правила поведения в толпе в помещении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мкнутом пространстве (на концерте или на ином массовом мероприятии) при возникновении опасности люди вдруг начинают все одновременно искать спасения, т. е. хотят из этого помещения выбраться. В подавляющем большинстве случаев это происходит хаотично. Особенно активными становятся люди, находящиеся вдалеке от выходов. Они начинают изо всех сил напирать на тех, кто впереди, а в результате большинство «передних» оказываются прижатыми к стенам. Возникает давка, в результате которой в самом прямом смысле очень многие люди могут оказаться (и оказываются) раздавленными между каменной стеной и стеной людских те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аварийные выход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сленно проделайте путь к ним, потому что больше шансов спастись у тех, кто знает, где находится ближайший выход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 важно устремиться к выходу прежде, чем толпа придет в движение. Однако, когда толпа набрала полную силу, попытка перемещения сквозь ее толщу может иметь самые негативные последствия. Специалисты считают, что самое разумное, выждать, пока основной поток схлынет. По их мнению, устремляться в узкие проходы, когда толпа уже набрала силу, допустимо лишь в случае пожара, который к тому же распространяется очень быстро, или тогда, когда в результате обширного сгорания пластиковых материалов и покрытий в зале образуется «душегубк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о остерегаться стен и узких дверных проем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 постарать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опасть в «основное течение», что, впрочем, также небезопасно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ернуться немного назад, где все-таки посвободне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опробовать лечь сверху на людской поток и, перекатываясь или ползя по-пластунски, пробираться к менее забитому месту. Особенно это актуально при спасении детей: нередко данный прием - единственная надежда. Ребенок просто не сможет выжить в обезумевшей толпе взрослых, хотя бы в силу своего роста. Поэтому, если есть силы, ребенка лучше посадить на плечи и продвигаться так дальше. Или двое взрослых могут, повернувшись лицом друг к другу, создать из своих тел и рук подобие защитной капсулы для ребен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Если ждать невозможно, то бросайтесь в толпу, но с головой, но при этом заранее обязательно максимально (еще лучше - полностью) необходимо опустошить свои карманы, так как практически любой предмет при огромном давлении в середине толпы способен нанести серьезную травму не только себе, но и любому из окружающих люд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Необходимо снять с себя длинную, чересчур свободную, к тому же оснащенную металлическими деталями одежду, а также все, что может сдавить шею, т.е. шнуровку куртки, галстук, медальон на шнурке, нательный крест на цепочке, любые драгоценности и бижутерию. Руки не должны быть прижаты к телу, они должны быть согнуты в локтях, кулаки направлены вверх, тогда руки смогут защитить грудную клетку. Можно также сцепить ладони в замок перед грудь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Если что-то уронили, ни в коем случае не наклоняйтесь, чтобы подня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2645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http://112.msk.ru/tpages.php?pg=79]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22:00Z</dcterms:created>
  <dc:creator>User</dc:creator>
  <dc:description/>
  <cp:keywords/>
  <dc:language>en-US</dc:language>
  <cp:lastModifiedBy>KESHA</cp:lastModifiedBy>
  <dcterms:modified xsi:type="dcterms:W3CDTF">2017-12-09T06:22:00Z</dcterms:modified>
  <cp:revision>2</cp:revision>
  <dc:subject/>
  <dc:title>Правила поведения в толпе в помещении</dc:title>
</cp:coreProperties>
</file>