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8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800000"/>
          <w:sz w:val="40"/>
          <w:szCs w:val="40"/>
        </w:rPr>
        <w:t>Правила действия при захвате заложников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 действий при захвате автобуса (троллейбуса, трамвая) террористам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Если Вы оказались в захваченном террористами автобусе (троллейбусе, трамвае), не привлекайте к себе их внимани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мотрите салон, отметьте места возможного укрытия в случае стрельбы.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покойтесь, попытайтесь отвлечься от происходящего, читайте, разгадывайте кроссворды;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нимите ювелирные украшения, не смотрите в глаза террористам, не передвигайтесь по салону и не открывайте сумки без их разреш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е реагируйте на их провокационное или вызывающее поведение. Женщинам в мини-юбках желательно прикрыть ног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Если спецслужбы предпримут попытку штурма – ложитесь на пол между креслами и оставайтесь там до конца штурма, после освобождения немедленно покиньте автобус (троллейбус, трамвай), так как не исключена возможность предварительного его минирования террористами и взрыва (возгорания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Если Вы оказались в заложниках: не допускайте действий, которые могут спровоцировать нападающих к применению оружия. Переносите лишения, оскорбления и унижения, не смотрите в глаза преступникам, не ведите себя вызывающе. Выполняйте требования преступников, не возражайте им, не рискуйте жизнью своей и окружающих, не допускайте истерики и паники;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ежде чем что-либо сделать – спрашивайте разрешения (сесть, встать, попить, сходить в туалет и т.д.). Если Вы ранены, постарайтесь не двигаться, этим Вы предотвратите дополнительную потерю крови; 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и Вашем освобождении: лежите на полу лицом вниз, голову закройте руками и не двигайтесь. Держитесь, по возможности, подальше от проемов дверей, окон. Ни в коем случае не бегите навстречу работникам спецслужб или от них, так как Вас могут принять за преступников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00000"/>
          <w:sz w:val="28"/>
          <w:szCs w:val="28"/>
        </w:rPr>
        <w:t>Если вы получили информацию об эвакуаци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информация о начале эвакуации застала Вас в квартире, то возьмите документы, деньги, ценности. Отключите электричество, газ, воду, погасите в печи (камине) огонь. Окажите помощь в эвакуации пожилым и тяжелобольным людям. Закройте входную дверь на замок. Возвращайтесь в покинутое помещение только после разрешения ответственных лиц.</w:t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  <w:t>[МЧС Карелия]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14:28:00Z</dcterms:created>
  <dc:creator>User</dc:creator>
  <dc:description/>
  <cp:keywords/>
  <dc:language>en-US</dc:language>
  <cp:lastModifiedBy>KESHA</cp:lastModifiedBy>
  <dcterms:modified xsi:type="dcterms:W3CDTF">2017-12-09T14:28:00Z</dcterms:modified>
  <cp:revision>2</cp:revision>
  <dc:subject/>
  <dc:title>Правила действия при захвате заложников</dc:title>
</cp:coreProperties>
</file>