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84"/>
        <w:jc w:val="center"/>
        <w:rPr>
          <w:b/>
          <w:b/>
        </w:rPr>
      </w:pPr>
      <w:r>
        <w:rPr>
          <w:b/>
        </w:rPr>
        <w:t>Уважаемый работодатель!</w:t>
      </w:r>
    </w:p>
    <w:p>
      <w:pPr>
        <w:pStyle w:val="Style15"/>
        <w:spacing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284"/>
        <w:contextualSpacing/>
        <w:jc w:val="both"/>
        <w:rPr>
          <w:b/>
          <w:b/>
          <w:bCs/>
        </w:rPr>
      </w:pPr>
      <w:r>
        <w:rPr/>
        <w:t>ГПОУ «Киселёвский педагогический колледж» приглашает Вас принять участие в исследовании, цель которого – выяснить Вашу оценку качества профессиональной подготовки выпускников колледжа. Эти данные будут полезны для улучшения деятельности колледжа для организации учебно-воспитательного процесса.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  <w:t>1.Наименование организации 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2. Укажите, какие из перечисленных ниже факторов, оказывают, по Вашему мнению, наибольшее влияние на эффективность профессиональной деятельности молодого специалиста (</w:t>
      </w:r>
      <w:r>
        <w:rPr>
          <w:i/>
        </w:rPr>
        <w:t>можно выбрать несколько вариантов</w:t>
      </w:r>
      <w:r>
        <w:rPr/>
        <w:t>)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lineRule="auto" w:line="276" w:before="0" w:after="0"/>
        <w:rPr/>
      </w:pPr>
      <w:r>
        <w:rPr/>
        <w:t>актуальность теоретических знаний выпускников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/>
      </w:pPr>
      <w:r>
        <w:rPr/>
        <w:t>соответствие теоретических знаний квалификации выпускника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/>
      </w:pPr>
      <w:r>
        <w:rPr/>
        <w:t>умение выпускника применять полученные знания в профессиональной деятельности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/>
      </w:pPr>
      <w:r>
        <w:rPr/>
        <w:t>актуальность практических навыков выпускников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/>
      </w:pPr>
      <w:r>
        <w:rPr/>
        <w:t>умение выпускника применять практические навыки в нестандартных ситуациях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/>
      </w:pPr>
      <w:r>
        <w:rPr/>
        <w:t>достаточность навыков для их практического применения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/>
      </w:pPr>
      <w:r>
        <w:rPr/>
        <w:t>способность налаживать контакты в коллективе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/>
      </w:pPr>
      <w:r>
        <w:rPr/>
        <w:t>способность выстраивать отношения с потребителями товаров/услуг организации-работодателя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/>
      </w:pPr>
      <w:r>
        <w:rPr/>
        <w:t>владение выпускником нормами общения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/>
      </w:pPr>
      <w:r>
        <w:rPr/>
        <w:t>умение самостоятельно искать информацию, необходимую для осуществления профессиональной деятельности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/>
      </w:pPr>
      <w:r>
        <w:rPr/>
        <w:t>способность анализировать информацию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/>
      </w:pPr>
      <w:r>
        <w:rPr/>
        <w:t>техническая и компьютерная грамотность выпускников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/>
      </w:pPr>
      <w:r>
        <w:rPr/>
        <w:t>эффективность деятельности выпускника в рамках своей профессии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/>
      </w:pPr>
      <w:r>
        <w:rPr/>
        <w:t>способность эффективно представлять себя и результаты своего труда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/>
      </w:pPr>
      <w:r>
        <w:rPr/>
        <w:t xml:space="preserve">способность к инициативе 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/>
      </w:pPr>
      <w:r>
        <w:rPr/>
        <w:t>стремление к карьерному росту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/>
      </w:pPr>
      <w:r>
        <w:rPr/>
        <w:t>стремление к повышению квалификации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/>
      </w:pPr>
      <w:r>
        <w:rPr/>
        <w:t>способность развивать новые идеи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/>
      </w:pPr>
      <w:r>
        <w:rPr/>
        <w:t>общая эрудиция, осведомленность в смежных областях полученной специальности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/>
      </w:pPr>
      <w:r>
        <w:rPr/>
        <w:t>Ваш вариант_________________________________________________________</w:t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3.Работают ли в Вашей организации молодые специалисты – выпускники Киселёвского педагогического колледжа?</w:t>
      </w:r>
    </w:p>
    <w:p>
      <w:pPr>
        <w:pStyle w:val="Style15"/>
        <w:spacing w:before="0" w:after="0"/>
        <w:ind w:left="1080" w:hanging="0"/>
        <w:jc w:val="both"/>
        <w:rPr/>
      </w:pPr>
      <w:r>
        <w:rPr/>
        <w:t>1. Да</w:t>
        <w:tab/>
        <w:tab/>
        <w:tab/>
        <w:t>2. Нет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4. Если </w:t>
      </w:r>
      <w:r>
        <w:rPr>
          <w:i/>
        </w:rPr>
        <w:t>да</w:t>
      </w:r>
      <w:r>
        <w:rPr/>
        <w:t xml:space="preserve">, то выпускники каких специальностей работают в Вашей организации  (заполните таблицу), а  если </w:t>
      </w:r>
      <w:r>
        <w:rPr>
          <w:i/>
        </w:rPr>
        <w:t>нет</w:t>
      </w:r>
      <w:r>
        <w:rPr/>
        <w:t xml:space="preserve">, переходите к вопросу 6)? </w:t>
      </w:r>
    </w:p>
    <w:p>
      <w:pPr>
        <w:pStyle w:val="Style15"/>
        <w:spacing w:before="0" w:after="0"/>
        <w:jc w:val="both"/>
        <w:rPr/>
      </w:pPr>
      <w:r>
        <w:rPr/>
        <w:t>Специальности: Преподавание в начальных классах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</w:t>
      </w:r>
      <w:r>
        <w:rPr/>
        <w:t>Дошкольное образование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</w:t>
      </w:r>
      <w:r>
        <w:rPr/>
        <w:t xml:space="preserve">Физическая культура 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</w:t>
      </w:r>
      <w:r>
        <w:rPr/>
        <w:t>Педагогика дополнительно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73"/>
        <w:gridCol w:w="1565"/>
        <w:gridCol w:w="1586"/>
        <w:gridCol w:w="1571"/>
        <w:gridCol w:w="156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И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пециальн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од окончания коллед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аж работы в организ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атегория</w:t>
            </w:r>
          </w:p>
        </w:tc>
      </w:tr>
    </w:tbl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Дайте оценку развития следующих качеств Ваших сотрудников – выпускников ГПОУ </w:t>
      </w:r>
      <w:r>
        <w:rPr/>
        <w:t>«Киселёвский педагогический колледж»</w:t>
      </w:r>
    </w:p>
    <w:p>
      <w:pPr>
        <w:pStyle w:val="Style15"/>
        <w:spacing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твета на вопрос 5   используйте шкалу оценки от 1 до 5, где оценка «1» означает наиболее низкий уровень развития качества, а оценка «5» – самый высокий уровень.</w:t>
      </w:r>
    </w:p>
    <w:tbl>
      <w:tblPr>
        <w:tblW w:w="101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567"/>
        <w:gridCol w:w="567"/>
        <w:gridCol w:w="425"/>
        <w:gridCol w:w="567"/>
        <w:gridCol w:w="46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ктуальность теоретических знаний выпуск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оретических знаний квалификации выпуск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ускника применять полученные знания в профес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практических навыков выпуск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ускника применять практические навыки в нестандарт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сть навыков для их практического прим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налаживать контакты в коллекти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выстраивать отношения с потребителями товаров/услуг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выпускником нормами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искать информацию, необходимую для осуществления профес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анализировать информ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компьютерная грамотность выпуск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деятельности выпускника в рамках своей проф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/>
              <w:t>способность эффективно представлять себя и результаты своего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/>
              <w:t xml:space="preserve">способность к инициатив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/>
              <w:t>стремление к карьерному рос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/>
              <w:t>стремление к повышению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/>
              <w:t>способность развивать новые ид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/>
              <w:t>общая эрудиция, осведомленность в смежных областях полученной специ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аш вари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6. Намерены ли Вы в настоящее время и в будущем принимать выпускников</w:t>
      </w:r>
      <w:r>
        <w:rPr/>
        <w:t xml:space="preserve"> ГПОУ ««Киселёвский педагогический колледж» </w:t>
      </w:r>
      <w:r>
        <w:rPr>
          <w:sz w:val="22"/>
          <w:szCs w:val="22"/>
        </w:rPr>
        <w:t>на работу?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да</w:t>
        <w:tab/>
        <w:tab/>
        <w:tab/>
        <w:t>3. скорее нет</w:t>
        <w:tab/>
        <w:tab/>
        <w:t>5. затрудняюсь ответить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скорее да</w:t>
        <w:tab/>
        <w:tab/>
        <w:t>4. нет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7. Хотели бы Вы развивать деловые связи с колледжем?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да</w:t>
        <w:tab/>
        <w:tab/>
        <w:tab/>
        <w:t>3. скорее нет</w:t>
        <w:tab/>
        <w:tab/>
        <w:t>5. затрудняюсь ответить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скорее да</w:t>
        <w:tab/>
        <w:tab/>
        <w:t>4. нет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Рекомендовали бы Вы партнерам брать на работу выпускников </w:t>
      </w:r>
      <w:r>
        <w:rPr/>
        <w:t>ГПОУ «Киселёвский педагогический колледж»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да</w:t>
        <w:tab/>
        <w:tab/>
        <w:tab/>
        <w:t>3. скорее нет</w:t>
        <w:tab/>
        <w:tab/>
        <w:t>5. затрудняюсь ответить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скорее да</w:t>
        <w:tab/>
        <w:tab/>
        <w:t>4. нет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. Ваши предложения по совершенствованию подготовки выпускников</w:t>
      </w:r>
      <w:r>
        <w:rPr/>
        <w:t xml:space="preserve"> ГПОУ «Киселёвский педагогический колледж»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.И.О.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5"/>
        <w:spacing w:before="0" w:after="0"/>
        <w:contextualSpacing/>
        <w:jc w:val="center"/>
        <w:rPr>
          <w:b/>
          <w:b/>
        </w:rPr>
      </w:pPr>
      <w:r>
        <w:rPr>
          <w:b/>
        </w:rPr>
        <w:t>Благодарим за сотрудничество!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качайте анкету, заполните ее и вышлите нам на электронный адрес: </w:t>
      </w:r>
      <w:r>
        <w:rPr>
          <w:bCs/>
          <w:sz w:val="20"/>
          <w:szCs w:val="20"/>
          <w:lang w:val="en-US"/>
        </w:rPr>
        <w:t>kpkproforint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9:00Z</dcterms:created>
  <dc:creator>User</dc:creator>
  <dc:description/>
  <cp:keywords/>
  <dc:language>en-US</dc:language>
  <cp:lastModifiedBy>KESHA</cp:lastModifiedBy>
  <dcterms:modified xsi:type="dcterms:W3CDTF">2018-01-22T11:59:00Z</dcterms:modified>
  <cp:revision>2</cp:revision>
  <dc:subject/>
  <dc:title>Уважаемый работодатель</dc:title>
</cp:coreProperties>
</file>