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ПОУ 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.02 Эффективное поведение на рынке тру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44.02.02 Преподавание в начальных класса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иселё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607758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а на заседании кафедры общеобразовательных,  социально-гуманитарных дисциплин и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8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23»_03_202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Н. А. Сын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ана на основе Федер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его профессион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7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4.02.02 Преподавание в начальных класса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С. А. Данил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9.4pt;mso-wrap-distance-left:0pt;mso-wrap-distance-right:9pt;mso-wrap-distance-top:0pt;mso-wrap-distance-bottom:0pt;margin-top: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494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а на заседании кафедры общеобразовательных,  социально-гуманитарных дисциплин и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8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3»_03_202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 А. Сын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3" w:leader="none"/>
                              </w:tabs>
                              <w:suppressAutoHyphens w:val="true"/>
                              <w:spacing w:lineRule="auto" w:line="240" w:before="0" w:after="0"/>
                              <w:ind w:left="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ана на основе Федер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3" w:leader="none"/>
                              </w:tabs>
                              <w:suppressAutoHyphens w:val="true"/>
                              <w:spacing w:lineRule="auto" w:line="240" w:before="0" w:after="0"/>
                              <w:ind w:left="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ударственного образовательного стандар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3" w:leader="none"/>
                              </w:tabs>
                              <w:suppressAutoHyphens w:val="true"/>
                              <w:spacing w:lineRule="auto" w:line="240" w:before="0" w:after="0"/>
                              <w:ind w:left="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е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3" w:leader="none"/>
                              </w:tabs>
                              <w:suppressAutoHyphens w:val="true"/>
                              <w:spacing w:lineRule="auto" w:line="240" w:before="0" w:after="0"/>
                              <w:ind w:left="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пециа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7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4.02.02 Преподавание в начальных класса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46" w:leader="none"/>
                              </w:tabs>
                              <w:suppressAutoHyphens w:val="true"/>
                              <w:spacing w:lineRule="auto" w:line="240" w:before="0" w:after="0"/>
                              <w:ind w:left="7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46" w:leader="none"/>
                              </w:tabs>
                              <w:suppressAutoHyphens w:val="true"/>
                              <w:spacing w:lineRule="auto" w:line="240" w:before="0" w:after="0"/>
                              <w:ind w:left="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46" w:leader="none"/>
                              </w:tabs>
                              <w:suppressAutoHyphens w:val="true"/>
                              <w:spacing w:lineRule="auto" w:line="240" w:before="0" w:after="0"/>
                              <w:ind w:left="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М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С. А. Данил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ь Шаляпина И. В., канд. ист. наук, преподаватель 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53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Ы АД.02 «ЭФФЕКТИВНОЕ ПОВЕДЕНИЕ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ЫНКЕ ТРУДА»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</w:rPr>
        <w:t>Учебная дисциплина «Эффективное поведение на рынке труда» входит в адаптационные дисциплины, введена за счет часов вариативной ч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2</w:t>
      </w:r>
      <w:r>
        <w:rPr/>
        <w:t xml:space="preserve"> Цель и планируемые результаты освоения дисциплин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79"/>
        <w:gridCol w:w="414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2"/>
                <w:szCs w:val="22"/>
              </w:rPr>
              <w:t>Код О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2"/>
                <w:szCs w:val="22"/>
              </w:rPr>
              <w:t>Ум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2"/>
                <w:szCs w:val="22"/>
              </w:rPr>
              <w:t>Знания</w:t>
            </w:r>
          </w:p>
        </w:tc>
      </w:tr>
      <w:tr>
        <w:trPr>
          <w:trHeight w:val="1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информационных источников применяемых в профессиональной деятельности. Приемы структурирования информа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ременная научная и профессиональная терминология.</w:t>
            </w:r>
          </w:p>
          <w:p>
            <w:pPr>
              <w:pStyle w:val="Style14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Эффективно взаимодействовать и работать в коллективе и команде </w:t>
            </w:r>
          </w:p>
          <w:p>
            <w:pPr>
              <w:pStyle w:val="Style14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сихология коллектива. Психология личности. Основы проектн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ё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щность гражданско-патриотической позиции. Общечеловеческие ценности.</w:t>
            </w:r>
          </w:p>
          <w:p>
            <w:pPr>
              <w:pStyle w:val="Style14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временные профессиональная документация. Порядок её использован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2533"/>
      </w:tblGrid>
      <w:tr>
        <w:trPr>
          <w:trHeight w:val="351" w:hRule="atLeast"/>
        </w:trPr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4</w:t>
            </w:r>
          </w:p>
        </w:tc>
      </w:tr>
      <w:tr>
        <w:trPr>
          <w:trHeight w:val="65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.02 «ЭФФЕКТИВНОЕ ПОВЕДЕНИЕ  </w:t>
      </w:r>
      <w:r>
        <w:rPr/>
        <w:t>НА РЫНКЕ ТРУДА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794"/>
        <w:gridCol w:w="1115"/>
        <w:gridCol w:w="2080"/>
      </w:tblGrid>
      <w:tr>
        <w:trPr>
          <w:trHeight w:val="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и формы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</w:rPr>
              <w:t>Анализ современного рынка труда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К 2, ОК 4, ОК 6, ОК 9   </w:t>
            </w:r>
          </w:p>
        </w:tc>
      </w:tr>
      <w:tr>
        <w:trPr>
          <w:trHeight w:val="2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онятия «рынок труда», структура современного рынка труда РФ. Занятость населения как показатель баланса спроса и предложения рабочей силы. Региональные особенности рынка труда. Высвобождение рабочей силы, его причины в регионе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color w:val="000000"/>
              </w:rPr>
              <w:t>Проведение анализа востребованности рынка труда в разрезе профессии, по которой обучаются студенты (привести не менее трёх аргументов, почему данная профессия востребована или недостаточно востребована) на рынке труда РФ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 Конкурентоспособность выпускников профессиональных учебных заведений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нкурентоспособность работника как важная характеристика на современном рынке труда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Формирование представлений о конкурентоспособности работника на рынке труда, личного отношения к этому понятию и к своей конкурентоспособности. Основные понятия, значимые для данной темы. Ключевые составляющие конкурентоспособности: общие и профессиональные компетенции (конкурентные преимущества). Анализ функциональных задач и профессиональных компетенций выпускников (на основании ФГОС по профессии, требований работодателей). Способы повышения конкурентоспособност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К 2, ОК 4, ОК 6, ОК 9 </w:t>
            </w:r>
          </w:p>
        </w:tc>
      </w:tr>
      <w:tr>
        <w:trPr>
          <w:trHeight w:val="52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ие портрета конкурентоспособного специалист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 конкурентоспособности молодого специалист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ятие карьеры и карьерная стратегия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К 2, ОК 3, ОК 4, ОК 6, ОК 9  </w:t>
            </w:r>
          </w:p>
        </w:tc>
      </w:tr>
      <w:tr>
        <w:trPr>
          <w:trHeight w:val="2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 «карьера» в узком и широком смысле. Карьера и личностное самоопределение человека. Типология карьеры (вертикальная, горизонтальная, профессиональная, должностная и др.). Этапы карьеры и мотивы карьерного роста.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color w:val="000000"/>
              </w:rPr>
              <w:t>Составление презентации по теме «Моя профессия»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</w:rPr>
              <w:t xml:space="preserve">Проектирование карьеры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, ОК 3, ОК 4, ОК 6, ОК 9 </w:t>
            </w:r>
          </w:p>
        </w:tc>
      </w:tr>
      <w:tr>
        <w:trPr>
          <w:trHeight w:val="2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я проект и проектирование. Карьерный рост и личностное развитие как предмет проектирования самого себя. Этапы проектирования. Замысел проекта и личностное самоопределение автора проекта.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: Планирование своей профессиональной карьеры. </w:t>
            </w:r>
            <w:r>
              <w:rPr>
                <w:rFonts w:cs="Times New Roman" w:ascii="Times New Roman" w:hAnsi="Times New Roman"/>
                <w:color w:val="000000"/>
              </w:rPr>
              <w:t>Самоанализ умений и способносте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</w:rPr>
              <w:t xml:space="preserve">Принятие решения о поиске работы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К 2, ОК 3, ОК 4, ОК 6, ОК 9 </w:t>
            </w:r>
          </w:p>
        </w:tc>
      </w:tr>
      <w:tr>
        <w:trPr>
          <w:trHeight w:val="61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ы распространения сведений о себе: объявление, помощь знакомых, электронные СМИ, работа с сайтами, печатные СМИ, распространение по каналам профессиональных и общественных организаций, массовая («веерная» рассылка) собственными силам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</w:rPr>
              <w:t>Правила составления резюме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и написания резюме. Виды и структура резюме. Ошибки при составлении резюме. Правила составления сопроводительных писем. Предварительные телефонные переговоры с потенциальным работодателем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, ОК 3, ОК 4, ОК 6, ОК 9 </w:t>
            </w:r>
          </w:p>
        </w:tc>
      </w:tr>
      <w:tr>
        <w:trPr>
          <w:trHeight w:val="61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064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Практическое занятие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Анализ готовых резюме.</w:t>
            </w:r>
          </w:p>
          <w:p>
            <w:pPr>
              <w:pStyle w:val="Style14"/>
              <w:tabs>
                <w:tab w:val="clear" w:pos="708"/>
                <w:tab w:val="left" w:pos="5064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ление собственного резюме с учетом специфики работодателя.</w:t>
            </w:r>
          </w:p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  <w:r>
              <w:rPr>
                <w:color w:val="000000"/>
                <w:sz w:val="22"/>
                <w:szCs w:val="22"/>
              </w:rPr>
              <w:t>Составление сопроводительного письма и заметки по предварительному телефонному разговору с потенциальным работодателем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</w:rPr>
              <w:t xml:space="preserve">Посредники на рынке труда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</w:t>
            </w:r>
            <w:r>
              <w:rPr>
                <w:color w:val="000000"/>
                <w:sz w:val="22"/>
                <w:szCs w:val="22"/>
              </w:rPr>
              <w:t>: Государственные службы занятости населения (пособие по безработице, профессиональное обучение, консультации, поиск вакансий на бирже труда). Типы кадровых агентств. Составление объявления о поиске работы. Работа с ответами на свое объявл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, ОК 3, ОК 4, ОК 6, ОК 9 </w:t>
            </w:r>
          </w:p>
        </w:tc>
      </w:tr>
      <w:tr>
        <w:trPr>
          <w:trHeight w:val="47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</w:rPr>
              <w:t xml:space="preserve">Прохождение собеседования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арактеристика собеседований. Виды собеседований. Подготовка к собеседованию. Поведение на собеседовании. Вопросы, которые могут задавать на собеседовании. Типичные ошибки, допускаемые при собеседовании. Самопрезентация. Основные способы самопрезентации. Препятствия для эффективной самопрезентации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, ОК 3, ОК 4, ОК 6, ОК 9 </w:t>
            </w:r>
          </w:p>
        </w:tc>
      </w:tr>
      <w:tr>
        <w:trPr>
          <w:trHeight w:val="61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овая игра «Самопрезентация» - проведение диалога с работодателем в модельных условиях (ответы на «неудобные вопросы»)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  <w:r>
              <w:rPr>
                <w:bCs/>
                <w:sz w:val="22"/>
                <w:szCs w:val="22"/>
              </w:rPr>
              <w:t>Составление самопрозентац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9. Адаптация на рабочем месте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адаптация». Формы и способы адаптации. Поведение на рабочем месте. Планирование и реализация профессиональной карье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2, ОК 3, ОК 4, ОК 6, ОК 9</w:t>
            </w:r>
          </w:p>
        </w:tc>
      </w:tr>
      <w:tr>
        <w:trPr>
          <w:trHeight w:val="614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вовые аспекты трудоустройства и увольнения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актическое занятие:</w:t>
            </w:r>
            <w:r>
              <w:rPr>
                <w:color w:val="000000"/>
                <w:sz w:val="22"/>
                <w:szCs w:val="22"/>
              </w:rPr>
              <w:t xml:space="preserve"> Порядок приема на работу. Понятие, содержание и подписание трудового договора (контракта). Основные права и обязанности работника и работодателя при приеме на работу. Особенности прохождения испытательного срока. Процедура увольнения. Причины увольнения. Правовые аспекты увольнения с работы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, ОК 3, ОК 4, ОК 6, ОК 9 </w:t>
            </w:r>
          </w:p>
        </w:tc>
      </w:tr>
      <w:tr>
        <w:trPr>
          <w:trHeight w:val="61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ешение ситуативных задач по оценке законности действий работодателя и работника при приеме на работу и увольнени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коммуникативных качеств личности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ая культура и деловой этикет. Деловое об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2, ОК 3, ОК 4, ОК 6, ОК 9</w:t>
            </w:r>
          </w:p>
        </w:tc>
      </w:tr>
      <w:tr>
        <w:trPr>
          <w:trHeight w:val="614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12. Конфликты и способы их разрешения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ятие о конфликтах, виды конфликтов и их роль, способы разрешения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, ОК 3, ОК 4, ОК 6, ОК 9 </w:t>
            </w:r>
          </w:p>
        </w:tc>
      </w:tr>
      <w:tr>
        <w:trPr>
          <w:trHeight w:val="61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  <w:r>
              <w:rPr>
                <w:bCs/>
                <w:sz w:val="22"/>
                <w:szCs w:val="22"/>
              </w:rPr>
              <w:t>Решение ситуационных задач по теме 11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4" w:hRule="atLeast"/>
        </w:trPr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64" w:leader="none"/>
              </w:tabs>
              <w:spacing w:before="1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4" w:hRule="atLeast"/>
        </w:trPr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</w:rPr>
        <w:t>АД.02 «ЭФФЕКТИВНОЕ ПОВЕДЕНИЕ НА РЫНКЕ ТРУД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 Для реализации программы учебной дисциплины должны быть предусмотрены следующие специальные помещения: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Кабинет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Социально-экономических дисциплин</w:t>
      </w:r>
      <w:r>
        <w:rPr>
          <w:bCs/>
          <w:i/>
          <w:sz w:val="22"/>
          <w:szCs w:val="22"/>
          <w:u w:val="single"/>
        </w:rPr>
        <w:t>»</w:t>
      </w:r>
      <w:r>
        <w:rPr>
          <w:sz w:val="22"/>
          <w:szCs w:val="22"/>
        </w:rPr>
        <w:t>, оснащенный о</w:t>
      </w:r>
      <w:r>
        <w:rPr>
          <w:bCs/>
          <w:sz w:val="22"/>
          <w:szCs w:val="22"/>
        </w:rPr>
        <w:t xml:space="preserve">борудованием и </w:t>
      </w:r>
      <w:r>
        <w:rPr>
          <w:sz w:val="22"/>
          <w:szCs w:val="22"/>
        </w:rPr>
        <w:t>т</w:t>
      </w:r>
      <w:r>
        <w:rPr>
          <w:bCs/>
          <w:sz w:val="22"/>
          <w:szCs w:val="22"/>
        </w:rPr>
        <w:t>ехническими средствами обучения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ие места обучающихся;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ее место преподавателя;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2"/>
          <w:szCs w:val="22"/>
        </w:rPr>
        <w:t>Необходимая для проведения практических занятий методическая и справочная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итература (в т.ч. в электронном в виде).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ьютер;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льтимедийный проектор, экран;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льтимедийные презентации.</w:t>
      </w:r>
    </w:p>
    <w:p>
      <w:pPr>
        <w:pStyle w:val="Default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 Печатные из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Рынок труда [Текст]: учебное пособие / С. Г. Ермолаева. – Екатеринбург: Изд-во Урал. ун-та, 2018. - 10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Мороденко, Е. В. Основы эффективного поведения на рынке труда [Текст] / Е. В. Мороденко. – Прокопьевск:  Гос. учреждение Кузбас. гос. техн. ун-т., 2018. – 37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</w:t>
      </w:r>
      <w:r>
        <w:rPr>
          <w:rFonts w:cs="Times New Roman" w:ascii="Times New Roman" w:hAnsi="Times New Roman"/>
        </w:rPr>
        <w:t xml:space="preserve"> Бандура, Г. А. Практикум для студентов по дисциплине «Эффективное поведение на рынке труда» [Текст] / Г. А. Бандура, Н. В. Пушина, Ж. В. Морозова. – </w:t>
      </w:r>
      <w:r>
        <w:rPr>
          <w:rFonts w:cs="Times New Roman" w:ascii="Times New Roman" w:hAnsi="Times New Roman"/>
          <w:color w:val="333333"/>
          <w:shd w:fill="FBFBFB" w:val="clear"/>
        </w:rPr>
        <w:t>Москва: Директ-Медиа, </w:t>
      </w:r>
      <w:r>
        <w:rPr>
          <w:rFonts w:cs="Times New Roman" w:ascii="Times New Roman" w:hAnsi="Times New Roman"/>
          <w:bCs/>
          <w:color w:val="333333"/>
          <w:shd w:fill="FBFBFB" w:val="clear"/>
        </w:rPr>
        <w:t>2021</w:t>
      </w:r>
      <w:r>
        <w:rPr>
          <w:rFonts w:cs="Times New Roman" w:ascii="Times New Roman" w:hAnsi="Times New Roman"/>
          <w:color w:val="333333"/>
          <w:shd w:fill="FBFBFB" w:val="clear"/>
        </w:rPr>
        <w:t>. – 13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Медовикова, Е. А. Психологические условия адаптации молодых специалистов к современному рынку труда [Текст]: учебное пособие / Е.А. Медовикова, Е.В. Мороденко. – Прокопьевск: Гос. учреждение Кузбас. гос. техн. ун-т. 2017. – 359 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ляревская, В. А. Экономика труда [Текст] / В.А. Скляревская. – Москва: Дашков и К, 2017. – 30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4.КОНТРОЛЬ И ОЦЕНКА РЕЗУЛЬТАТОВ ОСВОЕНИЯ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УЧЕБНОЙ ДИСЦИПЛИНЫ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.02 «ЭФФЕКТИВНОЕ ПОВЕДЕНИЕ НА РЫНКЕ ТРУДА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6"/>
        <w:gridCol w:w="24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источники информации и их особенности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процессы получения, преобразования и передачи информации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возможные ошибки при сборе информации и способы их минимизации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обобщенный алгоритм решения различных проблем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выбор оптимальных способов решения проблем, имеющих различные варианты разрешения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способы представления практических результа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бор оптимальных способов презентаций полученных результатов.</w:t>
            </w:r>
          </w:p>
          <w:p>
            <w:pPr>
              <w:pStyle w:val="ListParagraph"/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14"/>
              <w:spacing w:lineRule="atLeast" w:line="288" w:before="248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14"/>
              <w:spacing w:lineRule="atLeast" w:line="288" w:before="248" w:after="0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Style14"/>
              <w:spacing w:lineRule="atLeast" w:line="288" w:before="248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форм и методов контроля и оценк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- Тестир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- Наблюдение за выполнением практического задания (деятельностью студент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- Оценка выполнения практического задания (работы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- Подготовка и выступление с докладом, сообщением, презентаци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- Решение ситуационной задач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: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давать аргументированную оценку степени востребованности специальности на рынке труда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аргументировать целесообразность использования элементов инфраструктуры для поиска работы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задавать критерии для сравнительного анализа информации для принятия решения о поступлении на работу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составлять структуру заметок для фиксации взаимодействия с потенциальным работодателем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составлять резюме с учетом специфики работодателя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применять основные правила ведения диалога с работодателем в модельных условиях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корректно отвечать на «неудобные вопросы» потенциального работодателя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оперировать понятиями «горизонтальная карьера» и «вертикальная карьера»;</w:t>
            </w:r>
          </w:p>
          <w:p>
            <w:pPr>
              <w:pStyle w:val="Style14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объяснять причины, побуждающие работника к построению карьеры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анализировать (формулировать) запрос на внутренние ресурсы для профессионального роста в заданном (определенном) направлении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</w:tbl>
    <w:p>
      <w:pPr>
        <w:pStyle w:val="ListParagraph"/>
        <w:spacing w:before="120" w:after="1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PMingLiU;新細明體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PMingLiU;新細明體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19:00Z</dcterms:created>
  <dc:creator>User</dc:creator>
  <dc:description/>
  <cp:keywords/>
  <dc:language>en-US</dc:language>
  <cp:lastModifiedBy>K9_5</cp:lastModifiedBy>
  <cp:lastPrinted>2019-10-16T11:05:00Z</cp:lastPrinted>
  <dcterms:modified xsi:type="dcterms:W3CDTF">2024-03-06T06:36:00Z</dcterms:modified>
  <cp:revision>174</cp:revision>
  <dc:subject/>
  <dc:title/>
</cp:coreProperties>
</file>