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иселёвский педагогический колледж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Организация и проведение физкультурно-спортив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49.02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                                                            Разработана на основе Федерального госу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рственного образовательного стандар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ой                                                                среднего профессионального образования по специальности 44.02.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наук и частных метод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_» _______ 2024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 кафедрой                                                          Заместитель директора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/____Водяха А.А.                        учебно-методической работ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>Ф.И.О.                                 ______________/___Данилина С.А.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 xml:space="preserve">Ф.И.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Яновская С.А., Метальникова А.К., Сынкова Н.А., преподаватели ГПОУ КП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 «Организация и проведение физкультурно-спортивной рабо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Организация и проведение физкультурно-спортивной работы» и соответствующие ему общие компетенции, личностные результаты реализации программы воспитания и профессиональные компетенции.</w:t>
      </w:r>
    </w:p>
    <w:p>
      <w:pPr>
        <w:pStyle w:val="Normal"/>
        <w:rPr/>
      </w:pPr>
      <w:r>
        <w:rPr/>
        <w:t xml:space="preserve">1.1.1. Перечень общих компете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Перечень профессиональных компетенц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спортивной работ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анализировать физкультурно-спортивную работу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физкультурно-оздоровительные и спортивно-массовые мероприятия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ятельность волонтеров в области физической культуры и спор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портивно-массовые соревнования и мероприятия по тестированию населения по нормам Всероссийского физкультурно-спортивного комплек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предотвращению применения допинг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1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занятия по фитнес-программам физкультурно-оздоровительной направленности с населением различных возрастных груп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общего плана физкультурно-спортив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и оценки физкультурно-спортив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планов и программы по формированию ЗОЖ, организации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плана и программы организации досуга и отдыха детей, подростков 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физкультурных мероприятий, направленных на формирование правовых, культурных, нравственных ценностей, решение задач гражданского и патриотического воспитания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программ проведения физкультурно-оздоровительных или спортивно-масс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я проведения физкультурно-оздоровительного или спортивно-массового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блюдения, анализа и самоанализа физкультурно-оздоровительного и спортивно-массового мероприятия, разработки предложений по их совершенствов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физкультурно-оздоровительного и спортивно-массового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я инструктажа по технике безопасности в процессе организации и проведения физкультурно-оздоровительного и (или) спортивно-массового мероприят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соответствия оборудования и инвентаря нормам техники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деятельности волонтеров в области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я в проведении спортивного соревнования или мероприятий по выполнению населением нормативов испытаний (тест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я и анализа спортивного соревнования или мероприятия по выполнению населением различных возрастных групп нормативов испытаний (тест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и проведения занятия для подготовки населения к выполнению нормативов ВФСК ГТО в соответствии с установленной ступен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образовательных и пропагандиских мероприятий, направленные на предотвращение допинга и борьбу с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я физкультурно-оздоровительных занятий, занятий по фитнес-программам с населением различных возрастны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едения группового занятия с детьми и подростками по программам детского и подросткового фитнес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, задачи и содержание физкультурно-спортив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документы планирования физкультурно-спортив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ивность физкультурно-спортив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ланы и программы по формированию ЗОЖ, организации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ланы и программы организации досуга и отдыха детей, подростков 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физической культуры для формирования правовых, культурных, нравственных ценностей, решения задач гражданского и патриотического воспитания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личные методы и формы организации физкультурно-оздоровительных и спортивно-массовых мероприятий, строить их с учетом возрастных особенностей и уровня физической подготовленности учас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рограмму проведения и план ресурсного обеспечения физкультурно-оздоровительного и спортивно-массового мероприятия с учетом целей и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ответствие мест проведения, оборудования и инвентаря нормам техники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торжественный церемониал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 анализировать физкультурно-оздоровительные и спортивно-массовые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одержания и направления работы волонтеров в области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аботу судейской колле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контрольно – измерительными прибо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документы при подготовке, организации и проведении спортивных соревнований, мероприятий по выполнению населением норм всероссийского физкультурно-спортивного комплек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одержание и проводить занятий для подготовки населения к выполнению нормативов ВФСК ГТО в соответствии с установленной ступен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и использовать информацию по антидопинговому обеспечению в профессиональ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образовательные и пропагандиские мероприятия, направленные на предотвращение допинга и борьбу с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цель, задачи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ланировать физкультурно-оздоровительные занятия, занятия по фитнес-программам, с использованием различных методов, приемов и форм орган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четом интересов, физического состояния и развития, физической подготовленности населения, противопоказаний к определенным видам зан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авливать соответствие содержания, методов и средств поставленным целям и задачам, возрастной группе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бирать и применять специальные комплексы упражнений для развития физических качеств, способностей занимающихся с учётом вида их деятельности; социально-демографических и половозрастных характерист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разнообразные направления фитнеса, увлекательные упражнения и музыкальное сопровождение, упражнения аэробики подражательного характера при проведении занятий для повышения интереса к занятиям фитнесом у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ть комплексы упражнений фитбол-аэробики, степ-аэробики, игрового стретчинга для предотвращения нарушения осанки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бирать и использовать спортивное оборудование, инвентарь и экипировку с учетом задач и вида занятия, особенностей возрастной груп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методы и технологию фитнес-тестирования насе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документы, регламентирующие организацию физкультурно-спортивной работы в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 физкультурно-спортив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я, содержание, формы организации физкультурно-спортив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планированию и технологию планирования физкультурно-спортив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результативности физкультурно-спортив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физической культуры в формировании ЗОЖ, в гражданском и патриотическом воспитании молодежи, воспитании толерантности в молодежной среде, формировании правовых, культурных и нравственных ценностей среди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формирования правовых, культурных и нравственных ценностей среди молодежи средствами физическ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изической культуры для формирования правовых, культурных, нравственных ценностей, решения задач гражданского и патриотического воспитания молодеж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дходы, направления и технологии работы по организации досуга и отдыха детей, подростков 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формы и виды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организации и методика проведения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разработки программы и плана ресурсного обеспечения физкультурно-оздоровительного и спортивно-массового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проведения спортивно-оздоровительных соревнований в рамках физкультурно-спортив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безопасности, способы и приёмы предупреждения травматизма при проведении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ходы к анализу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физкультурно-спортивных сооружений, оборудования и инвентаря, особенности их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безопасности и требования к физкультурно-спортивным сооружениям, оборудованию и инвентар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олонтёрской деятельности в области физической культуры и спорта и методику подготовки волонтё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рганизации и регламент проведения мероприятия по выполнению населением нормативов испытаний (тест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 главной судейской коллегии по виду спорта, мероприятия и функции спортивных су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идов спорта, в соответствии с которыми проводятся спортивные соревнования по выполнению населением различных возрастных групп нормативов испытаний (тест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методику проведения занятий для подготовки населения к выполнению нормативов ВФСК ГТО в соответствии с установленной ступен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допинг», историю допинга, запрещенные субстанции и методы, способы противодействия допингу в спор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ое регулирование борьбы с допинг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аспекты, социальные и психологические последствия применения допин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профилактики допинга и зависимого поведе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оретические и методические основы планирования физкультурно-оздоровительных занятий, занятий по фитнес-программам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едства детского, подросткового фитнеса и правила их использования для гармоничного физического развития детей и подростко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комплексы упражнений для групповых занятий с детьми и подростками с элементами хореографии, аэробики подражательного характера, упражнений фитбол-аэробики, степ-аэробики, игрового стретчинг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общие принципы компоновки и комбинации физических упражнений в детском и подростковом фитнес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показания и противопоказания для занятий детским и подростковым фитнесом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структура и методика занятия по программам детского и подросткового фитнеса и элементы физической нагрузк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типовые программы детского, подросткового фитнес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формы, виды и направления фитнеса для поддержания активного долголети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система и принципы организации мотивирующих фитнес-мероприяти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противопоказания к занятиям физической культурой и по направлениям/ видам фитнес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особенности организации фитнеса для лиц различного возраст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структура и виды занятий по фитнесу для лиц различного возраст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система фитнеса, ее компоненты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фитнес-программы различной целевой направленност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классификация фитнес–технологий и их применение для разработки индивидуальных программ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общие принципы компоновки и комбинации физических упражнений в фитнесе и сочетание физических упражнений с другими видами оздоровительных заня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511591667"/>
      <w:r>
        <w:rPr>
          <w:rFonts w:cs="Times New Roman" w:ascii="Times New Roman" w:hAnsi="Times New Roman"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– 6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: – 154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: – 3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- 10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: – 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производственная: –1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- 4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Hlk511591667"/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(экзамен, демонстрационный экзамен) - 5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58"/>
        <w:gridCol w:w="1069"/>
        <w:gridCol w:w="798"/>
        <w:gridCol w:w="796"/>
        <w:gridCol w:w="1072"/>
        <w:gridCol w:w="862"/>
        <w:gridCol w:w="50"/>
        <w:gridCol w:w="777"/>
        <w:gridCol w:w="12"/>
        <w:gridCol w:w="761"/>
        <w:gridCol w:w="46"/>
        <w:gridCol w:w="1127"/>
        <w:gridCol w:w="2587"/>
      </w:tblGrid>
      <w:tr>
        <w:trPr>
          <w:tblHeader w:val="true"/>
          <w:trHeight w:val="35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blHeader w:val="true"/>
          <w:trHeight w:val="3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. подготовки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</w:tr>
      <w:tr>
        <w:trPr>
          <w:tblHeader w:val="true"/>
          <w:trHeight w:val="51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blHeader w:val="true"/>
          <w:trHeight w:val="2124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. заняти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занят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+ консультац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; ПК 1.3.; ПК 1.4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 ОК 02; ОК 04; ОК 05; ОК 06; ОК07; ОК 08; ОК 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ланирование и организация физкультурно-спортивной 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; ОК 01; ОК 02; ОК 04; ОК 05; ОК 06; ОК 08; ОК 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и проведение физкультурных мероприятий в сфере молодёжной полит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; ОК 01; ОК 02; ОК 04; ОК 05; ОК 06; ОК 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Проведение работы по предотвращению применения допин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; ОК 01; ОК 02; ОК 04; ОК 05; ОК 06; ОК 08; ОК 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рганизация спортивных соревнований и мероприятий по выполнению населением норм всероссийского физкультурно-спортивного комплекс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1.7.; ОК 01; ОК 02; ОК 04; ОК 05; ОК 06; ОК 08; ОК 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занятий по фитнес-программам физкультурно-оздоровительной направленности с населением различных возрастных груп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(2,3,4,5 раздел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, часов (если предусмотрена итоговая (концентрированная практи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емонстрационный экзаме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3176"/>
        <w:gridCol w:w="47"/>
        <w:gridCol w:w="18"/>
        <w:gridCol w:w="16"/>
        <w:gridCol w:w="8740"/>
        <w:gridCol w:w="82"/>
        <w:gridCol w:w="2552"/>
        <w:gridCol w:w="81"/>
      </w:tblGrid>
      <w:tr>
        <w:trPr>
          <w:trHeight w:val="1204" w:hRule="atLeas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ланирование и организация физкультурно-спортивной работы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/94</w:t>
            </w:r>
          </w:p>
        </w:tc>
      </w:tr>
      <w:tr>
        <w:trPr>
          <w:trHeight w:val="35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 Организационно-методические основы физкультурно-спортивной работы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/94</w:t>
            </w:r>
          </w:p>
        </w:tc>
      </w:tr>
      <w:tr>
        <w:trPr>
          <w:trHeight w:val="122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Нормативно-методическое обеспечение физкультурно-спортивной работы в РФ 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ламентирующие организацию физкультурно-спортивной работы в РФ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. Анализ нормативных документов, регламентирующих организацию физкультурно-спортивной работы в РФ.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1. Составление библиографического списка для проведения внеурочной работы по физической культуре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Планирование физкультурно - спортивной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направления физкультурно-спортивной работы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назначение и виды планирования физкультурно-спортивной работы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анию физкультурно-спортивной работы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оставление плана физкультурно-спортивной работы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2. Определение целей и задач физкультурно-спортивной работы, составление плана физкультурно-спортивной работы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2. Подготовка  презентации одной из форм внеурочной работы (по выбору студента)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Общие подходы к организации и проведению физкультурно-оздоровительных и спортивно-массовых мероприятий 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и виды физкультурно-оздоровительных и спортивно-массовых мероприятий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организацию и проведение физкультурно-оздоровительных и спортивно-массовых мероприятий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и проведения физкультурно-оздоровительных и спортивно-массовых мероприятий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программы и плана ресурсного обеспечения физкультурно-оздоровительного и спортивно-массового мероприятия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, способы и приёмы предупреждения травматизма при проведении физкультурно-оздоровительных и спортивно-массовых мероприятий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анализу физкультурно-оздоровительных и спортивно-массовых мероприятий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. Сравнительный анализ задач, содержания, форм организации физкультурно-оздоровительных, спортивно-массовых мероприятий с различными категориями населе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Освоение технологии разработки программы физкультурно-оздоровительного и (или) спортивно-массового мероприятия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 Освоение технологии разработки программы торжественного церемониала физкультурно-оздоровительного и (или)спортивно-массового мероприятия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Составление плана ресурсного обеспечения физкультурно-оздоровительного и (или) спортивно-массового мероприятия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Организация и проведение спортивных соревн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характеристика и значение спортивных соревнований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организацию и проведение спортивных соревнований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портивных соревнований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7. Освоение технологии разработки документов, регламентирующих организацию и проведение спортивных соревнований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календаря соревнований  в школ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Организация физкультурно-спортивной работы с детьми дошкольного возраста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физкультурно-спортивной работы с детьми дошкольного возраста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, содержание и формы организации физкультурно-спортивной работы с детьми дошкольного возраста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ка проведение физкультурно-оздоровительных мероприятий с детьми дошкольного возраста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8. Анализ форм организации физкультурно-спортивной работы с детьми дошкольного возраста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9. Освоение технологии организации и методики проведения физкультурно-оздоровительных мероприятий. с детьми дошкольного возраст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арточек подвижных игр с детьми дошкольного возраст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6. Организация физкультурно-спортивной работы с детьми школьного возраста 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физкультурно-спортивной работы с детьми школьного возраста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, содержание и формы организации физкультурно-спортивной работы с детьми школьного возраста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ка проведение физкультурно-оздоровительных и спортивно-массовых мероприятий с детьми школьного возраста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0. Анализ форм организации физкультурно-спортивной работы с детьми школьного возраста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1. Освоение технологии организации и методики проведения физкультурно-оздоровительных и спортивно-массовых мероприятий с детьми школьного возраста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ценариев спортивных праздников, вечеров с детьми школьного возраста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 карточек подвижных игр с детьми школьного возраста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7. Организация физкультурно-спортивной работы со студенческой молодёжью 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физкультурно-спортивной работы со студенческой молодёжью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, содержание и формы организации физкультурно-спортивной работы со студенческой молодёжью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ка проведение физкультурно-оздоровительных и спортивно-массовых мероприятий со студенческой молодёжью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Анализ форм организации физкультурно-спортивной работы со студенческой молодёжью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3. Освоение технологии организации и методики проведения физкультурно-оздоровительных и спортивно-массовых мероприятий со студенческой молодёжью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сценариев физкультурно-оздоровительных и спортивно-массовых мероприятий со студенческой молодёжью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8. Организация физкультурно-спортивной работы с взрослым населением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физкультурно-спортивной работы с лицами, осуществляющими трудовую деятельность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, содержание и формы организации физкультурно-спортивной работы с лицами, осуществляющими трудовую деятельность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функции, направления и формы физкультурно-спортивной работы с лицами пожилого и старческого возраста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, содержание и формы организации физкультурно-спортивной работы с лицами пожилого и старческого возраста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функции, направления и формы физкультурно-спортивной работы с населением по месту жительства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ка проведение физкультурно-оздоровительных и спортивно-массовых мероприятий с взрослым населением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4. Анализ форм организации физкультурно-спортивной работы с взрослым населением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. Освоение технологии организации и методики проведения физкультурно-оздоровительных и спортивно-массовых мероприятий с взрослым населением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сценариев физкультурно-оздоровительных и спортивно-массовых мероприятий с взрослым населением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9. Организация физкультурно-спортивной работы с лицами с ограниченными возможностями здоровья (в том числе с инвалидами)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физкультурно-спортивной работы с лицами с ограниченными возможностями здоровья (в том числе с инвалидами)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, содержание и формы организации физкультурно-спортивной работы с лицами, с ограниченными возможностями здоровья (в том числе с инвалидами)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6. Анализ форм организации физкультурно-спортивной работы с лицами с ограниченными возможностями здоровья (в том числе с инвалидами)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0. Основы волонтёрской деятельности в области физической культуры и спорта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содержание волонтёрской деятельности в области физической культуры и спорта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остав и направления работы волонтёров в области физической культуры и спорта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олонтёров при проведении физкультурно-оздоровительного и спортивно-массового мероприятия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7. Определение содержания и направлений работы волонтёров в области физической культуры и спорта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1. Спортивные сооружения и места занятий физической культурой и спор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изкультурно-спортивных сооружений, оборудования и инвентаря для проведения физкультурно-оздоровительных и спортивно-массовых мероприятий, особенности их эксплуатации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требования к физкультурно-спортивным сооружениям, оборудованию и инвентарю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8. Изучение норм техники безопасности к местам проведения физкультурно-оздоровительных и спортивно-массовых мероприятий, к оборудованию и инвентарю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2. Оценка результативности физкультурно-спортивной работы. 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результативности физкультурно-спортивной работ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9. Оценка результативности физкультурно-спортивной работы в образовательных и физкультурно-спортивных организациях.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раздел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общего плана физкультурно-спортив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 оценка физкультурно-спортив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я соответствия оборудования и инвентаря нормам техники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еятельности волонтеров при проведении физкультурно-оздоровительного и спортивно-массового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 проведения физкультурно-оздоровительных или спортивно-массовых мероприятий с различными категориями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ведения физкультурно-оздоровительных и (или) спортивно-массовых мероприятий с различными категориями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физкультурно-оздоровительных и спортивно-массовых мероприятий с различными категориями населения. Разработка предложений по их совершенств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и самоанализ физкультурно-оздоровительного и (или) спортивно-массового меро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 в процессе организации и проведения физкультурно-оздоровительного и (или) спортивно-массового мероприятия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6</w:t>
            </w:r>
          </w:p>
        </w:tc>
      </w:tr>
      <w:tr>
        <w:trPr>
          <w:trHeight w:val="473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изация и проведение физкультурных мероприятий в сфере молодёжной политик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30</w:t>
            </w:r>
          </w:p>
        </w:tc>
      </w:tr>
      <w:tr>
        <w:trPr>
          <w:trHeight w:val="473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 Организационно-методические основы физкультурно-спортивной работы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30</w:t>
            </w:r>
          </w:p>
        </w:tc>
      </w:tr>
      <w:tr>
        <w:trPr>
          <w:trHeight w:val="34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Организация и проведение физкультурных мероприятий, направленных на решение задач гражданского и патриотического воспитания молодежи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ой культуры в формировании ЗОЖ, в гражданском и патриотическом воспитании молодежи, воспитании толерантности в молодежной среде, формировании правовых, культурных и нравственных ценностей среди молодежи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ирования правовых, культурных и нравственных ценностей среди молодежи средствами физической культуры;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ой культуры для формирования правовых, культурных, нравственных ценностей, решения задач гражданского и патриотического воспитания молодежи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0. Анализ возможностей средств, методов и форм организации занятий физической культуры в формировании правовых, культурных, нравственных ценностей, в решения задач гражданского и патриотического воспитания молодеж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1. Освоение технологии разработки плана и программы по формированию ЗОЖ среди молодеж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2. Освоение технологии разработки плана и программы, направленной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3. Разработка физкультурного мероприятия, направленного на гражданское и патриотическое воспитание молодеж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разработать план  по формированию ЗОЖ среди молодеж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ить план физкультурного мероприятия, направленного на гражданское и патриотическое воспитание молодеж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зентации по теме: направление на гражданское и патриотическое воспитание молодежи, воспитание толерантности в молодежной среде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Организация и проведение физкультурных мероприятий для организации досуга и отдыха детей, подростков, молодёжи, в том числе в детских оздоровительных и специализированных (профильных) лагерях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, направления и технологии физкультурно-спортивной работы по организации досуга и отдыха детей, подростков и молодежи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спортивной работы в детских оздоровительных и специализированных (профильных) лагерях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4. Анализ возможностей средств, методов и форм организации занятий физической культуры в организации досуга и отдыха детей, подростков и молодеж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5. Освоение технологии разработки плана и программы организации досуга и отдыха детей, подростков и молодежи, в том числе в детских оздоровительных и специализированных (профильных) лагерях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сценариев физкультурно-оздоровительных и спортивно-массовых мероприятий 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оведение работы по предотвращению применения допинг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 Организационно-методические основы физкультурно-спортивной работы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Допинг как глобальная проблема современного 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понятия «Допинг». 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ческий обзор проблемы допинга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пинг как глобальная этическая проблема спорта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пространенность допинга в разных видах спорта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готовка структурно-логической схемы «Классификация допингов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Запрещенные субстанции и методы.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рещенный список ВАДА, критерии включения субстанций и методов в него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рещенные субстанции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Медицинские аспекты применения допинга.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пинг и спортивная фармакология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щность и границы допустимости фармакологической поддержки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Социальные и психологические последствия применения допинга.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пинг и отношение к спорту в обществе. Стереотипы о допинге. 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менения психики под влиянием ряда запрещенных субстанций. 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ономические аспекты допинга. 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 Нормативные правовые акты, регулирующие работу по предотвращению применения допин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и, реализующие антидопинговую политику, их функции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ждународные правила и стандарты, регламентирующие антидопинговую работу. 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российские антидопинговые правила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6. Анализ нормативных правовых актов, регулирующих работу по предотвращению применения допинга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 Основы методики профилактики допинга и зависимого по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адиционные педагогические методы в решении задач профилактики допинга и зависимостей (объяснение, беседа, работа с текстовыми материалами)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терактивные методы: групповая дискуссия, тренинговые игры и упражнения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ллюстративные агитационные материалы антидопинговой тематики, рекомендации по их разработке, методика применения на занятиях. 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ецифика обсуждения проблемы допинга в детских подростково-молодежных аудиториях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ные подходы к профилактике зависимостей и допинга: информирование; повышение психологической компетентности (коммуникативная, эмоциональная, ценностно-мотивационная сферы); выработка жизненных навыков; пропаганда ценности здорового образа жизни; приобщение к альтернативным формам активности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рианты организации антидопинговой работы с различными группами населения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7. Анализ возможностей педагогических методов в решении задач профилактики допинга и зависимосте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8. Разработка иллюстративных агитационных материалов антидопинговой тематик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9. Разработка сценария беседы с молодежью на тему профилактики допинга и/или зависимого поведения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лана антидопинговой работы с различными группами населе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рганизация спортивных соревнований и мероприятий по выполнению населением норм всероссийского физкультурно-спортивного комплекса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26</w:t>
            </w:r>
          </w:p>
        </w:tc>
      </w:tr>
      <w:tr>
        <w:trPr>
          <w:trHeight w:val="53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2. Организация спортивно-массовых мероприятий по выполнению требований Всероссийского физкультурно-спортивного комплекса «Готов к труду и обороне»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28</w:t>
            </w:r>
          </w:p>
        </w:tc>
      </w:tr>
      <w:tr>
        <w:trPr>
          <w:trHeight w:val="2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Основные положения Всероссийского физкультурно-спортивного комплекса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и задачи Всероссийского физкультурно-спортивного комплекса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Всероссийского физкультурно-спортивного комплекса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бования к лицам, проходящим тестирование по выполнению нормативов. испытаний (тестов)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 и содержание испытаний (тестов) для различных категорий населения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0. Анализ структуры и содержания Всероссийского физкультурно-спортивного комплекса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Организация судейства спортивных соревнований и мероприятий по выполнению нормативов испытаний (тестов)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регламент проведения мероприятия по выполнению населением нормативов испытаний (тестов)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видов спорта, в соответствии с которыми проводятся спортивные соревнования или мероприятия по выполнению населением различных возрастных групп нормативов испытаний (тестов)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 главной судейской коллегии по виду спорта, функции спортивных судей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бования к документальному оформлению организации и проведения спортивных соревнований, мероприятий по выполнению населением норм всероссийского физкультурно-спортивного комплекса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1. Изучение правил видов спорта, в соответствии с которыми проводятся спортивные соревнования или мероприятия по выполнению населением различных возрастных групп нормативов испытан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2. Анализ функций судей и планирование работы судейской коллеги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33. Определение назначения контрольно-измерительных приборов, используемых при проведении испытаний (тестов).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4. Разработка и оформление документов для организации и проведения спортивных соревнований, мероприятий по выполнению населением норм всероссийского физкультурно-спортивного комплекса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Разработать план мероприятий для организации и проведения спортивных соревнований, мероприятий по выполнению населением норм всероссийского физкультурно-спортивного комплекса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Методические основы подготовки населения к выполнению испытаний (тестов)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й для подготовки населения к выполнению нормативов ВФСК ГТО в соответствии с установленной ступенью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занятий для подготовки населения к выполнению нормативов ВФСК ГТО в соответствии с установленной ступенью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5. Определение содержания занятий для подготовки населения к выполнению нормативов ВФСК ГТО в соответствии с установленной ступенью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6. Освоение методики проведения занятий для подготовки населения к выполнению нормативов ВФСК ГТО в соответствии с установленной ступенью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ить план   занятий для подготовки населения к выполнению нормативов ВФСК ГТО в соответствии с установленной ступенью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занятий по фитнес-программам физкультурно-оздоровительной направленности с населением различных возрастных групп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1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занятий по фитнес-программам физкультурно-оздоровительной направленности с населением различных возрастных групп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тнес и его значение для поддержания активного долголетия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ы, виды и направления фитнеса для поддержания активного долголет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истема фитнеса, ее компоненты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показания к занятиям физической культурой и по направлениям/ видам фитнес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диафрагмальных дыхательных упражнений 10-15 минут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основы организации занятий по фитн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фитнеса для лиц различ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виды занятий по фитнесу для лиц различного возраст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ие принципы компоновки и комбинации физических упражнений в фитнесе и сочетание физических упражнений с другими видами оздоровительных занятий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омплекса упражнений по системе «супер-стронг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а упражнений по системе «Фитбол-аэробика» в портфолио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и методика проведения индивидуальных занятий по фитнесу 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фитнес–технологий и их применение для разработки индивидуальных программ. Классификация и принципы комбинирования аэробных, анаэробных, функциональных упражнений в фитнесе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ы, методика и структура занятий аэробной и анаэробной направленност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и принципы планирования индивидуаль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иловых, интервальных, круговых, функциональных тренировок, тренировок для развития ловкости, равновесия, координации, гибкости, функционального тренин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индивидуальных занятий по фитнесу для различного половозрастного состава населения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а упражнений с использованием финтес-эспандера. Составление комплекса упражнений с фитболом в 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комплекса упражнений с использованием финтес-эспандера в портфол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очные направления фитнес индустрии и их демонстрация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яснение структуры занятия по фитнесу при проведении ознакомительного занятия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фитнес-технологии для планирования индивидуальных программ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фитнес-технологии для планирования индивидуальных программ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и применение физических упражнений для сбалансированного развития мышечных групп и систем организма человека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базовых упражнений типовых и специализированных фитнес-программ и их разновиднос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оведении занятий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ошибок в технике выполнения элементов упражнений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именение тренажерных устройств, специализированного оборудования и инвентаря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ажерные устройства, специализированное оборудование и инвентарь, соответствующие специфике занят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ческие аспекты применения тренажерных устройств, специализированного оборудования и инвентаря на заняти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а упражнений с использованием новых видов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конспекта к  проведению урок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оведение фрагментов занятий с применением тренажерных устройств, специализированного оборудования и инвентаря, соответствующие специфике занятия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оведение фрагментов занятий с применением тренажерных устройств, специализированного оборудования и инвентаря, соответствующие специфике занятия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и методика фитнес-тестирования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тропометрические замеры тела человека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хнологии интерпретации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нес-тестирования.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комплекса упражнений на развитие гибкости позвоночника в 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методов и технологии фитнес-тестирова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ндивидуальных цифровых устройств для диагностики и/или контроля своего состоя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мышечной силы и мышечной выносливости с использованием системы тестов для отдельных частей тела и групп мышц человека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аэробной выносливости человека с использованием системы тестов с динамической нагрузкой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гибкости с использованием системы тестов для отдельных групп мышц человека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естирование не инвазивными методами текущего физического состояния человека: замер частоты сердечных сокращений в покое, кровяного давления в покое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дифференцированный зачет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раздел 2,3, 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 программы по формированию ЗОЖ среди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 программы, направленной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и проведение физкультурных мероприятий, направленных на формирование ЗОЖ, правовых, культурных, нравственных ценностей, решение задач гражданского и патриотического воспитания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лана и программы организации досуга и отдыха детей, подростков и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я образовательных и пропагандиских мероприятий, направленные на предотвращение допинга и борьбу с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спортивного соревнования или мероприятия по выполнению населением различных возрастных групп нормативов испытаний (тест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занятий для подготовки населения к выполнению нормативов ВФСК ГТО в соответствии с установленной ступенью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щего плана физкультурно-спортивной работ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физкультурно-спортивной работы в образовательной или физкультурно-спортивной организац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оответствия оборудования и инвентаря нормам техники безопаснос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 проведения физкультурно-оздоровительных или спортивно-массовых мероприятий с различными категориями насе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ведения физкультурно-оздоровительных и (или) спортивно-массовых мероприятий с различными категориями насе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физкультурно-оздоровительных и спортивно-массовых мероприятий с различными категориями населения. Разработка предложений по их совершенствованию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самоанализ физкультурно-оздоровительного и (или) спортивно-массового мероприят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олонтеров при проведении физкультурно-оздоровительного и (или) спортивно-массового мероприят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 в процессе организации и проведения физкультурно-оздоровительного и (или) спортивно-массового мероприят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 программы по формированию ЗОЖ среди молодеж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 программы, направленной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и проведение физкультурных мероприятий, направленных на формирование ЗОЖ, правовых, культурных, нравственных ценностей, решение задач гражданского и патриотического воспитания молодеж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лана и программы организации досуга и отдыха детей, подростков и молодеж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мероприятий для организации досуга и отдыха детей, подростков и молодеж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роведении спортивного соревнования или мероприятий по выполнению населением нормативов испытаний (тестов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за соблюдением участниками тестирования правил выполнения испытаний (тестов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анализа спортивного соревнования или мероприятия по выполнению населением различных возрастных групп нормативов испытаний (тестов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проведения занятия для подготовки населения к выполнению нормативов ВФСК ГТО в соответствии с установленной ступенью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180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Теории и методики организации физкультурно-спортивной работы», оснащенный в соответствии с п.6.1.2.1 примерной образовательной программы по специ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, оснащенный в соответствии с п.6.1 1 примерной образовательной программы по специ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е базы практики в соответствии с п. 6.1.2.4 примерной образовательной программы по специальности 49.02.01 Физическая куль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хасов, Д. С. Организационно-методические основы физкультурно-спортивной работы: учебник для среднего профессионального образования / Д. С. Алхасов. — Москва: Издательство Юрайт, 2022. — 144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эробика для хорошего самочувствия  </w:t>
        <w:tab/>
        <w:t xml:space="preserve">Купер, К. А.  М.: Физкультура и спорт, 2019. – 224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рская, Л. А. Методика и организация физкультурно-оздоровительной работы: учебное пособие для СПО / Л. А. Боярская ; под редакцией В. Н. Люберцева. — 2-е изд. — Саратов : Профобразование, 2021. — 113 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мистрова, Е. В. Методика организации досуговых мероприятий: учебное пособие для среднего профессионального образования / Е. В. Бурмистрова. — 2-е изд., испр. и доп. — Москва : Издательство Юрайт, 2022. — 150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, В.С., Организация физкультурно-спортивной работы + приложение: учебник / В.С. Кузнецов, О.Н. Антонова. — Москва: КноРус, 2021. — 258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й фитнесс Хоули, Э.Т. </w:t>
        <w:tab/>
        <w:t xml:space="preserve">Френкс. – К.: Олимпийская литература, 2019. – 368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, А. К. Организационно-методическое обеспечение и реализация всероссийского физкультурно-спортивного комплекса «Готов к труду и обороне» в системе физического воспитания: учебник для вузов / А. К. Пономарев, С. Н. Амелин. — Москва : Издательство Юрайт, 2022. — 164 с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лхасов, Д. С. Организационно-методические основы физкультурно-спортивной работы : учебник для среднего профессионального образования / Д. С. Алхасов. — Москва : Издательство Юрайт, 2022. — 144 с. — (Профессиональное образование). — ISBN 978-5-534-15486-3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07957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1.02.202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ая, Л. А. Методика и организация физкультурно-оздоровительной работы : учебное пособие для СПО / Л. А. Боярская ; под редакцией В. Н. Люберцева. — 2-е изд. — Саратов : Профобразование, 2021. — 113 c. — ISBN 978-5-4488-1118-0. — Текст : электронный // Электронный ресурс цифровой образовательной среды СПО PROFобразование : [сайт]. — URL: https://profspo.ru/books/104906 (дата обращения: 21.02.2022). — Режим доступа: для авторизир. пользова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урмистрова, Е. В. Методика организации досуговых мероприятий : учебное пособие для среднего профессионального образования / Е. В. Бурмистрова. — 2-е изд., испр. и доп. — Москва : Издательство Юрайт, 2020. — 150 с. — (Профессиональное образование). — ISBN 978-5-534-06645-6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55095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1.02.2022). — Режим доступа: для авторизир. пользова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омарев, А. К. Организационно-методическое обеспечение и реализация всероссийского физкультурно-спортивного комплекса «Готов к труду и обороне» в системе физического воспитания : учебник для вузов / А. К. Пономарев, С. Н. Амелин. — Москва : Издательство Юрайт, 2022. — 164 с. — (Высшее образование). — ISBN 978-5-534-15477-1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07854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1.03.202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ардамов, Г. Б. Базовая подготовка к сдаче нормативов комплекса ГТО / Г. Б. Бардамов, А. Г. Шаргаев, С. В. Бадлуева. — Санкт-Петербург : Лань, 2022. — 144 с. — ISBN 978-5-507-44133-4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.lanbook.com/book/2559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3.2023). — Режим доступа: для авториз. пользова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обкова, Е. А. Менеджмент спортивных соревнований / Е. А. Зобкова. — Санкт-Петербург : Лань, 2022. — 38 с. — ISBN 978-5-8114-9719-5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.lanbook.com/book/2075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05.2023). — Режим доступа: для авториз. пользова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 Дополнительные источн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, С. В. Правовые основы профессиональной деятельности в спорте : учебник / С. В. Алексеев. — 2-е изд., испр. и доп. — Москва : Спорт-Человек, 2017. — 672 с. — ISBN 978-5-906839-91-6. — Текст : электронный // Лань : электронно-библиотечная система. — URL: https://e.lanbook.com/book/97544 (дата обращения: 28.09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ходжин, Р. Р. Методика подготовки студентов к сдаче норм Всероссийского физкультурно-спортивного комплекса «Готов к труду и обороне» : учебно-методическое пособие / Р. Р. Алиходжин. — Москва : РУТ (МИИТ), 2020. — 38 с. — Текст : электронный // Лань : электронно-библиотечная система. — URL: https://e.lanbook.com/book/175873 (дата обращения: 28.09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а, О. В. Фитнес-аэробика : учебное пособие / О. В. Булгакова, Н. А. Брюханова. — Красноярск : СФУ, 2019. — 112 с. — ISBN 978-5-7638-4017-9. — Текст : электронный // Лань : электронно-библиотечная система. — URL: https://e.lanbook.com/book/157655 (дата обращения: 28.09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, П. А. Всероссийский физкультурно-спортивный комплекс «Готов к труду и обороне» (ГТО) – путь к здоровью и физическому совершенству / П. А. Виноградов, А. В. Царик, Ю. В. Окуньков. — Москва : Спорт-Человек, 2016. — 234 с. — ISBN 978-5-906839-79-4. — Текст : электронный // Лань : электронно-библиотечная система. — URL: https://e.lanbook.com/book/97531 (дата обращения: 28.09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, О. А. Организация физкультурно-оздоровительной работы в детском оздоровительном лагере: учебное пособие для среднего профессионального образования / О. А. Григорьев, Е. А. Стеблецов. — Москва: Издательство Юрайт, 2021. — 261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кова, Е. А. Менеджмент спортивных соревнований : учебное пособие для спо / Е. А. Зобкова. — Санкт-Петербург : Лань, 2021. — 38 с. — ISBN 978-5-8114-7548-3. — Текст : электронный // Лань : электронно-библиотечная система. — URL: https://e.lanbook.com/book/174985 (дата обращения: 28.09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кова, Е. А. Менеджмент спортивных соревнований: учебное пособие для СПО / Е. А. Зобкова. — Санкт-Петербург: Лань, 2021. — 38 с. — ISBN 978-5-8114-7548-3. — Текст: электронный // Лань : электронно-библиотечная система. — URL: https://e.lanbook.com/book/174985 (дата обращения: 28.09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иков, В. Б. Организация охраны труда и профилактика травматизма на занятиях по физической культуре : учебно-методическое пособие / В. Б. Мандриков. — Волгоград : ВолгГМУ, 2020. — 136 с. — Текст : электронный // Лань : электронно-библиотечная система. — URL: https://e.lanbook.com/book/179586 (дата обращения: 28.09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физической культуры и спорта : учебное пособие / составители Р. С. Жуков [и др.]. — Кемерово : КемГУ, 2019. — 152 с. — ISBN 978-5-8353-2422-4. — Текст : электронный // Лань : электронно-библиотечная система. — URL: https://e.lanbook.com/book/134313 (дата обращения: 28.09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нтидопингового обеспечения спорта : учебное пособие / под редакцией Э.Н. Безуглова, Е. Е. Ачкасова ; художник Ф. Е. Барбышев. — Москва : Спорт-Человек, 2019. — 288 с. — ISBN 978-5-906132-29-1. — Текст : электронный // Лань : электронно-библиотечная система. — URL: https://e.lanbook.com/book/165135 (дата обращения: 28.09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кин, А. В. Менеджмент в сфере физической культуры и спорта : учебное пособие / А. В. Починкин. — Москва : Спорт-Человек, 2017. — 384 с. — ISBN 978-5-906839-55-8. — Текст : электронный // Лань : электронно-библиотечная система. — URL: https://e.lanbook.com/book/97501 (дата обращения: 28.09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изкультурно-оздоровительные технологии : учебное пособие / А. Е. Подоляка, О. Б. Подоляка, Е. В. Максимихина [и др.] ; под общей редакцией З. С. Варфоломеевой. — Череповец : ЧГУ, 2021. — 122 с. — ISBN 978&amp;ndash;5&amp;ndash;85341&amp;ndash;898&amp;ndash;1. — Текст : электронный // Лань : электронно-библиотечная система. — URL: https://e.lanbook.com/book/180958 (дата обращения: 28.09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и бизнес : учебное пособие / составители В. Б. Глупов; Г. Б. Кетов. — Пермь : ПГГПУ, 2018. — 137 с. — ISBN 978-5-85219-004-8. — Текст : электронный // Лань : электронно-библиотечная система. — URL: https://e.lanbook.com/book/129554 (дата обращения: 28.09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ин, К. Г. Социальное и спортивное волонтерство : методические указания / К. Г. Томилин. — Сочи : СГУ, 2017. — 18 с. — Текст : электронный // Лань : электронно-библиотечная система. — URL: https://e.lanbook.com/book/147804 (дата обращения: 28.09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, Н. В. Теория и методика оздоровительной физической культуры : учебное пособие / Н. В. Третьякова, Т. В. Андрюхина, Е. В. Кетриш. — Москва : Спорт-Человек, 2016. — 280 с. — ISBN 978-5-906839-23-7. — Текст : электронный // Лань : электронно-библиотечная система. — URL: https://e.lanbook.com/book/97462 (дата обращения: 29.09.2021). — Режим доступа: для авториз.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3"/>
        <w:gridCol w:w="3261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. Планировать и анализировать физкультурно-спортивную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и, задачи и содержания физкультурно-спортивной работы с учётом направления, содержание, формы организации физкультурно-спортив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окументов планирования физкультурно-спортивной работы с учётом требований к планированию и технологии планирования физкультурно-спортив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 оценка физкультурно-спортивной работы на основе показателей результативности физкультурно-спортивной работы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ы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ой и производственной практи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(диф. зачет) экзамен по профессиональному модулю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озможностей средств, методов и форм организации занятий физической культуры в формировании правовых, культурных, нравственных ценностей, в решении задач гражданского и патриотического воспитания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 и программы по формированию ЗОЖ среди молодежи с учётом целей и задач и методических требований к разработ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 и программы, направленной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с учётом целей и задач и методических требований к разработ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ов и проведение физкультурных мероприятий, направленных на формирование ЗОЖ, правовых, культурных, нравственных ценностей, решение задач гражданского и патриотического воспитания молодежи с учётом целей и задач мероприятия, возрастной группы, в соответствии с методическими требованиями к планированию и проведению физкультур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и плана и программы организации досуга и отдыха детей, подростков и молодежи с учётом целей и задач, возрастной группы и методических требований к разработ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физкультурных мероприятий для организации досуга и отдыха детей, подростков и молодежи с учётом целей и задач мероприятия, возрастной группы, в соответствии с методическими требованиями к проведению физкультурных мероприяти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ы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ой и производственной практи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(диф. зачет) экзамен по профессиональному модулю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. Организовывать и проводить физкультурно-оздоровительные и спортивно-массовые меро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задач и содержания физкультурно-оздоровительного и (или) спортивно-массового мероприятия с учетом особенностей контингента участников и цели мероприятия и формы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проведения физкультурно-оздоровительного и (или) спортивно-массового мероприятия с учётом его целей и задач, требований к планированию и технологии разрабо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ресурсного обеспечения физкультурно-оздоровительного и (или) спортивно-массового мероприятия с учётом требований к составл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физкультурно-оздоровительных и (или) спортивно-массовых мероприятий с учетом возрастных особенностей и уровня физической подготовленности участников и методических требов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инструктажа по техники безопасности на основе требований по обеспечению безопасности и профилактике травматизма при проведении физкультурно-оздоровительного и (или) спортивно-массового мероприят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ответствие оборудования и инвентаря нормам техники безопасност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ы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ой и производственной практи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(диф. зачет) экзамен по профессиональному модулю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4. Организовывать деятельность волонтеров в области физической культуры и 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 волонтёров в соответствии с направлением и особенностями мероприят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ы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(диф. зачет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по профессиональному модулю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5. Организовывать спортивно-массовые соревнования и мероприятия по тестированию населения по нормам Всероссийского физкультурно-спортивного комплек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соблюдения участниками тестирования правил выполнения испытаний (тестов) в соответствии с требова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ов при подготовке, организации и проведении спортивного соревнования и (или) мероприятия в соответствии с требованиями к их оформл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функций судей при проведении спортивного соревнования или мероприятий по выполнению населением нормативов испытаний (тестов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 и проведение занятия для подготовки населения к выполнению нормативов ВФСК ГТО в соответствии с установленной ступенью с учётом возрастной группы и методических требовани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ы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ой и производственной практи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(диф. зачет)  экзамен по профессиональному модулю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Проводить работу по предотвращению применения допин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разовательных и пропагандиских мероприятий, направленные на предотвращение допинга и борьбу с ним с различными группами населения с учётом методических требова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ы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ой и производственной практи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(диф. зачет) экзамен по профессиональному модулю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1.7. Организовывать и проводить занятия по фитнес-программам физкультурно-оздоровительной направленности с населением различных возрастных груп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, задач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физкультурно-оздоровительные занятия, занятия по фитнес-программам, с использованием различных методов, приемов и форм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интересов, физического состояния и развития, физической подготовленности населения, противопоказаний к определенным видам зан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оответствие содержания, методов и средств поставленным целям и задачам, возрастной группе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и применять специальные комплексы упражнений для развития физических качеств, способностей занимающихся с учётом вида их деятельности; социально-демографических и половозрастных характерист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 направления фитнеса, увлекательные упражнения и музыкальное сопровождение, упражнения аэробики подражательного характера при проведении занятий для повышения интереса к занятиям фитнесом у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комплексы упражнений фитбол-аэробики, степ-аэробики, игрового стретчинга для предотвращения нарушения осанки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и использовать спортивное оборудование, инвентарь и экипировку с учетом задач и вида занятия, особенностей возрастной груп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и технологию фитнес-тестирования насе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ы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ой и производственной практи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. Зачет, экзамен по профессиональному модулю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методов и приемов решения задач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циональное распределение времени при решении задач профессиональной деятельности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ой и производственной практи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и оптимальность состава источников, необходимых для решения поставленных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и эффективность применения средств информационных технологий при решении профессиональных задач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ой и производственной практи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делового общения и деловой этики во взаимодействии с обучающимися, с руководством, коллегами, социальными партне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е и своевременное выполнение поручений руковод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организации коллективной (командной) работы при решении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ой и производственной практи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толерантности в рабочем коллектив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оформления документов и построения устных сообщ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ой и производственной прак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значимости профессиональной деятельности педагога по физической культуре и спорт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ы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ой и производственной практи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экологической безопасности при решении задач профессиональ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климатических условий региона при организации физкультурно-спортив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ых занят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рациональных приемов двигательных функций в профессиональ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редств профилактики перенапряжения, характерных для педагога по физической культуре и спор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ы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е использование нормативно-правовых документов, регламентирующих деятельность по вопросам организации физкультурно-спортив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овых норм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ых занят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практических работ на учебной и производственной практик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07957" TargetMode="External"/><Relationship Id="rId7" Type="http://schemas.openxmlformats.org/officeDocument/2006/relationships/hyperlink" Target="https://urait.ru/bcode/455095" TargetMode="External"/><Relationship Id="rId8" Type="http://schemas.openxmlformats.org/officeDocument/2006/relationships/hyperlink" Target="https://urait.ru/bcode/507854" TargetMode="External"/><Relationship Id="rId9" Type="http://schemas.openxmlformats.org/officeDocument/2006/relationships/hyperlink" Target="https://e.lanbook.com/book/255971" TargetMode="External"/><Relationship Id="rId10" Type="http://schemas.openxmlformats.org/officeDocument/2006/relationships/hyperlink" Target="https://e.lanbook.com/book/207533" TargetMode="Externa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19:00Z</dcterms:created>
  <dc:creator>Физкульт</dc:creator>
  <dc:description/>
  <cp:keywords/>
  <dc:language>en-US</dc:language>
  <cp:lastModifiedBy>K9_5</cp:lastModifiedBy>
  <dcterms:modified xsi:type="dcterms:W3CDTF">2024-03-13T04:59:00Z</dcterms:modified>
  <cp:revision>4</cp:revision>
  <dc:subject/>
  <dc:title>СОДЕРЖАНИЕ</dc:title>
</cp:coreProperties>
</file>