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Киселёвский педагогический колледж»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й дисциплины ОП.05 Возрастная анатомия, физиология и гиги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49.02.01 Физическая куль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иселев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ОБРЕ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федр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окол № 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 «______» _______________ 20_____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 кафедр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/ Сынкова Н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ана на основе Федерально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сударственного образовательног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дарта среднего профессионально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ия по специа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.02.01 Физическая культу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директо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/ Данилина С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итель: Сынкова Н.А. преподаватель ГПОУ «Киселёв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ОБЩАЯ ХАРАКТЕРИСТИКА ПРОГРАММЫ УЧЕБНОЙ ДИСЦИПЛИНЫ</w:t>
      </w:r>
    </w:p>
    <w:p>
      <w:pPr>
        <w:pStyle w:val="Normal"/>
        <w:jc w:val="center"/>
        <w:rPr/>
      </w:pPr>
      <w:r>
        <w:rPr>
          <w:b/>
          <w:sz w:val="24"/>
        </w:rPr>
        <w:t>«ОП.05 Возрастная анатомия, физиология и гигие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чебная дисциплина «ОП.05 Возрастная анатомия, физиология и гигиена» является обязательной частью общепрофессионального цикла в соответствии с ФГОС СПО по специальности 49.02.01 Физическая культур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обое значение дисциплина имеет при формировании и развитии ОК 01; ОК 02; ОК 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Цель и планируемые результаты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0D0D0D"/>
                <w:sz w:val="24"/>
              </w:rPr>
              <w:t>использовать приобретенные знания, умения и навыки при организации учебных занятий и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пределять критерии готовности детей к систематическому обучению в образовательной организаци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0D0D0D"/>
                <w:sz w:val="24"/>
              </w:rPr>
              <w:t>давать гигиеническую оценку окружающей ребенка среды, режима работы образовательной организации, расписания занятий, организации и проведения занятий и мероприятий в образовательных организация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0D0D0D"/>
                <w:sz w:val="24"/>
              </w:rPr>
              <w:t>определять физическую и умственную работоспособ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водить диагностику наступающего утом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0D0D0D"/>
                <w:sz w:val="24"/>
              </w:rPr>
              <w:t>проводить мероприятия, направленные на поддержание высокой работоспособности при различных видах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 xml:space="preserve">общие закономерности роста и развития организма детей и подрост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ологию ЦНС и ВНД детей и подрост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 xml:space="preserve">рефлекторный характер речевой функ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 xml:space="preserve">методы определения физического развития и физической работоспособности дет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>методы изучения умственной работоспособности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 xml:space="preserve">динамический стереотип и его значение в обучении и воспитании школьни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возрастные особенности функционирования висцеральных сист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>биологическую природу и целостность организма человека, как саморегулирующейся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инципы и механизмы регуляции основных жизненных функций и систем обеспечения гомеоста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>методы гигиенической оценки окружающей ребенка ср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8" w:hanging="0"/>
              <w:jc w:val="both"/>
              <w:rPr/>
            </w:pPr>
            <w:r>
              <w:rPr>
                <w:color w:val="0D0D0D"/>
                <w:sz w:val="24"/>
              </w:rPr>
              <w:t>гигиенические основы организации режима дня, учебно-воспитательного процесса.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113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D0D0D"/>
                <w:sz w:val="24"/>
              </w:rPr>
            </w:pPr>
            <w:bookmarkStart w:id="0" w:name="_Hlk73632186"/>
            <w:bookmarkEnd w:id="0"/>
            <w:r>
              <w:rPr>
                <w:b/>
                <w:bCs/>
                <w:color w:val="0D0D0D"/>
                <w:sz w:val="24"/>
              </w:rPr>
              <w:t xml:space="preserve">Личностные результа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 xml:space="preserve">Код личностных результатов 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sz w:val="24"/>
              </w:rPr>
              <w:t>ЛР 07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sz w:val="24"/>
              </w:rPr>
              <w:t>ЛР 09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D0D0D"/>
                <w:sz w:val="24"/>
              </w:rPr>
            </w:pPr>
            <w:r>
              <w:rPr>
                <w:sz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sz w:val="24"/>
              </w:rPr>
              <w:t>ЛР 13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детьми дошкольного возраста, родителями (законными представителями) детей дошкольного возраста, другими педагогическими работниками и специалистами, достигающий в нем взаимопонимания, находящий общие цели и сотрудничать для их дост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ЛР 15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1.3. Использование часов вариативной части ППССЗ</w:t>
      </w:r>
      <w:bookmarkStart w:id="1" w:name="_GoBack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1260"/>
        <w:gridCol w:w="2340"/>
        <w:gridCol w:w="1134"/>
        <w:gridCol w:w="21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\п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ст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ам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 Общие вопросы возрастной анатомии, физиологии и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3. Регуляторные системы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4. Сенсор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тработка умений и навы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6. Мотор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тработка умений и навы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7. Возрастные особенности висцеральных функций организма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отработка умений и навыков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РУКТУРА И СОДЕРЖАНИЕ УЧЕБНОЙ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227"/>
        <w:gridCol w:w="1810"/>
        <w:gridCol w:w="2228"/>
      </w:tblGrid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и формы организации деятельности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1. </w:t>
            </w:r>
            <w:r>
              <w:rPr>
                <w:b/>
                <w:sz w:val="24"/>
              </w:rPr>
              <w:t>Введение в возрастную анатомию, физиологию и гигиену человек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</w:tc>
      </w:tr>
      <w:tr>
        <w:trPr>
          <w:trHeight w:val="8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мет и задачи учебной дисциплины.</w:t>
            </w:r>
            <w:r>
              <w:rPr>
                <w:bCs/>
                <w:sz w:val="24"/>
              </w:rPr>
              <w:t xml:space="preserve"> Методы исследования в возрастной анатомии, физиологии и гигиены. Связь этого предмета с другими дисциплин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2. </w:t>
            </w:r>
            <w:r>
              <w:rPr>
                <w:b/>
                <w:sz w:val="24"/>
              </w:rPr>
              <w:t>Общие вопросы возрастной анатомии, физиологии и гигиены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ие организма и его свойств, уровни организации живого организма. Роль среды и наследственности в развитии детского организма. Закономерности роста и развития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>Определение онтогенеза. Понятие о росте и развитии, их основные закономерности. Гетерохронность и гармоничность развития. Акселерация и ретардация, их причин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мплексная диагностика уровня функционального развития ребенка. Методы определения состояния умственного и физического развития ребенка. Понятие о физическом развитии. Показатели и возрастно-половые особенности физического развития. Определение антропометрических показателей для оценки физического развития школьников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актическое занятие 1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 xml:space="preserve">Оценка физического развития. Антропометр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2. </w:t>
            </w:r>
            <w:r>
              <w:rPr>
                <w:bCs/>
                <w:sz w:val="24"/>
              </w:rPr>
              <w:t>Определение типа телосло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аблицы «Характеристика возрастных период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Тема 3. Регуляторные системы организм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/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онятие о нейрогуморальной регуляции функций организма и их значении для жизнедеятельности организма. Анатомия и физиология нервной системы. Общий план строения и функции нервной системы (микро- и макроуровень). Понятие о соматической и вегетативной нервной системе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Функциональное значение и особенности созревания отделов ЦНС. Понятие о функциональной асимметрии больших полушарий мозга. Понятие о работоспособности и утомлении, меры профилактики утомления у школьников. Координационная деятельность нервной системы. Определение рефлекса, рефлекторной дуги и рефлекторного кольца и их возрастные особенност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натомия и физиология эндокринной системы. Значение эндокринных желез, свойства и физиологические эффекты гормонов. Влияние гормонов на рост организма, его физическое и психическое развитие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актическое занятие 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ение работоспособности у детей школьного возраста и учет ее динамики при проектировании занятий по образовательным программ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4. </w:t>
            </w:r>
            <w:r>
              <w:rPr>
                <w:sz w:val="24"/>
              </w:rPr>
              <w:t>Функциональная асимметрия больших полушарий моз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 5.</w:t>
            </w:r>
            <w:r>
              <w:rPr>
                <w:sz w:val="24"/>
              </w:rPr>
              <w:t xml:space="preserve"> Анализ рефлекторной дуги. Коленный рефлекс. Глазосердечный рефлек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амостоятельная работа 2. </w:t>
            </w:r>
            <w:r>
              <w:rPr>
                <w:sz w:val="24"/>
              </w:rPr>
              <w:t>Заполнение таблицы «Функции отделов нерв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eastAsia="ar-SA"/>
              </w:rPr>
              <w:t>Тема 4. Сенсорные функци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/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 xml:space="preserve">Общие вопросы анатомии и физиологии сенсорных систем. Определение, структурная организация сенсорных систем (анализаторов), их классификация и значение для развивающегося организма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работа «Нервная система и анализаторы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</w:rPr>
              <w:t>Практическое занятие 6</w:t>
            </w:r>
            <w:r>
              <w:rPr>
                <w:bCs/>
                <w:sz w:val="24"/>
              </w:rPr>
              <w:t xml:space="preserve">. Зрительная сенсорная система. Общий план строения зрительной сенсорной системы. Строение и функции глаза, возрастные особенности работы зрительного анализатор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7. </w:t>
            </w:r>
            <w:r>
              <w:rPr>
                <w:bCs/>
                <w:sz w:val="24"/>
              </w:rPr>
              <w:t>Методы определения остроты зрения. Основные нарушения зр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ктическое занятие 8.</w:t>
            </w:r>
            <w:r>
              <w:rPr>
                <w:bCs/>
                <w:sz w:val="24"/>
              </w:rPr>
              <w:t xml:space="preserve"> Слуховая сенсорная система. Общий план строения слуховой сенсорной системы, строение и функции уха, возрастные особенности работы слухового анализато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ктическое занятие 9.</w:t>
            </w:r>
            <w:r>
              <w:rPr>
                <w:bCs/>
                <w:sz w:val="24"/>
              </w:rPr>
              <w:t xml:space="preserve"> Функциональное значение и возрастные особенности двигательного, вестибулярного, вкусового, обонятельного и кожного анализат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амостоятельная работа 3. </w:t>
            </w:r>
            <w:r>
              <w:rPr>
                <w:sz w:val="24"/>
              </w:rPr>
              <w:t>Разработка беседы с обучающимися о профилактике травм органов зрения и слух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  <w:lang w:eastAsia="ar-SA"/>
              </w:rPr>
              <w:t>Тема 5. Физиология высшей нервной деятельности детей и подростко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pacing w:val="-4"/>
                <w:w w:val="101"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2/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сихофизиологические аспекты поведения ребенка. Понятие о высшей нервной деятельности (ВНД). Условия, механизмы и возрастные особенности выработки и торможения условных рефлексов. Значение условных рефлексов для воспитания и обучения, понятие динамического стереотип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нятие о сигнальных системах мозга, этапы и условия становления речевой функции. Эмоции, их коммуникативное значение. Физиологические механизмы эмоций и их развитие в постнатальном онтогенезе. Эмоции и стресс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-типологические особенности ребенка. Классификация и характеристика типов ВНД. Особенности педагогического подхода к детям с различными типами ВНД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Физиологические основы психических функций мозга. Физиологические механизмы восприятия, памяти, внимания, мышления, их возрастные особенности. Физиологические механизмы сн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10. </w:t>
            </w:r>
            <w:r>
              <w:rPr>
                <w:sz w:val="24"/>
              </w:rPr>
              <w:t>Оценка особенност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сприятия, памяти, внимания и мыш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актическое занятие 11.</w:t>
            </w:r>
            <w:r>
              <w:rPr>
                <w:sz w:val="24"/>
              </w:rPr>
              <w:t xml:space="preserve"> Исследование динамики умственной работоспособности. Определение особенностей гигиены умственного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eastAsia="ar-SA"/>
              </w:rPr>
              <w:t>Тема 6. Моторные функци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8/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оль движений в физическом и психическом развитии детей и подростков. Строение и функции костной системы человека, ее развитие. Мышечная система. Общий план строения, функции и возрастные особенности мышечной системы. Понятие о рефлекторном механизме мышечной деятельности. Использование знаний о естественной потребности ребенка в двигательной активности при организации учебно-воспитательного процесс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филактика нарушений опорно-двигательного аппарата у детей. Нарушения опорно-двигательного аппарата у детей и меры профилактики. Гигиенические требования к организации труда обучающихс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Практическое занятие 12.</w:t>
            </w:r>
            <w:r>
              <w:rPr>
                <w:sz w:val="24"/>
                <w:shd w:fill="FFFFFF" w:val="clear"/>
              </w:rPr>
              <w:t xml:space="preserve"> Определение типа осанки и факторов среды, влияющих на ее форм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Практическое занятие 13</w:t>
            </w:r>
            <w:r>
              <w:rPr>
                <w:sz w:val="24"/>
                <w:shd w:fill="FFFFFF" w:val="clear"/>
              </w:rPr>
              <w:t>. Подбор и проведение комплекса физических упражнений для детей школьного возраста на сохранение правильной оса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7. Возрастные особенности висцеральных функций организма детей и подростков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/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Р16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нутренняя среда организма. Понятие о внутренней среде организма, определение гомеостаза. Состав, функции и возрастные особенности крови. Иммунитет, его виды. Возрастные изменения иммунитета. Кровообращение. Общий план строения, функции сердечно-сосудистой системы. Возрастные особенности системы кровообращения у детей и подростков. Использование показателей деятельности ССС для комплексной диагностики функционального развития ребенка. Дыхание. Общий план строения и функции дыхательной системы. Возрастные особенности системы дыхания у детей и подростков. Жизненная емкость легких. Гигиеническое значение воздушной среды в помещении. Микроклимат.</w:t>
            </w:r>
            <w:r>
              <w:rPr>
                <w:sz w:val="24"/>
              </w:rPr>
              <w:t xml:space="preserve"> Определение требований к микроклимату учебного помещения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ные особенности органов выделения. Общий план строения и функции мочевыделительной системы, возрастные особенности. Строение, функции, возрастные особенности и гигиена кожи. Требования к одежде и обуви детей и подростков. Репродуктивная система организма. Общий план строения и функции репродуктивной систем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актическое занятие 14.</w:t>
            </w:r>
            <w:r>
              <w:rPr>
                <w:sz w:val="24"/>
              </w:rPr>
              <w:t xml:space="preserve"> Определения показателей сердечно-сосудистой системы. Пульсометрия. Определение кровяного давления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 15</w:t>
            </w:r>
            <w:r>
              <w:rPr>
                <w:sz w:val="24"/>
              </w:rPr>
              <w:t xml:space="preserve">. Оценка функциональных резервов сердечно-сосудистой систем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16. </w:t>
            </w:r>
            <w:r>
              <w:rPr>
                <w:sz w:val="24"/>
              </w:rPr>
              <w:t xml:space="preserve">Определения показателей дыхательной системы. Спирометр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ктическое занятие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7.</w:t>
            </w:r>
            <w:r>
              <w:rPr>
                <w:bCs/>
                <w:sz w:val="24"/>
              </w:rPr>
              <w:t xml:space="preserve"> Общий план строения и функции пищеварительной системы. Возрастные особенности органов пищеварения у детей и подростк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18. </w:t>
            </w:r>
            <w:r>
              <w:rPr>
                <w:bCs/>
                <w:sz w:val="24"/>
              </w:rPr>
              <w:t xml:space="preserve">Возрастные особенности обмена веществ и энергии. Понятие об обмене веществ и энергии, его этапы. Обмен и значение питательных веществ. Энергетический обмен у детей и подростк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нятие 19. </w:t>
            </w:r>
            <w:r>
              <w:rPr>
                <w:sz w:val="24"/>
              </w:rPr>
              <w:t>Определение основного обмена расчетным метод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стоятельная работа 4. </w:t>
            </w:r>
            <w:r>
              <w:rPr>
                <w:sz w:val="24"/>
              </w:rPr>
              <w:t>Составление рекомендаций по рациональному питанию на основе индивидуальных энергетических потребн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дифференцированный зачё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Cs/>
          <w:color w:val="0D0D0D"/>
          <w:sz w:val="24"/>
        </w:rPr>
      </w:pPr>
      <w:r>
        <w:rPr>
          <w:bCs/>
          <w:color w:val="0D0D0D"/>
          <w:sz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color w:val="0D0D0D"/>
          <w:sz w:val="24"/>
        </w:rPr>
      </w:pPr>
      <w:r>
        <w:rPr>
          <w:bCs/>
          <w:color w:val="0D0D0D"/>
          <w:sz w:val="24"/>
        </w:rPr>
        <w:t>Кабинет «Анатомии, ф</w:t>
      </w:r>
      <w:r>
        <w:rPr>
          <w:color w:val="0D0D0D"/>
          <w:sz w:val="24"/>
        </w:rPr>
        <w:t>изиологии и гигиены</w:t>
      </w:r>
      <w:r>
        <w:rPr>
          <w:bCs/>
          <w:color w:val="0D0D0D"/>
          <w:sz w:val="24"/>
        </w:rPr>
        <w:t xml:space="preserve">» и </w:t>
      </w:r>
      <w:r>
        <w:rPr>
          <w:bCs/>
          <w:iCs/>
          <w:sz w:val="24"/>
        </w:rPr>
        <w:t>лаборатория «</w:t>
      </w:r>
      <w:r>
        <w:rPr>
          <w:sz w:val="24"/>
        </w:rPr>
        <w:t>Физической и функциональной диагностики</w:t>
      </w:r>
      <w:r>
        <w:rPr>
          <w:bCs/>
          <w:iCs/>
          <w:sz w:val="24"/>
        </w:rPr>
        <w:t xml:space="preserve">», </w:t>
      </w:r>
      <w:r>
        <w:rPr>
          <w:color w:val="0D0D0D"/>
          <w:sz w:val="24"/>
        </w:rPr>
        <w:t xml:space="preserve">оснащенные </w:t>
      </w:r>
      <w:r>
        <w:rPr>
          <w:bCs/>
          <w:color w:val="0D0D0D"/>
          <w:sz w:val="24"/>
        </w:rPr>
        <w:t>в соответствии п. 6.1.2.1 примерной образовательной программы по данной специальности.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 Оснащены практические и лабораторные работы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color w:val="0D0D0D"/>
          <w:sz w:val="24"/>
        </w:rPr>
      </w:pPr>
      <w:r>
        <w:rPr>
          <w:b/>
          <w:bCs/>
          <w:iCs/>
          <w:color w:val="0D0D0D"/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абинет «</w:t>
      </w:r>
      <w:r>
        <w:rPr>
          <w:b/>
          <w:bCs/>
          <w:sz w:val="24"/>
        </w:rPr>
        <w:t>Анатомии, физиологии и гигиены</w:t>
      </w:r>
      <w:r>
        <w:rPr>
          <w:b/>
          <w:bCs/>
          <w:iCs/>
          <w:sz w:val="24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62"/>
        <w:gridCol w:w="3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именование обору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b/>
                <w:bCs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6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бочие места обучающих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6"/>
              <w:jc w:val="both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Рабочее место преподав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ая дос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</w:rPr>
              <w:t>Технические средства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 xml:space="preserve">Демонстрационное и интерактивное оборудование: </w:t>
            </w:r>
            <w:r>
              <w:rPr>
                <w:bCs/>
                <w:iCs/>
                <w:sz w:val="24"/>
              </w:rPr>
              <w:t>интерактивная дос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Лицензионное программное обеспеч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соответствии с техническими требовани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Компьютер с выходом в локальную и глобальную сеть Интерн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ше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тнес-брасле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ебно-методический комплекс по дисциплин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л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ебные пособ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л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идактический и демонстрационный материал, необходимый для организации качественного обу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лект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туральные объек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лекции, влажные и остеологические препара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оры, посуда, принадлежности для проведения демонстраций и лабораторных рабо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л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ляжи органов и систем организма, модели, рельефные таблиц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пл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скопы, микропрепараты, ручная лупа, предметные стёк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 комплек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Лаборатория «</w:t>
      </w:r>
      <w:r>
        <w:rPr>
          <w:b/>
          <w:sz w:val="24"/>
        </w:rPr>
        <w:t>Физической и функциональной диагностики</w:t>
      </w:r>
      <w:r>
        <w:rPr>
          <w:b/>
          <w:bCs/>
          <w:iCs/>
          <w:sz w:val="24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64"/>
        <w:gridCol w:w="35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Рабочее место преподав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iCs w:val="false"/>
              </w:rPr>
            </w:pPr>
            <w:r>
              <w:rPr>
                <w:bCs/>
                <w:iCs w:val="false"/>
                <w:szCs w:val="24"/>
              </w:rPr>
              <w:t>Демонстрационное и/или интерактивное оборудование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bCs/>
                <w:iCs w:val="false"/>
              </w:rPr>
              <w:t>телевизо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Лицензионное программное обеспеч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в соответствии</w:t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bCs/>
                <w:iCs w:val="false"/>
              </w:rPr>
              <w:t>с техническими требованиям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ьютер с выходом в локальную и глобальную сеть Интерн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оры комплексной диагностики строения челове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нализатор состояния тела InBody-270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зовый анализатор состава тела ACCUNIQ BC310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остомер BSM 170 B/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eastAsia="en-US"/>
              </w:rPr>
              <w:t>Автоматизированные программы для оценки функционального состояния организ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Приборы для оценки функций организма человека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спирометры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тонометры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сантиметровые ленты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становый динамометр</w:t>
            </w:r>
          </w:p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кистевые динамомет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bCs/>
          <w:color w:val="0D0D0D"/>
          <w:sz w:val="24"/>
          <w:highlight w:val="yellow"/>
        </w:rPr>
      </w:pPr>
      <w:r>
        <w:rPr>
          <w:bCs/>
          <w:color w:val="0D0D0D"/>
          <w:sz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  <w:color w:val="0D0D0D"/>
          <w:sz w:val="24"/>
          <w:highlight w:val="yellow"/>
        </w:rPr>
      </w:pPr>
      <w:r>
        <w:rPr>
          <w:b/>
          <w:bCs/>
          <w:color w:val="0D0D0D"/>
          <w:sz w:val="24"/>
          <w:highlight w:val="yellow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3.2.1. Основные печатные издания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1. Айзман, Р.И. Возрастная анатомия, физиология и гигиена [Текст]: учебное пособие / Р.И. Айзман, Н.Ф. Лысова, Я.Л.Завьялова. – Москва: КноРус, 2023. – 403 с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tLeast" w:line="23" w:before="0" w:after="200"/>
        <w:ind w:firstLine="700"/>
        <w:contextualSpacing/>
        <w:jc w:val="both"/>
        <w:rPr/>
      </w:pPr>
      <w:r>
        <w:rPr>
          <w:bCs/>
          <w:color w:val="0D0D0D"/>
          <w:sz w:val="24"/>
        </w:rPr>
        <w:tab/>
        <w:t xml:space="preserve">2. Сапин, М.Р. Анатомия и физиология человека (с возрастными особенностями детского организма </w:t>
      </w:r>
      <w:r>
        <w:rPr>
          <w:color w:val="0D0D0D"/>
          <w:sz w:val="24"/>
        </w:rPr>
        <w:t>[Текст]</w:t>
      </w:r>
      <w:r>
        <w:rPr>
          <w:bCs/>
          <w:color w:val="0D0D0D"/>
          <w:sz w:val="24"/>
        </w:rPr>
        <w:t xml:space="preserve"> / М.Р. Сапин, В.И. Сивоглазов. – Москва: Академия, 2021. – 384 с. </w:t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 xml:space="preserve">1. Дробинская, А.О. Анатомия и физиология человека: учебник для среднего профессионального образования / А.О. Дробинская. — 2-е изд., перераб. и доп. — Москва : Издательство Юрайт, 2022. — 414 с. — (Профессиональное образование). — ISBN 978-5-534-00684-1. — Текст: электронный // Образовательная платформа Юрайт [сайт]. — URL: https://urait.ru/bcode/491232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 xml:space="preserve">2. Замараев, В.А. Анатомия: учебное пособие для среднего профессионального образования / В.А. Замараев. — 2-е изд., испр. и доп. — Москва: Издательство Юрайт, 2022. — 268 с. — (Профессиональное образование). — ISBN 978-5-534-07846-6. — Текст: электронный // Образовательная платформа Юрайт [сайт]. — URL: https://urait.ru/bcode/491899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 xml:space="preserve">3. Кабанов, Н.А. Анатомия человека: учебник для среднего профессионального образования / Н.А. Кабанов. — Москва: Издательство Юрайт, 2022. — 464 с. — (Профессиональное образование). — ISBN 978-5-534-10759-3. — Текст: электронный // Образовательная платформа Юрайт [сайт]. — URL: https://urait.ru/bcode/494793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>4. Цехмистренко, Т.А. Анатомия человека: учебник и практикум для среднего профессионального образования / Т.А. Цехмистренко, Д.К. Обухов. — 2-е изд., перераб. и доп. — Москва: Издательство Юрайт, 2022. — 287 с. — (Профессиональное образование). — ISBN 978-5-534-15569-3. — Текст: электронный // Образовательная платформа Юрайт [сайт]. — URL: https://urait.ru/bcode/50883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0"/>
        <w:ind w:left="709" w:hanging="0"/>
        <w:contextualSpacing/>
        <w:jc w:val="both"/>
        <w:rPr>
          <w:bCs/>
          <w:color w:val="0D0D0D"/>
          <w:sz w:val="24"/>
          <w:highlight w:val="yellow"/>
        </w:rPr>
      </w:pPr>
      <w:r>
        <w:rPr>
          <w:bCs/>
          <w:color w:val="0D0D0D"/>
          <w:sz w:val="24"/>
          <w:highlight w:val="yellow"/>
        </w:rPr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color w:val="0D0D0D"/>
          <w:sz w:val="24"/>
        </w:rPr>
        <w:tab/>
        <w:t xml:space="preserve">1. Анатомия. / Учебное пособие / под ред. Сонина Н.И., Сапина </w:t>
      </w:r>
      <w:r>
        <w:rPr>
          <w:bCs/>
          <w:color w:val="0D0D0D"/>
          <w:sz w:val="24"/>
        </w:rPr>
        <w:t>М.Р., М.: ДРОФА, 2009, 1СД-ROM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>2. Анатомия, физиология и гигиена / Электронный атлас для школьника. Издательство «Новый диск», 2009, 1СД-ROM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 xml:space="preserve">3. Анатомия. Курс лекций: </w:t>
      </w:r>
      <w:r>
        <w:fldChar w:fldCharType="begin"/>
      </w:r>
      <w:r>
        <w:rPr>
          <w:rStyle w:val="InternetLink"/>
          <w:sz w:val="24"/>
          <w:bCs/>
          <w:color w:val="0D0D0D"/>
        </w:rPr>
        <w:instrText xml:space="preserve"> HYPERLINK "http://www.edu.ru/" \l "_blank"</w:instrText>
      </w:r>
      <w:r>
        <w:rPr>
          <w:rStyle w:val="InternetLink"/>
          <w:sz w:val="24"/>
          <w:bCs/>
          <w:color w:val="0D0D0D"/>
        </w:rPr>
        <w:fldChar w:fldCharType="separate"/>
      </w:r>
      <w:r>
        <w:rPr>
          <w:rStyle w:val="InternetLink"/>
          <w:bCs/>
          <w:color w:val="0D0D0D"/>
          <w:sz w:val="24"/>
        </w:rPr>
        <w:t>Федеральный портал «Российское образование»</w:t>
      </w:r>
      <w:r>
        <w:rPr>
          <w:rStyle w:val="InternetLink"/>
          <w:sz w:val="24"/>
          <w:bCs/>
          <w:color w:val="0D0D0D"/>
        </w:rPr>
        <w:fldChar w:fldCharType="end"/>
      </w:r>
      <w:r>
        <w:rPr>
          <w:bCs/>
          <w:color w:val="0D0D0D"/>
          <w:sz w:val="24"/>
        </w:rPr>
        <w:t xml:space="preserve"> (Режим доступа): URL: </w:t>
      </w:r>
      <w:r>
        <w:fldChar w:fldCharType="begin"/>
      </w:r>
      <w:r>
        <w:rPr>
          <w:rStyle w:val="InternetLink"/>
          <w:sz w:val="24"/>
          <w:bCs/>
          <w:color w:val="0D0D0D"/>
        </w:rPr>
        <w:instrText xml:space="preserve"> HYPERLINK "http://www.edu.ru/modules.php?page_id=6&amp;name=Web_Links&amp;op=modload&amp;l_op=visit&amp;lid=9511" \l "_blank"</w:instrText>
      </w:r>
      <w:r>
        <w:rPr>
          <w:rStyle w:val="InternetLink"/>
          <w:sz w:val="24"/>
          <w:bCs/>
          <w:color w:val="0D0D0D"/>
        </w:rPr>
        <w:fldChar w:fldCharType="separate"/>
      </w:r>
      <w:r>
        <w:rPr>
          <w:rStyle w:val="InternetLink"/>
          <w:bCs/>
          <w:color w:val="0D0D0D"/>
          <w:sz w:val="24"/>
        </w:rPr>
        <w:t>http://dronisimo.chat.ru/homepage1/anatom1.htm</w:t>
      </w:r>
      <w:r>
        <w:rPr>
          <w:rStyle w:val="InternetLink"/>
          <w:sz w:val="24"/>
          <w:bCs/>
          <w:color w:val="0D0D0D"/>
        </w:rPr>
        <w:fldChar w:fldCharType="end"/>
      </w:r>
      <w:r>
        <w:rPr>
          <w:bCs/>
          <w:color w:val="0D0D0D"/>
          <w:sz w:val="24"/>
        </w:rPr>
        <w:t xml:space="preserve"> (дата обращения: 21.06.2018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>4. Атлас анатомии человека: учебное пособие. Издательский дом «Равновесие», 2008, 1СД-ROM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>5. Атлас морфологии человека /Система наглядных атласов. Издательство «Новый диск», 2009, 1СД-ROM.</w:t>
      </w:r>
    </w:p>
    <w:p>
      <w:pPr>
        <w:pStyle w:val="Normal"/>
        <w:ind w:firstLine="900"/>
        <w:rPr/>
      </w:pPr>
      <w:r>
        <w:rPr>
          <w:sz w:val="24"/>
        </w:rPr>
        <w:t>6. Валериус, К.П. Мышцы. Анатомия. Движения. Тестирование [Текст] / К.П. Валериус, К. Гамильтон, Э.А. Лафонт и др. - Москва: Практическая медицина, 2015. - 432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>
          <w:bCs/>
          <w:color w:val="0D0D0D"/>
          <w:sz w:val="24"/>
        </w:rPr>
      </w:pPr>
      <w:r>
        <w:rPr>
          <w:bCs/>
          <w:color w:val="0D0D0D"/>
          <w:sz w:val="24"/>
        </w:rPr>
        <w:tab/>
        <w:t>7. Внутренняя среда организма. – URL: http://www.fiziolog.isu.ru/page KSYS.htm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8. Герке, Т. Спортивная анатомия [Текст] / Т. Герке. - Минск: Попурри, 2016. - 272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 xml:space="preserve">9. Гончарова Ю.А. Возрастная анатомия, физиология и гигиена: Учебно-методическое пособие Единое окно доступа к информационным ресурсам (Режим доступа): URL: </w:t>
      </w:r>
      <w:r>
        <w:fldChar w:fldCharType="begin"/>
      </w:r>
      <w:r>
        <w:rPr>
          <w:rStyle w:val="InternetLink"/>
          <w:sz w:val="24"/>
          <w:bCs/>
          <w:color w:val="0D0D0D"/>
        </w:rPr>
        <w:instrText xml:space="preserve"> HYPERLINK "http://www.edu.ru/modules.php?page_id=6&amp;name=Web_Links&amp;op=modload&amp;l_op=visit&amp;lid=68660" \l "_blank"</w:instrText>
      </w:r>
      <w:r>
        <w:rPr>
          <w:rStyle w:val="InternetLink"/>
          <w:sz w:val="24"/>
          <w:bCs/>
          <w:color w:val="0D0D0D"/>
        </w:rPr>
        <w:fldChar w:fldCharType="separate"/>
      </w:r>
      <w:r>
        <w:rPr>
          <w:rStyle w:val="InternetLink"/>
          <w:bCs/>
          <w:color w:val="0D0D0D"/>
          <w:sz w:val="24"/>
        </w:rPr>
        <w:t>http://window.edu.ru/window/library?p_rid=40358</w:t>
      </w:r>
      <w:r>
        <w:rPr>
          <w:rStyle w:val="InternetLink"/>
          <w:sz w:val="24"/>
          <w:bCs/>
          <w:color w:val="0D0D0D"/>
        </w:rPr>
        <w:fldChar w:fldCharType="end"/>
      </w:r>
      <w:r>
        <w:rPr>
          <w:bCs/>
          <w:color w:val="0D0D0D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200"/>
        <w:contextualSpacing/>
        <w:jc w:val="both"/>
        <w:rPr/>
      </w:pPr>
      <w:r>
        <w:rPr>
          <w:bCs/>
          <w:color w:val="0D0D0D"/>
          <w:sz w:val="24"/>
        </w:rPr>
        <w:tab/>
        <w:t>10. Информационный сайт - справочник по биологии и физиологии.–URL: http://sbio.info/index.php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0"/>
        <w:ind w:left="709" w:hanging="0"/>
        <w:contextualSpacing/>
        <w:jc w:val="both"/>
        <w:rPr>
          <w:bCs/>
          <w:color w:val="0D0D0D"/>
          <w:sz w:val="24"/>
          <w:highlight w:val="yellow"/>
        </w:rPr>
      </w:pPr>
      <w:r>
        <w:rPr>
          <w:bCs/>
          <w:color w:val="0D0D0D"/>
          <w:sz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23" w:before="0" w:after="0"/>
        <w:ind w:left="709" w:hanging="0"/>
        <w:contextualSpacing/>
        <w:jc w:val="both"/>
        <w:rPr>
          <w:bCs/>
          <w:color w:val="0D0D0D"/>
          <w:sz w:val="24"/>
          <w:highlight w:val="yellow"/>
        </w:rPr>
      </w:pPr>
      <w:r>
        <w:rPr>
          <w:bCs/>
          <w:color w:val="0D0D0D"/>
          <w:sz w:val="24"/>
          <w:highlight w:val="yell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068"/>
        <w:gridCol w:w="242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Результаты обуч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Методы оцен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D0D0D"/>
                <w:sz w:val="24"/>
              </w:rPr>
            </w:pPr>
            <w:r>
              <w:rPr>
                <w:bCs/>
                <w:i/>
                <w:sz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щие закономерности роста и развития организма детей и подрост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 xml:space="preserve">физиологию ЦНС и ВНД детей и подрост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 xml:space="preserve">рефлекторный характер речевой функ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 xml:space="preserve">методы определения физического развития и физической работоспособности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тоды изучения умственной работоспособ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динамический стереотип и его значение в обучении и воспитании школьн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возрастные особенности функционирования висцераль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>биологическую природу и целостность организма человека, как саморегулирующейся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инципы и механизмы регуляции основных жизненных функций и систем обеспечения гомеост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15" w:leader="none"/>
              </w:tabs>
              <w:ind w:left="0" w:firstLine="167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тоды гигиенической оценки окружающей ребенка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autoSpaceDE w:val="false"/>
              <w:ind w:left="0" w:firstLine="167"/>
              <w:jc w:val="both"/>
              <w:rPr/>
            </w:pPr>
            <w:r>
              <w:rPr>
                <w:color w:val="0D0D0D"/>
                <w:sz w:val="24"/>
              </w:rPr>
              <w:t>гигиенические основы организации режима дня, учебно-воспитательного процесс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характеризует основные закономерности роста и развития организма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характеризует методы возрастной анатомии и физиологии с точки зрения применения в практической деятельности педаг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писывает строение и функции систем органов здоров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объясняет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дает характеристику возрастным анатомо-физиологическим особенностям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пределяет типологические особенности ВНД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описывает 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характеризует принципы гигиены систем орг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108" w:firstLine="252"/>
              <w:jc w:val="both"/>
              <w:rPr/>
            </w:pPr>
            <w:r>
              <w:rPr>
                <w:color w:val="0D0D0D"/>
                <w:sz w:val="24"/>
              </w:rPr>
              <w:t>анализирует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numPr>
                <w:ilvl w:val="0"/>
                <w:numId w:val="2"/>
              </w:numPr>
              <w:ind w:left="108" w:firstLine="25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дает описание гигиенических требований к учебно-воспитательному процессу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25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стный опрос по тема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25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овероч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250"/>
              <w:jc w:val="both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анализ и оценка решения тестовых зада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Cs/>
                <w:i/>
                <w:sz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/>
            </w:pPr>
            <w:r>
              <w:rPr>
                <w:color w:val="0D0D0D"/>
                <w:sz w:val="24"/>
              </w:rPr>
              <w:t>использовать приобретенные знания, умения и навыки при организации учебных занятий и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/>
            </w:pPr>
            <w:r>
              <w:rPr>
                <w:color w:val="0D0D0D"/>
                <w:sz w:val="24"/>
              </w:rPr>
              <w:t xml:space="preserve">определять критерии готовности детей к систематическому обучению в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/>
            </w:pPr>
            <w:r>
              <w:rPr>
                <w:color w:val="0D0D0D"/>
                <w:sz w:val="24"/>
              </w:rPr>
              <w:t>давать гигиеническую оценку окружающей ребенка среды, режима работы образовательной организации, расписания занятий, организации и проведения занятий и мероприятий в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пределять физическую и умственную работоспособ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водить диагностику наступающего утом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167" w:firstLine="193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оводить мероприятия, направленные на поддержание высокой работоспособности при различных видах деятельност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>использует приобретенные знания, умения и навыки при организации учебных занятий и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 xml:space="preserve">определяет критерии готовности детей к систематическому обучению в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>проводит гигиеническую оценку окружающей ребенка среды, режима работы образовательной организации, расписания занятий, организации и проведения занятий и мероприятий в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>определяет физическую и умственную работоспособ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существляет диагностику наступающего утом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94" w:firstLine="266"/>
              <w:jc w:val="both"/>
              <w:rPr/>
            </w:pPr>
            <w:r>
              <w:rPr>
                <w:color w:val="0D0D0D"/>
                <w:sz w:val="24"/>
              </w:rPr>
              <w:t>определяет содержание мероприятия, направленные на поддержание высокой работоспособности при различных видах деятельно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150"/>
              <w:jc w:val="both"/>
              <w:rPr/>
            </w:pPr>
            <w:r>
              <w:rPr>
                <w:color w:val="0D0D0D"/>
                <w:sz w:val="24"/>
              </w:rPr>
              <w:t xml:space="preserve">оценка результатов выполнения практической работы </w:t>
            </w:r>
          </w:p>
        </w:tc>
      </w:tr>
    </w:tbl>
    <w:p>
      <w:pPr>
        <w:pStyle w:val="Normal"/>
        <w:jc w:val="both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both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i/>
          <w:i/>
          <w:color w:val="0D0D0D"/>
          <w:szCs w:val="52"/>
        </w:rPr>
      </w:pPr>
      <w:r>
        <w:rPr>
          <w:b/>
          <w:i/>
          <w:color w:val="0D0D0D"/>
          <w:szCs w:val="52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6">
    <w:name w:val=" Знак Знак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FN">
    <w:name w:val="Знак сноски-FN Знак"/>
    <w:basedOn w:val="Normal"/>
    <w:qFormat/>
    <w:pPr/>
    <w:rPr>
      <w:sz w:val="20"/>
      <w:szCs w:val="20"/>
      <w:vertAlign w:val="superscript"/>
      <w:lang w:val="en-US" w:eastAsia="en-US"/>
    </w:rPr>
  </w:style>
  <w:style w:type="paragraph" w:styleId="12">
    <w:name w:val="таблСлева12"/>
    <w:basedOn w:val="Normal"/>
    <w:qFormat/>
    <w:pPr>
      <w:snapToGrid w:val="false"/>
    </w:pPr>
    <w:rPr>
      <w:rFonts w:eastAsia="SimSun;宋体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02:00Z</dcterms:created>
  <dc:creator>KESHA</dc:creator>
  <dc:description/>
  <cp:keywords/>
  <dc:language>en-US</dc:language>
  <cp:lastModifiedBy>KESHA</cp:lastModifiedBy>
  <dcterms:modified xsi:type="dcterms:W3CDTF">2024-01-21T15:39:00Z</dcterms:modified>
  <cp:revision>12</cp:revision>
  <dc:subject/>
  <dc:title> </dc:title>
</cp:coreProperties>
</file>