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иселёвский педагог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9 Информатика и информационно-коммуникационные технологии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44.02.01 Дошко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Е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8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23___» 03__________ 2023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 кафедр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/_Сынкова Н.А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  <w:tab/>
        <w:tab/>
        <w:t xml:space="preserve">Ф.И.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44.02.01 Дошко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й работ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/Данилина С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</w:t>
        <w:tab/>
        <w:tab/>
        <w:t xml:space="preserve">Ф.И.О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кланова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подаватель ГПОУ К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1058"/>
      </w:tblGrid>
      <w:tr>
        <w:trPr/>
        <w:tc>
          <w:tcPr>
            <w:tcW w:w="82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АЯ ХАРАКТЕРИСТИКА РАБОЧЕЙ ПРОГРАММЫ УЧЕБНОЙ ДИСЦИПЛИНЫ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РУКТУРА И СОДЕРЖАНИЕ УЧЕБНОЙ ДИСЦИПЛИНЫ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200"/>
              <w:ind w:left="64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СЛОВИЯ РЕАЛИЗАЦИИ УЧЕБНОЙ ДИСЦИПЛИНЫ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200"/>
              <w:ind w:left="64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82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i/>
          <w:color w:val="000000"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«ОП.09 Информатика и информационно-коммуникационные технологии </w:t>
        <w:br/>
        <w:t>в педагогиче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дисцип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</w:rPr>
        <w:t>1.1. Область применения примерной рабоче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римерная 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4.02.01 Дошкольное образова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</w:rPr>
        <w:t>дисциплина включена в общепрофессиональный цикл и относится к обязательным дисциплинам, имеет связь с междисциплинарным циклом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/>
        <w:rPr/>
      </w:pPr>
      <w:r>
        <w:rPr/>
        <w:t>1.3. Цель и планируемые результаты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источники финанс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 алгоритмы выполнения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ы структурирования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временная научная и профессиональная терминология; возможные траектории профессионального развития и самообразов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ы финансовой грамотности; правила разработки бизнес-план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страивания презентации; кредитные банковские проду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/>
        <w:t>1.4. Использование часов вариативной части ППССЗ*</w:t>
      </w:r>
      <w:bookmarkStart w:id="0" w:name="_GoBack"/>
      <w:bookmarkEnd w:id="0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2"/>
        <w:gridCol w:w="2065"/>
        <w:gridCol w:w="2195"/>
        <w:gridCol w:w="812"/>
        <w:gridCol w:w="16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\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полнительные профессиональные компет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полнительные знания, умения, практический опы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 наименование те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 чет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е материалов к занятию с помощью облач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а 1.3. Облачные сервисы и мобильные технолог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дение часов на для углубление практических знан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оздание сетевых тестов и опросов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а 2.2. Сетевые технологии обработки информации и защита информ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оздание ресурсов для интерактивной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е сайта преподав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а 2.3. Интерактивные средства обучения, применяемые в профессиона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</w:rPr>
        <w:t>*- пункт оформляется, если часы вариативной части использовались при разработке программы.</w:t>
      </w:r>
      <w:r>
        <w:br w:type="page"/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48</w:t>
            </w:r>
          </w:p>
        </w:tc>
      </w:tr>
      <w:tr>
        <w:trPr>
          <w:trHeight w:val="55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0 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D0D0D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 всех ячейках со звездочкой (*) следует указать объем часов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635"/>
        <w:gridCol w:w="1621"/>
        <w:gridCol w:w="2490"/>
      </w:tblGrid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ъем 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1. Теоретико-прикладные аспекты информатики и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16/1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1.1. Понятие информации. Операционные системы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Понятия информации, ее виды. Способы представления информации. Информационные процессы. Измерение информации. Единицы измерения информации.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Общий состав персонального компьютера. Операционные системы. Основные функции операционных систем. Файловая система. Рабочий стол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ирование и декодирование сообщений по предложенным правилам. Решение задач на определение количества информации, содержащейся в сообщении при техническом (алфавитном) подходе. Интерфейс ОС. Свойства Рабочего стола. Панель задач. Настрой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йловая система. Проводник. Работа с файлами и папками (создание, копирование, перемещение, переименование, архивирование). Прикладное программное обеспечение. Работа в многооконном режим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1.2. Прикладные программные средств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Требования к оформлению документации. Текстовые редакторы: основные возможности и базовые инструменты. Форматы текстовых файлов. Создание, форматирование, сохранение текстового документа. Форматирование многостраничного документа. Гиперссылка в текстовом редакторе. Стили форматирования. Создание автособираемого оглавления. Создание дидактических материалов средствами текстового редактор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Организация и работа с табличными данными. Абсолютная и относительная адресация в электронных таблицах. Арифметические операции в электронных таблицах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сновы графического дизайна и инфографики. Виды компьютерной графики. Графические редакто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3. Подготовка документов средствами текстового редактора. Знакомство с интерфейсом программы, панелями инструментов и командами, возможностями настройки интерфейса. Обзор основных приёмов и базовых инструментов редактирования текста. Настройка полей, колонтитулов, нумерации страниц. Создание списков и стилей. Вставка и редактирование рисунков, таблиц, диаграмм, фигур и смарт-объектов. Подготовка многостраничного документа к печа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4. Знакомство с интерфейсом и базовыми функциональными возможностями табличного редактора. Ввод, редактирование и отображение данных. Форматирование ячеек. Абсолютная и относительная адресация ячеек. Выполнение расчетов с помощью формул и функций. Построение диаграмм и графиков в электронных таблицах. Разметка страницы и вывод на печать результатов рабо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5. Создание и оформление презентации. Добавление слайдов и выбор макета. Редактирование текстовых областей и добавление новых шрифтов. Вставка и настройка рисунков, фигур, таблиц, диаграмм, аудио и видео файлов. Выравнивание и расположение объектов на слайде. Добавление и настройка анимационных эффектов. Использование триггеров для создание интерактивной презентации. Создание и изменение гиперссылок. Использование режима докладчика при демонстрации презентации. Сохранение презентации в различных формат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е технологической карты занятия и мультимедийного сопровождения к н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1.3. Облачные сервисы и мобильные технолог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ервисы, предоставляемые облачными платформами. Сравнительная характеристика облачных хранилищ. Онлайн-сервисы образовательного назначения. Специализированные образовательные онлайн-ресурсы. Сервисы для организации работы преподавател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6. Файловые хостинги для виртуального резервного копирования и обмена файлами. Регистрация в системе. Ознакомление с веб-интерфейс сервиса. Работа с облачным диском. Загрузка, размещение и сохранение файлов в облачных хранилищах. Предоставление доступа к файлам. Настройка уровней доступа к разным данным. Совместная обработка файлов и папок, имеющихся на диске. Синхронизация и автоматическая загрузка файлов. Сравнение облачных хранилищ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7. Облачные сервисы для загрузки видео файлов и их просмотра другими пользователями. Регистрация на видеохостинге. Создание и настройка канала. Оформление канала. Загрузка и оптимизация видео. Настройка режима доступа. Просмотр статистики и аналитики канала. Создание плейлиста и добавление в него видео. Работа с фонотекой. Встраивание ролика или плейлиста на сторонний ресурс. Методы продвижения. Ключевые слова и хештег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8. Онлайн-сервисы для создания форм обратной связи, онлайн-тестирований и опросов. Создание пустой формы и связывание ее с таблицей ответов. Добавление модулей для вопросов, текста, изображений, видео и разделов. Выбор и настройки типов вопроса. Добавление изображений к вопросу и ответу. Настройка темы оформления. Работа в режиме предпросмотра. Выбор правильных ответов и установка баллов. Создание ссылки для доступа к форме. Просмотр аналитики ответ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1" w:hanging="36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е материалов к занятию с помощью облачных технолог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2. Использование средств ИКТ в профессиональ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/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2.1. Теоретические основы цифровизации образовани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Цифровая образовательная среда современной образовательной организации. Нормативно-правовые документы, регламентирующие применение ИКТ в образовательном процессе. Правила техники безопасности и гигиенические рекомендации при использовании средств ИКТ в образовательном процессе Информационная безопасность ребенка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проекта «Безопасная  образовательная среда» или информационного стенда по технике безопасности, используя различные средства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2.2. Сетевые технологии обработки информации и защита информа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Виды коммуникаций. Возможности и преимущества сетевых технологий.  Виды сетей. Аппаратные и программные средства организации компьютерных сетей. Локальные сети. Топологии локальных сетей. Глобальная сеть Интернет. Подключение к Интернету. Адресация в Интернете. Протоколы. Протокол передачи данных ТСР/IР. Адресация в Интернет. Доменная система имен. Службы Интернет. Защита информации в Интернете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комство с глобальной сетью Интернет. Поиск информации в Интернет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сервисов информационных ресурсов сети Интернет в профессиональной деятельности. Использование тестирующих систем в профессиональной деятель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е тестов и опро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2.3. Интерактивные средства обучения, применяемые в профессиональной деятельност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Использование мультимедийной дидактики в образовательном процессе. Типы интерактивных упражнение. Технологические приемы мультимедийной дидактики. Оборудование современной мультимедийной интерактивной аудитории. Виды интерактивных систем голосова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онятие обучающих программ. Требование к обучающим программам. Отбор обучающих программ в соответствии с возрастом и уровнем психического развития обучающихся. Возможности интерактивной доски для обеспечения образовательного процесса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Технология сайтостроения. Основы сайтостроения. Современные технологии создания сайтов Службы Интернета. Электронная почта.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ключение и калибровка интерактивной доски. Знакомство с базовыми возможностями оборудова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пражнений для интерактивной доски используя технологический приемы: доска объявлений, шторка, мельница, закладка, волшебный экран, интерактивная кар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комство с Документ-камерой. Возможности Документ-камеры для обеспечения образовательного процесс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зор оборудования, используемого в системе интерактивного голосования. Создание вопросов для тестов и опросов. Проверка правильности выполнения задания и мониторинг актив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трукторы сайтов. Создание структуры сайта. Работа с меню редактор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олнение сайта образовательным контентом. Работа с интерактивными элементами сай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оздание ресурсов для интерактивной дос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е сайта преподав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09" w:hanging="0"/>
        <w:rPr>
          <w:i/>
          <w:i/>
          <w:color w:val="000000"/>
        </w:rPr>
      </w:pPr>
      <w:r>
        <w:rPr>
          <w:i/>
          <w:color w:val="000000"/>
        </w:rPr>
        <w:t>.</w:t>
      </w:r>
    </w:p>
    <w:p>
      <w:pPr>
        <w:pStyle w:val="Normal"/>
        <w:spacing w:lineRule="auto" w:line="240"/>
        <w:ind w:left="135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left="1560" w:hanging="85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>Кабинет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«Информатики и ИКТ», </w:t>
        <w:br/>
      </w:r>
      <w:r>
        <w:rPr>
          <w:rFonts w:cs="Times New Roman" w:ascii="Times New Roman" w:hAnsi="Times New Roman"/>
          <w:i/>
          <w:color w:val="000000"/>
          <w:sz w:val="28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наименование кабинета из указанных в п.6.1 ПООП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ноутбуками с установленными операционной системой и программным обеспечение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bCs/>
          <w:i/>
          <w:color w:val="000000"/>
        </w:rPr>
        <w:t xml:space="preserve">еречисляется основное оборудование кабинета)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оектором, интерактивной доско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(</w:t>
      </w:r>
      <w:r>
        <w:rPr>
          <w:rFonts w:cs="Times New Roman" w:ascii="Times New Roman" w:hAnsi="Times New Roman"/>
          <w:color w:val="000000"/>
          <w:lang w:eastAsia="en-US"/>
        </w:rPr>
        <w:t>п</w:t>
      </w:r>
      <w:r>
        <w:rPr>
          <w:rFonts w:cs="Times New Roman" w:ascii="Times New Roman" w:hAnsi="Times New Roman"/>
          <w:bCs/>
          <w:i/>
          <w:color w:val="000000"/>
        </w:rPr>
        <w:t xml:space="preserve">еречисляются технические средства необходимые для реализации программы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В случае необходимости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Информатики и информационно-коммуникационных технологий</w:t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0"/>
        </w:rPr>
        <w:t>(наименования лаборатории из указанных в п.6.1 ПООП)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 6.2.1 примерной программы по данно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фессии (специальности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1. Печат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>Михеева, Е.В. Информационные технологии в профессиональной деятельности [Текст]: учебное пособие для студ. учреждений сред. проф. образования / Е.В. Михеева, О.И. Титова. – Москва: Издательский центр "Академия", 2021. -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 xml:space="preserve">Михеева, Е.В. Практикум по информационным технологиям в профессиональной деятельности [Текст]: учеб. пособие для студ. учреждений сред. проф. образования / Е.В. Михеева. – Москва: Издательский центр "Академия", 2021. - 256 с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Гаврилов, М. В.  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 https://urait.ru/bcode/489603 (дата обращения: 22.06.2022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2. — 255 с. — (Профессиональное образование). — ISBN 978-5-534-00973-6. — Текст : электронный // Образовательная платформа Юрайт [сайт]. — URL: https://urait.ru/bcode/490839 (дата обращения: 22.06.2022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Советов, Б. Я.  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2. — 327 с. — (Профессиональное образование). — ISBN 978-5-534-06399-8. — Текст : электронный // Образовательная платформа Юрайт [сайт]. — URL: https://urait.ru/bcode/489604 (дата обращения: 22.06.202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форматика для гуманитариев : учебник и практикум для среднего профессионального образования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/ Г. Е. Кедрова [и др.] ; под редакцией Г. Е. Кедровой. — Москва : Издательство Юрайт, 2021. — 439 с. — (Профессиональное образование). — ISBN 978-5-534-10244-4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</w:rPr>
          <w:t>https://urait.ru/bcode/44247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Зимин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В. П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Информатика. Лабораторный практикум в 2 ч. Часть 1 : учебное пособие для среднего профессионального образования / В. П. Зимин. — 2-е изд., испр. и доп. — Москва : Издательство Юрайт, 2021. — 126 с. — (Профессиональное образование). — ISBN 978-5-534-11851-3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</w:rPr>
          <w:t>https://urait.ru/bcode/446277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атематика и информатика : учебник и практикум для среднего профессионального образования / Т. М. Беляева [и др.] ; под редакцией В. Д. Элькина. — 2-е изд., перераб. и доп. — Москва : Издательство Юрайт, 2019. — 402 с. — (Профессиональное образование). — ISBN 978-5-534-10683-1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</w:rPr>
          <w:t>https://urait.ru/bcode/431285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водится перечень печатных и/или электронных образовательных и информационных ресурсов, рекомендуемых ФУМО СПО для использования в образовательном процесс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color w:val="000000"/>
        </w:rPr>
        <w:t>(при необходимости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</w:t>
      </w:r>
      <w:r>
        <w:rPr>
          <w:rFonts w:cs="Times New Roman" w:ascii="Times New Roman" w:hAnsi="Times New Roman"/>
          <w:bCs/>
          <w:i/>
          <w:color w:val="000000"/>
        </w:rPr>
        <w:t>Приводится тематика дополнительных образовательных и информационных ресурсов, разработка которых желательная для освоения данной дисципл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образовательный портал для учителя информатики и ИКТ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klyaksa.ne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 информатик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jgk.ucoz.ru/di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онные системы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krs.fio.ru/learn/18/index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ирование, логика, графика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krs.fio.ru/learn/370/index.htm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91"/>
        <w:gridCol w:w="184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</w:rPr>
              <w:t>Результаты обуч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</w:rPr>
              <w:t>Методы оценк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D0D0D"/>
                <w:lang w:eastAsia="en-US"/>
              </w:rPr>
              <w:t>Перечень знаний, формируемых в рамках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правила техники безопасности и гигиенические требования при использовании средств ИКТ в образователь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нормы информационной безопасности при использовании средств И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основные технологии создания, редактирования, сохранения, поиска и передачи информационных объектов различного типа (текстовых, графических, числовых) с помощью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возможности использования сервисов и ресурсов сети Интернет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аппаратное и программное обеспечение персонального компьютера, используемое в профессиональной деятельност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знает правила техники безопасности и гигиенические требования при использовании средств ИКТ в образователь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знает нормы информационной безопасности при использовании средств И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знает основные технологии создания, редактирования, сохранения, поиска и передачи информационных объектов различного типа (текстовых, графических, числовых) с помощью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определяет и разъясняет возможности использования сервисов и ресурсов сети Интернет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i/>
                <w:i/>
                <w:i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знает аппаратное и программное обеспечение персонального компьютера, используемое в профессиональ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анализ </w:t>
              <w:br/>
              <w:t>и оценка решения тестовых зада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анализ и оценка решения устного опро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анализ </w:t>
              <w:br/>
              <w:t>и оценка решения письменного опроса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</w:rPr>
            </w:r>
          </w:p>
        </w:tc>
      </w:tr>
      <w:tr>
        <w:trPr>
          <w:trHeight w:val="89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i/>
                <w:i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D0D0D"/>
                <w:lang w:eastAsia="en-US"/>
              </w:rPr>
              <w:t>Перечень умений, формируемых в рамках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соблюдать правила техники безопасности и гигиенические требования при использовании средств ИКТ в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соблюдать нормы информационной безопасности при использовании средств ИК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создавать, редактировать, сохранять, осуществлять поиск и передавать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i/>
                <w:i/>
                <w:i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использовать сервисы и ресурсы сети Интернет в профессиональной деятельност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соблюдает правила техники безопасности и гигиенические требования при использовании средств ИКТ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соблюдает нормы информационной безопасности при использовании средств И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создает, редактирует, сохраняет, осуществляет поиск и передает информационные объекты различного типа с помощью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i/>
                <w:i/>
                <w:i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использует сервисы и ресурсы сети Интернет в профессиональ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оценка выполнения практических заданий (работ)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Пратическое занятие №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2471" TargetMode="External"/><Relationship Id="rId7" Type="http://schemas.openxmlformats.org/officeDocument/2006/relationships/hyperlink" Target="https://urait.ru/bcode/446277" TargetMode="External"/><Relationship Id="rId8" Type="http://schemas.openxmlformats.org/officeDocument/2006/relationships/hyperlink" Target="https://urait.ru/bcode/431285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jgk.ucoz.ru/dir" TargetMode="External"/><Relationship Id="rId11" Type="http://schemas.openxmlformats.org/officeDocument/2006/relationships/hyperlink" Target="http://www.krs.fio.ru/learn/18/index.htm" TargetMode="External"/><Relationship Id="rId12" Type="http://schemas.openxmlformats.org/officeDocument/2006/relationships/hyperlink" Target="http://www.krs.fio.ru/learn/370/index.htm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4:00Z</dcterms:created>
  <dc:creator>K9_5</dc:creator>
  <dc:description/>
  <cp:keywords/>
  <dc:language>en-US</dc:language>
  <cp:lastModifiedBy>K9_5</cp:lastModifiedBy>
  <dcterms:modified xsi:type="dcterms:W3CDTF">2024-03-04T04:53:00Z</dcterms:modified>
  <cp:revision>12</cp:revision>
  <dc:subject/>
  <dc:title>Государственное профессиональное образовательное учреждение</dc:title>
</cp:coreProperties>
</file>