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е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Основы педагогиче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44.02.01  Дошко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 xml:space="preserve">Одобрено </w:t>
            </w:r>
            <w:r>
              <w:rPr/>
              <w:t>на заседании кафедр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дагогических наук и частных методик препода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в. кафедрой __________/ Водяха А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__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 «____» __________ 20____ г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4.02.01 Дошкольное 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й работе 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__/</w:t>
            </w:r>
            <w:r>
              <w:rPr>
                <w:u w:val="single"/>
                <w:lang w:eastAsia="en-US"/>
              </w:rPr>
              <w:t>Данилина С.А.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Хлупина Н.О., преподаватель ГПОУ «Киселёвского педагогического колледж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211"/>
        <w:widowControl w:val="false"/>
        <w:ind w:left="0" w:firstLine="708"/>
        <w:jc w:val="both"/>
        <w:rPr>
          <w:i/>
          <w:i/>
        </w:rPr>
      </w:pPr>
      <w:r>
        <w:rPr/>
        <w:t>Рабочая  программа учебной дисциплины  введена и разработана за счет часов вариативной части ППСЗ и является частью программы подготовки специалиста среднего звена, в соответствии с ФГОС по специальности  СПО 44.02.01</w:t>
        <w:tab/>
        <w:t xml:space="preserve"> Дошкольное образование,</w:t>
      </w:r>
      <w:r>
        <w:rPr>
          <w:i/>
        </w:rPr>
        <w:t xml:space="preserve"> </w:t>
      </w:r>
      <w:r>
        <w:rPr/>
        <w:t xml:space="preserve">входящей в состав укрупненной группы специальностей 44.00.00 Образование и педагогические на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 в дополнительном профессиональном образовании при реализации программ профессиональной переподготовки и повышения квалификации воспитател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ая дисциплина  «Основы педагогического мастерства» относится к общепрофессиональным дисциплинам ППССЗ и  направлена на формирование общих и профессиональных компетенций: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 ,коллегами и социальными партнерам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 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 педагогический  контроль,  оценивать  процесс  и результаты обучения дошкольников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Координировать деятельность сотрудников образовательной организации, работающих с группой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П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 xml:space="preserve">Использовать   элементы педагогической техники в профессиональной деятельности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Формирование профессиональных умений и навыков, развитие педагогических спосо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систему знаний о роли педагогического мастерства в профессиональной деятельности педагога, стремления к профессиональному росту и самосовершенств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педагогические умения и навыки осуществления учебно-воспитательного процесса; развивать педагогические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ствовать развитию у студентов   общепрофессиональных умений: применять полученные знания на практике, ретроспективно восстанавливать типичные педагогические обстоятельства, в которых может произойти то или иное психолого-педагогическое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собственную  деятельность, определять методы решения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зовать компоненты педагогического мастерства, устанавливать их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ть своим психическим состоянием разнообраз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своим настроением, эмоциями, техникой речи, голосом, интон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страивать взаимодействие с детьми в системе «человек – челове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четать требовательность с уважением к ребен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нозировать предстоящее взаимодействие с воспитуемым с учетом предыдуще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ировать познавательную деятельность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систему элементов педмастерства, роль и место каждого элемента, его назначение и сущность, типичные ситуации применения;</w:t>
      </w:r>
    </w:p>
    <w:p>
      <w:pPr>
        <w:pStyle w:val="Normal"/>
        <w:numPr>
          <w:ilvl w:val="0"/>
          <w:numId w:val="5"/>
        </w:numPr>
        <w:rPr/>
      </w:pPr>
      <w:r>
        <w:rPr/>
        <w:t>сущность, значение педагогического такта, требования к личностным качествам воспитателя;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педагогического  общения, его структуру, способы продуктивного взаимодействия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8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самовоспитания и само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ссе </w:t>
            </w:r>
            <w:r>
              <w:rPr>
                <w:i/>
              </w:rPr>
              <w:t>«</w:t>
            </w:r>
            <w:r>
              <w:rPr/>
              <w:t>Пути формирования и реализации педагогического мастерств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бор игровых упражнений для  развития и совершенствования элементов педагогической техник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2105pt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  сравнительной характеристики субъект-объектных и субъект-субъектных типов взаимодейств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ситуаций педагогического общения в воспитательно-образовательном процессе ДО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оделирование этапов  педагогического общ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Изучение и  анализ  сказок, художественных произведений (литературы, кинофильмы), в которых рассматриваются примеры различных стратегий убеждении я и вн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общение о выдающихся отечественных   педагогах  - новаторах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опыта работы, педагогов ДОО</w:t>
            </w:r>
            <w:r>
              <w:rPr/>
              <w:t xml:space="preserve"> «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Итоговая аттестация в форме </w:t>
            </w:r>
            <w:r>
              <w:rPr>
                <w:b/>
                <w:i/>
              </w:rPr>
              <w:t>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Основы педагогического мастерства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1015"/>
        <w:gridCol w:w="2078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едагогическое мастерство как комплекс свойств личности педагог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Введение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мастерство и  педагогическ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Назначение учебной дисциплины «Основы педагогического мастерства». Основные понятия. Требования к изучаемой дисциплине. Роль педагогического мастерства в профессиональной деятельности воспитателя ДОО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офессионально значимые личные качества педагога. Элементы педагогического мастерств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Уровни сформированности педагогического мастерств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амодиагностика определения уровня сформированности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Анализ педагогических ситуаций с целью выявления компонентов педагогического масте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программы самовоспит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эссе </w:t>
            </w:r>
            <w:r>
              <w:rPr>
                <w:i/>
              </w:rPr>
              <w:t>«</w:t>
            </w:r>
            <w:r>
              <w:rPr/>
              <w:t>Пути формирования и реализации педагогического мастерств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дагогическая техника как инструментарий педагогического мастер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1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096" w:leader="none"/>
              </w:tabs>
              <w:rPr/>
            </w:pPr>
            <w:r>
              <w:rPr>
                <w:bCs/>
                <w:sz w:val="24"/>
                <w:szCs w:val="24"/>
              </w:rPr>
              <w:t>Педагогическая техника как элемент педагогического мастер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зор мнений по стратегии «Ротация» «</w:t>
            </w:r>
            <w:r>
              <w:rPr>
                <w:color w:val="000000"/>
                <w:spacing w:val="1"/>
              </w:rPr>
              <w:t>Педагогическая техника как форма организации поведения педагог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чь педагога как условие педагогического мастерства. Упражнения на развитие голос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стерство педагога в управление собой, основы техники саморегуляции. </w:t>
            </w:r>
            <w:r>
              <w:rPr>
                <w:bCs/>
              </w:rPr>
              <w:t>Упражнения на снятие мышечного напряжения. Составление программы самовну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сновы мимической и пантомимической  выразительности педаг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для мимического и пластического аппарата, моделирование внутреннего монолог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2105p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05pt"/>
              </w:rPr>
              <w:t>Использование приемов внешней выразительности человека в работе педаг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бор игровых упражнений для  развития и совершенствования элементов педагогической техники.   </w:t>
            </w:r>
          </w:p>
          <w:p>
            <w:pPr>
              <w:pStyle w:val="25"/>
              <w:shd w:fill="auto" w:val="clea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дготовка сообщений на темы (на выбор): особенности речи педагога; коммуникативные качества педагогическ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основы системы К.С. Станиславского; элементы актерского искусства в педагогическом мастерств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стерство педагогического взаимодейств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2.1.</w:t>
            </w:r>
            <w:r>
              <w:rPr/>
              <w:t xml:space="preserve"> Педагогическ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ое общение и приемы его оптимизации. Стили общ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уктивный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Методы, приемы, средства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ролевых игр направленных на групповое принятие решения; на отработку приемов партнерского общения; развития терпимого отношения к друг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коммуникативных способностей педаг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диагностика</w:t>
            </w:r>
            <w:r>
              <w:rPr>
                <w:i/>
              </w:rPr>
              <w:t xml:space="preserve"> </w:t>
            </w:r>
            <w:r>
              <w:rPr/>
              <w:t>«Коммуникативные и организаторские способности». «Ваш стиль делового общения». Самоанализ результатов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-тренинг «Приемы </w:t>
            </w:r>
            <w:r>
              <w:rPr>
                <w:iCs/>
              </w:rPr>
              <w:t>развития коммуникативных способностей педагога</w:t>
            </w:r>
            <w:r>
              <w:rPr/>
              <w:t>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так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бота по стратегии «ЗХУ» по теме: «Педагогический такт как условие реализации профессиональной деятельност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Составление   сравнительной характеристики субъект-объектных и субъект-субъектных типов взаимодейств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«Конкурс педагогических ситуац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ситуаций педагогического общения в воспитательно-образовательном процессе ДО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Моделирование этапов  педагогического общени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/>
              <w:t xml:space="preserve"> Убеждение и внушение в педагогическом процесс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беждение как основной способ коммуникативного воздейств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9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нушение как способ педагогического воздейств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зор мнений по стратегии «Ротация» «Формы  педагогического </w:t>
            </w:r>
            <w:r>
              <w:rPr>
                <w:bCs/>
              </w:rPr>
              <w:t>внушения условия их эффективности,</w:t>
            </w:r>
            <w:r>
              <w:rPr/>
              <w:t xml:space="preserve"> виды   внуш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евая игра   «Техника и приемы убеждения»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</w:t>
            </w:r>
            <w:r>
              <w:rPr/>
              <w:t xml:space="preserve"> «Педагогическое общени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и  анализ  сказок, художественных произведений (литературы, кинофильмы), в которых рассматриваются примеры различных стратегий убеждении я и вну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Мастерство педагога в управлении учебно-воспитательным процессо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 Unicode MS"/>
                <w:color w:val="000000"/>
                <w:lang w:bidi="ru-RU"/>
              </w:rPr>
              <w:t>Конфликты как психолого-педагогическая проблема в деятельности педагога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едупреждение и 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разрешение конфликтов</w:t>
            </w: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  <w:t xml:space="preserve">. </w:t>
            </w:r>
            <w:r>
              <w:rPr/>
              <w:t>Организация групповой и индивидуальной деятельности дет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ектирование  совместной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и оценка эффективности организации регламентированной и нерегламентированной деятельности детей дошкольного возраста в базовом  ДО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общение о выдающихся отечественных   педагогах  - новаторах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опыта работы, педагогов ДОО</w:t>
            </w:r>
            <w:r>
              <w:rPr/>
              <w:t xml:space="preserve"> «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имулирование активной познавательной и развивающей деятельности дошкольни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рекомендации для педагогов и родителей «Стимулирование активной познавательной и развивающей деятельности дошкольник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че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УСЛОВИЯ РЕАЛИЗАЦИИ ПРОГРАММЫ ДИСЦИПЛИНЫ </w:t>
      </w:r>
      <w:r>
        <w:rPr>
          <w:b/>
          <w:bCs/>
        </w:rPr>
        <w:t>«</w:t>
      </w:r>
      <w:r>
        <w:rPr>
          <w:b/>
        </w:rPr>
        <w:t>ПСИХОЛОГИЯ ОБЩЕНИЯ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3.1. </w:t>
      </w:r>
      <w:r>
        <w:rPr>
          <w:b/>
        </w:rPr>
        <w:t>Требования к минимальному материально</w:t>
      </w:r>
      <w:r>
        <w:rPr>
          <w:b/>
          <w:bCs/>
        </w:rPr>
        <w:t>-</w:t>
      </w:r>
      <w:r>
        <w:rPr>
          <w:b/>
        </w:rPr>
        <w:t>техническому обеспечению.</w:t>
      </w:r>
    </w:p>
    <w:p>
      <w:pPr>
        <w:pStyle w:val="Normal"/>
        <w:autoSpaceDE w:val="false"/>
        <w:jc w:val="both"/>
        <w:rPr/>
      </w:pPr>
      <w:r>
        <w:rPr>
          <w:b/>
        </w:rPr>
        <w:t>Реализация программы</w:t>
      </w:r>
      <w:r>
        <w:rPr/>
        <w:t xml:space="preserve"> дисциплины требует наличия учебного кабинета педагогики и психологии.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:</w:t>
      </w:r>
    </w:p>
    <w:p>
      <w:pPr>
        <w:pStyle w:val="Normal"/>
        <w:jc w:val="both"/>
        <w:rPr/>
      </w:pPr>
      <w:r>
        <w:rPr/>
        <w:t>Интерактивная панель,</w:t>
      </w:r>
    </w:p>
    <w:p>
      <w:pPr>
        <w:pStyle w:val="Normal"/>
        <w:jc w:val="both"/>
        <w:rPr/>
      </w:pPr>
      <w:r>
        <w:rPr/>
        <w:t xml:space="preserve">компьютер с лицензионным программным обеспечени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ьно-техническое обеспечение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-методической документ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лекция</w:t>
            </w:r>
            <w:r>
              <w:rPr>
                <w:sz w:val="22"/>
                <w:szCs w:val="22"/>
              </w:rPr>
              <w:t xml:space="preserve">   Гуманизация ВОП  д.п.н. Демакова И.Д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ТО-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 по темам учебной дисциплин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ТО-4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«Доживем до понедельника». «Розыгрыш». «Чучело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ТО-5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rPr/>
      </w:pPr>
      <w:r>
        <w:rPr>
          <w:b/>
        </w:rPr>
        <w:t xml:space="preserve">Перечень рекомендуемых учебных изданий, Интернет-ресурсов, дополнительной литературы  </w:t>
      </w:r>
    </w:p>
    <w:p>
      <w:pPr>
        <w:pStyle w:val="Normal"/>
        <w:autoSpaceDE w:val="false"/>
        <w:jc w:val="both"/>
        <w:rPr/>
      </w:pPr>
      <w:r>
        <w:rPr>
          <w:b/>
        </w:rPr>
        <w:t>Основные источники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/>
        <w:jc w:val="both"/>
        <w:rPr>
          <w:color w:val="000000"/>
        </w:rPr>
      </w:pPr>
      <w:r>
        <w:rPr>
          <w:color w:val="888888"/>
        </w:rPr>
        <w:t xml:space="preserve"> </w:t>
      </w:r>
      <w:r>
        <w:rPr>
          <w:iCs/>
          <w:color w:val="000000"/>
          <w:shd w:fill="FFFFFF" w:val="clear"/>
        </w:rPr>
        <w:t>Задорина, О. С. </w:t>
      </w:r>
      <w:r>
        <w:rPr>
          <w:color w:val="000000"/>
          <w:shd w:fill="FFFFFF" w:val="clear"/>
        </w:rPr>
        <w:t xml:space="preserve"> Индивидуальность педагога </w:t>
      </w:r>
      <w:r>
        <w:rPr/>
        <w:t>[Текст]</w:t>
      </w:r>
      <w:r>
        <w:rPr>
          <w:color w:val="000000"/>
          <w:shd w:fill="FFFFFF" w:val="clear"/>
        </w:rPr>
        <w:t>: учебное пособие для среднего профессионального образования / О. С. Задорина. - 2-е изд., стер. - Москва: Издательство Юрайт, 2021. - 109 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/>
        <w:jc w:val="both"/>
        <w:rPr>
          <w:color w:val="000000"/>
        </w:rPr>
      </w:pPr>
      <w:r>
        <w:rPr>
          <w:iCs/>
          <w:color w:val="000000"/>
          <w:shd w:fill="FFFFFF" w:val="clear"/>
        </w:rPr>
        <w:t>Кандаурова, А. В. </w:t>
      </w:r>
      <w:r>
        <w:rPr>
          <w:color w:val="000000"/>
          <w:shd w:fill="FFFFFF" w:val="clear"/>
        </w:rPr>
        <w:t xml:space="preserve"> Основы педагогического мастерства: формирование педагогического стиля </w:t>
      </w:r>
      <w:r>
        <w:rPr/>
        <w:t>[Текст]</w:t>
      </w:r>
      <w:r>
        <w:rPr>
          <w:color w:val="000000"/>
          <w:shd w:fill="FFFFFF" w:val="clear"/>
        </w:rPr>
        <w:t>: учебное пособие для среднего профессионального образования / А. В. Кандаурова, Н. Н. Суртаева; под редакцией Н. Н. Суртаевой. - 2-е изд., испр. и доп. - Москва: Издательство Юрайт, 2021. - 255 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/>
        <w:jc w:val="both"/>
        <w:rPr>
          <w:color w:val="000000"/>
        </w:rPr>
      </w:pPr>
      <w:r>
        <w:rPr>
          <w:iCs/>
          <w:color w:val="000000"/>
          <w:shd w:fill="FFFFFF" w:val="clear"/>
        </w:rPr>
        <w:t>Панфилова, А. П. </w:t>
      </w:r>
      <w:r>
        <w:rPr>
          <w:color w:val="000000"/>
          <w:shd w:fill="FFFFFF" w:val="clear"/>
        </w:rPr>
        <w:t> Культура речи и деловое общение в 2 ч. Часть 1  </w:t>
      </w:r>
      <w:r>
        <w:rPr/>
        <w:t>[Текст]</w:t>
      </w:r>
      <w:r>
        <w:rPr>
          <w:color w:val="000000"/>
          <w:shd w:fill="FFFFFF" w:val="clear"/>
        </w:rPr>
        <w:t>: учебник и практикум для среднего профессионального образования / А. П. Панфилова, А. В. Долматов; под общей редакцией А. П. Панфиловой. - Москва: Издательство Юрайт, 2021. - 231 с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</w:rPr>
        <w:t>Дополнительные источники</w:t>
      </w:r>
      <w:r>
        <w:rPr>
          <w:b/>
          <w:i/>
          <w:iCs/>
        </w:rPr>
        <w:t>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Белухин, Д.А. Учитель от любви к ненависти [Текст] / Д.А. Белухин. – Москва: Просвещение,   Народное образование, 1994. – 125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Елканов, С.Б. Основы профессионального самовоспитания будущего учителя [Текст] / С.Б.  Елканов. – Москва: Просвещение, 1989. – 124 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Зязюн, И.А. Основы педагогического мастерства [Текст] / И.А. Зязюн, И.Ф. Кривонос, Н.Н. Тарасевич и др. - Москва: Просвещение, 1989. – 276 с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Кан-Калик,  В.А. Учителю о педагогическом общении [Текст] / В.А.  Кан-Калик.  – Москва: Просвещение, 1987. – 201 с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овейчик, С.А. Час ученичества [Текст] / С.А.   Соловейчик. – Москва: Детская литература, 1972.-23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Якушева, С.Д. Основы педагогического мастерства  -  Москва: Академия, 2011 г.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диное окно доступа к образовательным ресурсам. Электронная библиотека [Электронный ресурс]. – Режим доступа: </w:t>
      </w:r>
      <w:hyperlink r:id="rId6">
        <w:r>
          <w:rPr>
            <w:rStyle w:val="InternetLink"/>
          </w:rPr>
          <w:t>http://window.edu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инистерство образования и науки Российской Федерации [Электронный ресурс]. – Режим доступа: </w:t>
      </w:r>
      <w:hyperlink r:id="rId7">
        <w:r>
          <w:rPr>
            <w:rStyle w:val="InternetLink"/>
            <w:bCs/>
          </w:rPr>
          <w:t>http://mon.gov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оритетные национальные проекты: Качественное образование [Электронный ресурс]. – Режим доступа: </w:t>
      </w:r>
      <w:hyperlink r:id="rId8">
        <w:r>
          <w:rPr>
            <w:rStyle w:val="InternetLink"/>
          </w:rPr>
          <w:t>http://www.rost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 Кодекс. Кодексы и Законы РФ 2010 [Электронный ресурс]. – Режим доступа: </w:t>
      </w:r>
      <w:hyperlink r:id="rId9">
        <w:r>
          <w:rPr>
            <w:rStyle w:val="InternetLink"/>
            <w:bCs/>
          </w:rPr>
          <w:t>http://www.roskodeks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сийский общеобразовательный портал [Электронный ресурс]. – Режим доступа: </w:t>
      </w:r>
      <w:hyperlink r:id="rId10">
        <w:r>
          <w:rPr>
            <w:rStyle w:val="InternetLink"/>
          </w:rPr>
          <w:t>http://www.school.edu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сийское образование. Федеральный портал [Электронный ресурс]. – Режим доступа: </w:t>
      </w:r>
      <w:hyperlink r:id="rId11">
        <w:r>
          <w:rPr>
            <w:rStyle w:val="InternetLink"/>
          </w:rPr>
          <w:t>http://www.edu.ru</w:t>
        </w:r>
      </w:hyperlink>
      <w:r>
        <w:rPr/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СЦИПЛИНЫ </w:t>
      </w:r>
      <w:r>
        <w:rPr>
          <w:b/>
          <w:bCs/>
        </w:rPr>
        <w:t>«</w:t>
      </w:r>
      <w:r>
        <w:rPr>
          <w:b/>
        </w:rPr>
        <w:t>ОСНОВЫ ПЕДАГОГИЧЕСКОГО МАСТЕР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«Основы педагогического мастерства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jc w:val="both"/>
        <w:rPr/>
      </w:pPr>
      <w:r>
        <w:rPr>
          <w:b/>
        </w:rPr>
        <w:t>Итоговым контролем</w:t>
      </w:r>
      <w:r>
        <w:rPr/>
        <w:t xml:space="preserve"> освоения обучающимися дисциплины «Основы педагогического мастерства» является зачет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31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основные умения, усвоенные зн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 деятельность, определять методы решения профессиональных задач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, 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8, ПК-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олевых иг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компоненты педагогического мастерства, устанавливать их взаимосвязь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юмирование проблемного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ять своим психическим состоянием разнообразными способам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нений по стратегии рот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ладеть своим настроением, эмоциями, техникой речи, голосом, интон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ть требовательность с уважением к ребенку;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предстоящее взаимодействие с воспитуемым с учетом предыдущего опы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раивать взаимодействие с детьми в системе «человек – человек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4.2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олевых иг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знавательную деятельность де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3.2, ПК-3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  элементы педагогической техники в профессиональной деятель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 ПК-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1.1. ДПК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у элементов педмастерства, роль и место каждого элемента, его назначение и сущность, типичные ситуации применени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значение педагогического такта, требования к личностным качествам воспитател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юмирование проблемного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едагогического  общения, его структуру, способы продуктивного взаимодействия с деть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roskodeks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2:00Z</dcterms:created>
  <dc:creator>BLINOV</dc:creator>
  <dc:description/>
  <cp:keywords/>
  <dc:language>en-US</dc:language>
  <cp:lastModifiedBy>K9_5</cp:lastModifiedBy>
  <cp:lastPrinted>2016-11-25T13:34:00Z</cp:lastPrinted>
  <dcterms:modified xsi:type="dcterms:W3CDTF">2021-12-30T01:19:00Z</dcterms:modified>
  <cp:revision>6</cp:revision>
  <dc:subject/>
  <dc:title>ПРОЕКТ</dc:title>
</cp:coreProperties>
</file>