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досугов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и: </w:t>
        <w:tab/>
      </w:r>
      <w:r>
        <w:rPr>
          <w:sz w:val="22"/>
          <w:szCs w:val="22"/>
        </w:rPr>
        <w:t>Попова З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даватели ГПОУ КПК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осуговых 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 программа профессионального модуля (далее рабочая программа) – является частью ППССЗ  в соответствии с ФГОС по специальности СПО  44.02.03 </w:t>
      </w:r>
      <w:r>
        <w:rPr>
          <w:b/>
        </w:rPr>
        <w:t>Педагогика дополнительного образования</w:t>
      </w:r>
      <w:r>
        <w:rPr/>
        <w:t xml:space="preserve">, </w:t>
      </w:r>
      <w:r>
        <w:rPr>
          <w:i/>
        </w:rPr>
        <w:t xml:space="preserve"> </w:t>
      </w:r>
      <w:r>
        <w:rPr/>
        <w:t>входящей в состав укрупненной группы специальностей 42.00.00 Педагогические науки, в части освоения основного вида профессиональной деятельности (ВПД):</w:t>
      </w:r>
    </w:p>
    <w:p>
      <w:pPr>
        <w:pStyle w:val="21"/>
        <w:widowControl w:val="false"/>
        <w:ind w:left="0" w:right="0" w:firstLine="709"/>
        <w:jc w:val="both"/>
        <w:rPr/>
      </w:pPr>
      <w:r>
        <w:rPr>
          <w:b/>
        </w:rPr>
        <w:t>Организация досуговых мероприятий</w:t>
      </w:r>
      <w:r>
        <w:rPr/>
        <w:t xml:space="preserve">  и соответствующих профессиональных компетенций (ПК):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1. Определять цели и задачи, планировать досуговые мероприятия, в т.ч. конкурсы, олимпиады, соревнования, выставки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2. Организовывать и проводить досуговые мероприятия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3. Мотивировать обучающихся, родителей (лиц, их заменяющих) к участию в досуговых мероприятиях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4. Анализировать процесс и результаты досуговых мероприятий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>ПК 2.5. Оформлять документацию, обеспечивающую организацию досуговых мероприятий.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3.2. Создавать в кабинете (мастерской, лаборатории) предметно- развивающую среду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3.4. Оформлять педагогические разработки в виде отчетов, рефератов, выступлений. </w:t>
      </w:r>
    </w:p>
    <w:p>
      <w:pPr>
        <w:pStyle w:val="21"/>
        <w:widowControl w:val="false"/>
        <w:ind w:left="0" w:right="0" w:hanging="0"/>
        <w:jc w:val="both"/>
        <w:rPr/>
      </w:pPr>
      <w:r>
        <w:rPr/>
        <w:t xml:space="preserve">  </w:t>
      </w:r>
      <w:r>
        <w:rPr/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а планов и организации досуговых мероприятий различной направленности в учреждении дополнительно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пределения педагогических цели и задач, разработки сценариев и проведения мероприятий; организации совместной с детьми подготовки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едения досуговых мероприятий  с участием родителей (лиц, их заменяю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блюдения, анализа и самоанализа мероприятий, обсуждения отдельных мероприятий в диалоге с сокурсниками, руководителем педагогической практики, методистами, разработки предложений 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документации, обеспечивающей организацию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находить и использовать методическую литературу и др. источники информации, необходимой для подготовки и проведения различ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цели и задачи мероприятий с учётом индивидуальных, возрастных особенностей детей и особенностей группы (коллек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ланировать досуговые мероприятия; разрабатывать (адаптировать) сценарии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ести досуговые мероприятия; диагностировать интересы детей и их родителей в области досуговой деятельности, мотивировать их участие в досуговых мероприятиях; выявлять, развивать и поддерживать творческие способности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ать репетиции, вовлекать занимающихся в разнообразную творческую деятельность; общаться с детьми, использовать вербальные и невербальные средства стимулирования и поддержания общения детей, помогать детям, испытывающим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уществлять самоанализ, самоконтроль при проведении мероприятий, при необходимости принимать решения по коррекции их хо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процесс и результаты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заимодействовать с представителями предприятий, организаций, учреждений – социальных парт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досуговой деятельности детей и подростков в учреждениях дополнительного образован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формы проведения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обенности организации и проведения массовых досугов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выявления интересов детей и родителей в области досуг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едагогические и гигиенические требования к организации различ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технологию разработки сценариев и программ досугов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етоды и приёмы активизации познавательной и творческой деятельности детей, организации и стимулирования общения в процессе подготовки и проведения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поступление и использование внебюджетных средств от организации учреждением дополнительного образования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бизнес-планирования, основы взаимодействия с социальными партнёрами при организации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- виды документации, требования к ее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96</w:t>
      </w:r>
      <w:r>
        <w:rPr>
          <w:color w:val="FF0000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 3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обязательной аудиторной учебной нагрузки обучающегося –  2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самостоятельной работы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ab/>
        <w:t>учебной и производственной практики – 36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я досуговых мероприятий</w:t>
      </w:r>
      <w:r>
        <w:rPr/>
        <w:t>, в том числе профессиональными (ПК) и общими (ОК) компетенциями: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97"/>
      </w:tblGrid>
      <w:tr>
        <w:trPr>
          <w:trHeight w:val="3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К2.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 xml:space="preserve">Определять цели и задачи, планировать досуговые мероприятия, в т.ч. конкурсы, олимпиады, соревнования, выставки. </w:t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и проводить досуговые мероприят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Cs/>
              </w:rPr>
            </w:pPr>
            <w:r>
              <w:rPr/>
              <w:t xml:space="preserve">Мотивировать обучающихся, родителей (лиц, их заменяющих) к участию в досуговых мероприятиях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>Анализировать процесс и результаты досуговых мероприяти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>Оформлять документацию, обеспечивающую организацию досуговых мероприятий.</w:t>
            </w:r>
          </w:p>
        </w:tc>
      </w:tr>
      <w:tr>
        <w:trPr>
          <w:trHeight w:val="52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 xml:space="preserve"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 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 xml:space="preserve">Создавать в кабинете (мастерской, лаборатории) предметно- развивающую среду. </w:t>
            </w:r>
          </w:p>
        </w:tc>
      </w:tr>
      <w:tr>
        <w:trPr>
          <w:trHeight w:val="4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34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частвовать в исследовательской и проектной деятельности в области дополнительного образования детей.</w:t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2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3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518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5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6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37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8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5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9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0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2"/>
        <w:gridCol w:w="1533"/>
        <w:gridCol w:w="1099"/>
        <w:gridCol w:w="792"/>
        <w:gridCol w:w="1100"/>
        <w:gridCol w:w="1030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 - 2.5.</w:t>
            </w:r>
          </w:p>
          <w:p>
            <w:pPr>
              <w:pStyle w:val="Normal"/>
              <w:jc w:val="center"/>
              <w:rPr/>
            </w:pPr>
            <w:r>
              <w:rPr/>
              <w:t>ПК 3.1.-3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Методика организации досуго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2">
    <w:name w:val="header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32:00Z</dcterms:created>
  <dc:creator>Admin</dc:creator>
  <dc:description/>
  <cp:keywords/>
  <dc:language>en-US</dc:language>
  <cp:lastModifiedBy>K9_5</cp:lastModifiedBy>
  <cp:lastPrinted>2016-11-24T14:22:00Z</cp:lastPrinted>
  <dcterms:modified xsi:type="dcterms:W3CDTF">2021-09-13T07:33:00Z</dcterms:modified>
  <cp:revision>99</cp:revision>
  <dc:subject/>
  <dc:title>МИНИСТЕРСТВО ОБРАЗОВАНИЯ И НАУКИ</dc:title>
</cp:coreProperties>
</file>