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селёвский педагогический колледж»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Сценарно-режиссёрские осно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4.02.03 Педагогика дополнительно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__________/ </w:t>
            </w:r>
            <w:r>
              <w:rPr>
                <w:u w:val="single"/>
              </w:rPr>
              <w:t>Данилина С.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             Ф.И.О.</w:t>
            </w:r>
          </w:p>
        </w:tc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Составитель:</w:t>
      </w:r>
      <w:r>
        <w:rPr/>
        <w:t xml:space="preserve"> Овсянникова Н.А. преподаватель ГПОУ КПК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ценарно-режиссёрские основы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бочая программа учебной дисциплины «Сценарно-режиссёрские основы» является частью  программы подготовки специалиста среднего звена (ППССЗ), составлена за счёт часов вариативной части и направлена на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специальности 44.02.03 Педагогика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</w:rPr>
      </w:pPr>
      <w:r>
        <w:rPr/>
        <w:tab/>
        <w:t>Рабочая программа учебной дисциплины  «Сценарно-режиссёрские основы»   может быть использована  на курсах повышения квалификации педагогов дополнительного образования, которые имеют среднее профессиональное (педагогическое)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 xml:space="preserve">Дисциплина «Сценарно-режиссёрские основы» является общепрофессиональной дисциплиной профессионального цикла и направлена на формирование ОК 1-11 и ПК. 2.1-2.6; ПК.3.1 - 3.4; и дополнительных компетенций </w:t>
      </w:r>
      <w:r>
        <w:rPr>
          <w:i/>
        </w:rPr>
        <w:t>ДПК.</w:t>
      </w:r>
      <w:r>
        <w:rPr>
          <w:i/>
          <w:color w:val="000000"/>
        </w:rPr>
        <w:t xml:space="preserve"> 2 Разрабатывать сценарии досуговых мероприятий и осуществлять их постан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формирование у студентов системы знаний о теоретических сценарно-режиссёрских основах, этапах и технологиях подготовки и проведения досуг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- формировать профессиональные компетенции будущих специалистов дополнительного образования в контексте современных требований в организации досуговых мероприятий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–  </w:t>
      </w:r>
      <w:r>
        <w:rPr/>
        <w:t>изучение сценарного мастерства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– </w:t>
      </w:r>
      <w:r>
        <w:rPr/>
        <w:t>освоение студентами сценарно-режиссерской технологии как последовательности действий организатора праздничного мероприятия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 xml:space="preserve">уметь: </w:t>
      </w:r>
    </w:p>
    <w:p>
      <w:pPr>
        <w:pStyle w:val="Normal"/>
        <w:spacing w:lineRule="auto" w:line="360"/>
        <w:jc w:val="both"/>
        <w:rPr/>
      </w:pPr>
      <w:r>
        <w:rPr/>
        <w:t>-  определять специфические выразительные средства;</w:t>
      </w:r>
    </w:p>
    <w:p>
      <w:pPr>
        <w:pStyle w:val="Normal"/>
        <w:spacing w:lineRule="auto" w:line="360"/>
        <w:rPr/>
      </w:pPr>
      <w:r>
        <w:rPr/>
        <w:t>- определять основу (идею, тему) сценарно-режиссерского замысла;</w:t>
      </w:r>
    </w:p>
    <w:p>
      <w:pPr>
        <w:pStyle w:val="Normal"/>
        <w:spacing w:lineRule="auto" w:line="360"/>
        <w:rPr/>
      </w:pPr>
      <w:r>
        <w:rPr/>
        <w:t>- составлять сценарный план досуговых  мероприятий и отдельных его фрагментов;</w:t>
      </w:r>
    </w:p>
    <w:p>
      <w:pPr>
        <w:pStyle w:val="Normal"/>
        <w:spacing w:lineRule="auto" w:line="360"/>
        <w:rPr/>
      </w:pPr>
      <w:r>
        <w:rPr/>
        <w:t>- разрабатывать программу концерта, отдельного выступления;</w:t>
      </w:r>
    </w:p>
    <w:p>
      <w:pPr>
        <w:pStyle w:val="Normal"/>
        <w:spacing w:lineRule="auto" w:line="360"/>
        <w:rPr/>
      </w:pPr>
      <w:r>
        <w:rPr/>
        <w:t>- владеть приёмами   создания композиции;</w:t>
      </w:r>
    </w:p>
    <w:p>
      <w:pPr>
        <w:pStyle w:val="Normal"/>
        <w:spacing w:lineRule="auto" w:line="360"/>
        <w:rPr/>
      </w:pPr>
      <w:r>
        <w:rPr/>
        <w:t>- составлять сводную ведомость по экипировке участников мероприятия;</w:t>
      </w:r>
    </w:p>
    <w:p>
      <w:pPr>
        <w:pStyle w:val="Normal"/>
        <w:spacing w:lineRule="auto" w:line="360"/>
        <w:rPr/>
      </w:pPr>
      <w:r>
        <w:rPr/>
        <w:t>- составлять график репетиционной работы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color w:val="000000"/>
        </w:rPr>
        <w:t>разрабатывать сценарии досуговых мероприятий и осуществлять их постан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 xml:space="preserve">знать: </w:t>
      </w:r>
    </w:p>
    <w:p>
      <w:pPr>
        <w:pStyle w:val="Normal"/>
        <w:spacing w:lineRule="auto" w:line="360"/>
        <w:rPr/>
      </w:pPr>
      <w:r>
        <w:rPr/>
        <w:t>- особенности сценарно-режиссёрских основ;</w:t>
      </w:r>
    </w:p>
    <w:p>
      <w:pPr>
        <w:pStyle w:val="Normal"/>
        <w:spacing w:lineRule="auto" w:line="360"/>
        <w:rPr/>
      </w:pPr>
      <w:r>
        <w:rPr/>
        <w:t>- методы и приемы разработки композиционного  плана;</w:t>
      </w:r>
    </w:p>
    <w:p>
      <w:pPr>
        <w:pStyle w:val="Normal"/>
        <w:spacing w:lineRule="auto" w:line="360"/>
        <w:rPr/>
      </w:pPr>
      <w:r>
        <w:rPr/>
        <w:t>- организации и проведения досуговых  мероприятий;</w:t>
      </w:r>
    </w:p>
    <w:p>
      <w:pPr>
        <w:pStyle w:val="Normal"/>
        <w:spacing w:lineRule="auto" w:line="360"/>
        <w:rPr/>
      </w:pPr>
      <w:r>
        <w:rPr/>
        <w:t>-особенности музыкального решения концертного  выступления.</w:t>
      </w:r>
    </w:p>
    <w:p>
      <w:pPr>
        <w:pStyle w:val="Normal"/>
        <w:spacing w:lineRule="auto" w:line="360"/>
        <w:rPr>
          <w:i/>
          <w:i/>
        </w:rPr>
      </w:pPr>
      <w:r>
        <w:rPr/>
        <w:t>-</w:t>
      </w:r>
      <w:r>
        <w:rPr>
          <w:i/>
        </w:rPr>
        <w:t>алгоритм организации досуг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– 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– 4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– 2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</w:tr>
      <w:tr>
        <w:trPr>
          <w:trHeight w:val="3607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знакомление со сценариями празднич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одбор и драматургический анализ произведений малых форм литературы, живописи, вокальной и инструментальной музы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Анализ праздничных мероприятий в контексте режиссерских, организационных зада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Режиссерский анализ музыкальных произведений малых фор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Cs/>
              </w:rPr>
              <w:t>Составить график репетиционной работы. Репетиционная и организационная работа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Промежуточная аттестация в форме    дифференцированного  зачет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5 семестр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5" w:hanging="0"/>
      <w:jc w:val="both"/>
    </w:pPr>
    <w:rPr>
      <w:rFonts w:eastAsia="DejaVu Sans;Arial Unicode MS"/>
      <w:kern w:val="2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360" w:hanging="0"/>
      <w:jc w:val="both"/>
    </w:pPr>
    <w:rPr>
      <w:rFonts w:eastAsia="DejaVu Sans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0:00Z</dcterms:created>
  <dc:creator>BLINOV</dc:creator>
  <dc:description/>
  <cp:keywords/>
  <dc:language>en-US</dc:language>
  <cp:lastModifiedBy>K9_5</cp:lastModifiedBy>
  <cp:lastPrinted>2016-11-24T16:52:00Z</cp:lastPrinted>
  <dcterms:modified xsi:type="dcterms:W3CDTF">2021-09-13T06:38:00Z</dcterms:modified>
  <cp:revision>85</cp:revision>
  <dc:subject/>
  <dc:title>ПРОЕКТ</dc:title>
</cp:coreProperties>
</file>