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КИСЕЛЁВ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ОП.07  </w:t>
      </w:r>
      <w:r>
        <w:rPr>
          <w:b/>
          <w:sz w:val="28"/>
          <w:szCs w:val="28"/>
        </w:rPr>
        <w:t>Коррекционная и специальная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кафедры педагогических наук и частных методик препод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  »                  20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Водях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зработана на основе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/ </w:t>
            </w:r>
            <w:r>
              <w:rPr>
                <w:u w:val="single"/>
              </w:rPr>
              <w:t>С.А. Данилин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Ф.И.О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  <w:r>
        <w:rPr/>
        <w:t>Водяха А.А.., преподаватель ГПОУ К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43"/>
      </w:tblGrid>
      <w:tr>
        <w:trPr>
          <w:trHeight w:val="528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     </w:t>
            </w:r>
            <w:r>
              <w:rPr>
                <w:b/>
                <w:caps/>
                <w:lang w:val="ru-RU" w:eastAsia="ru-RU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0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коррекционная и специальная 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 Область применения программы:</w:t>
      </w:r>
    </w:p>
    <w:p>
      <w:pPr>
        <w:pStyle w:val="Normal"/>
        <w:rPr>
          <w:sz w:val="28"/>
          <w:szCs w:val="28"/>
        </w:rPr>
      </w:pPr>
      <w:r>
        <w:rPr/>
        <w:t>Рабочая программа учебной дисциплины является частью ППССЗ в соответствии с ФГОС по специальности СПО 44.02.03 Педагогика дополнительного образования, входящей в состав укрупненной группы специальностей 44.00.00 Образование и педагогические науки.</w:t>
      </w:r>
      <w:r>
        <w:rPr>
          <w:sz w:val="28"/>
          <w:szCs w:val="28"/>
        </w:rPr>
        <w:t xml:space="preserve">. </w:t>
      </w:r>
      <w:r>
        <w:rPr/>
        <w:t>Данная 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коррекционная и специальная педагогика </w:t>
      </w:r>
      <w:r>
        <w:rPr/>
        <w:t>является общепрофессиональной дисциплиной и направлена на формирование: ОК 1, ОК 2, ОК 4, ОК 5,  ОК 7, ОК 8; и ПК.  1.4, 1.5, 2.4, 3.3, 3.4, ДПК 1.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71"/>
      </w:tblGrid>
      <w:tr>
        <w:trPr>
          <w:trHeight w:val="255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результата обучения</w:t>
            </w:r>
          </w:p>
        </w:tc>
      </w:tr>
      <w:tr>
        <w:trPr>
          <w:trHeight w:val="12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нимать сущность и социальную значимость своей бедующей профессии, проявлять к ней устойчивый интерес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2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4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1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ценивать процесс и результаты деятельности занимающихся на занятии и освоение дополнительной образовательной программы</w:t>
            </w:r>
          </w:p>
        </w:tc>
      </w:tr>
      <w:tr>
        <w:trPr>
          <w:trHeight w:val="12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1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нализировать занятия</w:t>
            </w:r>
          </w:p>
        </w:tc>
      </w:tr>
      <w:tr>
        <w:trPr>
          <w:trHeight w:val="12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2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нализировать процесс и результат досуговых занятий</w:t>
            </w:r>
          </w:p>
        </w:tc>
      </w:tr>
      <w:tr>
        <w:trPr>
          <w:trHeight w:val="12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11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698"/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изуч</w:t>
      </w:r>
      <w:r>
        <w:rPr/>
        <w:t>ения настоящей дисциплины является формирование основ знаний по ак</w:t>
        <w:softHyphen/>
        <w:t>туальным проблемам коррекционной и специальной педагогики детей младше</w:t>
        <w:softHyphen/>
        <w:t>го школьного возраста и подростк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формировать целостное представление о коррекционной и специальной пе</w:t>
        <w:softHyphen/>
        <w:t>дагог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jc w:val="both"/>
        <w:rPr/>
      </w:pPr>
      <w:r>
        <w:rPr/>
        <w:t>формировать прочные, научно-обоснованные знания кур</w:t>
        <w:softHyphen/>
        <w:t>са коррекционной и специальной педагог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jc w:val="both"/>
        <w:rPr/>
      </w:pPr>
      <w:r>
        <w:rPr/>
        <w:t>формировать умения отбирать методы, формы, средства по осуществлению коррекционно-развивающей работы, методики диагностирования.</w:t>
      </w:r>
    </w:p>
    <w:p>
      <w:pPr>
        <w:pStyle w:val="Normal"/>
        <w:shd w:fill="FFFFFF" w:val="clear"/>
        <w:ind w:firstLine="706"/>
        <w:rPr/>
      </w:pPr>
      <w:r>
        <w:rPr/>
        <w:t>В результате изучения дисциплины студент должен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b/>
        </w:rPr>
        <w:t xml:space="preserve">           </w:t>
      </w:r>
      <w:r>
        <w:rPr/>
        <w:t>анализировать педагогическую деятельность, факты, характеристики детей в соот-   ветствии с поставленными ц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использовать знания об основах специальной и коррекционной педагогики в воспитательно-образовательн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выбирать педагогически целесообразные формы, методы, средства воспитания</w:t>
        <w:br/>
        <w:t>и обучения коррекционно-развивающей работы с деть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предмет и задачи коррекционной и специальной педагогики, основные пон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понятия «норма» и «отклоне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систематику и статистику нарушений в развитии ребё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задачи и принципы коррекционно-развивающего и специа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функции и условия оптимального взаимодействия субъектов коррекцио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особенности работы с одарёнными детьми, детьми с особыми образовательными потребностями, девиантным пове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1.3. Использование часов вариативной части ППССЗ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2"/>
        <w:gridCol w:w="1843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ые 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.1 Выбирать педагогически целесообразные формы, методы, средства воспитания и обучения коррекционно-развивающей работы с деть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цели и задачи, выбирать диагностические и коррекционные методики в работе с детьми с трудностями в обучении и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>признаки</w:t>
            </w:r>
            <w:r>
              <w:rPr>
                <w:b/>
              </w:rPr>
              <w:t xml:space="preserve"> </w:t>
            </w:r>
            <w:r>
              <w:rPr/>
              <w:t>школьнойдезадаптации, методы работы с детьми с адаптационными наруш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особенности одарённой личности, специфику работы с одарёнными деть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типы нарушений в развитии детей, особенности работы с ними в условиях массов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ециаль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убление знаний, совершенствование умений</w:t>
            </w:r>
            <w:r>
              <w:rPr>
                <w:bCs/>
              </w:rPr>
              <w:t xml:space="preserve"> по работе учителя начальных классов с детьми с трудностями в обучении и особыми образовательными потребностя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66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>
          <w:trHeight w:val="2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сообщени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50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оставление таблицы « Развитие коррекционной педагогики в странах Запада и в Росси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рекомендаций для родителей и учителя гиперактивного ребён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обзора литературы по теме: «Школьная дезадаптация: проблемы её решения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материалов для проекта «Портрет ребёнка- дезадаптант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оставление схемы взаимодействия компонентов коррекционного процесс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Составление глоссария по основам дидактики специальной педагог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аблицы: «Нарушения в развитии ребён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бор и описание коррекционных упражнений, направленных на коррекцию какой-либо проблемы в развитии личности ребён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бор примеров международных усилий, направленных на решение проблемы детской инвалид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character" w:styleId="Klin3">
    <w:name w:val="kli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ind w:right="-260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-720" w:hanging="108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17:00Z</dcterms:created>
  <dc:creator>домашний</dc:creator>
  <dc:description/>
  <cp:keywords/>
  <dc:language>en-US</dc:language>
  <cp:lastModifiedBy>K9_5</cp:lastModifiedBy>
  <cp:lastPrinted>2015-10-04T20:45:00Z</cp:lastPrinted>
  <dcterms:modified xsi:type="dcterms:W3CDTF">2021-09-13T06:29:00Z</dcterms:modified>
  <cp:revision>16</cp:revision>
  <dc:subject/>
  <dc:title/>
</cp:coreProperties>
</file>