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иселёвский педагогический колледж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учебно-исследовательск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/ </w:t>
            </w:r>
            <w:r>
              <w:rPr>
                <w:u w:val="single"/>
              </w:rPr>
              <w:t>С.А. Данилин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Составитель: </w:t>
      </w:r>
      <w:r>
        <w:rPr/>
        <w:t xml:space="preserve">Хлупина Н.О.  преподаватель ГПОУ КПК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    </w:t>
            </w:r>
            <w:r>
              <w:rPr>
                <w:caps/>
                <w:lang w:val="ru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9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Основы-учебно-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 ППССЗ в соответствии с ФГОС по специальности СПО 44.02.03 Педагогика дополните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на курсах повышения квалификации педагогов дополнительного образования. Данная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основы учебно-иследовательской деятельности </w:t>
      </w:r>
      <w:r>
        <w:rPr/>
        <w:t>является общепрофессиональной дисциплиной и направлена на формирование ОК 1, ОК 2, ОК 4, ОК 5, ОК 6, ОК 8 и ПК 3.3, ПК 3.4, ПК 3.5., ДП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</w:t>
      </w:r>
      <w:r>
        <w:rPr/>
        <w:t>ения настоящей дисциплины является формирование у студентов умения разрабатывать стратегию научного поиска с соблюдением основных требований к его организации и проведению.</w:t>
      </w:r>
    </w:p>
    <w:p>
      <w:pPr>
        <w:pStyle w:val="212"/>
        <w:tabs>
          <w:tab w:val="clear" w:pos="708"/>
          <w:tab w:val="left" w:pos="-720" w:leader="none"/>
        </w:tabs>
        <w:ind w:left="0" w:hanging="0"/>
        <w:rPr/>
      </w:pPr>
      <w:r>
        <w:rPr>
          <w:sz w:val="24"/>
          <w:szCs w:val="24"/>
          <w:lang w:val="ru-RU"/>
        </w:rPr>
        <w:tab/>
        <w:t xml:space="preserve">Достижение этой цели осуществляется в ходе решения следующих </w:t>
      </w:r>
      <w:r>
        <w:rPr>
          <w:b/>
          <w:sz w:val="24"/>
          <w:szCs w:val="24"/>
          <w:lang w:val="ru-RU"/>
        </w:rPr>
        <w:t>задач</w:t>
      </w:r>
      <w:r>
        <w:rPr>
          <w:sz w:val="24"/>
          <w:szCs w:val="24"/>
          <w:lang w:val="ru-RU"/>
        </w:rPr>
        <w:t>: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ть у студентов знания о научном исследовании, специфике психолого- педагогических исследований, об отличительных особенностях учебного исследования;  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умения и навыки планирования собственной исследовательской деятельности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навыки применения теоретических знаний в процессе осуществления иссле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формулировать научный ап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ланировать ход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пределять цели и задачи этапов экспер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выполнять каждую часть исследования в соответствии с предъявляем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выбирать диагностические методики в соответствии с задачами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использовать методы исследования по назначению, в соответствии с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сновные общенаучные характеристик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научный аппарат исследования и требования к его соста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собенности методов теоретического и эмпирическ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роцедуру проведения психолого-педагогического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Использование часов вариативной части ППССЗ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3116"/>
        <w:gridCol w:w="1282"/>
        <w:gridCol w:w="1135"/>
        <w:gridCol w:w="2119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полнительные профессиональные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я, умения,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пы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включения в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ую програм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ПК.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рганизовывать экспериментальное исслед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>Уметь:</w:t>
            </w:r>
            <w:r>
              <w:rPr/>
              <w:t xml:space="preserve"> Формулировать научный аппарат, определять цели и задачи этапов эксперимента, выбирать диагностические методики в соответствии с задачами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сновные общенаучные характеристики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научный аппарат исследования и требования к его состав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собенности методов теоретического и эмпирического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роцедуру проведения психолого-педагогического исследова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организации учебного исслед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>
          <w:trHeight w:val="46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 на одну из выбранных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онспекта « Критерии успешности исследовательского пои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хода выполнения учебн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библиографического списка по теме 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ка научного аппарата по теме собственн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конспекта в виде «Я знаю» , «Я узнал (а)» по теме: «Элементы научного аппара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нспекта в виде «Вопрос- ответ» по теме: «Принципы психолого-педагогического исслед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аблицы «Методы эмпирического исследов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памяток по организации и проведению наблюдения, эксперимента, опроса, изучения школьной документации, анализа педагогического опы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бор диагностических методик, определение методов собственн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методик, требующих математической обработки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ообщений на тему «Исследовательская  деятельность в учреждении дополните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08" w:bottom="7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ind w:right="-260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-720" w:hanging="108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9:00Z</dcterms:created>
  <dc:creator>домашний</dc:creator>
  <dc:description/>
  <cp:keywords/>
  <dc:language>en-US</dc:language>
  <cp:lastModifiedBy>K9_5</cp:lastModifiedBy>
  <cp:lastPrinted>2016-11-25T09:02:00Z</cp:lastPrinted>
  <dcterms:modified xsi:type="dcterms:W3CDTF">2021-09-13T06:27:00Z</dcterms:modified>
  <cp:revision>12</cp:revision>
  <dc:subject/>
  <dc:title/>
</cp:coreProperties>
</file>