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П.09 ОСНОВЫ МУЗЫКАЛЬНО-ТЕОРЕТИЧЕСКИХ ДИСЦИПЛ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44.02.03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ка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1</w:t>
      </w:r>
      <w:r>
        <w:rPr/>
        <w:t xml:space="preserve">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2146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кафедры педагогических наук и частных методик препод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  »                  20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Водях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зработана на основе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/ </w:t>
            </w:r>
            <w:r>
              <w:rPr>
                <w:u w:val="single"/>
              </w:rPr>
              <w:t>С.А. Данилин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Ф.И.О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ab/>
        <w:t>Составитель:</w:t>
      </w:r>
      <w:r>
        <w:rPr/>
        <w:tab/>
        <w:t>Попова З.Н. преподаватель ГПОУ К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607758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ПАСПОРТ рабочей ПРОГРАММЫ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ТРУКТУРА и содержание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условия реализации рабочей программы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4" w:firstLine="284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онтроль и оценка результатов Освоения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5.6pt;mso-wrap-distance-left:9pt;mso-wrap-distance-right:9pt;mso-wrap-distance-top:0pt;mso-wrap-distance-bottom:0pt;margin-top:-2.3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903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284" w:hanging="0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ПАСПОРТ рабочей ПРОГРАММЫ УЧЕБНОЙ ДИСЦИПЛИ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СТРУКТУРА и содержание УЧЕБНОЙ ДИСЦИПЛИНЫ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условия реализации рабочей программы учебной дисциплины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firstLine="284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троль и оценка результатов Освоения учебной дисциплины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Основы музыкально-теорет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введена и разработана за счет часов вариативной части ППССЗ  и является частью программы подготовки специалиста среднего звена, в соответствии с ФГОС по специальности СПО </w:t>
      </w:r>
      <w:r>
        <w:rPr>
          <w:u w:val="single"/>
        </w:rPr>
        <w:t>44.02.03 Педагогика дополнительного образования</w:t>
      </w:r>
      <w:r>
        <w:rPr>
          <w:b/>
        </w:rPr>
        <w:t xml:space="preserve">, </w:t>
      </w:r>
      <w:r>
        <w:rPr/>
        <w:t>входящей в состав укрупненной группы специальностей  44.00.00 Образование и педагогические наук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Учебная дисциплина Основы музыкально-теоретических дисциплин</w:t>
      </w:r>
      <w:r>
        <w:rPr>
          <w:b/>
        </w:rPr>
        <w:t xml:space="preserve"> </w:t>
      </w:r>
      <w:r>
        <w:rPr/>
        <w:t>является общепрофессиональной дисциплиной</w:t>
      </w:r>
      <w:r>
        <w:rPr>
          <w:b/>
        </w:rPr>
        <w:t xml:space="preserve"> </w:t>
      </w:r>
      <w:r>
        <w:rPr/>
        <w:t>ППССЗ и направлена на формирование общих и профессиональны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693"/>
      </w:tblGrid>
      <w:tr>
        <w:trPr>
          <w:trHeight w:val="65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1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48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35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36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ть в коллективе и команде, взаимодействовать с руководством, коллегами и социальными партнерами. </w:t>
            </w:r>
          </w:p>
        </w:tc>
      </w:tr>
      <w:tr>
        <w:trPr>
          <w:trHeight w:val="358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36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7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К 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значимость музыкально-теоретической подготовки в своей будущей профессиональной деятельности, проявлять к музыке устойчивый интерес.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досуговые мероприятия.</w:t>
            </w:r>
          </w:p>
        </w:tc>
      </w:tr>
      <w:tr>
        <w:trPr>
          <w:trHeight w:val="88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цесс и результаты досуговых мероприятий.</w:t>
            </w:r>
          </w:p>
        </w:tc>
      </w:tr>
      <w:tr>
        <w:trPr>
          <w:trHeight w:val="518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10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 и др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изуч</w:t>
      </w:r>
      <w:r>
        <w:rPr/>
        <w:t xml:space="preserve">ения настоящей дисциплины является </w:t>
      </w:r>
      <w:r>
        <w:rPr>
          <w:iCs/>
        </w:rPr>
        <w:t>формирование у будущих педагогов более глубокого понимания музыкального и хореографического искусства, активного восприятия музыки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ходе ее достижения решаются </w:t>
      </w:r>
      <w:r>
        <w:rPr>
          <w:b/>
        </w:rPr>
        <w:t>задачи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720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ть сущность музыки как средства воспитания, духовного обогащения личности ребенк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720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музыкальные способности, художественный вкус, эстетические потребности и танцевально-музыкальные интересы;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720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умение анализировать содержание музыки, творческий подход к будущей профессии</w:t>
      </w:r>
      <w:r>
        <w:rPr>
          <w:iCs/>
          <w:sz w:val="24"/>
          <w:szCs w:val="24"/>
          <w:lang w:val="ru-RU"/>
        </w:rPr>
        <w:t>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720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ь эмоционально-осознанное отношение к музы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слушать, определять музыку и делать целостный анализ музыкальных произведений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соотносить изменение движений в зависимости от формы и структуры музыкального произве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подбирать музыкальный материал для досуговых мероприятий и хореографических постановок и соотносить движение танца с выразительным, образным содержанием музы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iCs/>
          <w:color w:val="000000"/>
        </w:rPr>
      </w:pPr>
      <w:r>
        <w:rPr/>
        <w:t>сущность и значимость музыкально-теоретической подготовки в будущей профе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iCs/>
          <w:color w:val="000000"/>
        </w:rPr>
      </w:pPr>
      <w:r>
        <w:rPr/>
        <w:t>специфику музыкального искусства и его роль в формировании личности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iCs/>
          <w:color w:val="000000"/>
        </w:rPr>
      </w:pPr>
      <w:r>
        <w:rPr/>
        <w:t>основы музыкальной грамоты и выразительные особенности музыкальн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музыкальные жанры (малые и крупные формы) и основные признаки их класс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color w:val="000000"/>
        </w:rPr>
        <w:t>отличительные черты музыки разных на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15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51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4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равнительная характеристика отношения к музыкальному искусству в различные исторические эп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</w:t>
            </w:r>
            <w:r>
              <w:rPr>
                <w:bCs/>
              </w:rPr>
              <w:t>аписание сочинения-отзыва о прослушанной му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работка и составление занимательного материала (кроссворды, ребусы, загадки) по теме «Элементы музыкальной грам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аписи нот первой окт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ка пения  с тактированием и сопровождением на металлофоне музыкального звукоря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нятийного словаря: по теме «Элементы музыкального язы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еседы о творчестве композиторов, адаптированной для детей младшего 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музыкальной викторине (слушание и анализ музы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одному из жанров музыка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бор в системе Интернет презентаций по теме «Танец» для знакомства детей младшего школьного возраста с разновидностями танцевальной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бор элементов танцевальных движений к музыке с контрастными ча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писание сочинения-отзыва о прослушанной музыке</w:t>
            </w:r>
            <w:r>
              <w:rPr>
                <w:bCs/>
              </w:rPr>
              <w:t xml:space="preserve"> (раскрыть ее влияние на эмоциональное состояние челове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58" w:hanging="0"/>
              <w:jc w:val="both"/>
              <w:rPr/>
            </w:pPr>
            <w:r>
              <w:rPr>
                <w:bCs/>
              </w:rPr>
              <w:t>Написание творческой работы по теме «</w:t>
            </w:r>
            <w:r>
              <w:rPr/>
              <w:t xml:space="preserve">Становление русского танцевального искусства в </w:t>
            </w:r>
            <w:r>
              <w:rPr>
                <w:lang w:val="en-US"/>
              </w:rPr>
              <w:t>XIX</w:t>
            </w:r>
            <w:r>
              <w:rPr/>
              <w:t xml:space="preserve">, </w:t>
            </w:r>
            <w:r>
              <w:rPr>
                <w:lang w:val="en-US"/>
              </w:rPr>
              <w:t>XX</w:t>
            </w:r>
            <w:r>
              <w:rPr/>
              <w:t xml:space="preserve"> вв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58" w:hanging="0"/>
              <w:jc w:val="both"/>
              <w:rPr>
                <w:bCs/>
                <w:color w:val="FF0000"/>
              </w:rPr>
            </w:pPr>
            <w:r>
              <w:rPr/>
              <w:t>Создание и подбор в системе Интернет презентаций</w:t>
            </w:r>
            <w:r>
              <w:rPr>
                <w:color w:val="000000"/>
              </w:rPr>
              <w:t xml:space="preserve"> по разновидностям танцевальной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Дисциплина заканчивается </w:t>
            </w:r>
            <w:r>
              <w:rPr>
                <w:b/>
                <w:i/>
              </w:rPr>
              <w:t>экзаменом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alibri" w:hAnsi="Calibri" w:cs="Calibri"/>
      <w:color w:val="FF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FF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1">
    <w:name w:val="Название объекта1"/>
    <w:qFormat/>
    <w:rPr/>
  </w:style>
  <w:style w:type="character" w:styleId="Spelle">
    <w:name w:val="spell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-720" w:hanging="108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6:00Z</dcterms:created>
  <dc:creator>1</dc:creator>
  <dc:description/>
  <cp:keywords/>
  <dc:language>en-US</dc:language>
  <cp:lastModifiedBy>K9_5</cp:lastModifiedBy>
  <dcterms:modified xsi:type="dcterms:W3CDTF">2021-09-13T06:45:00Z</dcterms:modified>
  <cp:revision>22</cp:revision>
  <dc:subject/>
  <dc:title/>
</cp:coreProperties>
</file>