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  <w:r>
        <w:rPr>
          <w:b/>
          <w:sz w:val="28"/>
          <w:szCs w:val="28"/>
        </w:rPr>
        <w:tab/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44.02.03  Педагогика 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  »                  20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Водяха А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на на основе Федераль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стандарта среднего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44.02.03 Педагогика дополнительного 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__________/ </w:t>
            </w:r>
            <w:r>
              <w:rPr>
                <w:u w:val="single"/>
              </w:rPr>
              <w:t>Данилина С.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             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итель:</w:t>
      </w:r>
      <w:r>
        <w:rPr/>
        <w:t xml:space="preserve">  Яновская С.А.., преподаватель физвоспитания, ГПОУ КПК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1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бочей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1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Default"/>
        <w:ind w:right="-80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 программа учебной дисциплины является частью программы подготовки специалиста среднего звена (ППССЗ) в соответствии с ФГОС по специальностям 44.02.03  Педагогика дополнительного образования, 44.00.00 Образование и педагогические науки.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общего гуманитарного и социально-экономического цикла, направлена на формирование общих 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. 1-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ативы Всероссийского комплекса Г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дорового образа жизн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возрождения Всероссийского комплекса Г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34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17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7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75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4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</w:p>
        </w:tc>
      </w:tr>
      <w:tr>
        <w:trPr>
          <w:trHeight w:val="138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</w:p>
        </w:tc>
      </w:tr>
      <w:tr>
        <w:trPr>
          <w:trHeight w:val="219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ов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3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ия в секциях по видам спорта, группах ОФП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0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тренней зарядки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13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очек и подбор упражнений для проведения фрагментов занятий по видам спорта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одвижных игр на развитие физических качеств и обучение двигательным действиям по видам спорта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1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и совершенствование техники изучаемых двигательных действий;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6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амятки по технике безопасности на занятиях различными видами спорта  и по  оказанию первой медицинской помощи при несчастных случаях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88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бор и проведение студентами самостоятельно подготовленных комплексов упражнений, направленных на укрепление здоровья и профилактику нарушений работы органов и систем организм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 аттестация в форм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, 5, 6, 7 семестры -  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8 семестр –дифференцированный заче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5" w:hanging="0"/>
      <w:jc w:val="both"/>
    </w:pPr>
    <w:rPr>
      <w:rFonts w:eastAsia="DejaVu Sans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59:00Z</dcterms:created>
  <dc:creator>BLINOV</dc:creator>
  <dc:description/>
  <cp:keywords/>
  <dc:language>en-US</dc:language>
  <cp:lastModifiedBy>K9_5</cp:lastModifiedBy>
  <cp:lastPrinted>2016-11-25T09:42:00Z</cp:lastPrinted>
  <dcterms:modified xsi:type="dcterms:W3CDTF">2021-09-13T06:10:00Z</dcterms:modified>
  <cp:revision>122</cp:revision>
  <dc:subject/>
  <dc:title>ПРОЕКТ</dc:title>
</cp:coreProperties>
</file>