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ПРОФЕССИОНАЛЬНО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 01. МАТЕМАТИК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учебная программ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809"/>
      </w:tblGrid>
      <w:tr>
        <w:trPr>
          <w:trHeight w:val="2977" w:hRule="atLeast"/>
        </w:trPr>
        <w:tc>
          <w:tcPr>
            <w:tcW w:w="5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добрена кафедрой общеобразовательных,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Протокол №</w:t>
            </w:r>
            <w:r>
              <w:rPr/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  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 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__________/ Сынко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стандарта</w:t>
            </w:r>
            <w:r>
              <w:rPr>
                <w:caps/>
              </w:rPr>
              <w:t xml:space="preserve"> </w:t>
            </w:r>
            <w:r>
              <w:rPr/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 специально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4.02.03 Педагогика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__________/ Данилина С.А.</w:t>
            </w:r>
          </w:p>
        </w:tc>
      </w:tr>
      <w:tr>
        <w:trPr>
          <w:trHeight w:val="898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итель:</w:t>
            </w:r>
            <w:r>
              <w:rPr>
                <w:bCs/>
                <w:sz w:val="28"/>
                <w:szCs w:val="28"/>
              </w:rPr>
              <w:t xml:space="preserve"> Федотова Любовь Вячеславовна, преподаватель ГПОУ К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3 Педагогика дополните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3 Педагогика дополнительного образова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математический и общий естественнонаучный цикл, направлен на формирование ОК 2, ОК 4, ПК 3.5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Цель: формирование и совершенствование математической культур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Задачи: раскрыть значимость математики и математическо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менять математические методы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овать результаты измерения величин с допустимой погрешностью, представлять их графиче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приближенные вы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элементарную статистическую обработку информации и результатов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множества, отношения между множествами, операции над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обоснования истинности высказы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положительной скалярной величины,  процесс ее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дартные единицы величин и соотношения между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авила приближенных вычислений и нахождение процентного со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82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55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стных сообщений и вопро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графических изображ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исьменных вычисл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особов реш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 зачета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8:00Z</dcterms:created>
  <dc:creator>BLINOV</dc:creator>
  <dc:description/>
  <cp:keywords/>
  <dc:language>en-US</dc:language>
  <cp:lastModifiedBy>K9_5</cp:lastModifiedBy>
  <cp:lastPrinted>2015-11-10T07:32:00Z</cp:lastPrinted>
  <dcterms:modified xsi:type="dcterms:W3CDTF">2021-09-13T06:13:00Z</dcterms:modified>
  <cp:revision>5</cp:revision>
  <dc:subject/>
  <dc:title>ПРОЕКТ</dc:title>
</cp:coreProperties>
</file>