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иселёвский педагогический колледж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 ПМ.0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я внеурочной деятельности и общения младших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 44.02.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в началь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</w:t>
      </w:r>
      <w:r>
        <w:rPr/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кафедры педагогических наук и частных методик препод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  »                  20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 Водяха А.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rPr/>
            </w:pPr>
            <w:r>
              <w:rPr/>
              <w:t xml:space="preserve">44.02.02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_________/ С.А. Данилина</w:t>
            </w:r>
          </w:p>
        </w:tc>
      </w:tr>
      <w:tr>
        <w:trPr>
          <w:trHeight w:val="1415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  <w:tab/>
      </w:r>
      <w:r>
        <w:rPr>
          <w:sz w:val="28"/>
          <w:szCs w:val="28"/>
        </w:rPr>
        <w:t>Кварталова Н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ГПОУ КПК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новская С.А. преподаватель ГПОУ КПК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Юркова М.В. преподаватель ГПОУ КПК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рганизация внеурочной деятельности и общения младших школьников</w:t>
      </w:r>
    </w:p>
    <w:p>
      <w:pPr>
        <w:pStyle w:val="Normal"/>
        <w:tabs>
          <w:tab w:val="clear" w:pos="708"/>
          <w:tab w:val="left" w:pos="916" w:leader="none"/>
          <w:tab w:val="left" w:pos="9280" w:leader="none"/>
        </w:tabs>
        <w:rPr>
          <w:b/>
          <w:b/>
          <w:i/>
          <w:i/>
          <w:caps/>
        </w:rPr>
      </w:pPr>
      <w:r>
        <w:rPr>
          <w:b/>
          <w:i/>
          <w:caps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ППССЗ в соответствии с ФГОС СПО по специальности 44.02.02 Преподавание в начальных классах, входящей в состав укрупненной группы специальностей 44.00.00 Образование и педагогические науки, в части освоения основного вида профессиональной деятельности (ВПД): </w:t>
      </w:r>
      <w:r>
        <w:rPr>
          <w:b/>
        </w:rPr>
        <w:t>организация внеурочной деятельности и общения младших школьников</w:t>
      </w:r>
      <w:r>
        <w:rPr/>
        <w:t xml:space="preserve"> и соответствующих профессиональных компетенций (ПК):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ределять цели и задачи внеурочной деятельности и общения, планировать внеурочные занятия.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водить внеурочные занятия.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Осуществлять педагогический контроль, оценивать процесс и результаты деятельности обучающихся.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Cs/>
        </w:rPr>
      </w:pPr>
      <w:r>
        <w:rPr/>
        <w:t>Анализировать процесс и результаты внеурочной деятельности и отдельных занятий.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Cs/>
        </w:rPr>
      </w:pPr>
      <w:r>
        <w:rPr/>
        <w:t>Вести документацию, обеспечивающую организацию внеурочной деятельности и общения младших школьников.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Cs/>
        </w:rPr>
      </w:pPr>
      <w:r>
        <w:rPr>
          <w:spacing w:val="-1"/>
        </w:rPr>
        <w:t xml:space="preserve">Выбирать учебно-методический комплект, разрабатывать </w:t>
      </w:r>
      <w:r>
        <w:rPr/>
        <w:t xml:space="preserve">учебно-методические материалы (рабочие программы, учебно-тематические планы) на основе образовательного стандарта и примерных </w:t>
      </w:r>
      <w:r>
        <w:rPr>
          <w:spacing w:val="-1"/>
        </w:rPr>
        <w:t xml:space="preserve">программ с учетом вида образовательного учреждения, особенностей </w:t>
      </w:r>
      <w:r>
        <w:rPr/>
        <w:t>класса/группы и отдельных обучающихся.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Cs/>
        </w:rPr>
      </w:pPr>
      <w:r>
        <w:rPr>
          <w:spacing w:val="-1"/>
        </w:rPr>
        <w:t xml:space="preserve"> </w:t>
      </w:r>
      <w:r>
        <w:rPr>
          <w:spacing w:val="-1"/>
        </w:rPr>
        <w:t>Создавать в кабинете предметно-развивающую среду.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Cs/>
        </w:rPr>
      </w:pPr>
      <w:r>
        <w:rPr/>
        <w:t xml:space="preserve">Систематизировать и оценивать педагогический опыт и образовательные технологии в области начального общего образования </w:t>
      </w:r>
      <w:r>
        <w:rPr>
          <w:spacing w:val="-1"/>
        </w:rPr>
        <w:t xml:space="preserve">на основе изучения профессиональной литературы, самоанализа и анализа </w:t>
      </w:r>
      <w:r>
        <w:rPr/>
        <w:t>деятельности других педагогов.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Cs/>
        </w:rPr>
      </w:pPr>
      <w:r>
        <w:rPr/>
        <w:t>Оформлять педагогические разработки в виде отчетов, рефератов, выступлений.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Cs/>
        </w:rPr>
      </w:pPr>
      <w:r>
        <w:rPr/>
        <w:t>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на курсах повышения квалификации учителей начальных классов общеобразовательных школ, которые имеют среднее профессиональное (педагогическое) образование (стаж работы более 3 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1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анализа планов и организации внеурочной работы по ее направлениям; </w:t>
      </w:r>
    </w:p>
    <w:p>
      <w:pPr>
        <w:pStyle w:val="21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определения целей и задач, планирования, проведения, внеурочной работы в области туристско-краеведческой деятельности;</w:t>
      </w:r>
    </w:p>
    <w:p>
      <w:pPr>
        <w:pStyle w:val="21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определения целей и задач, планирования, проведения, внеурочной работы;</w:t>
      </w:r>
    </w:p>
    <w:p>
      <w:pPr>
        <w:pStyle w:val="21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21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21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ведения документации, обеспечивающей организацию внеурочной работы;</w:t>
      </w:r>
    </w:p>
    <w:p>
      <w:pPr>
        <w:pStyle w:val="21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ведения документации, обеспечивающей организацию внеурочной работы ведения документации, обеспечивающей организацию внеурочной работы в избранной област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ar-SA"/>
        </w:rPr>
      </w:pPr>
      <w:r>
        <w:rPr/>
        <w:t xml:space="preserve">организации внеурочных занятий в области туристско-краеведческой деятельности, оказания помощи при различных травмах, применения способов транспортировки пострадавшег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и использовать методическую литературу и др. источники информации, необходимой для подготовки и проведения внеуроч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педагогические цели и задачи организации внеурочной деятельности  с учетом возраста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планы внеурочных занятий с учетом особенностей области деятельности, направлений внеурочной деятельности, возраста обучающихся и в соответствии с санитарно-гигиеническими норм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планировать ситуации стимулирующие общение младших школьников в процессе внеурочной деятельности, </w:t>
      </w:r>
      <w:r>
        <w:rPr/>
        <w:t>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тивировать обучающихся, родителей (лиц, их заменяющих) к участию во внеурочной деятельности, сохранять состав обучающихся в течение срока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ть и проводить педагогически целесообразную работу с родителями (лицами, их заменяющи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бирать и использовать на занятии дидактические материа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различные методы и приемы обучения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самоанализ и самоконтроль при проведении внеуроч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ять, развивать и поддерживать творческие способност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индивидуальную программу работы с одаренными детьми; 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диалог с администрацией образовательного учреждения по вопросам организации внеуроч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организацию внеуроч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лизировать организацию внеурочной работы </w:t>
      </w:r>
      <w:r>
        <w:rPr>
          <w:bCs/>
        </w:rPr>
        <w:t>в области туристско-краеведческой деятельности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/>
        <w:t xml:space="preserve">определять цели и задачи организации внеурочной деятельности в области туристско-краеведческой работы; оказывать помощь при различных травмах, укусах насекомых, при заболеваниях в условиях похода; применять способы транспортировки пострадавшего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</w:r>
    </w:p>
    <w:p>
      <w:pPr>
        <w:pStyle w:val="21"/>
        <w:widowControl w:val="false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ность, цель, задачи, функции, содержание, формы и методы организации внеурочной работ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обенности определения целей и задач внеурочной работы в начальной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тические основы и методику планирования внеурочной работы с учетом возрастных и индивидуальных особенностей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и гигиенические требования к организации внеуро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е основы организации внеуро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общения младших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, приемы и формы организации общения младших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е основы и особенности работы с обучающимися, одаренными в избранной области деятельност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пособы выявления педагогом интересов и способностей младших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взаимодействия с родителями обучающихся или лицами, их заменяющими, как субъектами образовательного процес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гику анализа внеурочных мероприятий и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документации, требования к  ее оформл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методические основы организации, планирования и проведения внеурочных занятий в области туристско-краеведческой деятельности; способы оказания помощи при различных травмах, укусах насекомых, при заболеваниях в условиях похода; способы транспортировки пострадав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>
          <w:b/>
          <w:b/>
        </w:rPr>
      </w:pPr>
      <w:r>
        <w:rPr>
          <w:b/>
        </w:rPr>
        <w:t>1.3. Использование часов вариативной части ППССЗ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835"/>
        <w:gridCol w:w="1417"/>
        <w:gridCol w:w="993"/>
        <w:gridCol w:w="15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полнительные профессиональн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п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грам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ДПК 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ДПК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ДП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ДП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пределять цели и задачи организации внеурочной деятельности в области туристско-краеведческой работы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овывать различные формы внеурочной деятельности в области туристско-краеведческой работы с младшими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азывать помощь при различных травмах, укусах насекомых, при заболеваниях в условиях поход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Применять способы транспортировки пострадавшего.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организации внеурочных занятий в области туристско-краеведческой деятельности, оказания помощи при различных травмах, применения способов транспортировки пострадавше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определять цели и задачи организации внеурочной деятельности в области туристско-краеведческой работы; оказывать помощь при различных травмах, укусах насекомых, при заболеваниях в условиях похода; применять способы транспортировки пострадавш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теоретические и методические основы организации, планирования и проведения внеурочных занятий в области туристско-краеведческой деятельности; способы оказания помощи при различных травмах, укусах насекомых, при заболеваниях в условиях похода; способы транспортировки пострадавш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</w:t>
            </w:r>
            <w:r>
              <w:rPr>
                <w:rFonts w:eastAsia="Calibri"/>
                <w:bCs/>
              </w:rPr>
              <w:t xml:space="preserve"> Организация туристко-краеведческой деятельности младших школь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Углубление знаний, совершенствование умений</w:t>
            </w:r>
            <w:r>
              <w:rPr>
                <w:bCs/>
              </w:rPr>
              <w:t xml:space="preserve"> по работе </w:t>
            </w:r>
            <w:r>
              <w:rPr/>
              <w:t>организации внеурочных занятий в области туристско-краеведческ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64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ой учебной нагрузки обучающегося – 42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>обязательной аудиторной учебной нагрузки обучающегося  – 2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>самостоятельной работы обучающегося – 14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ой и производственной практики –  2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  <w:szCs w:val="28"/>
        </w:rPr>
        <w:t>2</w:t>
      </w:r>
      <w:r>
        <w:rPr>
          <w:b/>
          <w:caps/>
        </w:rPr>
        <w:t xml:space="preserve">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Организация внеурочной деятельности и общения младших школьник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935"/>
      </w:tblGrid>
      <w:tr>
        <w:trPr>
          <w:trHeight w:val="336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Определять цели и задачи внеурочной деятельности и общения, планировать внеурочные занятия.</w:t>
            </w:r>
            <w:r>
              <w:rPr/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Проводить внеурочные занят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процесс и результаты внеурочной деятельности и отдельных занятий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2.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сти документацию, обеспечивающую организацию внеурочной деятельности и общения младших школьнико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pacing w:val="-1"/>
              </w:rPr>
              <w:t xml:space="preserve">Выбирать учебно-методический комплект, разрабатывать </w:t>
            </w:r>
            <w:r>
              <w:rPr/>
              <w:t xml:space="preserve">учебно-методические материалы (рабочие программы, учебно-тематические планы) на основе образовательного стандарта и примерных </w:t>
            </w:r>
            <w:r>
              <w:rPr>
                <w:spacing w:val="-1"/>
              </w:rPr>
              <w:t xml:space="preserve">программ с учетом вида образовательного учреждения, особенностей </w:t>
            </w:r>
            <w:r>
              <w:rPr/>
              <w:t>класса/группы и отдельных обучающихс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pacing w:val="-1"/>
              </w:rPr>
              <w:t>Создавать в кабинете предметно-развивающую среду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истематизировать и оценивать педагогический опыт и образовательные технологии в области начального общего образования </w:t>
            </w:r>
            <w:r>
              <w:rPr>
                <w:spacing w:val="-1"/>
              </w:rPr>
              <w:t xml:space="preserve">на основе изучения профессиональной литературы, самоанализа и анализа </w:t>
            </w:r>
            <w:r>
              <w:rPr/>
              <w:t>деятельности других педагого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Участвовать в исследовательской и проектной деятельности в области начального образова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</w:rPr>
              <w:t xml:space="preserve">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 xml:space="preserve">качество. 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526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.</w:t>
            </w:r>
          </w:p>
        </w:tc>
      </w:tr>
      <w:tr>
        <w:trPr>
          <w:trHeight w:val="506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.</w:t>
            </w:r>
          </w:p>
        </w:tc>
      </w:tr>
      <w:tr>
        <w:trPr>
          <w:trHeight w:val="487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7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45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.</w:t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ПК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пределять цели и задачи организации внеурочной деятельности в области туристско-краеведческой работы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ПК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овывать различные формы внеурочной деятельности в области туристско-краеведческой работы с младшими школьник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ПК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азывать помощь при различных травмах, укусах насекомых, при заболеваниях в условиях поход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ПК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Применять способы транспортировки пострадавш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77"/>
        <w:gridCol w:w="1111"/>
        <w:gridCol w:w="751"/>
        <w:gridCol w:w="1533"/>
        <w:gridCol w:w="1099"/>
        <w:gridCol w:w="792"/>
        <w:gridCol w:w="1100"/>
        <w:gridCol w:w="1032"/>
        <w:gridCol w:w="1870"/>
      </w:tblGrid>
      <w:tr>
        <w:trPr>
          <w:trHeight w:val="435" w:hRule="atLeast"/>
        </w:trPr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К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- 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</w:t>
            </w:r>
            <w:r>
              <w:rPr>
                <w:b/>
                <w:sz w:val="22"/>
                <w:szCs w:val="22"/>
                <w:lang w:val="en-US"/>
              </w:rPr>
              <w:t>2.1-2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-4.5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неурочной работы в школе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тняя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ка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урочная деятельность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К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- 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</w:t>
            </w:r>
            <w:r>
              <w:rPr>
                <w:b/>
                <w:sz w:val="22"/>
                <w:szCs w:val="22"/>
                <w:lang w:val="en-US"/>
              </w:rPr>
              <w:t>2.1-2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К 8-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2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рганизация туристко-краеведческой деятельности младших школьник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center" w:pos="46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600" w:leader="none"/>
                <w:tab w:val="center" w:pos="84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К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- 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</w:t>
            </w:r>
            <w:r>
              <w:rPr>
                <w:b/>
                <w:sz w:val="22"/>
                <w:szCs w:val="22"/>
                <w:lang w:val="en-US"/>
              </w:rPr>
              <w:t>2.1-2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-4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рганизация духовно-нравственного воспитания младших школь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center" w:pos="46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600" w:leader="none"/>
                <w:tab w:val="center" w:pos="84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9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C2c15">
    <w:name w:val="c2 c15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5c11">
    <w:name w:val="c55 c11"/>
    <w:basedOn w:val="Normal"/>
    <w:qFormat/>
    <w:pPr>
      <w:spacing w:before="90" w:after="90"/>
    </w:pPr>
    <w:rPr/>
  </w:style>
  <w:style w:type="paragraph" w:styleId="A4">
    <w:name w:val="a4"/>
    <w:basedOn w:val="Normal"/>
    <w:qFormat/>
    <w:pPr>
      <w:spacing w:before="30" w:after="30"/>
    </w:pPr>
    <w:rPr>
      <w:sz w:val="20"/>
      <w:szCs w:val="20"/>
    </w:rPr>
  </w:style>
  <w:style w:type="paragraph" w:styleId="C13">
    <w:name w:val="c13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59:00Z</dcterms:created>
  <dc:creator>Customer</dc:creator>
  <dc:description/>
  <cp:keywords/>
  <dc:language>en-US</dc:language>
  <cp:lastModifiedBy>KESHA</cp:lastModifiedBy>
  <cp:lastPrinted>2016-11-24T13:37:00Z</cp:lastPrinted>
  <dcterms:modified xsi:type="dcterms:W3CDTF">2021-09-11T09:59:00Z</dcterms:modified>
  <cp:revision>2</cp:revision>
  <dc:subject/>
  <dc:title>Государственное профессиональное образовательное учреждение </dc:title>
</cp:coreProperties>
</file>