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«Киселёвский педагогический колледж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рофессионального модуля </w:t>
      </w:r>
      <w:r>
        <w:rPr>
          <w:bCs/>
          <w:u w:val="single"/>
        </w:rPr>
        <w:t xml:space="preserve">Преподавание по программам начального об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>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u w:val="single"/>
        </w:rPr>
        <w:t>44.02.02 Преподавание в начальных классах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/ </w:t>
            </w:r>
            <w:r>
              <w:rPr>
                <w:u w:val="single"/>
              </w:rPr>
              <w:t>С.А.Данилина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Cs w:val="28"/>
        </w:rPr>
        <w:t xml:space="preserve">преподаватели ГПОУ «Киселёвский педагогический колледж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вягова И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ова Н.А.</w:t>
      </w:r>
    </w:p>
    <w:p>
      <w:pPr>
        <w:pStyle w:val="Normal"/>
        <w:rPr>
          <w:szCs w:val="28"/>
        </w:rPr>
      </w:pPr>
      <w:r>
        <w:rPr>
          <w:szCs w:val="28"/>
        </w:rPr>
        <w:t>Ковтун Н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врентьева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ова З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асова Л.Г</w:t>
      </w:r>
    </w:p>
    <w:p>
      <w:pPr>
        <w:pStyle w:val="Normal"/>
        <w:rPr>
          <w:szCs w:val="28"/>
        </w:rPr>
      </w:pPr>
      <w:r>
        <w:rPr>
          <w:szCs w:val="28"/>
        </w:rPr>
        <w:t>Тюрина Т.В.</w:t>
      </w:r>
    </w:p>
    <w:p>
      <w:pPr>
        <w:pStyle w:val="Normal"/>
        <w:rPr>
          <w:szCs w:val="28"/>
        </w:rPr>
      </w:pPr>
      <w:r>
        <w:rPr>
          <w:szCs w:val="28"/>
        </w:rPr>
        <w:t>Федотова Л.В.</w:t>
      </w:r>
    </w:p>
    <w:p>
      <w:pPr>
        <w:pStyle w:val="Normal"/>
        <w:rPr>
          <w:szCs w:val="28"/>
        </w:rPr>
      </w:pPr>
      <w:r>
        <w:rPr>
          <w:szCs w:val="28"/>
        </w:rPr>
        <w:t>Юр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ЛОЖ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  <w:t xml:space="preserve">Рабочая программа профессионального модуля – является частью программы подготовки специалистов среднего звена  в соответствии с ФГОС по специальности СПО </w:t>
      </w:r>
      <w:r>
        <w:rPr>
          <w:b/>
          <w:bCs/>
        </w:rPr>
        <w:t>44.02.02 Преподавание в начальных классах</w:t>
      </w:r>
      <w:r>
        <w:rPr/>
        <w:t xml:space="preserve">, входящей в состав укрупненной группы специальностей 44.00.00 Образование и педагогические науки в части освоения основного вида профессиональной деятельности (ВПД): </w:t>
      </w:r>
      <w:r>
        <w:rPr>
          <w:b/>
          <w:bCs/>
        </w:rPr>
        <w:t>преподавание по программам начального общего образования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firstLine="919"/>
        <w:jc w:val="both"/>
        <w:rPr>
          <w:spacing w:val="-1"/>
        </w:rPr>
      </w:pPr>
      <w:r>
        <w:rPr>
          <w:spacing w:val="-1"/>
        </w:rPr>
        <w:t>1. Определять цели и задачи, планировать уроки.</w:t>
      </w:r>
    </w:p>
    <w:p>
      <w:pPr>
        <w:pStyle w:val="Normal"/>
        <w:shd w:fill="FFFFFF" w:val="clear"/>
        <w:ind w:firstLine="919"/>
        <w:jc w:val="both"/>
        <w:rPr>
          <w:spacing w:val="-1"/>
        </w:rPr>
      </w:pPr>
      <w:r>
        <w:rPr>
          <w:spacing w:val="-1"/>
        </w:rPr>
        <w:t>2. Проводить уроки.</w:t>
      </w:r>
    </w:p>
    <w:p>
      <w:pPr>
        <w:pStyle w:val="Normal"/>
        <w:shd w:fill="FFFFFF" w:val="clear"/>
        <w:ind w:firstLine="919"/>
        <w:jc w:val="both"/>
        <w:rPr/>
      </w:pPr>
      <w:r>
        <w:rPr/>
        <w:t>3. Осуществлять педагогический контроль, оценивать процесс и результаты обучения.</w:t>
      </w:r>
    </w:p>
    <w:p>
      <w:pPr>
        <w:pStyle w:val="Normal"/>
        <w:shd w:fill="FFFFFF" w:val="clear"/>
        <w:ind w:firstLine="919"/>
        <w:jc w:val="both"/>
        <w:rPr>
          <w:spacing w:val="-1"/>
        </w:rPr>
      </w:pPr>
      <w:r>
        <w:rPr>
          <w:spacing w:val="-1"/>
        </w:rPr>
        <w:t>4. Анализировать у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/>
        <w:t>5. Вести документацию, обеспечивающую обучение по программам начального общего образования</w:t>
      </w:r>
    </w:p>
    <w:p>
      <w:pPr>
        <w:pStyle w:val="Normal"/>
        <w:shd w:fill="FFFFFF" w:val="clear"/>
        <w:ind w:firstLine="919"/>
        <w:jc w:val="both"/>
        <w:rPr/>
      </w:pPr>
      <w:r>
        <w:rPr>
          <w:spacing w:val="-1"/>
        </w:rPr>
        <w:t xml:space="preserve">6. Выбирать учебно-методический комплект, разрабатывать </w:t>
      </w:r>
      <w:r>
        <w:rPr/>
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</w:r>
      <w:r>
        <w:rPr>
          <w:spacing w:val="-1"/>
        </w:rPr>
        <w:t xml:space="preserve">программ с учетом вида образовательного учреждения, особенностей </w:t>
      </w:r>
      <w:r>
        <w:rPr/>
        <w:t>класса/группы и отдельных обучающихся.</w:t>
      </w:r>
    </w:p>
    <w:p>
      <w:pPr>
        <w:pStyle w:val="Normal"/>
        <w:shd w:fill="FFFFFF" w:val="clear"/>
        <w:ind w:firstLine="919"/>
        <w:jc w:val="both"/>
        <w:rPr>
          <w:spacing w:val="-1"/>
        </w:rPr>
      </w:pPr>
      <w:r>
        <w:rPr>
          <w:spacing w:val="-1"/>
        </w:rPr>
        <w:t>7. Создавать в кабинете предметно-развивающую среду.</w:t>
      </w:r>
    </w:p>
    <w:p>
      <w:pPr>
        <w:pStyle w:val="Normal"/>
        <w:shd w:fill="FFFFFF" w:val="clear"/>
        <w:ind w:firstLine="919"/>
        <w:jc w:val="both"/>
        <w:rPr/>
      </w:pPr>
      <w:r>
        <w:rPr/>
        <w:t xml:space="preserve">8. Систематизировать и оценивать педагогический опыт и образовательные технологии в области начального общего образования </w:t>
      </w:r>
      <w:r>
        <w:rPr>
          <w:spacing w:val="-1"/>
        </w:rPr>
        <w:t xml:space="preserve">на основе изучения профессиональной литературы, самоанализа и анализа </w:t>
      </w:r>
      <w:r>
        <w:rPr/>
        <w:t>деятельности других педагогов.</w:t>
      </w:r>
    </w:p>
    <w:p>
      <w:pPr>
        <w:pStyle w:val="Normal"/>
        <w:shd w:fill="FFFFFF" w:val="clear"/>
        <w:ind w:firstLine="919"/>
        <w:jc w:val="both"/>
        <w:rPr/>
      </w:pPr>
      <w:r>
        <w:rPr/>
        <w:t>9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ind w:firstLine="919"/>
        <w:jc w:val="both"/>
        <w:rPr/>
      </w:pPr>
      <w:r>
        <w:rPr/>
        <w:t>10. Участвовать в исследовательской и проектной деятельности в области начального образования.</w:t>
      </w:r>
    </w:p>
    <w:p>
      <w:pPr>
        <w:pStyle w:val="Normal"/>
        <w:shd w:fill="FFFFFF" w:val="clear"/>
        <w:ind w:firstLine="919"/>
        <w:jc w:val="both"/>
        <w:rPr/>
      </w:pPr>
      <w:r>
        <w:rPr/>
        <w:t>Дополнительные профессиональные компетенции (ДПК)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ременные формы организации педагогического процесса на этапе предшкольного образова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ланировать, проводить уроки в соответствии с требованиями обучения каллиграфическому правильному письму детей младшего 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уроки и заня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пользовать содержание и особенности формирования информационной культуры в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Рабочая программа профессионального модуля может быть использована на курсах повышения квалификации учителей начальных классов общеобразовательных школ, которые имеют среднее профессиональное (педагогическое) образование (стаж работы более 3 лет), а также в переподготовке учителей других квалификаций на квалификацию «Учитель начальных клас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а учебно-тематических план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сса обучения по всем учебным предметам начальной школы, разработк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ожений по его совершенствованию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цели и задач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ирования и проведения уроков по всем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м предметам начальной школы, в том числе иностранного языка и информатики и ИКТ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я диагностики и оцен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ых достижений младших школьни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четом особенностей возраста, класса и </w:t>
      </w:r>
      <w:r>
        <w:rPr>
          <w:rFonts w:cs="Times New Roman" w:ascii="Times New Roman" w:hAnsi="Times New Roman"/>
          <w:sz w:val="24"/>
          <w:szCs w:val="24"/>
        </w:rPr>
        <w:t>отдельных обучающихс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ления педагог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истики обучающегос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ения приемов страховк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страховки при выполнении физических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блюдения, анализа и самоанализа уроков, обсуждения отдельных уро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диалоге с сокурсниками, руководителем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й практики, учителями, разработки предложений по их совершенствованию и коррек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дения учебной документ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и оценки результатов воспитания, обучения и развития детей 6-7 лет с целью выявления готовности к школьному обучен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цесса в ДОО по подготовке детей 6-7 лет к школе и обеспечения преемственности между ДОО, начальной школой и родителями (законными представителями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ение навыков образцового каллиграфически правильного поч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ходить и использовать методическую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у и др. источники информации, необходимой для подготовки к урока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цели и задачи урока, планировать его с учетом особенностей учебного предмета, возраста, класса,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ьных обучающихся и в 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санитарно-гигиеническими нормам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редства, методы и формы организации учеб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обучающихся на уро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всем учебным предметам, строить 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учетом особенностей учебного предме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раста и уровня подготовленности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риемы страховк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страховки при выполнении физ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й, соблюдать технику </w:t>
      </w:r>
      <w:r>
        <w:rPr>
          <w:rFonts w:cs="Times New Roman" w:ascii="Times New Roman" w:hAnsi="Times New Roman"/>
          <w:sz w:val="24"/>
          <w:szCs w:val="24"/>
        </w:rPr>
        <w:t>безопасности на занятиях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овать и проводить рабо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одаренными детьми в соответствии с их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ми особенностям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рекционно-развивающую рабо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обучающимися, имеющими трудности </w:t>
      </w:r>
      <w:r>
        <w:rPr>
          <w:rFonts w:cs="Times New Roman" w:ascii="Times New Roman" w:hAnsi="Times New Roman"/>
          <w:sz w:val="24"/>
          <w:szCs w:val="24"/>
        </w:rPr>
        <w:t>в обучени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ть технические сред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я (ТСО) в образовательном </w:t>
      </w:r>
      <w:r>
        <w:rPr>
          <w:rFonts w:cs="Times New Roman" w:ascii="Times New Roman" w:hAnsi="Times New Roman"/>
          <w:sz w:val="24"/>
          <w:szCs w:val="24"/>
        </w:rPr>
        <w:t>процессе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педагогичес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есообразные взаимоотношения </w:t>
      </w:r>
      <w:r>
        <w:rPr>
          <w:rFonts w:cs="Times New Roman" w:ascii="Times New Roman" w:hAnsi="Times New Roman"/>
          <w:sz w:val="24"/>
          <w:szCs w:val="24"/>
        </w:rPr>
        <w:t>с обучающими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едагогический контроль на уроках по всем учебным предметам, осуществлять отбор контроль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рительных материалов, форм и методов </w:t>
      </w:r>
      <w:r>
        <w:rPr>
          <w:rFonts w:cs="Times New Roman" w:ascii="Times New Roman" w:hAnsi="Times New Roman"/>
          <w:spacing w:val="-1"/>
          <w:sz w:val="24"/>
          <w:szCs w:val="24"/>
        </w:rPr>
        <w:t>диагностики результатов обуч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терпретировать результаты диагностики учебных достижений обучаю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ивать процесс и результаты деятельности обучающихся на урок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всем учебным предметам, выставлять </w:t>
      </w:r>
      <w:r>
        <w:rPr>
          <w:rFonts w:cs="Times New Roman" w:ascii="Times New Roman" w:hAnsi="Times New Roman"/>
          <w:sz w:val="24"/>
          <w:szCs w:val="24"/>
        </w:rPr>
        <w:t>отметк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самоанализ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контроль при проведении уроков </w:t>
      </w:r>
      <w:r>
        <w:rPr>
          <w:rFonts w:cs="Times New Roman" w:ascii="Times New Roman" w:hAnsi="Times New Roman"/>
          <w:spacing w:val="-2"/>
          <w:sz w:val="24"/>
          <w:szCs w:val="24"/>
        </w:rPr>
        <w:t>по всем учебным предмета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ировать процесс и результаты педагогической деятельности и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всем учебным предметам, </w:t>
      </w:r>
      <w:r>
        <w:rPr>
          <w:rFonts w:cs="Times New Roman" w:ascii="Times New Roman" w:hAnsi="Times New Roman"/>
          <w:spacing w:val="-1"/>
          <w:sz w:val="24"/>
          <w:szCs w:val="24"/>
        </w:rPr>
        <w:t>корректировать и совершенствовать их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разительно читать литературные </w:t>
      </w:r>
      <w:r>
        <w:rPr>
          <w:rFonts w:cs="Times New Roman" w:ascii="Times New Roman" w:hAnsi="Times New Roman"/>
          <w:sz w:val="24"/>
          <w:szCs w:val="24"/>
        </w:rPr>
        <w:t>текст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ть, играть на детских музык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ах, танцевать, выполнять </w:t>
      </w:r>
      <w:r>
        <w:rPr>
          <w:rFonts w:cs="Times New Roman" w:ascii="Times New Roman" w:hAnsi="Times New Roman"/>
          <w:sz w:val="24"/>
          <w:szCs w:val="24"/>
        </w:rPr>
        <w:t>физические упражн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готавливать поделки из различных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овать, лепить, конструировать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ировать уроки для у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я содержания, методов и средств, поставленным целям и задача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самоанализ, </w:t>
      </w:r>
      <w:r>
        <w:rPr>
          <w:rFonts w:cs="Times New Roman" w:ascii="Times New Roman" w:hAnsi="Times New Roman"/>
          <w:spacing w:val="-3"/>
          <w:sz w:val="24"/>
          <w:szCs w:val="24"/>
        </w:rPr>
        <w:t>самоконтроль при проведении уро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образовательный процесс по подготовке детей 6-7 лет к школе и обеспечения преемственности между ДОО, начальной школой и родителями (законными представителями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ки и оценки результатов воспитания, обучения и развития детей 6-7 лет с целью выявления готовности к школьному обучению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111"/>
          <w:color w:val="000000"/>
          <w:sz w:val="24"/>
          <w:szCs w:val="24"/>
        </w:rPr>
        <w:t>планировать работу с администрацией образовательных организаций, учителями начальных классов, родителями (лицами, их заменяющими) в предшкольный период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111"/>
          <w:color w:val="000000"/>
          <w:sz w:val="24"/>
          <w:szCs w:val="24"/>
        </w:rPr>
        <w:t xml:space="preserve">анализировать и осуществлять отбор обще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обеспечивающих преемственность между дошкольным и начальным общим образовани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содержание и особенности формирования информационной культуры в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м общем образова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ллиграфически правильно писать на доске и в тетрадях (в узкую и широкую линейку) все буквы русского курсивного пись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рительный и зрительно-двигательный образ всех букв русского курсивного шриф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последовательность движения руки во время пись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исать четким устойчивым почерком, соблюдая одинаковую высоту,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ирину и правильный угол наклона, при письме под диктовк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ировать письмо, определять причины ошибок и отклонений в почерк, подбирать упражнения для их устранения </w:t>
      </w:r>
    </w:p>
    <w:p>
      <w:pPr>
        <w:pStyle w:val="Style20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псих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навательных процессов и учебно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 младших школь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 образовательного стандар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ьного общего образования и примерные программы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раммы и учебно-метод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>комплекты для начальной школ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еемств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ых программ дошколь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ьного общего 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тельные возможности урока </w:t>
      </w:r>
      <w:r>
        <w:rPr>
          <w:rFonts w:cs="Times New Roman" w:ascii="Times New Roman" w:hAnsi="Times New Roman"/>
          <w:sz w:val="24"/>
          <w:szCs w:val="24"/>
        </w:rPr>
        <w:t>в начальной школ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и приемы развития мотив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-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уроках по всем предметам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одаренных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ладшего школьного возраста и дет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проблемами в развитии и трудностями </w:t>
      </w:r>
      <w:r>
        <w:rPr>
          <w:rFonts w:cs="Times New Roman" w:ascii="Times New Roman" w:hAnsi="Times New Roman"/>
          <w:sz w:val="24"/>
          <w:szCs w:val="24"/>
        </w:rPr>
        <w:t>в обучени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построения коррекцион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вающей работы с детьми, имеющими </w:t>
      </w:r>
      <w:r>
        <w:rPr>
          <w:rFonts w:cs="Times New Roman" w:ascii="Times New Roman" w:hAnsi="Times New Roman"/>
          <w:sz w:val="24"/>
          <w:szCs w:val="24"/>
        </w:rPr>
        <w:t>трудности в обучени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ы обучения и воспитания </w:t>
      </w:r>
      <w:r>
        <w:rPr>
          <w:rFonts w:cs="Times New Roman" w:ascii="Times New Roman" w:hAnsi="Times New Roman"/>
          <w:sz w:val="24"/>
          <w:szCs w:val="24"/>
        </w:rPr>
        <w:t>одаренных детей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е виды ТСО и их применение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основных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ов начального общего образования в объеме достаточном для осущест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ой деятельности и методику </w:t>
      </w:r>
      <w:r>
        <w:rPr>
          <w:rFonts w:cs="Times New Roman" w:ascii="Times New Roman" w:hAnsi="Times New Roman"/>
          <w:sz w:val="24"/>
          <w:szCs w:val="24"/>
        </w:rPr>
        <w:t xml:space="preserve">их преподавания: русского языка, дет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ы, начального курса математики, </w:t>
      </w:r>
      <w:r>
        <w:rPr>
          <w:rFonts w:cs="Times New Roman" w:ascii="Times New Roman" w:hAnsi="Times New Roman"/>
          <w:spacing w:val="-3"/>
          <w:sz w:val="24"/>
          <w:szCs w:val="24"/>
        </w:rPr>
        <w:t>естествознания, физической культур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узыкальной грамоты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зыкальный репертуар по программ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чального общего образования, основ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зительной грамоты, приемы </w:t>
      </w:r>
      <w:r>
        <w:rPr>
          <w:rFonts w:cs="Times New Roman" w:ascii="Times New Roman" w:hAnsi="Times New Roman"/>
          <w:sz w:val="24"/>
          <w:szCs w:val="24"/>
        </w:rPr>
        <w:t xml:space="preserve">рисования, лепки, аппликации и конструирования, технологи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обработки материал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 к содержанию и уровню </w:t>
      </w:r>
      <w:r>
        <w:rPr>
          <w:rFonts w:cs="Times New Roman" w:ascii="Times New Roman" w:hAnsi="Times New Roman"/>
          <w:sz w:val="24"/>
          <w:szCs w:val="24"/>
        </w:rPr>
        <w:t>подготовки младших школьник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и методики педагог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я результатов учеб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ладших школьников (по всем учебным </w:t>
      </w:r>
      <w:r>
        <w:rPr>
          <w:rFonts w:cs="Times New Roman" w:ascii="Times New Roman" w:hAnsi="Times New Roman"/>
          <w:sz w:val="24"/>
          <w:szCs w:val="24"/>
        </w:rPr>
        <w:t>предметам)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ику составления педагогической </w:t>
      </w:r>
      <w:r>
        <w:rPr>
          <w:rFonts w:cs="Times New Roman" w:ascii="Times New Roman" w:hAnsi="Times New Roman"/>
          <w:sz w:val="24"/>
          <w:szCs w:val="24"/>
        </w:rPr>
        <w:t>характеристики ребен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ы оценочной деятель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я начальных классов, крите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тавления отметок и виды учета </w:t>
      </w:r>
      <w:r>
        <w:rPr>
          <w:rFonts w:cs="Times New Roman" w:ascii="Times New Roman" w:hAnsi="Times New Roman"/>
          <w:sz w:val="24"/>
          <w:szCs w:val="24"/>
        </w:rPr>
        <w:t>успеваемости обучающихс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ические и гигиен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к организации обучения </w:t>
      </w:r>
      <w:r>
        <w:rPr>
          <w:rFonts w:cs="Times New Roman" w:ascii="Times New Roman" w:hAnsi="Times New Roman"/>
          <w:sz w:val="24"/>
          <w:szCs w:val="24"/>
        </w:rPr>
        <w:t>на уроках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урок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учебной документации, </w:t>
      </w:r>
      <w:r>
        <w:rPr>
          <w:rFonts w:cs="Times New Roman" w:ascii="Times New Roman" w:hAnsi="Times New Roman"/>
          <w:spacing w:val="-3"/>
          <w:sz w:val="24"/>
          <w:szCs w:val="24"/>
        </w:rPr>
        <w:t>требования к ее ведению и оформлению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>закономерности развития детей старшего дошкольного возрас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непрерывное образование, преемственность, подготовка к школе, готовность к шко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 перспективы разрешения преемственности дошкольного и начального обще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рганизации предшкольного образования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рганизации образовательного процесса в предшкольный период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товности к школьному обучению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 ДОО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 выявления готовности к школьному обучению у детей 6-7 лет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физиологические особенности формирования навыка пись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нитарно-гигиенические условия пись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современного письменного шрифта, зрительно-двигательный образ каждой буквы курсивного пись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соединений букв в слогах, слов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оритмы безотрывного начертания букв и их соедин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и формы 9-ти основных зрительных эле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е методические приемы обучения каллиграфическому компоненту пись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е прописи и тетради по чистописанию для начальной школ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формированности каллиграфической четкости и - устойчивости начертания букв и их соединений, связности и скорости письма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и особенности формирования информационной культуры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м общем образовании в объеме достаточном для осущест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ой деятельности и методику его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.</w:t>
      </w:r>
    </w:p>
    <w:p>
      <w:pPr>
        <w:pStyle w:val="Normal"/>
        <w:shd w:fill="FFFFFF" w:val="clear"/>
        <w:spacing w:lineRule="exact" w:line="274"/>
        <w:ind w:right="461" w:firstLine="4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  <w:bCs/>
        </w:rPr>
      </w:pPr>
      <w:r>
        <w:rPr>
          <w:b/>
          <w:bCs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59"/>
        <w:gridCol w:w="2268"/>
        <w:gridCol w:w="2552"/>
        <w:gridCol w:w="779"/>
        <w:gridCol w:w="219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знания, умения, 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Раздела, М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честв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включения в рабочую программу</w:t>
            </w:r>
          </w:p>
        </w:tc>
      </w:tr>
      <w:tr>
        <w:trPr>
          <w:trHeight w:val="29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П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современные формы организации педагогического процесса на этапе пред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программное содержание, подбирать методы и приемы организации пред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ущность и содержание, особенности организации предшкольной подготовки дете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рганизация процесса обучения в началь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>МДК 01.11.</w:t>
            </w:r>
          </w:p>
          <w:p>
            <w:pPr>
              <w:pStyle w:val="Normal"/>
              <w:jc w:val="both"/>
              <w:rPr/>
            </w:pPr>
            <w:r>
              <w:rPr/>
              <w:t>Основы организации предшкольной подготовк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о сущности предшко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умений, навыков организации предшкольной подготовк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Обучение русскому языку в начальных классах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ДК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сский язык с методикой препода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по методике преподавания русского языка в начальной школе.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ение литературному чтению в начальных клас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.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тская литература с практикумом по выразительному чтен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в области детской литературы, русского народного творчества.</w:t>
            </w:r>
          </w:p>
        </w:tc>
      </w:tr>
      <w:tr>
        <w:trPr>
          <w:trHeight w:val="17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ение математике в начальных клас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 методике преподавания математики в начальной школе</w:t>
            </w:r>
          </w:p>
        </w:tc>
      </w:tr>
      <w:tr>
        <w:trPr>
          <w:trHeight w:val="17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дел 5. Обучение естествознанию в начальных класс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. 01.05. Естествознание с методикой препода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методике преподавания естествознания в начальной школе.</w:t>
            </w:r>
          </w:p>
        </w:tc>
      </w:tr>
      <w:tr>
        <w:trPr>
          <w:trHeight w:val="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дел 6.   Обучение продуктивным видам деятельности в начальных клас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. 01.06. Методика обучения продуктивным видам деятельности с практикум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 методике преподавания технологии и изобразительного искусства в начальной школе.</w:t>
            </w:r>
          </w:p>
        </w:tc>
      </w:tr>
      <w:tr>
        <w:trPr>
          <w:trHeight w:val="8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дел 7. Организация физического воспитания младших школь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. 01.07. Теория и методика физического воспитания с практикум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 методике преподавания физического воспитания в начальной школе.</w:t>
            </w:r>
          </w:p>
        </w:tc>
      </w:tr>
      <w:tr>
        <w:trPr>
          <w:trHeight w:val="22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дел 8. Организация музыкального воспитания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МДК. 01.08. Теория и методика музыкального воспитания с практикум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, совершенствование умений методике музыкального воспитания в начальной школе.</w:t>
            </w:r>
          </w:p>
        </w:tc>
      </w:tr>
      <w:tr>
        <w:trPr>
          <w:trHeight w:val="29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 6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Планировать, проводить уроки в соответствии с требованиями обучения каллиграфическому правильному письму детей младшего 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лиграфически правильно писать на доске и в тетрадях (в узкую и широкую линейку) все буквы русского курсивного письм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зрительный и зрительно-двигательный образ всех букв русского курсивного шриф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последовательность движения руки во время письм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исать четким устойчивым почерком, соблюдая одинаковую высоту,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ину и правильный угол наклона, при письме под диктовку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ировать письмо, определять причины ошибок и отклонений в почерк, подбирать упражнения для их уст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eastAsia="ar-SA"/>
              </w:rPr>
              <w:t>психофизиологические особенности формирования навыка письм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условия письм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современного письменного шрифта, зрительно-двигательный образ каждой буквы курсивного письм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соединений букв в слогах, словах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оритмы безотрывного начертания букв и их соедин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 формы 9-ти основных зрительных элемент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методические приемы обучения каллиграфическому компоненту письм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прописи и тетради по чистописанию для начальной школ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сформированности каллиграфической четкости и устойчивости начертания букв и их соединений, связности и скорости письм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9. </w:t>
            </w:r>
            <w:r>
              <w:rPr/>
              <w:t>Обучение письму первокласс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ДК. 01.09. Калли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умений, необходимых для обучения детей младшего школьного возраста каллиграфическому письму.</w:t>
            </w:r>
          </w:p>
        </w:tc>
      </w:tr>
      <w:tr>
        <w:trPr>
          <w:trHeight w:val="29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ПК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ланировать уроки и занятия,</w:t>
            </w:r>
            <w:r>
              <w:rPr>
                <w:spacing w:val="-2"/>
              </w:rPr>
              <w:t xml:space="preserve"> использовать содержание и особенности формирования информационной культуры в </w:t>
            </w:r>
            <w:r>
              <w:rPr>
                <w:spacing w:val="-1"/>
              </w:rPr>
              <w:t>начальном общем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использовать содержание и особенности формирования информационной культуры в </w:t>
            </w:r>
            <w:r>
              <w:rPr>
                <w:spacing w:val="-1"/>
              </w:rPr>
              <w:t>начальном общем образ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</w:rPr>
              <w:t xml:space="preserve">содержание и особенности формирования информационной культуры в </w:t>
            </w:r>
            <w:r>
              <w:rPr>
                <w:spacing w:val="-1"/>
              </w:rPr>
              <w:t xml:space="preserve">начальном общем образовании в объеме достаточном для осуществления </w:t>
            </w:r>
            <w:r>
              <w:rPr>
                <w:spacing w:val="-3"/>
              </w:rPr>
              <w:t>профессиональной деятельности и методику его</w:t>
            </w:r>
            <w:r>
              <w:rPr/>
              <w:t xml:space="preserve"> препода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0.</w:t>
            </w:r>
            <w:r>
              <w:rPr/>
              <w:t xml:space="preserve"> Формирование информационной грамотности у младших школь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ДК. 01.10. Методика формирования информационной грамотности младших  школь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умений необходимых для формирования у детей младшего школьного возраста информационн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559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20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413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0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 43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</w:rPr>
        <w:t>Преподавание по программам начального общего образования</w:t>
      </w:r>
      <w:r>
        <w:rPr/>
        <w:t>, в том числе профессиональными (ПК), дополнительными профессиональные (Д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7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1.1.</w:t>
            </w:r>
          </w:p>
        </w:tc>
        <w:tc>
          <w:tcPr>
            <w:tcW w:w="9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ть цели и задачи, планировать уроки</w:t>
            </w:r>
          </w:p>
        </w:tc>
      </w:tr>
      <w:tr>
        <w:trPr>
          <w:trHeight w:val="239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1.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уроки</w:t>
            </w:r>
          </w:p>
        </w:tc>
      </w:tr>
      <w:tr>
        <w:trPr>
          <w:trHeight w:val="38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/>
              <w:t>ПК 1.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существлять педагогический контроль, оценивать процесс и результаты обучения 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1.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Анализировать урок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/>
              <w:t>ПК 1.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4.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Выбирать учебно-методический комплект, разрабатывать </w:t>
            </w:r>
            <w:r>
              <w:rPr/>
      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      </w:r>
            <w:r>
              <w:rPr>
                <w:spacing w:val="-1"/>
              </w:rPr>
              <w:t xml:space="preserve">программ с учетом вида образовательного учреждения, особенностей </w:t>
            </w:r>
            <w:r>
              <w:rPr/>
              <w:t>класса/группы и отдельных обучающихся.</w:t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4.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Создавать в кабинете предметно-развивающую среду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4.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spacing w:val="-1"/>
              </w:rPr>
              <w:t xml:space="preserve">на основе изучения профессиональной литературы, самоанализа и анализа </w:t>
            </w:r>
            <w:r>
              <w:rPr/>
              <w:t>деятельности других педагогов.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4.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4.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ДПК 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водить современные формы организации педагогического процесса на этапе предшкольного образования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ДПК 6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нировать, проводить уроки в соответствии с требованиями обучения каллиграфическому правильному письму детей младшего школьного возраста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ПК 7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ланировать уроки и занятия,</w:t>
            </w:r>
            <w:r>
              <w:rPr>
                <w:spacing w:val="-2"/>
              </w:rPr>
              <w:t xml:space="preserve"> использовать содержание и особенности формирования информационной культуры в </w:t>
            </w:r>
            <w:r>
              <w:rPr>
                <w:spacing w:val="-1"/>
              </w:rPr>
              <w:t>начальном общем образовани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 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1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1. </w:t>
      </w:r>
      <w:r>
        <w:rPr/>
        <w:t>Тематический план профессионального модуля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93"/>
        <w:gridCol w:w="1091"/>
        <w:gridCol w:w="752"/>
        <w:gridCol w:w="1495"/>
        <w:gridCol w:w="1072"/>
        <w:gridCol w:w="773"/>
        <w:gridCol w:w="1075"/>
        <w:gridCol w:w="1014"/>
        <w:gridCol w:w="1872"/>
      </w:tblGrid>
      <w:tr>
        <w:trPr>
          <w:trHeight w:val="435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326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, ДПК 5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 xml:space="preserve"> Организация процесса обучения в начальных классах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>Обучение русскому языку в начальных класс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бучение литературному чтению в начальных класс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 Обучение математике в начальных класс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Обучение естествознанию в начальных класс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Обучение продуктивным видам деятельности в начальных класс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Организация физического воспитания младших школь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8.</w:t>
            </w:r>
            <w:r>
              <w:rPr>
                <w:sz w:val="20"/>
                <w:szCs w:val="20"/>
              </w:rPr>
              <w:t xml:space="preserve"> Организация музыкального воспитания младших школь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 ДПК 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9. </w:t>
            </w:r>
            <w:r>
              <w:rPr>
                <w:sz w:val="20"/>
                <w:szCs w:val="20"/>
              </w:rPr>
              <w:t>Обучение письму первокласс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5, 4.1-4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К 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0. </w:t>
            </w:r>
            <w:r>
              <w:rPr>
                <w:sz w:val="20"/>
                <w:szCs w:val="20"/>
              </w:rPr>
              <w:t>Формирование информационной грамотности у младших школь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5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1">
    <w:name w:val="Название1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  <w:color w:val="7F16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  <w:ind w:left="1560" w:hanging="0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hanging="341"/>
    </w:pPr>
    <w:rPr>
      <w:rFonts w:eastAsia="Calibri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8:00Z</dcterms:created>
  <dc:creator>admin_ksl</dc:creator>
  <dc:description/>
  <cp:keywords/>
  <dc:language>en-US</dc:language>
  <cp:lastModifiedBy>KESHA</cp:lastModifiedBy>
  <cp:lastPrinted>2016-09-12T23:54:00Z</cp:lastPrinted>
  <dcterms:modified xsi:type="dcterms:W3CDTF">2021-09-11T09:58:00Z</dcterms:modified>
  <cp:revision>2</cp:revision>
  <dc:subject/>
  <dc:title>ГОУ СПО КИСЕЛЁВСКИЙ ПЕДАГОГИЧЕСКИЙ КОЛЛЕДЖ</dc:title>
</cp:coreProperties>
</file>