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ОП.09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  <w:t>на заседании кафедры общеобразовательных,</w:t>
            </w:r>
          </w:p>
          <w:p>
            <w:pPr>
              <w:pStyle w:val="Normal"/>
              <w:rPr/>
            </w:pPr>
            <w:r>
              <w:rPr/>
              <w:t>социально-гуманитарных дисциплин</w:t>
            </w:r>
          </w:p>
          <w:p>
            <w:pPr>
              <w:pStyle w:val="Normal"/>
              <w:rPr/>
            </w:pPr>
            <w:r>
              <w:rPr/>
              <w:t>и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31» августа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Сынко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зработана на основе</w:t>
            </w:r>
          </w:p>
          <w:p>
            <w:pPr>
              <w:pStyle w:val="Normal"/>
              <w:jc w:val="right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ого стандарта</w:t>
            </w:r>
          </w:p>
          <w:p>
            <w:pPr>
              <w:pStyle w:val="Normal"/>
              <w:jc w:val="right"/>
              <w:rPr/>
            </w:pPr>
            <w:r>
              <w:rPr/>
              <w:t>среднего профессион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по специальности</w:t>
            </w:r>
          </w:p>
          <w:p>
            <w:pPr>
              <w:pStyle w:val="Normal"/>
              <w:jc w:val="right"/>
              <w:rPr/>
            </w:pPr>
            <w:r>
              <w:rPr/>
              <w:t>44.02.02  Преподавание в начальных классах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ой рабо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 / Данилина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сакович О.П.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44.02.02 Преподавание в начальных классах. Учеб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общепрофессиональная дисциплина профессионального цикла, направлена на формирование </w:t>
      </w:r>
      <w:r>
        <w:rPr>
          <w:bCs/>
        </w:rPr>
        <w:t>ОК 3, ОК 4, ОК 8, ДО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z w:val="23"/>
          <w:szCs w:val="23"/>
        </w:rPr>
        <w:t>формирование базовых навыков финансовой грамотности и принятия финансовых решений в области управления личными финанса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её достижения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обретение знаний о существующих в Российской Федерации финансовых институтах и финансовых продуктах, а также о способах получения информации об этих продуктах и институтах из различных источ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социальной адаптации и профессиональной ориентации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ирование опыта рационального экономическ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анализировать состояние финансовых рынков, используя различные источни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применять теоретические знания по финансовой грамотности для практической деятельности и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оценивать влияние инфляции на доходность финансовых акти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определять влияние факторов, воздействующих на валютный кур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применять полученные теоретические и практические знания для определения экономически рациональн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применять полученные знания о хранении, обмене и переводе денег; использовать банковские карты, электронные деньги; пользоваться банкоматом, мобильным банкингом, онлайн-банкин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 xml:space="preserve">- 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применять знания о депозите, управления рисками при депозите; о кредите, сравнение кредитных предложений, учет кредита в личном финансовом плане, уменьшении стоимости кре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оценивать и принимать ответственность за рациональные решения и их возможные последствия для себя, своего окружения и общества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экономические явления и процессы обществен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структуру семейного бюджета и экономику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депозит и кре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расчетно-кассовые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хранение, обмен и перевод денег, различные виды платежных средств, формы дистанционного банков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пенсионное обеспечение: государственная пенсионная система, формирование личных пенсионных нако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виды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сферы применения различных форм ден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основные элементы банков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виды плат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страхование и его ви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налоги (понятие, виды налогов, налоговые вычеты, налоговая деклар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правовые нормы для защиты прав потребителей финанс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</w:rPr>
      </w:pPr>
      <w:r>
        <w:rPr/>
        <w:t>- признаки мошенничества на финансовом рынке в отношении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Использование часов вариативной части </w:t>
      </w:r>
      <w:r>
        <w:rPr/>
        <w:t>ППССЗ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2797"/>
        <w:gridCol w:w="1703"/>
        <w:gridCol w:w="900"/>
        <w:gridCol w:w="2075"/>
      </w:tblGrid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профессиональные компетен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, раздела 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у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/>
              <w:t>ДОК 1</w:t>
            </w:r>
          </w:p>
          <w:p>
            <w:pPr>
              <w:pStyle w:val="Normal"/>
              <w:ind w:left="-27" w:firstLine="27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-ной сфер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кономические явления и процессы обществен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руктуру семейного бюджета и экономику семь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позит и кред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счетно-кассовые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хранение, обмен и перевод денег, различные виды платежных средств, фор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енсионное обеспечение: государственная пенсионная система, формирование личных пенсионных накоп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ды ценных бума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феры применения различных форм дене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элементы банковск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ды платеж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рахование и его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логи (понятие, виды налогов, налоговые вычеты, налоговая деклар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овые нормы для защиты прав потребителей финансов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знаки мошенничества на финансовом рынке в отношении физ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состояние финансовых рынков, используя различн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именять теоретические знания по финансовой грамотности для практической деятельности и повседневной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ценивать влияние инфляции на доходность финансовых актив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пределять влияние факторов, воздействующих на валютный курс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именять полученные теоретические и практические знания для определения экономически рационального повед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менять полученные знания о хранении, обмене и переводе денег; использовать банковские карты, электронные деньги; пользоваться банкоматом, мобильным банкингом, онлайн-банкинг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менять знания о депозите, управления рисками при депозите;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ценивать и принимать ответственность за рациональные решения и их возможные последствия для себя, своего окружения и общества в ц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Личный и семей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. Накопления, кредиты  и средства платежа. Инве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Страх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 Пенсионная и налоговая система 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5. </w:t>
            </w:r>
          </w:p>
          <w:p>
            <w:pPr>
              <w:pStyle w:val="Normal"/>
              <w:rPr/>
            </w:pPr>
            <w:r>
              <w:rPr/>
              <w:t>Защита от мошеннических действий на финансовом ры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профессиональ-ной компетентности обучающихся в области финансовой грамот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</w:t>
            </w:r>
            <w:r>
              <w:rPr>
                <w:bCs/>
              </w:rPr>
              <w:t>оставление личного финансового плана (краткосрочного, долгосрочного) на основе анализа баланса личного (семейного) бюдж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шение задач</w:t>
              <w:br/>
              <w:t>- заполнение таблиц</w:t>
            </w:r>
          </w:p>
          <w:p>
            <w:pPr>
              <w:pStyle w:val="Normal"/>
              <w:rPr/>
            </w:pPr>
            <w:r>
              <w:rPr/>
              <w:t>- расчёт будущей ежемесячной пенсии родителей</w:t>
            </w:r>
          </w:p>
          <w:p>
            <w:pPr>
              <w:pStyle w:val="Normal"/>
              <w:rPr/>
            </w:pPr>
            <w:r>
              <w:rPr/>
              <w:t>- заполнение налоговой деклар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8:00Z</dcterms:created>
  <dc:creator>Admin</dc:creator>
  <dc:description/>
  <cp:keywords/>
  <dc:language>en-US</dc:language>
  <cp:lastModifiedBy>KESHA</cp:lastModifiedBy>
  <cp:lastPrinted>2019-07-16T13:39:00Z</cp:lastPrinted>
  <dcterms:modified xsi:type="dcterms:W3CDTF">2021-09-11T09:58:00Z</dcterms:modified>
  <cp:revision>2</cp:revision>
  <dc:subject/>
  <dc:title>Государственное образовательное учреждение среднего профессионального образования Киселевский педагогический колледж</dc:title>
</cp:coreProperties>
</file>