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ПОУ «Киселёвский педагогическ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ы психолого-педагогической диагнос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     44.02.02 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иселе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44"/>
        <w:gridCol w:w="4243"/>
      </w:tblGrid>
      <w:tr>
        <w:trPr/>
        <w:tc>
          <w:tcPr>
            <w:tcW w:w="53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кафедры педагогических наук и частных методик препода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«  »                  20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 Водяха А.А.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работана на основе Федерального государственного образовательного стандарта среднего профессионального образования по </w:t>
            </w:r>
            <w:r>
              <w:rPr/>
              <w:t>44.02.0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подавание в начальных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чебно-методической работе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lang w:eastAsia="en-US"/>
              </w:rPr>
              <w:t xml:space="preserve">______________/С. А. </w:t>
            </w:r>
            <w:r>
              <w:rPr>
                <w:u w:val="single"/>
                <w:lang w:eastAsia="en-US"/>
              </w:rPr>
              <w:t>Данилина.</w:t>
            </w:r>
          </w:p>
          <w:p>
            <w:pPr>
              <w:pStyle w:val="Normal"/>
              <w:tabs>
                <w:tab w:val="left" w:pos="708" w:leader="none"/>
              </w:tabs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ab/>
              <w:t xml:space="preserve">Ф.И.О.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  <w:r>
        <w:rPr/>
        <w:t xml:space="preserve">Водяха А.А, преподаватель ГПОУ «Киселёвский педагогический колледж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  <w:t>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 xml:space="preserve">1. </w:t>
      </w:r>
      <w:r>
        <w:rPr>
          <w:b/>
          <w:caps/>
          <w:sz w:val="28"/>
          <w:szCs w:val="28"/>
        </w:rPr>
        <w:t>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«ОСНОВЫ ПСИХОЛОГО-ПЕДАГОГИЧЕСКОЙ ДИАГНОСТИ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«Основы психолого-педагогической диагностики» является частью программы подготовки специалистов среднего зв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ПССЗ) в соответствии с ФГОС по специальности СПО 44.02.02 Преподавание в начальных класс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ходящей в состав укрупненной группы специальностей 44.00.00 Образование и педагогические науки. 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«Основы психолого-педагогической диагностики» может быть использована  на курсах повышения квалификации учителей начальных классов и переподготовки, которые имеют среднее профессиональное (педагогическое)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right="-185" w:hanging="720"/>
        <w:jc w:val="both"/>
        <w:rPr/>
      </w:pPr>
      <w:r>
        <w:rPr>
          <w:b/>
        </w:rPr>
        <w:t>Место дисциплины в структуре основной профессиональной образовательной программы:</w:t>
      </w:r>
      <w:r>
        <w:rPr/>
        <w:t xml:space="preserve"> общепрофессиональная дисциплина профессионального цикла,  направленная на формирование следую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16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3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фессии, проявлять к ней устойчивый интерес. </w:t>
              <w:tab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3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9" w:leader="none"/>
                <w:tab w:val="left" w:pos="4483" w:leader="none"/>
                <w:tab w:val="left" w:pos="8626" w:leader="none"/>
                <w:tab w:val="left" w:pos="1063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собственную деятельность, определять методы решения  профессиональных задач,  оценивать их эффективность и качество.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3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2782" w:leader="none"/>
                <w:tab w:val="left" w:pos="4483" w:leader="none"/>
                <w:tab w:val="left" w:pos="4909" w:leader="none"/>
                <w:tab w:val="left" w:pos="5901" w:leader="none"/>
                <w:tab w:val="left" w:pos="618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ть поиск,  анализ и оценку  информации,  необходимой</w:t>
              <w:tab/>
              <w:t xml:space="preserve">для постановки и решения профессиональных задач, профессионального и личностного развития. 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3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  <w:tab w:val="left" w:pos="2074" w:leader="none"/>
                <w:tab w:val="left" w:pos="4058" w:leader="none"/>
                <w:tab w:val="left" w:pos="80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ь</w:t>
              <w:tab/>
              <w:t xml:space="preserve">цели, </w:t>
              <w:tab/>
              <w:t>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449" w:leader="none"/>
                <w:tab w:val="left" w:pos="10076" w:leader="none"/>
                <w:tab w:val="left" w:pos="1063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3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ПК 3.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3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Определять цели и задачи, планировать внеклассную работу.</w:t>
            </w:r>
          </w:p>
        </w:tc>
      </w:tr>
      <w:tr>
        <w:trPr>
          <w:trHeight w:val="6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3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ПК 4.4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3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Оформлять педагогические разработки в виде отчетов, рефератов, выступлений и др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 xml:space="preserve">ПК 4.5. 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6" w:leader="none"/>
                <w:tab w:val="left" w:pos="6773" w:leader="none"/>
                <w:tab w:val="left" w:pos="8466" w:leader="none"/>
                <w:tab w:val="left" w:pos="9160" w:leader="none"/>
              </w:tabs>
              <w:autoSpaceDE w:val="false"/>
              <w:rPr>
                <w:color w:val="000000"/>
              </w:rPr>
            </w:pPr>
            <w:r>
              <w:rPr/>
              <w:t>Участвовать в исследовательской и проектной деятельности в области начального образовани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 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3" w:leader="none"/>
                <w:tab w:val="left" w:pos="6173" w:leader="none"/>
                <w:tab w:val="left" w:pos="8093" w:leader="none"/>
                <w:tab w:val="left" w:pos="8586" w:leader="none"/>
              </w:tabs>
              <w:autoSpaceDE w:val="false"/>
              <w:jc w:val="both"/>
              <w:rPr/>
            </w:pPr>
            <w:r>
              <w:rPr/>
              <w:t>Организовывать диагностическую  работу с обучающимис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 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3" w:leader="none"/>
                <w:tab w:val="left" w:pos="6173" w:leader="none"/>
                <w:tab w:val="left" w:pos="8093" w:leader="none"/>
                <w:tab w:val="left" w:pos="8586" w:leader="none"/>
              </w:tabs>
              <w:autoSpaceDE w:val="false"/>
              <w:jc w:val="both"/>
              <w:rPr/>
            </w:pPr>
            <w:r>
              <w:rPr/>
              <w:t>Планировать воспитательную работу в классе на основе результатов диагнос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навыков и умений  психолого-педагогического диагностирования  в 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роли и месте психодиагностических методов в системе психологических обследований  дет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формировать представления об апробированных и проверенных методиках психодиагностики и научить правилам проведения психодиагностических обследован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фессиональные компетенции будущих специалистов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иагностическую деятельность, находить ответы на возникающие вопросы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кетирование, беседу, интервью, тестирование учащих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олнять протокол психологического диагностирования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авлять индивидуальные карты психологического развития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атировать и прогнозировать варианты развития и поведения ребенка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онтакт с диагностируемым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личественную и качественную обработку результатов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и составлять блоки методик в зависимости от цели исследования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просные методики и использовать их на практике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воспитательную работу в классе на основе педагогической диагнос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дачи психолого-педагогической диагностики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лассификационные подходы к диагностическим методик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сиходиагностическим методикам и деятельности психодиагно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и проведения психолого-педагогической диагно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набор диагностических методик различных сфер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педагогической диагностики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right="-185" w:hanging="0"/>
        <w:jc w:val="both"/>
        <w:rPr/>
      </w:pPr>
      <w:r>
        <w:rPr>
          <w:b/>
          <w:sz w:val="28"/>
          <w:szCs w:val="28"/>
        </w:rPr>
        <w:t>1.4.Использование часов вариативной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11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Дополнительные профессиональные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Дополнительные знания. Умения, практический опы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Обоснование включения в рабочую програм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ДПК 3 3 Организовывать диагностическую  работу с с обучающими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подбирать диагностические методики личности обучающихся, развития коллектива, составлять психолого-педагогическую характеристику на обучающегося и анализировать результ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ки психолого-педагогической диагностики, основы интерпретации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Иметь практический опыт: </w:t>
            </w:r>
            <w:r>
              <w:rPr/>
              <w:t>диагностики и интерпретации полученных результатов</w:t>
            </w:r>
            <w:r>
              <w:rPr>
                <w:b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глубление знаний  о методах психолого-педагогической диагностики, совершенствование умений по осуществлению диагностической деятельности с младшими школь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ДП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ланировать воспитательную работу в классе на основе результатов диагности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>планировать деятельность классного руководителя на основе результатов диагно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диагностические методик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ы интерпретации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  <w:r>
              <w:rPr/>
              <w:t xml:space="preserve"> определения целей и задач работы классного руководителя с обучающимися по результатам диагност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89"/>
      </w:tblGrid>
      <w:tr>
        <w:trPr>
          <w:trHeight w:val="4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рограмм, сценариев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 в фор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   зачёта </w:t>
            </w:r>
            <w:r>
              <w:rPr>
                <w:b/>
                <w:sz w:val="28"/>
                <w:szCs w:val="28"/>
              </w:rPr>
              <w:t xml:space="preserve"> в 4 семестр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75" w:hanging="0"/>
      <w:jc w:val="both"/>
    </w:pPr>
    <w:rPr>
      <w:rFonts w:eastAsia="DejaVu Sans;Arial"/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57:00Z</dcterms:created>
  <dc:creator>Zver</dc:creator>
  <dc:description/>
  <cp:keywords/>
  <dc:language>en-US</dc:language>
  <cp:lastModifiedBy>KESHA</cp:lastModifiedBy>
  <cp:lastPrinted>2015-12-07T21:35:00Z</cp:lastPrinted>
  <dcterms:modified xsi:type="dcterms:W3CDTF">2021-09-11T09:57:00Z</dcterms:modified>
  <cp:revision>2</cp:revision>
  <dc:subject/>
  <dc:title>ГПОУ «Киселёвский педагогический колледж»</dc:title>
</cp:coreProperties>
</file>