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ПРОФЕССИОНАЛЬНОЕ</w:t>
      </w:r>
    </w:p>
    <w:p>
      <w:pPr>
        <w:pStyle w:val="Normal"/>
        <w:spacing w:lineRule="auto" w:line="360"/>
        <w:jc w:val="center"/>
        <w:rPr/>
      </w:pPr>
      <w:r>
        <w:rPr/>
        <w:t>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КИСЕЛЕВ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Коррекционная и спе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4"/>
        <w:gridCol w:w="4243"/>
      </w:tblGrid>
      <w:tr>
        <w:trPr/>
        <w:tc>
          <w:tcPr>
            <w:tcW w:w="5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кафедры педагогических наук и частных методик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  »                  20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 Водяха А.А.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</w:t>
            </w:r>
            <w:r>
              <w:rPr/>
              <w:t>44.02.0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подавание в начальных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й работе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 xml:space="preserve">______________/С. А. </w:t>
            </w:r>
            <w:r>
              <w:rPr>
                <w:u w:val="single"/>
                <w:lang w:eastAsia="en-US"/>
              </w:rPr>
              <w:t>Данилин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 xml:space="preserve">Водяха А.А, преподаватель ГПОУ «Киселёвский педагогический колледж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     </w:t>
            </w:r>
            <w:r>
              <w:rPr>
                <w:b/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9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КОРРЕКЦИОННАЯ И СПЕЦИАЛЬНАЯ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 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 СПО 44.02.02 Преподавание в начальных классах, 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учителей начальных классов. Данная 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коррекционная и специальная педагогика </w:t>
      </w:r>
      <w:r>
        <w:rPr/>
        <w:t xml:space="preserve">является общепрофессиональной дисциплиной и направлена на формир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К 1, ОК 2, ОК 3, ОК 4, ОК 7, ОК 8, ОК 11; и ПК.  3.1, 3.2, 3.4,3.5, 3.6,3.7,4.2 4.3, 4.4, 4.5.и ДПК 1. </w:t>
      </w:r>
    </w:p>
    <w:tbl>
      <w:tblPr>
        <w:tblW w:w="51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71"/>
      </w:tblGrid>
      <w:tr>
        <w:trPr>
          <w:trHeight w:val="255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результата обучения</w:t>
            </w:r>
          </w:p>
        </w:tc>
      </w:tr>
      <w:tr>
        <w:trPr>
          <w:trHeight w:val="12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нимать сущность и социальную значимость своей бедую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ценивать риск и принимать решение в нестандартных ситуациях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2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пределять цели и задачи, планировать внеклассную работу.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процесс и результаты проведения внеклассных мероприятий.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пределять цели и задачи, планировать работу с родителями</w:t>
            </w:r>
          </w:p>
        </w:tc>
      </w:tr>
      <w:tr>
        <w:trPr>
          <w:trHeight w:val="13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беспечивать взаимодействие с родителями учащихся пр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ешен задач обучения и воспитания</w:t>
            </w:r>
          </w:p>
        </w:tc>
      </w:tr>
      <w:tr>
        <w:trPr>
          <w:trHeight w:val="11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3.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нализировать результаты работы с родителями</w:t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К 4.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ть в кабинете предметно развивающую среду</w:t>
            </w:r>
          </w:p>
        </w:tc>
      </w:tr>
      <w:tr>
        <w:trPr>
          <w:trHeight w:val="1173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 4.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 4.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 4.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чувствовать в исследовательской и проективной деятельности в области начального общего образования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ПК 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педагогически целесообразные формы, методы, средства воспитания и обучения коррекционно-развивающей работы с деть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698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основ знаний по ак</w:t>
        <w:softHyphen/>
        <w:t>туальным проблемам коррекционной и специальной педагогики детей младше</w:t>
        <w:softHyphen/>
        <w:t>го школьного возраста и подрост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формировать целостное представление о коррекционной и специальной пе</w:t>
        <w:softHyphen/>
        <w:t>дагог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прочные, научно-обоснованные знания кур</w:t>
        <w:softHyphen/>
        <w:t>са коррекционной и специальной педагог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jc w:val="both"/>
        <w:rPr/>
      </w:pPr>
      <w:r>
        <w:rPr/>
        <w:t>формировать умения отбирать методы, формы, средства по осуществлению коррекционно-развивающей работы, методики диагностирования.</w:t>
      </w:r>
    </w:p>
    <w:p>
      <w:pPr>
        <w:pStyle w:val="Normal"/>
        <w:shd w:fill="FFFFFF" w:val="clear"/>
        <w:ind w:firstLine="706"/>
        <w:rPr/>
      </w:pPr>
      <w:r>
        <w:rPr/>
        <w:t>В результате изучения дисциплины студент должен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/>
        </w:rPr>
        <w:t xml:space="preserve">           </w:t>
      </w:r>
      <w:r>
        <w:rPr/>
        <w:t>анализировать педагогическую деятельность, факты, характеристики детей в соот-   ветствии с поставленными ц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использовать знания об основах специальной и коррекционной педагогики в воспитательно-образователь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бирать педагогически целесообразные формы, методы, средства воспитания</w:t>
        <w:br/>
        <w:t>и обучения коррекционно-развивающей работы с деть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предмет и задачи коррекционной и специальной педагогики, основные по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понятия «норма» и «отклоне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систематику и статистику нарушений в развитии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задачи и принципы коррекционно-развивающего и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функции и условия оптимального взаимодействия субъектов коррек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</w:rPr>
      </w:pPr>
      <w:r>
        <w:rPr/>
        <w:t>особенности работы с одарёнными детьми, детьми с особыми образовательными потребностями, девиантным пове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843"/>
        <w:gridCol w:w="113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.1 Выбирать педагогически целесообразные формы, методы, средства воспитания и обучения коррекционно-развивающей работы с деть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цели и задачи, выбирать диагностические и коррекционные методики в работе с детьми с трудностями в обучении и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>признаки</w:t>
            </w:r>
            <w:r>
              <w:rPr>
                <w:b/>
              </w:rPr>
              <w:t xml:space="preserve"> </w:t>
            </w:r>
            <w:r>
              <w:rPr/>
              <w:t>школьнойдезадаптации, методы работы с детьми с адаптационными наруш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особенности одарённой личности, специфику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типы нарушений в развитии детей, особенности работы с ними в условиях массов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альная педагог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3. Основы инклюзив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учителя начальных классов с детьми с трудностями в обучении и особыми образовательными потребност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5 час, в том числе: обязательной аудиторной учебной нагрузки обучающегося  9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сообщ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сообщений на тему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клад Л.С. Выготского в развитие и становление коррекционной педагогик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ление таблицы по теме: «Развитие коррекционной педагогики в странах Запада и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ление рекомендательной аннотации на книгу В.П.Кащенко «Педагогическая коррекция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схемы взаимодействия компонентов коррекцион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сообщения: Перспективные направления развития коррекционной педагог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бор приёмов коррекционной  работы с детьми с  проявлениями девиант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Особенности обучения и воспитания одарённых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Мировой и отечественный опыт работы с одарёнными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ы «Нарушения в развитии ребён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сообщений по теме: «Современные системы воспитания и социальной реабилитации детей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римеров международных усилий, направленных на решение проблемы детской инвалид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бор и описание коррекционных упражнений, направленных на коррекцию какой-либо проблемы в развитии личности ребё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сообщений на тему: «Реализация инклюзивной практики в зарубежных странах и в России»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Klin3">
    <w:name w:val="kli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6:00Z</dcterms:created>
  <dc:creator>домашний</dc:creator>
  <dc:description/>
  <cp:keywords/>
  <dc:language>en-US</dc:language>
  <cp:lastModifiedBy>KESHA</cp:lastModifiedBy>
  <cp:lastPrinted>2015-10-03T15:32:00Z</cp:lastPrinted>
  <dcterms:modified xsi:type="dcterms:W3CDTF">2021-09-11T09:56:00Z</dcterms:modified>
  <cp:revision>2</cp:revision>
  <dc:subject/>
  <dc:title>ГОСУДАРСТВЕННОЕ ПРОФЕССИОНАЛЬНОЕ</dc:title>
</cp:coreProperties>
</file>