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ПОУ «Киселёвский педагогический колледж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й дисциплины ОП.01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 44.02.02 Преподавание в начальных клас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о на заседании на заседании кафедры педагогических наук и частных методик препода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</w:t>
      </w:r>
    </w:p>
    <w:p>
      <w:pPr>
        <w:pStyle w:val="Normal"/>
        <w:rPr/>
      </w:pPr>
      <w:r>
        <w:rPr/>
        <w:t>от «  »                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/ Водяха А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</w:p>
    <w:p>
      <w:pPr>
        <w:pStyle w:val="Normal"/>
        <w:jc w:val="both"/>
        <w:rPr>
          <w:u w:val="single"/>
        </w:rPr>
      </w:pPr>
      <w:r>
        <w:rPr/>
        <w:t>44.02.02 Преподавание в начальных классах</w:t>
      </w:r>
    </w:p>
    <w:p>
      <w:pPr>
        <w:pStyle w:val="Normal"/>
        <w:jc w:val="both"/>
        <w:rPr/>
      </w:pPr>
      <w:r>
        <w:rPr/>
        <w:t xml:space="preserve">Зам. директора по УМР _________/ </w:t>
      </w:r>
    </w:p>
    <w:p>
      <w:pPr>
        <w:pStyle w:val="Normal"/>
        <w:rPr/>
      </w:pPr>
      <w:r>
        <w:rPr/>
        <w:t>С.А. Дан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</w:tblGrid>
      <w:tr>
        <w:trPr>
          <w:trHeight w:val="2146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  <w:r>
        <w:rPr/>
        <w:tab/>
        <w:t>Кварталова Н.А., преподаватель педагогических дисциплин ГПОУ К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43"/>
      </w:tblGrid>
      <w:tr>
        <w:trPr>
          <w:trHeight w:val="528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    </w:t>
            </w:r>
            <w:r>
              <w:rPr>
                <w:caps/>
                <w:lang w:val="ru-RU" w:eastAsia="ru-RU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2</w:t>
            </w:r>
          </w:p>
        </w:tc>
      </w:tr>
      <w:tr>
        <w:trPr/>
        <w:tc>
          <w:tcPr>
            <w:tcW w:w="874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543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ПЕДАГОГ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ППССЗ в соответствии с ФГОС по специальности СПО 44.02.02 Преподавание в начальных классах, входящей в состав укрупненной группы специальностей 44.00.00 Образование и педагогические 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 на курсах повышения квалификации учителей начальных классов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ПССЗ: </w:t>
      </w:r>
      <w:r>
        <w:rPr>
          <w:rFonts w:cs="Times New Roman" w:ascii="Times New Roman" w:hAnsi="Times New Roman"/>
          <w:sz w:val="24"/>
          <w:szCs w:val="24"/>
        </w:rPr>
        <w:t>Педагогика является общепрофессиональной дисциплиной и направлена на формирование ОК 1 – 11, ПК 1.1 - 1.5, 2.1 - 2.5, 3.1 - 3.7, 4.1 - 4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</w:t>
      </w:r>
      <w:r>
        <w:rPr/>
        <w:t>ения настоящей дисциплины является формирование личности будущего учителя в соответствии с современными требованиями.</w:t>
      </w:r>
    </w:p>
    <w:p>
      <w:pPr>
        <w:pStyle w:val="212"/>
        <w:tabs>
          <w:tab w:val="clear" w:pos="708"/>
          <w:tab w:val="left" w:pos="-720" w:leader="none"/>
        </w:tabs>
        <w:ind w:left="0" w:hanging="0"/>
        <w:rPr/>
      </w:pPr>
      <w:r>
        <w:rPr>
          <w:sz w:val="24"/>
          <w:szCs w:val="24"/>
          <w:lang w:val="ru-RU"/>
        </w:rPr>
        <w:tab/>
        <w:t xml:space="preserve">В ходе ее достижения решаются </w:t>
      </w:r>
      <w:r>
        <w:rPr>
          <w:b/>
          <w:sz w:val="24"/>
          <w:szCs w:val="24"/>
          <w:lang w:val="ru-RU"/>
        </w:rPr>
        <w:t>задачи</w:t>
      </w:r>
      <w:r>
        <w:rPr>
          <w:sz w:val="24"/>
          <w:szCs w:val="24"/>
          <w:lang w:val="ru-RU"/>
        </w:rPr>
        <w:t>: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систему педагогических знаний, представлений о сущности и социальной значимости своей будущей профессии; стремление к профессиональному росту, приобретению новых знаний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педагогические умения и навыки осуществления учебно-воспитательного процесса;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-7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творческий подход к использованию форм, методов, средств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ценивать постановку цели и задач уроков, внеуроч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 xml:space="preserve"> </w:t>
      </w:r>
      <w:r>
        <w:rPr/>
        <w:t>определять педагогические возможности различных методов, приёмов, методик, форм организации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находить и анализировать информацию, необходимую для решения педагогических проблем, повышения эффективности педагогической</w:t>
        <w:tab/>
        <w:t xml:space="preserve">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связи между компонентами целостного педагогическ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ть </w:t>
      </w:r>
      <w:r>
        <w:rPr>
          <w:bCs/>
        </w:rPr>
        <w:t>роль среды, наследственности и воспитания в развитии личности как факторов её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едагогические возможности различных систем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взаимосвязь педагогической науки и практики, тенденции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значение и логику целеполагания в обучении, воспитании и педагог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ринципы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приёмы привлечения учащихся к целеполаганию, организации и анализу процесса и результато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/>
      </w:pPr>
      <w:r>
        <w:rPr/>
        <w:t>средства контроля и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>
          <w:caps/>
        </w:rPr>
      </w:pPr>
      <w:r>
        <w:rPr/>
        <w:t>психолого-педагогические основы оценочной деятельности педагога; сущность целостного педагогического процесса как предмета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>
          <w:caps/>
        </w:rPr>
      </w:pPr>
      <w:r>
        <w:rPr/>
        <w:t>факторы формирования и развития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2" w:hanging="357"/>
        <w:jc w:val="both"/>
        <w:rPr>
          <w:caps/>
        </w:rPr>
      </w:pPr>
      <w:r>
        <w:rPr/>
        <w:t>основные компоненты воспитательной системы школы, педагогические условия и динамику развития воспитательной системы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hanging="0"/>
        <w:jc w:val="both"/>
        <w:rPr>
          <w:b/>
          <w:b/>
          <w:caps/>
        </w:rPr>
      </w:pPr>
      <w:r>
        <w:rPr>
          <w:b/>
          <w:caps/>
        </w:rPr>
        <w:t>1.4. ИСПОЛЬЗОВАНИЕ ВАРИАТИВНОЙ ЧАСТИ ППСС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10"/>
        <w:gridCol w:w="2659"/>
        <w:gridCol w:w="1030"/>
        <w:gridCol w:w="2099"/>
      </w:tblGrid>
      <w:tr>
        <w:trPr>
          <w:trHeight w:val="11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включения в рабочую учебную программ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устанавливать связи между компонентами целостного педагогическ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Знать: сущность целостного педагогического процесса как предмета педагоги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Целостный педагогический проце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стный педагогический процесс является предметом педагогик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определять </w:t>
            </w:r>
            <w:r>
              <w:rPr>
                <w:bCs/>
              </w:rPr>
              <w:t>роль среды, наследственности и воспитания в развитии личности как факторов её 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Знать: факторы формирования и развития личн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2.3 </w:t>
            </w:r>
          </w:p>
          <w:p>
            <w:pPr>
              <w:pStyle w:val="Normal"/>
              <w:rPr/>
            </w:pPr>
            <w:r>
              <w:rPr>
                <w:bCs/>
              </w:rPr>
              <w:t>Ребёнок как субъект целостного педаг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ущему педагогу важно знать какие факторы оказывают влияние на развитие и формирование личност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определять педагогические возможности различных систем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Знать: основные компоненты воспитательной системы школы, педагогические условия и динамику развития воспитательной системы шко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4.2.6 Воспитательная система школы. Современные системы воспит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школа рассматривается как сложная система. Развивающаяся школа требует динамичного развития воспитательной системы, поэтому студентам необходимо иметь знания о сущности воспитательной системы школы, ее современном состояни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9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00"/>
      </w:tblGrid>
      <w:tr>
        <w:trPr>
          <w:trHeight w:val="460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</w:t>
            </w:r>
          </w:p>
        </w:tc>
      </w:tr>
      <w:tr>
        <w:trPr>
          <w:trHeight w:val="252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-рассуждения на тему «Я и моя професс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8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сообщений «Вклад педагогов прошлого и современности в развитие педагогик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мплексной структурно-логической схемы «Структура педагогической науки и её связь с другими наукам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вопросов для самоконтроля по теме «Целостный педагогический процес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одготовить сообщение по определенному виду нарушений (на выбор студентов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документа содержания образования (Федеральный закон "Об образовании в Российской Федерации"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таблицы «Основные дидактические концеп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заданий, направленных на развитие познавательной активности младших школьников в процессе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таблицы «Характеристика принципов обуч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презентации «Педагогические условия дифференциации и индивидуализации обучения и воспит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россворда в рамках темы «Содерж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/>
              <w:t>Составление схемы «Современные средства обуч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сообщений о нетрадиционных формах организации обу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хемы-опоры «Принципы воспит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ind w:right="-260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-720" w:hanging="108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55:00Z</dcterms:created>
  <dc:creator>домашний</dc:creator>
  <dc:description/>
  <cp:keywords/>
  <dc:language>en-US</dc:language>
  <cp:lastModifiedBy>KESHA</cp:lastModifiedBy>
  <cp:lastPrinted>2016-11-24T13:53:00Z</cp:lastPrinted>
  <dcterms:modified xsi:type="dcterms:W3CDTF">2021-09-11T09:55:00Z</dcterms:modified>
  <cp:revision>2</cp:revision>
  <dc:subject/>
  <dc:title>ГПОУ «Киселёвский педагогический колледж»  </dc:title>
</cp:coreProperties>
</file>