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И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ФИЛОСО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брена                                            Разработана на основе Федер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федрой общеобразовательных,      государственного 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гуманитарных                     стандарта для специальности 44.02.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 и                                        Преподавание в начальных клас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2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                                       Заместитель директора по УМР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биол. наук Н.А. Сынкова                         С.А. Данил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ФИЛОСОФИИ: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чая учебная программа </w:t>
      </w:r>
      <w:r>
        <w:rPr>
          <w:spacing w:val="-3"/>
          <w:sz w:val="28"/>
          <w:szCs w:val="28"/>
        </w:rPr>
        <w:t xml:space="preserve">по специальности 44.02.02 Преподавание в начальных классах </w:t>
      </w:r>
      <w:r>
        <w:rPr>
          <w:sz w:val="28"/>
          <w:szCs w:val="28"/>
        </w:rPr>
        <w:t xml:space="preserve">/ Сост. И.В. Шаляпина. – Киселевск: ГПОУ «Киселевский педагогический колледж», 202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яп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илософ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анд. ист.  наук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И СОДЕРЖАНИЕ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РЕАЛИЗАЦИИ РАБОЧЕЙ ПРОГРАМ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философ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дисциплины является частью программы подготовки специалиста среднего звена, в соответствии с ФГОС по специальности 44.02.02 Преподавание в начальных классах, входящей в состав укрупненной группы специальностей 44.00.00 Образование и педагогические науки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ебная дисциплина «Основы философии» относится к общему гуманитарному и социально-экономическому циклу ППССЗ и направлена на формирование общих и профессиональных компетенций: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уроки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внеурочной деятельности и отдельных занятий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проведения внеклассных мероприятий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езультаты работы с родителями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</w:rPr>
              <w:t>ПК 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3. Цели и задачи дисциплины и требования к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студентов представлений о философии как специфической области знания и основных проблемах философии.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представление 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 </w:t>
      </w:r>
    </w:p>
    <w:p>
      <w:pPr>
        <w:pStyle w:val="Normal"/>
        <w:shd w:fill="FFFFFF" w:val="clear"/>
        <w:spacing w:lineRule="exact" w:line="310" w:before="7" w:after="0"/>
        <w:ind w:left="29" w:right="22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умение осознанно ориентироваться в истории человеческой мысли, в основных проблемах, касающихся условий формирования личности, свободы и ответственности, отношения к другим людям, 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ответственного отношения к социальным и этическим проблемам развития современной культуры, науки, техники, понимания необходимости сохранения окружающей культурной и природной среды.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Рекомендуемое количество часов на осв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обязательной аудиторной учебной нагрузки обучающегося 48 часов, самостоятельной работы обучающегося 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философ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ём учебной дисциплины и виды учеб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час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«всего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урсовая работа «проект»                           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дготовка э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составление таблицы.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Промежуточная аттестация в форме зачё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4:00Z</dcterms:created>
  <dc:creator>Dashonok</dc:creator>
  <dc:description/>
  <cp:keywords/>
  <dc:language>en-US</dc:language>
  <cp:lastModifiedBy>KESHA</cp:lastModifiedBy>
  <cp:lastPrinted>2016-06-26T18:40:00Z</cp:lastPrinted>
  <dcterms:modified xsi:type="dcterms:W3CDTF">2021-09-11T09:54:00Z</dcterms:modified>
  <cp:revision>2</cp:revision>
  <dc:subject/>
  <dc:title>ГПОУ «КИСЕЛЁВСКИЙ ИПЕДАГОГИЧЕСКИЙ КОЛЛЕДЖ»</dc:title>
</cp:coreProperties>
</file>