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учебной дисциплины ОГСЭ.03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4.02.02 Преподавание в начальных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Одобрена кафедрой общеобразовательных и социально-гуманитарных дисциплин, информацио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Протокол №__</w:t>
      </w:r>
      <w:r>
        <w:rPr>
          <w:bCs/>
          <w:u w:val="single"/>
        </w:rPr>
        <w:t>1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Cs/>
        </w:rPr>
        <w:t>от «_3</w:t>
      </w:r>
      <w:r>
        <w:rPr>
          <w:bCs/>
          <w:u w:val="single"/>
        </w:rPr>
        <w:t>1</w:t>
      </w:r>
      <w:r>
        <w:rPr>
          <w:bCs/>
        </w:rPr>
        <w:t>__»_08__ 202</w:t>
      </w:r>
      <w:r>
        <w:rPr>
          <w:bCs/>
          <w:u w:val="single"/>
        </w:rPr>
        <w:t>1</w:t>
      </w:r>
      <w:r>
        <w:rPr>
          <w:bCs/>
        </w:rPr>
        <w:t>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Зав. кафедр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Cs/>
        </w:rPr>
        <w:t>________________ / Сынкова Н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</w:rPr>
        <w:t>Заместитель директора по У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________ / Данилина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ь: Исакович Оксана Петровна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4. 02.02 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общего гуманитарного и социально-экономического цикла и направлена на формирование ОК 1-11, ПК 1.1-1.3, ПК 2.1-2.3, ПК 3.2-3.4,  ПК 4.2, ПК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ХХ -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ить основные этапы развития России на протяжении последних десятилетий ХХ - начала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целостное представление о мире и месте современной России в ми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ь целесообразность учёта исторического опыта последней четверти ХХ века в современном  социально-экономическом, политическом и культурном развити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452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выявлять взаимосвязь отечественных, региональных, мировых социально-              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 xml:space="preserve">основные направления развития  ключевых регионов мира на рубеже веков (ХХ и  </w:t>
      </w:r>
      <w:r>
        <w:rPr>
          <w:lang w:val="en-US"/>
        </w:rPr>
        <w:t>XXI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 xml:space="preserve">сущность и причины локальных, региональных, межгосударственных конфликтов  в конце ХХ - начале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о роли науки, культуры и 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 перспективные направления и основные проблемы развития РФ на современном эта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Использование часов вариативной части ППСС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9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ерспективные направления и основные проблемы развития РФ на современном этап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8 Перспективы развития РФ в </w:t>
            </w:r>
            <w:r>
              <w:rPr/>
              <w:t xml:space="preserve">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ширение знаний об основных тенденциях развития России на современном этап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564"/>
      </w:tblGrid>
      <w:tr>
        <w:trPr>
          <w:trHeight w:val="4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бор фотодокументов</w:t>
            </w:r>
          </w:p>
          <w:p>
            <w:pPr>
              <w:pStyle w:val="Normal"/>
              <w:rPr/>
            </w:pPr>
            <w:r>
              <w:rPr/>
              <w:t>- подготовка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межуточная аттестация в форме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5:00Z</dcterms:created>
  <dc:creator>Admin</dc:creator>
  <dc:description/>
  <cp:keywords/>
  <dc:language>en-US</dc:language>
  <cp:lastModifiedBy>KESHA</cp:lastModifiedBy>
  <cp:lastPrinted>2015-07-12T09:51:00Z</cp:lastPrinted>
  <dcterms:modified xsi:type="dcterms:W3CDTF">2021-09-11T09:55:00Z</dcterms:modified>
  <cp:revision>2</cp:revision>
  <dc:subject/>
  <dc:title>Государственное образовательное учреждение среднего профессионального образования Киселевский педагогический колледж</dc:title>
</cp:coreProperties>
</file>