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ПРОФЕССИОНАЛЬ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.01 МАТЕМАТИК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брена кафедрой общеобразовательных,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08 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 Сынко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Федерального Государственного стандарт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 профессионального образования по специальности 44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 Данилина С.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ставитель:</w:t>
            </w:r>
            <w:r>
              <w:rPr>
                <w:bCs/>
                <w:sz w:val="28"/>
                <w:szCs w:val="28"/>
              </w:rPr>
              <w:t xml:space="preserve"> Федотова Любовь Вячеславовна, преподаватель ГПОУ «Киселёвский педагог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4.02.02 Преподавание в начальных класс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математический и общий естественнонаучный цикл, направлен на формирование ОК 2, ОК 4, ОК 5, ОК 6, ПК 1.1, ПК 1.2, ПК 2.1, ПК 2.2, ПК 4.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формирование и совершенствование математической культур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Задачи: раскрыть значимость математики и математического образования в жизн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именять математические методы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ть текстовы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приближенные вы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элементарную статистическую обработку информации и результатов исследований, представлять полученные данные графиче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множества, отношения между множествами, операции над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величины и ее измер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ю создания систем единиц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развития понятий натурального числа и н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ы 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текстовой задачи и процесса е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развития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войства геометрических фигур на плоскости и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риближенных вы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7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51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стных сообщений и вопро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графических изображ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чертеж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ьменных вычис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шений текстовы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 зачета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lang w:val="ru-RU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3:00Z</dcterms:created>
  <dc:creator>BLINOV</dc:creator>
  <dc:description/>
  <cp:keywords/>
  <dc:language>en-US</dc:language>
  <cp:lastModifiedBy>KESHA</cp:lastModifiedBy>
  <cp:lastPrinted>2015-11-11T07:18:00Z</cp:lastPrinted>
  <dcterms:modified xsi:type="dcterms:W3CDTF">2021-09-11T09:53:00Z</dcterms:modified>
  <cp:revision>2</cp:revision>
  <dc:subject/>
  <dc:title>ПРОЕКТ</dc:title>
</cp:coreProperties>
</file>