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ПОУ «Киселёвский педагогический колледж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общеобразовательной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Я»</w:t>
      </w:r>
    </w:p>
    <w:p>
      <w:pPr>
        <w:pStyle w:val="Normal"/>
        <w:jc w:val="center"/>
        <w:rPr/>
      </w:pPr>
      <w:r>
        <w:rPr/>
        <w:t xml:space="preserve">по специальности </w:t>
      </w:r>
    </w:p>
    <w:p>
      <w:pPr>
        <w:pStyle w:val="Normal"/>
        <w:jc w:val="center"/>
        <w:rPr/>
      </w:pPr>
      <w:r>
        <w:rPr/>
        <w:t>09.02.05 Прикладная информатика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иселёвск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200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7» июня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7» июня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2505</wp:posOffset>
                </wp:positionH>
                <wp:positionV relativeFrom="paragraph">
                  <wp:posOffset>-219075</wp:posOffset>
                </wp:positionV>
                <wp:extent cx="253238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ребований Федер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сударственного образовательного стандарта среднего общего образования (приказ Минобрнауки от 17.05.2012 г. № 4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pt;mso-wrap-distance-left:9.05pt;mso-wrap-distance-right:9.05pt;mso-wrap-distance-top:0pt;mso-wrap-distance-bottom:0pt;margin-top:-17.2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требований Федераль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сударственного образовательного стандарта среднего общего образования (приказ Минобрнауки от 17.05.2012 г. № 4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ынкова Н.А., канд. биол. наук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9"/>
      </w:tblGrid>
      <w:tr>
        <w:trPr>
          <w:trHeight w:val="578" w:hRule="atLeast"/>
        </w:trPr>
        <w:tc>
          <w:tcPr>
            <w:tcW w:w="8208" w:type="dxa"/>
            <w:tcBorders/>
          </w:tcPr>
          <w:p>
            <w:pPr>
              <w:pStyle w:val="Normal"/>
              <w:pageBreakBefore/>
              <w:rPr>
                <w:highlight w:val="yellow"/>
              </w:rPr>
            </w:pPr>
            <w:r>
              <w:rPr/>
              <w:t xml:space="preserve">ПОЯСНИТЕЛЬНАЯ ЗАПИС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82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УЕМЫЕ РЕЗУЛЬТАТЫ ОСВОЕНИЯ УЧЕБНОЙ ДИСЦИПЛИН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СОДЕРЖАНИЕ УЧЕБНОЙ ДИСЦИПЛИН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ПРИМЕРНЫЕ ТЕМЫ ИНДИВИДУАЛЬНЫХ ПРОЕКТ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ИСТОЧНИКОВ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ология - учебная дисциплина, занимающая важное место в формировании научных знаний о природе и создающая единую научную картину мира. Основу содержания программы составляют ведущие идеи: отличительные признаки живой природы, её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биология изучает законы исторического и индивидуального развития орга</w:t>
        <w:softHyphen/>
        <w:t xml:space="preserve">низмов, общие законы жизни и те особенности, которые характерны для всех видов живых существ на планете, а также их взаимодействие с окружающей средо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образовательной учебной дисциплины «Биология» разработана на основе требований ФГОС среднего общего образования, предъявляемых к содержанию и результатам освоения учебной дисциплины «Биология», с учё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2/16-з), а также  Примерной программой общеобразовательной учебной дисциплины «Биология», разработанной ГБУ ДПО КРИРПО (2018 г.). 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учебная дисциплина «Биология» является учебной дисциплиной обязательной предметн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ые науки»</w:t>
      </w:r>
      <w:r>
        <w:rPr>
          <w:rFonts w:cs="Times New Roman" w:ascii="Times New Roman" w:hAnsi="Times New Roman"/>
          <w:sz w:val="28"/>
          <w:szCs w:val="28"/>
        </w:rPr>
        <w:t xml:space="preserve"> ФГОС среднего общего образования, включена в учебный план для студентов 1 курса специальности 09.02.05 Прикладная информатика (по отраслям) технического профиля базового уровня осво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е обучающимися содержания </w:t>
      </w:r>
      <w:r>
        <w:rPr>
          <w:sz w:val="28"/>
          <w:szCs w:val="28"/>
        </w:rPr>
        <w:t>учебной дисциплины «Биология»</w:t>
      </w:r>
      <w:r>
        <w:rPr>
          <w:bCs/>
          <w:sz w:val="28"/>
          <w:szCs w:val="28"/>
        </w:rPr>
        <w:t xml:space="preserve"> и достижение результатов ее изучения в соответствии с требованиями ФГОС среднего обще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держание программы направлено на</w:t>
      </w:r>
      <w:r>
        <w:rPr>
          <w:sz w:val="28"/>
          <w:szCs w:val="28"/>
        </w:rPr>
        <w:t xml:space="preserve">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150"/>
        <w:ind w:lef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я о роли и месте биологии в современной научной картине мира; понимание влияния биологии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овладение основополагающими понятиями и представлениями о живой природе, ее уровневой организации и эволюции; биологической терминологией и символикой; основными методами научного познания, используемыми при биологических исследованиях живых объектов и экосистем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ь умения анализировать, оценивать, проверять на достоверность и обобщать научную информацию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у обучающихся навыки учебной, проектно-исследовательской, творческ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ой дисциплины направлено на подготовку обучающихся к реше</w:t>
        <w:softHyphen/>
        <w:t>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знаний, приобретения студентами практических навыков, опыта самостоятельной деятельности в содержание обучения включено выполнение лабораторных и практических работ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ых результатов по дисциплине «Биология» завершается подведением итогов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межуточной аттестации. 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6 часов, из них 20 ч. теоретические занятия, 14 ч. практических и 2 ч. лабораторных заняти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дисциплины «Биология» направлено на </w:t>
      </w:r>
      <w:r>
        <w:rPr>
          <w:bCs/>
          <w:sz w:val="28"/>
          <w:szCs w:val="28"/>
        </w:rPr>
        <w:t>развитие универсальных учебных дейст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ных, метапредметных и предметных результатов ФГОС среднего общего образования, а также общих компетенций ФГОС среднего профессионально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. 7. Брать на себя ответственность за работу членов команды (подчинённых), результат выполнения задания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8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й дисциплины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 ФГОС С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щие компетенции ФГОС СПО</w:t>
            </w:r>
          </w:p>
        </w:tc>
      </w:tr>
      <w:tr>
        <w:trPr>
          <w:trHeight w:val="3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1, ОК6, ОК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6, ОК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3, ОК6, ОК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6,ОК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1, ОК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5, ОК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5, ОК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bookmark6"/>
      <w:bookmarkEnd w:id="1"/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– совокупность наук о живой природе. Биология как комплексная наука. Современные направления в биологии. Связь биологии с другими науками. Синтез естественно-научного и социогуманитарного знания на современном этапе развития цивилизации. Биологические системы как предмет изучения биологии. Основные принципы организации и функционирования биологических систем. Биологические системы разных уровней организац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научного познания в биологии. Гипотезы и теории, их роль в формировании современной естественнонаучной картины мира. Экспериментальные методы в биологии, статистическая обработка данных. Общие закономерности биологии. Роль биологии в формировании современной естественно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ge15"/>
      <w:bookmarkStart w:id="3" w:name="page15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клетке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Химическая организация клет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е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ментарная живая систем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структурно-функциональная единица всех живых организмов. </w:t>
      </w:r>
      <w:r>
        <w:rPr>
          <w:iCs/>
          <w:sz w:val="28"/>
          <w:szCs w:val="28"/>
        </w:rPr>
        <w:t>Кратк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рия изучения клетк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ение и функции клет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кариотические и эукариотические клет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ру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Жизненный цикл клет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етки и их разнообразие в многоклеточном организме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Дифференцировка клеток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 строения организмов. Митоз. Цитокинез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мен веществ и превращение энергии в клет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стический и энергетиче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мен. Строение и функции хромосом. ДНК – носитель наследственной информации. Репликация ДНК. Ген. Генетический код. Биосинтез бел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труктура белка. Строение молекул ДНК и РНК. Репликация ДН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энергетического обмена и биосинтеза бел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троение клеток прокариот и эукариот, строение и многообразие клеток растений и животных. Строение вируса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схем строения хромосом. Схема строения гена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з.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ая работа (2 ч.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рганизм. Размножение и индивидуальное развитие организмов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змножение организм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е цело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образие организм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ножение –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ндивидуальное развитие организ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бриональный этап онтогенез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и эмбрионального развития. </w:t>
      </w:r>
      <w:r>
        <w:rPr>
          <w:iCs/>
          <w:sz w:val="28"/>
          <w:szCs w:val="28"/>
        </w:rPr>
        <w:t>Органогенез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остэмбриональное развитие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дивидуальное развитие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тивное здоровь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. Фотосинтез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 Митоз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олое размножение организмов. Образование половых клеток. Мейоз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4" w:name="page17"/>
      <w:bookmarkEnd w:id="4"/>
      <w:r>
        <w:rPr>
          <w:b/>
          <w:bCs/>
          <w:iCs/>
          <w:sz w:val="28"/>
          <w:szCs w:val="28"/>
        </w:rPr>
        <w:t>Практическая работа (2 ч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род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генетик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новы учения о наследственности и изменчив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не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ка о закономерностях наследственности и изменчивости организмов. Г. Мендель – основоположник генетики. Генетическая терминология и символи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ы генетики, установленные Г. Менделем. Моногибридное и дигибридное скрещивание Хромосомная теория наследственности. </w:t>
      </w:r>
      <w:r>
        <w:rPr>
          <w:iCs/>
          <w:sz w:val="28"/>
          <w:szCs w:val="28"/>
        </w:rPr>
        <w:t>Взаимодействие генов.</w:t>
      </w:r>
      <w:r>
        <w:rPr>
          <w:sz w:val="28"/>
          <w:szCs w:val="28"/>
        </w:rPr>
        <w:t xml:space="preserve"> Генетика пола. </w:t>
      </w:r>
      <w:r>
        <w:rPr>
          <w:iCs/>
          <w:sz w:val="28"/>
          <w:szCs w:val="28"/>
        </w:rPr>
        <w:t>Сцепленное с полом наследование</w:t>
      </w:r>
      <w:r>
        <w:rPr>
          <w:sz w:val="28"/>
          <w:szCs w:val="28"/>
        </w:rPr>
        <w:t>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мерности изменчив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ледственн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генотипическ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чивость. Модификационная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ибридное и дигибридное скрещивание. Перекрест хромосом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ленное наследование. Мутации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изация. Искусственный отбор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болезни человека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алкоголизма, наркомании, курения на наследственность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ческая работа (6 ч.)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Составление простейших схем моногибридного и дигибридного скрещивания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Решение генетических задач.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>3. Выявление мутагенов в окружающей среде и косвенная оценка возможного их влияния на организм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селекции растений, животных и микроорганизм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ене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ая основа селекции. Одомашнивание животных и выращивание культурных растений — начальные этапы селекции. Учение Н. И.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, ее достижения и перспективы развития. </w:t>
      </w:r>
      <w:r>
        <w:rPr>
          <w:iCs/>
          <w:sz w:val="28"/>
          <w:szCs w:val="28"/>
        </w:rPr>
        <w:t>Этические аспект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которых достижений в биотехнологии. Клонирование животных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проблемы клонирования человека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Центры многообразия и происхождения культурных растений и домашних животных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изация. Искусственный отбор.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роисхождение и развитие жизни на земле. Эволюционное уч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исхождение и начальные этапы развития жизни на Зем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стория развития эволюционных ид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 работ К. Линне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. Б. Ламар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акроэволюция и макроэволюц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я ви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критер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bookmarkStart w:id="5" w:name="page19"/>
      <w:bookmarkEnd w:id="5"/>
      <w:r>
        <w:rPr>
          <w:iCs/>
          <w:sz w:val="28"/>
          <w:szCs w:val="28"/>
        </w:rPr>
        <w:t xml:space="preserve">Сохранение биологического многообразия как основа устойчивости биосферы и прогрессивного ее развития. </w:t>
      </w:r>
      <w:r>
        <w:rPr>
          <w:sz w:val="28"/>
          <w:szCs w:val="28"/>
        </w:rPr>
        <w:t>Причины вымирания вид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ида. Структура популяции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даптивные особенности организмов, их относительный характер. Эволюционное древо растительного ми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ое древо животного ми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 (2 ч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способлений организмов к разным средам обитания (водной, наземно-воздушной, почвенной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человек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Антропогенез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Эволюция примат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гипотезы о происхо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. Доказательства родства человека с млекопитающими животными. Этапы эволюции челове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Человеческие рас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ство и единство происхождения человеческих ра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ика расиз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рты сходства и различия человека и животных. Черты сходства человека и приматов. Происхождение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рас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Экология — наука о взаимоотношениях организмов между собой и окружающей сред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факто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значение в жизни организм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iCs/>
          <w:sz w:val="28"/>
          <w:szCs w:val="28"/>
        </w:rPr>
        <w:t xml:space="preserve">Причины устойчивости и смены экосистем. Сукцессии. </w:t>
      </w:r>
      <w:r>
        <w:rPr>
          <w:sz w:val="28"/>
          <w:szCs w:val="28"/>
        </w:rPr>
        <w:t>Искусственные сообщ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рбоэкосистем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Биосфера – глобальная экосистема. </w:t>
      </w:r>
      <w:r>
        <w:rPr>
          <w:sz w:val="28"/>
          <w:szCs w:val="28"/>
        </w:rPr>
        <w:t>Учение В. И. Вернадского о биосфер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Биосфера и человек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в биосф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ствия деятельности челове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жающей среде. Воздействие производственной деятельности на окружающую среду в области своей будущей профессии. </w:t>
      </w:r>
      <w:r>
        <w:rPr>
          <w:iCs/>
          <w:sz w:val="28"/>
          <w:szCs w:val="28"/>
        </w:rPr>
        <w:t>Глобальные экологические проблемы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ути их реш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ежвидовые отношения: конкуренция, симбиоз, хищничество, паразитизм. Ярусность растительного сообществ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 в биоценозе. Экологические пирами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экосистемы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е энергии в экосистеме. Биосфер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bookmarkStart w:id="6" w:name="page21"/>
      <w:bookmarkEnd w:id="6"/>
      <w:r>
        <w:rPr>
          <w:sz w:val="28"/>
          <w:szCs w:val="28"/>
        </w:rPr>
        <w:t>Круговорот углерода (азота и др.) в биосфере. Схема агроэкосист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Ро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 (4 ч.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Сравнительное описание естественных природных систем (например, леса) и агроэкосистемы (например, пшеничного поля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экологических задач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ник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ника как одно из направлений биологии и кибернетики. </w:t>
      </w:r>
      <w:r>
        <w:rPr>
          <w:sz w:val="28"/>
          <w:szCs w:val="28"/>
        </w:rPr>
        <w:t xml:space="preserve">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ы и примеры использования в хозяйств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 людей морфофункциональных черт организации растений и живот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одели складчатой структуры, используемой в строительстве. Трубчатые структуры в живой природе и техни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эродинамические и гидродинамические устройства в живой природе и технике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7" w:name="page25"/>
      <w:bookmarkEnd w:id="7"/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80"/>
        <w:gridCol w:w="1281"/>
        <w:gridCol w:w="1281"/>
        <w:gridCol w:w="1281"/>
        <w:gridCol w:w="1281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е о клет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м. Размножение и индивидуальное развитие организ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генети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исхождение и развитие жизни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  <w:t>Эволюционное у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очная аттестация в форме дифференцированного зачёт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8" w:name="bookmark6"/>
      <w:bookmarkStart w:id="9" w:name="bookmark6"/>
      <w:bookmarkEnd w:id="9"/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8"/>
          <w:szCs w:val="28"/>
        </w:rPr>
        <w:t xml:space="preserve">ПРИМЕРНЫЕ ТЕМЫ </w:t>
      </w:r>
      <w:r>
        <w:rPr>
          <w:b/>
          <w:sz w:val="28"/>
          <w:szCs w:val="28"/>
        </w:rPr>
        <w:t>ИНДИВИДУАЛЬНЫХ ПРОЕКТОВ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Исследование вклада российских ученых в развитие биологии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 Влияние окружающей среды и ее загрязнения на развитие организмов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 Влияние курения на организм человек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оль биоритмов в жизни спортсмен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 Выявление отличий и сходств представителей человеческих рас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 Анализ современных методов селекции культурных растений, домашних животных и микроорганизмов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 Составление каталога лекарственных растений Кузбасса в месте прожив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8. Сравнительный анализ биологических методов борьбы с вредителями комнатных растений. </w:t>
        <w:br/>
        <w:t>9. Влияние индивидуального биоритма на работоспособность человека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10. Зависимость фотопериодических реакций от воздействия света на организм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Изучение закономерностей временной и географической изменчивости сроков сезонного развития природы. </w:t>
        <w:br/>
        <w:t>12. Изучение наследования признаков леворукости в семье. </w:t>
        <w:br/>
        <w:t>13. Изучение наследования признаков по родословной. </w:t>
        <w:br/>
        <w:t>14. Исследование индивидуальных биоритмов. </w:t>
        <w:br/>
        <w:t>15. Исследование взаимосвязи между образом жизни студента и плотностью его тела. </w:t>
        <w:br/>
        <w:t>16. Исследование влияния шума и музыки на память и внимание человека. </w:t>
        <w:br/>
        <w:t>17. Составление лесного календаря </w:t>
        <w:br/>
        <w:t>18. Исследование некоторых способов выжить в природе. </w:t>
        <w:br/>
        <w:t>19. Создание пособия по решению генетических задач. </w:t>
        <w:br/>
        <w:t>20. Изучение способов распространения плодов и семян в разных экосист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1. Эволюция Земли и естественный отбор. </w:t>
        <w:br/>
        <w:t>22. Рассмотрение</w:t>
      </w:r>
      <w:r>
        <w:rPr>
          <w:sz w:val="28"/>
          <w:szCs w:val="28"/>
        </w:rPr>
        <w:t xml:space="preserve"> и оценка раз</w:t>
        <w:softHyphen/>
        <w:t>личных гипотез происхождения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23. Современный этап развития человечества. Человеческие расы. Опасность ра</w:t>
        <w:softHyphen/>
        <w:t>с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24. Влияние окружающей среды и ее загрязнения на развитие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25. Видовое и экологическое разнообразие биоценоза как основа его устойчиво</w:t>
        <w:softHyphen/>
        <w:t>сти на примере Кеме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Изучение разнообразия и условий ухода за комнатными раст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Проблема регуляции в живых системах на примере аквари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shd w:fill="FFFFFF" w:val="clear"/>
        </w:rPr>
        <w:t xml:space="preserve">Стрессоустойчивость: вред и поль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shd w:fill="FFFFFF" w:val="clear"/>
        </w:rPr>
        <w:t>Влияние температурного режима на развитие маль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30. Ландшафтный дизайн пришкольного участк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sz w:val="28"/>
          <w:szCs w:val="28"/>
          <w:shd w:fill="FFFFFF" w:val="clear"/>
        </w:rPr>
        <w:t xml:space="preserve">31. </w:t>
      </w:r>
      <w:r>
        <w:rPr>
          <w:sz w:val="28"/>
          <w:szCs w:val="28"/>
        </w:rPr>
        <w:t>Техника гидропоники в комнатном цветовод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Суточная активность обитателей аквари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Влияние функциональной конституции на спортивн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Особенности питания студентов коллед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Эффективные методы развития двигательной памя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гафонова, И.Б. Биология. Общая биология. Базовый и углубленный уровни. 11-й класс [Текст]: учебник /  И.Б. Агафонова, В.И. Сивоглазов. – Москва: Дрофа, 2018. – 208 с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номарёва, И.Н. Биология: 10 класс: углубленный уровень [Текст]: учебник для учащихся общеобразовательных организаций / И.Н. Пономарёва. - 3-е изд., перераб. - Москва: Вентана-Граф, 2017. - 416 с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номарёва, И.Н. Биология: 11 класс: углубленный уровень [Текст]: учебник для учащихся общеобразовательных организаций / И.Н. Пономарёва, О.А. Корнилова, Л.В. Симонова; под ред. И.Н. Понаморёвой. - 3-е изд., перераб. - Москва: Вентана-Граф, 2016. - 448 с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гафонова, И.Б. Биология. Общая биология. Базовый и углубленный уровни. 10-й класс [Текст]: учебник  / И.Б. Агафонова, В.И. Сивоглазов. – 6-е изд., стер. – Москва: Дрофа, 2015. – 208 с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иология. Весь школьный курс в таблицах [Текст] / сост. Л.В. Ёлкина. - Минск: Кузьма Принтбук, 2017. - 416 с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Каменский, А.А. Биология. Общая биология. 10–11-й классы. Базовый уровень [Текст]: учебник / А.А. Каменский, Е.А. Криксунов, В.В. Пасечник – 4-е изд. – Москва:</w:t>
      </w:r>
      <w:r>
        <w:rPr>
          <w:sz w:val="28"/>
          <w:szCs w:val="28"/>
        </w:rPr>
        <w:t xml:space="preserve"> Дрофа, 2016. - 368 с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ечник, В.В. Биология: Общая биология. 10-11 классы [Текст]: рабочая тетрадь к учебнику А.А. Каменского, Е.А. Криксунова, В.В. Пасечника «Биология. Общая биология. 10-11 классы. Базовый уровень» / В.В. Пасечник, Г.Г. Швецов. - 2-е изд., стереотип. - Москва: Дрофа, 2016. - 174 с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5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ология в вопросах и ответах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otve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вободный. – Загл. с экрана.</w:t>
      </w:r>
    </w:p>
    <w:p>
      <w:pPr>
        <w:pStyle w:val="Style15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ология в Открытом колледже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log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вободный. – Загл. с экран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Единая коллекция Цифровых образовательных ресурсов [Электронный ресурс]. – Режим доступа: </w:t>
      </w:r>
      <w:hyperlink r:id="rId4">
        <w:r>
          <w:rPr>
            <w:rStyle w:val="InternetLink"/>
            <w:rFonts w:eastAsia="Franklin Gothic Medium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Style15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Единое окно доступа к информационным ресурсам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вободный. – Загл. с экрана.</w:t>
      </w:r>
    </w:p>
    <w:p>
      <w:pPr>
        <w:pStyle w:val="Style15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едеральный центр информационно-образовательных ресурсов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вободный. – Загл. с экрана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otvet.ru/" TargetMode="External"/><Relationship Id="rId3" Type="http://schemas.openxmlformats.org/officeDocument/2006/relationships/hyperlink" Target="http://biology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1:00Z</dcterms:created>
  <dc:creator>123</dc:creator>
  <dc:description/>
  <cp:keywords/>
  <dc:language>en-US</dc:language>
  <cp:lastModifiedBy>KESHA</cp:lastModifiedBy>
  <cp:lastPrinted>2018-05-11T10:00:00Z</cp:lastPrinted>
  <dcterms:modified xsi:type="dcterms:W3CDTF">2018-10-01T06:46:00Z</dcterms:modified>
  <cp:revision>31</cp:revision>
  <dc:subject/>
  <dc:title>ГПОУ «Киселёвский педагогический колледж»  </dc:title>
</cp:coreProperties>
</file>