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ПОУ «Киселёвский педагогический колледж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2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32004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кафедры общеобразовательных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гуманитар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   »_________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/ Сын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ОБРЕ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кафедры общеобразовательных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-гуманитарных дисципли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информационных технолог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     »_________2018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/ Сын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-148590</wp:posOffset>
                </wp:positionV>
                <wp:extent cx="253238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ана на осно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ний Федераль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ого образовательного стандарта среднего общего образования (приказ Минобрнауки от 17.05.2012 г. № 4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чебно – методиче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__________ / Данилина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71pt;mso-wrap-distance-left:9.05pt;mso-wrap-distance-right:9.05pt;mso-wrap-distance-top:0pt;mso-wrap-distance-bottom:0pt;margin-top:-11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ана на основ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ебований Федераль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ого образовательного стандарта среднего общего образования (приказ Минобрнауки от 17.05.2012 г. № 41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 по учебно – методическ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ебно-методической рабо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__________ / Данил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в. кафедрой                                                                 _________________/  Данилина С.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/Сынкова Н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енко Г.Р. преподаватель  ГПОУ «Киселёвский педагогический колледж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9"/>
      </w:tblGrid>
      <w:tr>
        <w:trPr>
          <w:trHeight w:val="578" w:hRule="atLeast"/>
        </w:trPr>
        <w:tc>
          <w:tcPr>
            <w:tcW w:w="7905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 ЗАПИС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УЧЕБНОЙ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ТЕМЫ ИНДИВИДУАЛЬНЫХ 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СОК  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ой учебной дисциплины «Физика» предназначена для изучения физик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 специалистов среднего зве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 составлена на основе требований ФГОС среднего общего образования, предъявляемых к содержанию и результатам освоения учебной дисциплины «Физика», в соответствии с Примерной основной образовательной программой среднего общего образования, одобренной решением федерального учебно-методического объединения по общему образованию (протокол от 28 июня 2016 г. №2/16-з),  с  учетом рекомендаций Примерной программы общеобразовательной учебной дисциплины  «Физика»,   разработанной  ГБУ ДПО «КРИРПО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ение обучающимися содержания </w:t>
      </w:r>
      <w:r>
        <w:rPr>
          <w:rFonts w:cs="Times New Roman" w:ascii="Times New Roman" w:hAnsi="Times New Roman"/>
          <w:sz w:val="28"/>
          <w:szCs w:val="28"/>
        </w:rPr>
        <w:t>учебной дисциплины «Физи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стижение результатов ее изучения в соответствии с требованиями ФГОС среднего общего образования. Содержание программы направлено на</w:t>
      </w:r>
      <w:r>
        <w:rPr>
          <w:rFonts w:cs="Times New Roman" w:ascii="Times New Roman" w:hAnsi="Times New Roman"/>
          <w:sz w:val="28"/>
          <w:szCs w:val="28"/>
        </w:rPr>
        <w:t xml:space="preserve">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я о роли и месте физики в современной научной картине мира; понимание влияния физики на окружающую среду, экономическую, технологическую, социальную и этическую сферы деятельности челове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овладение основополагающими физическими понятиями, закономерностями, законами, теориями, физической терминологией и символикой, методами решения физических задач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умения анализировать, оценивать, проверять на достоверность и обобщать научную информаци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ь у обучающихся навыки учебной, проектно-исследовательской, творческой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 плане  дисциплина «Физика»  входит в состав учебных дисциплин </w:t>
      </w:r>
      <w:r>
        <w:rPr>
          <w:rFonts w:cs="Times New Roman" w:ascii="Times New Roman" w:hAnsi="Times New Roman"/>
          <w:i/>
          <w:sz w:val="28"/>
          <w:szCs w:val="28"/>
        </w:rPr>
        <w:t>по выбору</w:t>
      </w:r>
      <w:r>
        <w:rPr>
          <w:rFonts w:cs="Times New Roman" w:ascii="Times New Roman" w:hAnsi="Times New Roman"/>
          <w:sz w:val="28"/>
          <w:szCs w:val="28"/>
        </w:rPr>
        <w:t xml:space="preserve"> из обязательных предметных областей ФГОС средне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студентов гуманитарного профил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ющих физику на базовом уровне.    Изучение физики на базовом уровн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о на обеспечение общеобразовательной и общекультур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выпуск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базового курса позволяет использовать знания о физически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ктах и процессах для обеспечения безопасности при обращении с приборами и техническими устройствами;    для сохранения здоровья и соблюдения норм экологического поведения в окружающей среде;  для принятия решений в повседнев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у изучения дисциплины   «Физика»  на базовом  уровне в части формирования у обучающихся научного мировоззрения, освоения общенаучных методов познания, а также практического применения научных знаний заложены межпредметные связи в области естественных, математических и гуманитарных на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содержит перечень практических и лабораторных рабо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УПВ.02  Физика изучается на первом курсе в течение 2 семестров. Количество часов по учебному плану   97.  Из них 4 часа отводится на выполнение индивидуального проекта.    В программе указаны   примерные  темы проектов, основная и дополнительная литература для студент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ых результатов по дисциплине «Физика» завершается подведением итогов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«Физика» направлено на </w:t>
      </w:r>
      <w:r>
        <w:rPr>
          <w:rFonts w:cs="Times New Roman" w:ascii="Times New Roman" w:hAnsi="Times New Roman"/>
          <w:bCs/>
          <w:sz w:val="28"/>
          <w:szCs w:val="28"/>
        </w:rPr>
        <w:t>развитие универсальных учебных действ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личностных, метапредметных и предметных результатов в соответствии с требованиями ФГОС среднего общего образования, а также общих компетенций в соответствии с требованиями ФГОС среднего профессионального образова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взаимодействовать с руководством, коллегами и социальными партне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 СО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 ФГОС СПО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мировоззрения, соответствующего современному развитию науки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основ саморазвития и самовоспитания, готовность и способность к самостоятельной, творческой и ответственной деятельности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,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реализация ценностей здорового и безопасного образа жизни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, приобретение опыта эколого-направленн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4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готовность и способность к самостоятельной информационно-познавательной деятельности, владение навыками получения необходимой информации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8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(Базовый уровень):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150"/>
              <w:ind w:left="0" w:right="11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15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15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15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умения решать физические задачи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0" w:right="113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 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ОК 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зовый уровень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ика и естественно - научный метод познания природы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а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 – фундаментальная наука о природе. Методы научного исслед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явлений. Моделирование физических явлений и процесс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й закон – границы применимости. Физические теории и принцип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 и место физики в формировании современной науч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ины мира, в практической деятельности люде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изика и культура. 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ка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1 Кинематика (8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ы применимости классической механики. Важнейшие кинематическ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– перемещение, скорость, ускорение. Основные модели тел 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й.</w:t>
      </w:r>
    </w:p>
    <w:p>
      <w:pPr>
        <w:pStyle w:val="8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емонстрации: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траектории от выбора системы отсчета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механического движения.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ные работы</w:t>
      </w:r>
    </w:p>
    <w:p>
      <w:pPr>
        <w:pStyle w:val="811"/>
        <w:numPr>
          <w:ilvl w:val="0"/>
          <w:numId w:val="5"/>
        </w:numPr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пределение  центростремительного ускорения тела. </w:t>
      </w:r>
    </w:p>
    <w:p>
      <w:pPr>
        <w:pStyle w:val="8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ктические работы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инематических характеристик движ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  Законы механики Ньютона (10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тел. Законы Всемирного тяготения, Гука, сухого тр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ерциальная система отсчета. Законы механики Ньютона.</w:t>
      </w:r>
    </w:p>
    <w:p>
      <w:pPr>
        <w:pStyle w:val="8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емонстрации: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ускорения тела от его массы и силы, действующей на тело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силы упругости от деформации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ы трения.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ные работы</w:t>
      </w:r>
    </w:p>
    <w:p>
      <w:pPr>
        <w:pStyle w:val="811"/>
        <w:numPr>
          <w:ilvl w:val="0"/>
          <w:numId w:val="5"/>
        </w:numPr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пределение коэффициента трения.</w:t>
      </w:r>
    </w:p>
    <w:p>
      <w:pPr>
        <w:pStyle w:val="8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ктические работы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законы Ньютона.</w:t>
      </w:r>
    </w:p>
    <w:p>
      <w:pPr>
        <w:pStyle w:val="TextBody"/>
        <w:shd w:fill="auto" w:val="clear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Законы сохранения в механике (6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ульс материальной точки и системы. Изменение и сохранение импульса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пользование законов механики для объяснения движения небесных тел 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я развития космических исследов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ческая энергия системы те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охранения механической энергии. Работа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вновесие материальной точки и твердого тела. Условия равновесия. Момент силы. Равновесие жидкости и газа. Движение жидкостей и газов. </w:t>
      </w:r>
    </w:p>
    <w:p>
      <w:pPr>
        <w:pStyle w:val="8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емонстрации: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ктивное движение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ульс. Закон сохранения импульса.</w:t>
      </w:r>
    </w:p>
    <w:p>
      <w:pPr>
        <w:pStyle w:val="8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ктические работы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задач на закон сохранения импуль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лекулярная физика и термодинамика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0 часов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1 Основы молекулярно – кинетической теории (8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екулярно-кинетическая теория (МКТ) строения вещества и е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иментальные доказательства. Абсолютная температура как мер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й кинетической энергии теплового движения частиц вещества. Модел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деального газа. Давление газа. Уравнение состояния идеального га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е Менделеева–Клапейрон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егатные состояния вещест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дель строения жидкост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броуновских частиц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рометр и гигромет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поверхностного натяжения и смачи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ермический и изобарный процессы.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Лабораторные работы </w:t>
      </w:r>
    </w:p>
    <w:p>
      <w:pPr>
        <w:pStyle w:val="811"/>
        <w:shd w:fill="auto" w:val="clear"/>
        <w:spacing w:lineRule="auto" w:line="360" w:before="0" w:after="0"/>
        <w:rPr/>
      </w:pPr>
      <w:r>
        <w:rPr>
          <w:rStyle w:val="81"/>
          <w:rFonts w:cs="Times New Roman" w:ascii="Times New Roman" w:hAnsi="Times New Roman"/>
          <w:b/>
          <w:color w:val="000000"/>
          <w:sz w:val="28"/>
          <w:szCs w:val="28"/>
        </w:rPr>
        <w:t>3.Определение влажности воздуха.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ктические работы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газовые законы.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Основы термодинамики (2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яя энергия. Работа и теплопередача как способы измен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й энергии. Первый закон термодинамики. Необратимость тепл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ов. Принципы действия тепловых машин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нутренней энергии тел при совершении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теплового двигате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Электродинамика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3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.1 Электрическое поле (5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ое поле. Закон Кулона. Напряженность и потенциа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татического поля. Проводники, полупроводники и диэлектри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денсатор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ряженных те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ики в электрическом пол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ки в электрическом пол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ы.</w:t>
      </w:r>
    </w:p>
    <w:p>
      <w:pPr>
        <w:pStyle w:val="81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ктические работы </w:t>
      </w:r>
    </w:p>
    <w:p>
      <w:pPr>
        <w:pStyle w:val="811"/>
        <w:shd w:fill="auto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5.Решение задач по электростатике.   Контрольная работа. </w:t>
      </w:r>
    </w:p>
    <w:p>
      <w:pPr>
        <w:pStyle w:val="811"/>
        <w:shd w:fill="auto" w:val="clear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 Законы постоянного тока (10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оянный электрический ток. Электродвижущая сила. Закон Ома дл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й цепи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ловое действие электрического тока.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ные работы</w:t>
      </w:r>
    </w:p>
    <w:p>
      <w:pPr>
        <w:pStyle w:val="811"/>
        <w:shd w:fill="auto" w:val="clear"/>
        <w:spacing w:lineRule="auto" w:line="360" w:before="0" w:after="0"/>
        <w:ind w:left="360" w:hanging="0"/>
        <w:rPr/>
      </w:pPr>
      <w:r>
        <w:rPr>
          <w:rStyle w:val="81"/>
          <w:rFonts w:cs="Times New Roman" w:ascii="Times New Roman" w:hAnsi="Times New Roman"/>
          <w:b/>
          <w:color w:val="000000"/>
          <w:sz w:val="28"/>
          <w:szCs w:val="28"/>
        </w:rPr>
        <w:t>4.Определение удельного сопротивления проводника.</w:t>
      </w:r>
    </w:p>
    <w:p>
      <w:pPr>
        <w:pStyle w:val="811"/>
        <w:shd w:fill="auto" w:val="clear"/>
        <w:spacing w:lineRule="auto" w:line="360" w:before="0" w:after="0"/>
        <w:ind w:left="360" w:hanging="0"/>
        <w:rPr>
          <w:rStyle w:val="8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81"/>
          <w:rFonts w:cs="Times New Roman" w:ascii="Times New Roman" w:hAnsi="Times New Roman"/>
          <w:b/>
          <w:color w:val="000000"/>
          <w:sz w:val="28"/>
          <w:szCs w:val="28"/>
        </w:rPr>
        <w:t xml:space="preserve">5.Измерение ЭДС и внутреннего сопротивления источника тока. </w:t>
      </w:r>
    </w:p>
    <w:p>
      <w:pPr>
        <w:pStyle w:val="811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81"/>
          <w:rFonts w:cs="Times New Roman" w:ascii="Times New Roman" w:hAnsi="Times New Roman"/>
          <w:b/>
          <w:color w:val="000000"/>
          <w:sz w:val="28"/>
          <w:szCs w:val="28"/>
        </w:rPr>
        <w:t>Расчет мощности для участка цепи.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актические работы </w:t>
      </w:r>
    </w:p>
    <w:p>
      <w:pPr>
        <w:pStyle w:val="811"/>
        <w:shd w:fill="auto" w:val="clear"/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Расчет электрических цепей постоянного тока.</w:t>
      </w:r>
    </w:p>
    <w:p>
      <w:pPr>
        <w:pStyle w:val="811"/>
        <w:shd w:fill="auto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Электрический ток в различных средах (2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ий ток в проводниках, электролитах,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проводниках, газах и вакуум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верхпроводим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и примесная проводимость полупроводников (компьютерная анимац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сторонняя проводимость полупроводникового ди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транзистора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гнитное поле (6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укция магнитного поля. Действие магнитного поля на проводник с током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вижущуюся заряженную частицу. Сила Ампера и сила Лорен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нитные свойства ве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электромагнитной индукции. Электромагнитное поле. Переменный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к. Явление самоиндукции. Индуктивност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нергия электромагнитного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рсте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оводников с тока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двигател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, устройство и принцип действ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ы Фарадея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магнитной индукции (виде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ЭДС самоиндукции от скорости изменения силы тока и индуктивности проводни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электрогенератора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. 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ные работы</w:t>
      </w:r>
    </w:p>
    <w:p>
      <w:pPr>
        <w:pStyle w:val="811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81"/>
          <w:rFonts w:cs="Times New Roman" w:ascii="Times New Roman" w:hAnsi="Times New Roman"/>
          <w:b/>
          <w:color w:val="000000"/>
          <w:sz w:val="28"/>
          <w:szCs w:val="28"/>
        </w:rPr>
        <w:t>Электромагнитная индукция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ебания и волны   </w:t>
      </w:r>
      <w:r>
        <w:rPr>
          <w:rFonts w:cs="Times New Roman" w:ascii="Times New Roman" w:hAnsi="Times New Roman"/>
          <w:sz w:val="28"/>
          <w:szCs w:val="28"/>
        </w:rPr>
        <w:t>(10 часов)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1 Механические колебания (4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олебания. Колебательное движение. Гармонические колебания. Свободные и вынужденные механические колебания. Превращение энергии при колебательном движен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и вынужденные механические колеб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нанс.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ная работа</w:t>
      </w:r>
    </w:p>
    <w:p>
      <w:pPr>
        <w:pStyle w:val="811"/>
        <w:shd w:fill="auto" w:val="clear"/>
        <w:spacing w:lineRule="auto" w:line="360" w:before="0" w:after="0"/>
        <w:ind w:left="360" w:hanging="0"/>
        <w:rPr>
          <w:rStyle w:val="8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81"/>
          <w:rFonts w:cs="Times New Roman" w:ascii="Times New Roman" w:hAnsi="Times New Roman"/>
          <w:b/>
          <w:color w:val="000000"/>
          <w:sz w:val="28"/>
          <w:szCs w:val="28"/>
        </w:rPr>
        <w:t>8.Зависимость колебания математического маятника от его параметров.</w:t>
      </w:r>
    </w:p>
    <w:p>
      <w:pPr>
        <w:pStyle w:val="811"/>
        <w:shd w:fill="auto" w:val="clear"/>
        <w:spacing w:lineRule="auto" w:line="360" w:before="0" w:after="0"/>
        <w:ind w:left="360" w:hanging="0"/>
        <w:jc w:val="center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5.2 Упругие волны (2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ие волны. Поперечные и продольные волны. Характеристики волны. Свойства механических волн. Звуковые волны. Ультразвук и его примен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распространение упругих вол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колебаний и высота тона зву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3 Электромагнитные колебания (2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колебания. Свободные и вынужденные электромагнитные колебания. Превращение энергии в колебательном контуре. Затухающие электромагнитные колебания. Генератор незатухающих электромагнитных колеб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электромагнитные колебания (видео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4 Электромагнитные волны (2 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ные вол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омагнитное поле как особый вид материи. Электромагнитные волны. Открытый колебательный контур. Изобретение радио А. С. Поповым. Понятие о радиосвязи. Применение электромагнитных вол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и прием электромагнитных волн.</w:t>
      </w:r>
    </w:p>
    <w:p>
      <w:pPr>
        <w:pStyle w:val="211"/>
        <w:keepNext w:val="true"/>
        <w:keepLines/>
        <w:shd w:fill="auto" w:val="clear"/>
        <w:spacing w:lineRule="auto" w:line="360"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связь (видео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ка   (</w:t>
      </w:r>
      <w:r>
        <w:rPr>
          <w:rFonts w:cs="Times New Roman" w:ascii="Times New Roman" w:hAnsi="Times New Roman"/>
          <w:sz w:val="28"/>
          <w:szCs w:val="28"/>
        </w:rPr>
        <w:t>12 часов)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 Природа света (4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света. Скорость распространения света. Законы отражения и преломления света. Полное отражение. Линзы. Глаз как оптическая система. Оптические прибор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отражения и преломления св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нутреннее отраж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приборы.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ные работы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Определения показателя преломления стекла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6.2 Волновые свойства света (8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ые свойства света. Интерференция света. Использование интерференции в науке и технике. Дифракция света. Дифракционная решетка. Поляризация света. Поляроиды. Дисперсия света. Виды спектров. Спектры испускания. Спектры поглощения. Ультрафиолетовое и инфракрасное излучения. Рентгеновские лучи. Их природа и свой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енция св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я св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 св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ктра с помощью призм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пектра с помощью дифракционной решет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оскоп. </w:t>
      </w:r>
    </w:p>
    <w:p>
      <w:pPr>
        <w:pStyle w:val="811"/>
        <w:shd w:fill="auto" w:val="clear"/>
        <w:spacing w:lineRule="auto" w:line="360" w:before="0" w:after="0"/>
        <w:ind w:hanging="0"/>
        <w:rPr/>
      </w:pPr>
      <w:r>
        <w:rPr>
          <w:rStyle w:val="8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ные работы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0. Изучение изображений предмета в тонкой линз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1.Определение длины световой вол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2. Изучение явления интерференции и дифрак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ы специальной теории относитель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2 час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риантность модуля скорости света в вакууме. Принцип относи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нштейна. Связь массы и энергии свободной частицы. Энергия покоя.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ы  квантовой физики  </w:t>
      </w:r>
      <w:r>
        <w:rPr>
          <w:rFonts w:cs="Times New Roman" w:ascii="Times New Roman" w:hAnsi="Times New Roman"/>
          <w:sz w:val="28"/>
          <w:szCs w:val="28"/>
        </w:rPr>
        <w:t>(10 часов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1 Квантовая оптика (4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еза М. Планка. Фотоэлектрический эффект. Фотон. Корпускулярно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новой дуализм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отношение неопределенностей Гейзенберг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эфф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Применение уравнения Эйнштейна для фотоэффекта в решении физических задач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8.2 Физика атома (2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етарная модель атома. Объяснение линейчатого спектра водорода 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е квантовых постулатов Бор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чатые спектры различных веществ.</w:t>
      </w:r>
    </w:p>
    <w:p>
      <w:pPr>
        <w:pStyle w:val="TextBody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учение, принцип действия, применение лазера (видео).</w:t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3 Физика атомного ядра (2 ч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и строение атомного ядра. Энергия связи атомных ядер. Ви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оактивных превращений атомных ядер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радиоактивного распада. Ядерные реакции. Цепная реакция д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ер. Элементарные частицы. Фундаментальные взаимодейств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монстрации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left"/>
        <w:outlineLvl w:val="9"/>
        <w:rPr/>
      </w:pPr>
      <w:r>
        <w:rPr>
          <w:rFonts w:cs="Times New Roman" w:ascii="Times New Roman" w:hAnsi="Times New Roman"/>
        </w:rPr>
        <w:t>Счетчик ионизирующих излучений.</w:t>
      </w:r>
      <w:r>
        <w:rPr>
          <w:rStyle w:val="21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left"/>
        <w:outlineLvl w:val="9"/>
        <w:rPr>
          <w:rStyle w:val="21"/>
          <w:rFonts w:ascii="Times New Roman" w:hAnsi="Times New Roman" w:cs="Times New Roman"/>
          <w:color w:val="000000"/>
        </w:rPr>
      </w:pPr>
      <w:r>
        <w:rPr>
          <w:rStyle w:val="21"/>
          <w:rFonts w:cs="Times New Roman" w:ascii="Times New Roman" w:hAnsi="Times New Roman"/>
          <w:color w:val="000000"/>
        </w:rPr>
        <w:t>Виды радиоактивных излучений. Цепная ядерная реакция. Принцип действия ядерного реактора (компьютерные анимации).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left"/>
        <w:outlineLvl w:val="9"/>
        <w:rPr>
          <w:rStyle w:val="21"/>
          <w:rFonts w:ascii="Times New Roman" w:hAnsi="Times New Roman" w:cs="Times New Roman"/>
          <w:b/>
          <w:b/>
          <w:color w:val="000000"/>
        </w:rPr>
      </w:pPr>
      <w:r>
        <w:rPr>
          <w:rStyle w:val="21"/>
          <w:rFonts w:cs="Times New Roman" w:ascii="Times New Roman" w:hAnsi="Times New Roman"/>
          <w:b/>
          <w:color w:val="000000"/>
        </w:rPr>
        <w:t>9.Дифференцированный зачет (практическая работа № 8)</w:t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left"/>
        <w:outlineLvl w:val="9"/>
        <w:rPr>
          <w:rStyle w:val="21"/>
          <w:rFonts w:ascii="Times New Roman" w:hAnsi="Times New Roman" w:cs="Times New Roman"/>
          <w:b/>
          <w:b/>
          <w:color w:val="000000"/>
        </w:rPr>
      </w:pPr>
      <w:r>
        <w:rPr>
          <w:rStyle w:val="21"/>
          <w:rFonts w:cs="Times New Roman" w:ascii="Times New Roman" w:hAnsi="Times New Roman"/>
          <w:b/>
          <w:color w:val="000000"/>
        </w:rPr>
        <w:t>10. Подготовка индивидуального проекта (4 ч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 </w:t>
      </w: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417"/>
        <w:gridCol w:w="1134"/>
        <w:gridCol w:w="1388"/>
        <w:gridCol w:w="1305"/>
      </w:tblGrid>
      <w:tr>
        <w:trPr>
          <w:trHeight w:val="2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механики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олекулярной физики и термо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олекулярно-кинетической те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рмодина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постоя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й ток в разных сре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бания и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коле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уги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новые свойства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относ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квантовой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нтовая о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ат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атомного я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ндивидуаль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ИНДИВИДУАЛЬНЫХ ПРОЕК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ение сфер применения радиоактивных изотоп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ияние тепловых машин на жизнь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явление дефектов, влияющих на физические свойства кристал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современных технологий использования электроэнергии в транспор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писание современных подходов к классификации элементарных частиц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ение особенностей криоэлектроники (микроэлектроника и хол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следование преимуществ лазерных технологий в различных отрасл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тические приборы и их применение в медиц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зучение возможностей переменного электрического тока в современных производственных технолог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следование свойств  плазмы как четвертого состояния ве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кроволновая печь: за или прот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лажность воздуха и ее влияние на жизнедеятельность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  сэкономить электри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льтернативные источники электро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Энергосберегающие лампы и их практическое приме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лияние магнитных бурь на здоровье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ирижабли: вчера, сегодня, зав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ла трения и методы её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менение радиоактивных изотопов в медиц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ссийские лауреаты Нобелевской премии в области физ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лияние электромагнитных полей на организм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Влияние внешних факторов на зрение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ветодиоды – современные источники с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временная энергетика и перспективы е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изика в сказках, пословицах, загад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Автомобили и эколог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 паровоза до поезда на магнитной подуш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изика и спо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Лазеры и их приме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сследование капиллярных свойств  столовых салфе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амойленко, П. И. Физика [Текст] : учебник для учреждений сред. проф. 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/ П. И. Самойленко, А. В. Сергеев. – 12-е изд., стер. – Москва : ИЦ «Академия», 2014. – 400 с. (электронная версия)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Самойленко, П. И.  Сборник вопросов и задач по физике  [Текст] : учеб.   пособие / П. И. Самойленко, А.В.Сергеев.  – 11-е изд. -  Москва: Издательский центр « Академия», 2014. –176с. (Электронная версия)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, В. Ф. Физика для профессий и специальностей техниче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я [Текст] : учебник для учреждений сред. проф. образования / В. Ф. Дмитриева. – 8-е изд., стер. – Москва : ИЦ «Академия», 2015. – 448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асаткина Л.И. Физика для колледжей  [Текст] :/ Л.И.Касаткина.  -    Ростов на Дону: Феникс, 2017. – 671 с.: ил. (Среднее профессиональное образование)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Мякишев, Г. Я. Физика. 10 класс. Базовый уровень [Текст] : учебник для </w:t>
      </w:r>
    </w:p>
    <w:p>
      <w:pPr>
        <w:pStyle w:val="Normal"/>
        <w:spacing w:lineRule="auto" w:line="360" w:before="0" w:after="0"/>
        <w:ind w:left="6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ебных заведений / Г.Я. Мякишев, Б. Б. Буховцев, Н. Н. Сотский. – 2-е изд. – Москва : Просвещение, 2016. – 416 с. 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якишев, Г. Я. Физика. 11-й класс. Базовый уровень [Текст] : учебник </w:t>
      </w:r>
    </w:p>
    <w:p>
      <w:pPr>
        <w:pStyle w:val="Normal"/>
        <w:spacing w:lineRule="auto" w:line="360" w:before="0" w:after="0"/>
        <w:ind w:left="6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учебных заведений / Г. Я. Мякишев, Б. Б. Буховцев, В. М. Чаругин. – 3-е изд. – Москва : Просвещение, 2016. – 432 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ихомирова, С.А.Физика. 10 класс: учеб. для образоват. организаций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й и углубленный уровень) / С.А. Тихомирова, Б.М.Яворский. – 7-е изд., стер.-  Москва : Мнемозина, 2015. – 312с.: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Тихомирова, С.А.Физика. 11 класс: учеб. для образоват. организаций</w:t>
      </w:r>
    </w:p>
    <w:p>
      <w:pPr>
        <w:pStyle w:val="Normal"/>
        <w:spacing w:lineRule="auto" w:line="36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ый и углубленный уровень) / С.А. Тихомирова, Б.М.Яворский. – 7-е изд., стер.-  Москва : Мнемозина, 2016. – 319с.:ил.</w:t>
      </w:r>
    </w:p>
    <w:p>
      <w:pPr>
        <w:pStyle w:val="Normal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[Электронный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есурс]. – Режим доступа: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, свободный. – Загл. с экрана. 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е окно доступа к информационным ресурсам [Электронный ресурс]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центр информационно-образовательных ресурс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ресурсы Интернета — Физика [Электронный ресурс]. –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lleng.ru/edu/phys.htm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[Электронный ресурс] : научно-методический журнал /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тельский дом «Первое сентября»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z.1september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 экр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Bookman Old Style" w:hAnsi="Bookman Old Style" w:eastAsia="Times New Roman" w:cs="Bookman Old Style"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Bookman Old Style" w:hAnsi="Bookman Old Style" w:cs="Bookman Old Style"/>
      <w:b/>
      <w:bCs/>
      <w:i/>
      <w:iCs/>
      <w:sz w:val="19"/>
      <w:szCs w:val="19"/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2">
    <w:name w:val="Заголовок №2_"/>
    <w:basedOn w:val="Style14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21">
    <w:name w:val="Заголовок №2"/>
    <w:basedOn w:val="2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2520"/>
      <w:ind w:hanging="560"/>
    </w:pPr>
    <w:rPr>
      <w:rFonts w:ascii="Bookman Old Style" w:hAnsi="Bookman Old Style" w:cs="Bookman Old Style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ind w:firstLine="280"/>
      <w:jc w:val="both"/>
    </w:pPr>
    <w:rPr>
      <w:rFonts w:ascii="Bookman Old Style" w:hAnsi="Bookman Old Style" w:cs="Bookman Old Style"/>
      <w:b/>
      <w:bCs/>
      <w:i/>
      <w:iCs/>
      <w:sz w:val="19"/>
      <w:szCs w:val="19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1"/>
    </w:pPr>
    <w:rPr>
      <w:rFonts w:ascii="Franklin Gothic Medium" w:hAnsi="Franklin Gothic Medium" w:cs="Franklin Gothic Medium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alleng.ru/edu/phys.htm" TargetMode="External"/><Relationship Id="rId6" Type="http://schemas.openxmlformats.org/officeDocument/2006/relationships/hyperlink" Target="https://fiz.1septemb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41:00Z</dcterms:created>
  <dc:creator>User</dc:creator>
  <dc:description/>
  <cp:keywords/>
  <dc:language>en-US</dc:language>
  <cp:lastModifiedBy>KESHA</cp:lastModifiedBy>
  <cp:lastPrinted>2018-06-15T22:23:00Z</cp:lastPrinted>
  <dcterms:modified xsi:type="dcterms:W3CDTF">2018-11-06T03:41:00Z</dcterms:modified>
  <cp:revision>2</cp:revision>
  <dc:subject/>
  <dc:title>ГПОУ «Киселёвский педагогический колледж»  </dc:title>
</cp:coreProperties>
</file>