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ЖДАЮ: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ГПОУ  КПК</w:t>
        <w:tab/>
      </w:r>
    </w:p>
    <w:p>
      <w:pPr>
        <w:pStyle w:val="Normal"/>
        <w:ind w:left="142" w:firstLine="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 С.В. Ляхова</w:t>
        <w:tab/>
      </w:r>
    </w:p>
    <w:p>
      <w:pPr>
        <w:pStyle w:val="Normal"/>
        <w:ind w:firstLine="1"/>
        <w:jc w:val="center"/>
        <w:rPr>
          <w:b/>
          <w:b/>
          <w:szCs w:val="28"/>
        </w:rPr>
      </w:pPr>
      <w:r>
        <w:rPr>
          <w:b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Cs w:val="28"/>
        </w:rPr>
        <w:t>на 2018-2019 учебный год</w:t>
      </w:r>
    </w:p>
    <w:p>
      <w:pPr>
        <w:pStyle w:val="Heading1"/>
        <w:rPr/>
      </w:pPr>
      <w:r>
        <w:rPr/>
        <w:t>Специальность 44.02.02 Преподавание в начальных классах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75"/>
        <w:gridCol w:w="4671"/>
        <w:gridCol w:w="1647"/>
        <w:gridCol w:w="4455"/>
        <w:gridCol w:w="312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18г.–29.12.2018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нед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ind w:left="4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9 г.–14.06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недел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53" w:hanging="360"/>
              <w:jc w:val="both"/>
              <w:rPr/>
            </w:pPr>
            <w:r>
              <w:rPr>
                <w:sz w:val="24"/>
              </w:rPr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53" w:hanging="360"/>
              <w:jc w:val="both"/>
              <w:rPr/>
            </w:pPr>
            <w:r>
              <w:rPr>
                <w:sz w:val="24"/>
              </w:rPr>
              <w:t>Естествозна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53" w:hanging="360"/>
              <w:jc w:val="both"/>
              <w:rPr/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53" w:hanging="360"/>
              <w:jc w:val="both"/>
              <w:rPr/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524" w:hanging="360"/>
              <w:rPr>
                <w:sz w:val="24"/>
              </w:rPr>
            </w:pPr>
            <w:r>
              <w:rPr>
                <w:sz w:val="24"/>
              </w:rPr>
              <w:t>Основы проектирования</w:t>
            </w:r>
          </w:p>
          <w:p>
            <w:pPr>
              <w:pStyle w:val="Normal"/>
              <w:ind w:lef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атематика: алгебра и начала математического анализа; геометр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Защита индивидуального проект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9.2018г.–29.12.2018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нед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ind w:left="720" w:hanging="648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ind w:left="720" w:hanging="64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ind w:left="43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9 г.–21.06.2018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недел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:</w:t>
            </w:r>
          </w:p>
          <w:p>
            <w:pPr>
              <w:pStyle w:val="Normal"/>
              <w:numPr>
                <w:ilvl w:val="0"/>
                <w:numId w:val="23"/>
              </w:numPr>
              <w:ind w:left="382" w:hanging="283"/>
              <w:rPr>
                <w:sz w:val="24"/>
              </w:rPr>
            </w:pPr>
            <w:r>
              <w:rPr>
                <w:sz w:val="24"/>
              </w:rPr>
              <w:t>Основы психолого-педагогической диагностики</w:t>
            </w:r>
          </w:p>
          <w:p>
            <w:pPr>
              <w:pStyle w:val="Normal"/>
              <w:numPr>
                <w:ilvl w:val="0"/>
                <w:numId w:val="23"/>
              </w:numPr>
              <w:ind w:left="382" w:hanging="283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ind w:left="720" w:hanging="64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8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фференцированные зачеты</w:t>
            </w:r>
          </w:p>
          <w:p>
            <w:pPr>
              <w:pStyle w:val="Normal"/>
              <w:numPr>
                <w:ilvl w:val="0"/>
                <w:numId w:val="11"/>
              </w:numPr>
              <w:ind w:left="382" w:hanging="283"/>
              <w:rPr>
                <w:sz w:val="24"/>
              </w:rPr>
            </w:pPr>
            <w:r>
              <w:rPr>
                <w:sz w:val="24"/>
              </w:rPr>
              <w:t>Информатика и ИКТ  в  профессиона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ind w:left="38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ая анатомия, физиология и гигиена </w:t>
            </w:r>
          </w:p>
          <w:p>
            <w:pPr>
              <w:pStyle w:val="Normal"/>
              <w:numPr>
                <w:ilvl w:val="0"/>
                <w:numId w:val="11"/>
              </w:numPr>
              <w:ind w:left="382" w:hanging="283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ДК. 01.06. Методика обучения продуктивным видам деятельности с практикумом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  <w:p>
            <w:pPr>
              <w:pStyle w:val="Normal"/>
              <w:ind w:left="312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 полугодие</w:t>
            </w:r>
          </w:p>
          <w:p>
            <w:pPr>
              <w:pStyle w:val="Normal"/>
              <w:numPr>
                <w:ilvl w:val="3"/>
                <w:numId w:val="11"/>
              </w:numPr>
              <w:ind w:left="371" w:hanging="360"/>
              <w:rPr/>
            </w:pPr>
            <w:r>
              <w:rPr>
                <w:bCs/>
                <w:sz w:val="24"/>
              </w:rPr>
              <w:t>УП.01.01. Показательные уроки и занятия - 1 неделя</w:t>
            </w:r>
          </w:p>
          <w:p>
            <w:pPr>
              <w:pStyle w:val="Normal"/>
              <w:numPr>
                <w:ilvl w:val="3"/>
                <w:numId w:val="11"/>
              </w:numPr>
              <w:ind w:left="371" w:hanging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П 01.02. Введение в специальность – 1 неделя (</w:t>
            </w:r>
            <w:r>
              <w:rPr>
                <w:b/>
                <w:sz w:val="24"/>
              </w:rPr>
              <w:t>дифференцированный зачет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ПП.03.01. Внеучебная воспитательная работ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1 неделя</w:t>
            </w:r>
          </w:p>
        </w:tc>
      </w:tr>
      <w:tr>
        <w:trPr>
          <w:trHeight w:val="8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18г.–21.12.2018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нед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 01.01. Теоретические основы организации обучения в начальных класс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 01.03. Детская литература с практикумом по выразительному чтению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 квалификацио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 03. Классное руковод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9г.–31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Основы философ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7. Теория и методика физического воспитания с практикумо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8 Теория и методика музыкального воспитания с практикум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ы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МДК 01.04. Теоретические основы начального курса математики с методикой преподава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5. Естествознание с методикой препода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Выполнение курсовой работы (проекта) по МДК</w:t>
            </w:r>
            <w:r>
              <w:rPr>
                <w:b/>
                <w:sz w:val="24"/>
              </w:rPr>
              <w:t>.04.01.  Теоретические и прикладные аспекты методической работы учителя начальных клас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u w:val="single"/>
                <w:lang w:val="en-US"/>
              </w:rPr>
              <w:t>I</w:t>
            </w:r>
            <w:r>
              <w:rPr>
                <w:b/>
                <w:bCs/>
                <w:sz w:val="24"/>
                <w:u w:val="single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23" w:leader="none"/>
              </w:tabs>
              <w:rPr/>
            </w:pPr>
            <w:r>
              <w:rPr>
                <w:sz w:val="24"/>
              </w:rPr>
              <w:t>1. УП 01.01. Показательные уроки и занятия – 1 неделя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23" w:leader="none"/>
              </w:tabs>
              <w:rPr/>
            </w:pPr>
            <w:r>
              <w:rPr>
                <w:sz w:val="24"/>
              </w:rPr>
              <w:t>2. ПП 02.02.Внеурочная деятельность. 1 неделя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23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3. ПП 03.01.Внеучебная воспитательная работа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дифференцированный зачет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ПП 03.02. Психолого-педагогическая </w:t>
            </w:r>
            <w:r>
              <w:rPr>
                <w:b/>
                <w:sz w:val="24"/>
              </w:rPr>
              <w:t>(дифференцированный зачет)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23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u w:val="single"/>
                <w:lang w:val="en-US"/>
              </w:rPr>
              <w:t>II</w:t>
            </w:r>
            <w:r>
              <w:rPr>
                <w:b/>
                <w:bCs/>
                <w:sz w:val="24"/>
                <w:u w:val="single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УП 01.01.Показательные уроки и занятия – 1  неделя 2. ПП 01.01.Пробные уроки и занятия – 2 неде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ПП 02.01.Внеурочная деятельность (дифференцированный зачет) – 1 неде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ПП 04.01. Методическая работа учителя начальных классов (дифференцированный зачет) – 1 неде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УП 02.01. Подготовка к летней практике (зачет) –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ПП 02.02.  Летняя практика </w:t>
            </w:r>
            <w:r>
              <w:rPr>
                <w:b/>
                <w:sz w:val="24"/>
              </w:rPr>
              <w:t>(дифференцированный зачет)</w:t>
            </w:r>
            <w:r>
              <w:rPr>
                <w:sz w:val="24"/>
              </w:rPr>
              <w:t xml:space="preserve"> 3 недели– июнь-июль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9.2018 г. –21.12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нед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Физическая культу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Основы учебно-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ДК.01.02 Русский язык с методикой преподаван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 квалификацион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М.04 Методическое обеспечение образовательного процес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9г.–10.05.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недел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Правовое обеспечение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Коррекционная и специальная педагог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остранный язык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сихололгия общ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>3. Физическая культур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ы квалификационны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 Преподавание по программам началь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.02 Организация внеурочной деятельности и общения младших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Государственная (итоговая)  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/14.06.2019-27.06.2019г.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29" w:hanging="360"/>
              <w:jc w:val="both"/>
              <w:rPr/>
            </w:pPr>
            <w:r>
              <w:rPr>
                <w:sz w:val="24"/>
              </w:rPr>
              <w:t>Защита выпускной квалификационной рабо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полугод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ПП 01.01. Пробные уроки в школе </w:t>
            </w:r>
            <w:r>
              <w:rPr>
                <w:b/>
                <w:sz w:val="24"/>
              </w:rPr>
              <w:t>(дифференцированный зачет)</w:t>
            </w:r>
            <w:r>
              <w:rPr>
                <w:sz w:val="24"/>
              </w:rPr>
              <w:t xml:space="preserve"> –2 недели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2.УП 01.01. Показательные уроки и занятия</w:t>
            </w:r>
            <w:r>
              <w:rPr>
                <w:b/>
                <w:sz w:val="24"/>
              </w:rPr>
              <w:t>– 1 неделя</w:t>
            </w:r>
          </w:p>
          <w:p>
            <w:pPr>
              <w:pStyle w:val="Normal"/>
              <w:rPr/>
            </w:pPr>
            <w:r>
              <w:rPr/>
              <w:t xml:space="preserve">3.ПП 01.03. Первые дни ребенка в школе </w:t>
            </w:r>
            <w:r>
              <w:rPr>
                <w:b/>
                <w:sz w:val="24"/>
              </w:rPr>
              <w:t>(дифференцированный зачет) 2 неде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 xml:space="preserve">4.ПП 04.01. Методическая работа учителя начальных классов </w:t>
            </w:r>
            <w:r>
              <w:rPr>
                <w:b/>
                <w:sz w:val="24"/>
              </w:rPr>
              <w:t>(дифференцированный зачет) – 1 нед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 УП 01.01 Показательные уроки и занятия 1 неделя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зачет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еддипломная практика 4 недел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выпускной квалификационной работы – 4 недели. 17.05.2019-13.06.20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</w:rPr>
        <w:t>Директор ГПОУ КП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 С.В. Ляхов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Cs w:val="28"/>
        </w:rPr>
        <w:t>на 2018-2019 учебный год</w:t>
      </w:r>
    </w:p>
    <w:p>
      <w:pPr>
        <w:pStyle w:val="Heading1"/>
        <w:rPr/>
      </w:pPr>
      <w:r>
        <w:rPr/>
        <w:t>Специальность 49.02.01 Физическая культура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07"/>
        <w:gridCol w:w="4125"/>
        <w:gridCol w:w="1796"/>
        <w:gridCol w:w="4778"/>
        <w:gridCol w:w="2491"/>
      </w:tblGrid>
      <w:tr>
        <w:trPr>
          <w:trHeight w:val="1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 г. – 29.12.20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Астрономия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9 г. – 14.06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неде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овы проектирования</w:t>
            </w:r>
          </w:p>
          <w:p>
            <w:pPr>
              <w:pStyle w:val="Normal"/>
              <w:ind w:left="3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атематика: алгебра и начала математического анализа; геометр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Защита индивидуального проект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 г. – 29.12.20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2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4"/>
              </w:numPr>
              <w:ind w:left="325" w:hanging="0"/>
              <w:jc w:val="center"/>
              <w:rPr/>
            </w:pPr>
            <w:r>
              <w:rPr>
                <w:sz w:val="24"/>
              </w:rPr>
              <w:t>Гигиенические основы физического воспитания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ind w:left="325" w:hanging="0"/>
              <w:rPr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b/>
                <w:i/>
                <w:sz w:val="24"/>
                <w:szCs w:val="22"/>
                <w:u w:val="single"/>
              </w:rPr>
            </w:r>
          </w:p>
          <w:p>
            <w:pPr>
              <w:pStyle w:val="Normal"/>
              <w:ind w:left="325" w:hanging="0"/>
              <w:rPr>
                <w:sz w:val="24"/>
              </w:rPr>
            </w:pPr>
            <w:r>
              <w:rPr>
                <w:sz w:val="24"/>
              </w:rPr>
              <w:t>Психология об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9 г. – 21.06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неде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325" w:hanging="0"/>
              <w:rPr>
                <w:sz w:val="24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numPr>
                <w:ilvl w:val="3"/>
                <w:numId w:val="19"/>
              </w:numPr>
              <w:ind w:left="357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4"/>
              </w:rPr>
              <w:t>Информатика и ИКТ в профессиональной деятельности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2"/>
                <w:szCs w:val="22"/>
              </w:rPr>
              <w:t>2. Психология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2"/>
                <w:szCs w:val="22"/>
              </w:rPr>
              <w:t>3. Анат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физической культур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ПП.01.02. Введение в специальнос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дифференцированный зачет) -1 неделя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9.2018-21.12.2018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нед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ind w:left="502" w:hanging="360"/>
              <w:rPr>
                <w:sz w:val="24"/>
              </w:rPr>
            </w:pPr>
            <w:r>
              <w:rPr>
                <w:sz w:val="24"/>
              </w:rPr>
              <w:t>Основы спортивной тренировки.</w:t>
            </w:r>
          </w:p>
          <w:p>
            <w:pPr>
              <w:pStyle w:val="Normal"/>
              <w:numPr>
                <w:ilvl w:val="0"/>
                <w:numId w:val="27"/>
              </w:numPr>
              <w:ind w:left="502" w:hanging="360"/>
              <w:rPr/>
            </w:pPr>
            <w:r>
              <w:rPr>
                <w:sz w:val="24"/>
              </w:rPr>
              <w:t>МДК.01.01 Методика обучения предмету «Физическая культура»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9-31.05.20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нед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ind w:left="393" w:hanging="360"/>
              <w:rPr>
                <w:sz w:val="24"/>
              </w:rPr>
            </w:pPr>
            <w:r>
              <w:rPr>
                <w:sz w:val="24"/>
              </w:rPr>
              <w:t>Основы философии</w:t>
            </w:r>
          </w:p>
          <w:p>
            <w:pPr>
              <w:pStyle w:val="Normal"/>
              <w:numPr>
                <w:ilvl w:val="0"/>
                <w:numId w:val="21"/>
              </w:numPr>
              <w:ind w:left="393" w:hanging="360"/>
              <w:rPr>
                <w:sz w:val="24"/>
              </w:rPr>
            </w:pPr>
            <w:r>
              <w:rPr>
                <w:sz w:val="24"/>
              </w:rPr>
              <w:t>Лыжи</w:t>
            </w:r>
          </w:p>
          <w:p>
            <w:pPr>
              <w:pStyle w:val="Normal"/>
              <w:numPr>
                <w:ilvl w:val="0"/>
                <w:numId w:val="21"/>
              </w:numPr>
              <w:ind w:left="393" w:hanging="360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  <w:p>
            <w:pPr>
              <w:pStyle w:val="Normal"/>
              <w:ind w:left="109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0"/>
                <w:numId w:val="36"/>
              </w:numPr>
              <w:ind w:left="393" w:hanging="360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Normal"/>
              <w:numPr>
                <w:ilvl w:val="0"/>
                <w:numId w:val="10"/>
              </w:numPr>
              <w:ind w:left="393" w:hanging="360"/>
              <w:rPr>
                <w:sz w:val="24"/>
              </w:rPr>
            </w:pPr>
            <w:r>
              <w:rPr>
                <w:sz w:val="24"/>
              </w:rPr>
              <w:t>Туризм</w:t>
            </w:r>
          </w:p>
          <w:p>
            <w:pPr>
              <w:pStyle w:val="Normal"/>
              <w:numPr>
                <w:ilvl w:val="0"/>
                <w:numId w:val="10"/>
              </w:numPr>
              <w:ind w:left="393" w:hanging="360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  <w:p>
            <w:pPr>
              <w:pStyle w:val="Normal"/>
              <w:ind w:left="129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342" w:leader="none"/>
              </w:tabs>
              <w:rPr>
                <w:sz w:val="24"/>
              </w:rPr>
            </w:pPr>
            <w:r>
              <w:rPr>
                <w:sz w:val="24"/>
              </w:rPr>
              <w:t>Физиология с основами биохимия</w:t>
            </w:r>
          </w:p>
          <w:p>
            <w:pPr>
              <w:pStyle w:val="Normal"/>
              <w:ind w:left="109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Экзамен квалификацио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342" w:leader="none"/>
              </w:tabs>
              <w:rPr/>
            </w:pPr>
            <w:r>
              <w:rPr>
                <w:sz w:val="24"/>
              </w:rPr>
              <w:t>ПМ 03. Методическое обеспечение процесса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342" w:leader="none"/>
                <w:tab w:val="left" w:pos="630" w:leader="none"/>
              </w:tabs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Выполнение курсовой работы (проекта) по МДК 03.01. Т</w:t>
            </w:r>
            <w:r>
              <w:rPr>
                <w:b/>
                <w:sz w:val="24"/>
              </w:rPr>
              <w:t xml:space="preserve">еоретические и прикладные аспекты методической работы учителя физической куль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u w:val="single"/>
                <w:lang w:val="en-US"/>
              </w:rPr>
              <w:t>I</w:t>
            </w:r>
            <w:r>
              <w:rPr>
                <w:b/>
                <w:bCs/>
                <w:sz w:val="24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П 01.01. Показательные уроки и занятия – 1 неделя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2. ПП 02.03. Внеклассная воспитательная работа </w:t>
            </w:r>
            <w:r>
              <w:rPr>
                <w:b/>
                <w:sz w:val="24"/>
              </w:rPr>
              <w:t xml:space="preserve">(дифференцированный зачет) – </w:t>
            </w:r>
            <w:r>
              <w:rPr>
                <w:sz w:val="24"/>
              </w:rPr>
              <w:t>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ПП 03.01. Методическая работа учителя физической культуры </w:t>
            </w:r>
            <w:r>
              <w:rPr>
                <w:b/>
                <w:sz w:val="24"/>
              </w:rPr>
              <w:t>(дифференцированный зачет) –  1 нед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u w:val="single"/>
                <w:lang w:val="en-US"/>
              </w:rPr>
              <w:t>II</w:t>
            </w:r>
            <w:r>
              <w:rPr>
                <w:b/>
                <w:bCs/>
                <w:sz w:val="24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П 01.01. Пробные уроки и занятия – 1 неделя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ПП 04.01. Пробные занятия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>1 неделя 3.УП 02.01. Подготовка к летней практике</w:t>
            </w:r>
            <w:r>
              <w:rPr>
                <w:b/>
                <w:sz w:val="24"/>
              </w:rPr>
              <w:t xml:space="preserve"> (зачет) – 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ПП 02.01. Летняя практика </w:t>
            </w:r>
            <w:r>
              <w:rPr>
                <w:b/>
                <w:sz w:val="24"/>
              </w:rPr>
              <w:t xml:space="preserve">(дифференцированный зачет) – 3 недели </w:t>
            </w:r>
            <w:r>
              <w:rPr>
                <w:sz w:val="24"/>
              </w:rPr>
              <w:t xml:space="preserve">июнь – июль. </w:t>
            </w:r>
          </w:p>
        </w:tc>
      </w:tr>
      <w:tr>
        <w:trPr>
          <w:trHeight w:val="1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18-21.12.2018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нед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сновы учебно-исследовательск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 квалификационный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ПМ.02 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Экзам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ДК.01.02 Организация занятий физической культурой по основным программам дошко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9г.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5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нед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биомехан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овые виды физкультурно-спортивных за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овое обеспечение профессиональной деятельности</w:t>
            </w:r>
          </w:p>
          <w:p>
            <w:pPr>
              <w:pStyle w:val="Normal"/>
              <w:ind w:left="109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9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9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9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врачконтроля, ЛФК  и масс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Экзамены квалификацио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М.01 Преподавание физической культуры по основным общеобразовательным програм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М.05 Технология физкультурно-спортив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Государственная (итоговая)  аттес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/14.06.2019-27.06.2019г.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щита выпускной квалификационной работ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  <w:lang w:val="en-US"/>
              </w:rPr>
              <w:t>I</w:t>
            </w:r>
            <w:r>
              <w:rPr>
                <w:b/>
                <w:bCs/>
                <w:sz w:val="24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1. ПП 01.01. Пробные уроки и занятия </w:t>
            </w:r>
            <w:r>
              <w:rPr>
                <w:b/>
                <w:sz w:val="24"/>
              </w:rPr>
              <w:t xml:space="preserve">(дифференцированный зачет) – </w:t>
            </w:r>
            <w:r>
              <w:rPr>
                <w:sz w:val="24"/>
              </w:rPr>
              <w:t xml:space="preserve">1 неделя 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2.ПП 04.01.</w:t>
            </w:r>
            <w:r>
              <w:rPr>
                <w:bCs/>
                <w:sz w:val="24"/>
              </w:rPr>
              <w:t xml:space="preserve"> Пробные уроки и занятия </w:t>
            </w:r>
            <w:r>
              <w:rPr>
                <w:b/>
                <w:sz w:val="24"/>
              </w:rPr>
              <w:t xml:space="preserve">(дифференцированный зачет) – </w:t>
            </w:r>
            <w:r>
              <w:rPr>
                <w:sz w:val="24"/>
              </w:rPr>
              <w:t>1 неделя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  <w:lang w:val="en-US"/>
              </w:rPr>
              <w:t>II</w:t>
            </w:r>
            <w:r>
              <w:rPr>
                <w:b/>
                <w:bCs/>
                <w:sz w:val="24"/>
                <w:u w:val="single"/>
              </w:rPr>
              <w:t xml:space="preserve"> полугод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1. УП 01.01. Показательные уроки и занятия </w:t>
            </w:r>
            <w:r>
              <w:rPr>
                <w:b/>
                <w:bCs/>
                <w:sz w:val="24"/>
              </w:rPr>
              <w:t xml:space="preserve">(зачет) </w:t>
            </w:r>
            <w:r>
              <w:rPr>
                <w:bCs/>
                <w:sz w:val="24"/>
              </w:rPr>
              <w:t>– 1 недел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Преддипломная практика – </w:t>
            </w:r>
            <w:r>
              <w:rPr>
                <w:sz w:val="24"/>
              </w:rPr>
              <w:t xml:space="preserve"> 4 недел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выпускной квалификационной работы – 4 недели. 17.05.2019-13.06.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ГПОУ  КПК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С.В. Ляхо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Cs w:val="28"/>
        </w:rPr>
        <w:t>на 2018-2019 учебный год</w:t>
      </w:r>
    </w:p>
    <w:p>
      <w:pPr>
        <w:pStyle w:val="Normal"/>
        <w:jc w:val="center"/>
        <w:rPr/>
      </w:pPr>
      <w:r>
        <w:rPr>
          <w:b/>
          <w:szCs w:val="28"/>
        </w:rPr>
        <w:t>Специальность 44.02.01</w:t>
      </w:r>
      <w:r>
        <w:rPr/>
        <w:t xml:space="preserve"> Дошкольное образование</w:t>
      </w:r>
    </w:p>
    <w:tbl>
      <w:tblPr>
        <w:tblW w:w="157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"/>
        <w:gridCol w:w="1597"/>
        <w:gridCol w:w="3740"/>
        <w:gridCol w:w="1605"/>
        <w:gridCol w:w="5219"/>
        <w:gridCol w:w="2835"/>
      </w:tblGrid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34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18г.–29.12.2018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нед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ind w:left="4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9 г.–14.06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недел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</w:rPr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</w:rPr>
              <w:t>Естествознан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сновы проектирования</w:t>
            </w:r>
          </w:p>
          <w:p>
            <w:pPr>
              <w:pStyle w:val="Normal"/>
              <w:ind w:lef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атематика: алгебра и начала математического анализа; геометр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Защита индивидуального проект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г.– 29.12.2018г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Зачеты:</w:t>
            </w:r>
          </w:p>
          <w:p>
            <w:pPr>
              <w:pStyle w:val="Normal"/>
              <w:ind w:left="392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numPr>
                <w:ilvl w:val="0"/>
                <w:numId w:val="3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ind w:left="392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ДК 01.01. Методико-биологические и ,социальные основы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.2019 г. – 21.06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6" w:leader="none"/>
              </w:tabs>
              <w:ind w:left="50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Информатика и ИКТ в профессиональной деятельности</w:t>
            </w:r>
          </w:p>
          <w:p>
            <w:pPr>
              <w:pStyle w:val="Normal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гигиена</w:t>
            </w:r>
          </w:p>
          <w:p>
            <w:pPr>
              <w:pStyle w:val="Normal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 Теоретические и методические основы физического воспитания и развития детей раннего и дошкольного возраста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3.01 Теоретические основы организации обучения в разных возрастных группах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МДК. 03.04 Детская литература с практикумом по выразительному чтению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ДК.02.04 Практикум по ХОМ и изобрази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Экзаме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ind w:left="57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ind w:left="57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П.01.01. Наблюдения и пробные занятия по физвоспитанию – 1 недел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П.03.02. Введение в специальность </w:t>
            </w:r>
            <w:r>
              <w:rPr>
                <w:b/>
                <w:sz w:val="22"/>
                <w:szCs w:val="22"/>
              </w:rPr>
              <w:t>(дифференцированный зачет) –1 неделя</w:t>
            </w:r>
          </w:p>
        </w:tc>
      </w:tr>
      <w:tr>
        <w:trPr>
          <w:trHeight w:val="69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-21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:</w:t>
            </w:r>
          </w:p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5"/>
              </w:numPr>
              <w:ind w:left="392" w:hanging="360"/>
              <w:rPr/>
            </w:pPr>
            <w:r>
              <w:rPr>
                <w:sz w:val="22"/>
                <w:szCs w:val="22"/>
              </w:rPr>
              <w:t>МДК 03.05. Теория и методика экологического образования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Дифференцированные заче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К 01. 04. Адаптивная 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2. Теоретические и методические основы трудовой деятельности дошкольников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21" w:hanging="18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Экзаме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 квалифик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1. Организация мероприятий, направленных на укрепление здоровья ребенка и его физическ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.2019г.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3.02. Теория и методика развития речи у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3.06. Теория и методика математического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 квалификацио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5. Методическое обеспечение образовательног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курсовой работы (проекта) по МДК 05.01. 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 03.01. Показательные занятия </w:t>
            </w:r>
            <w:r>
              <w:rPr>
                <w:b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– 1  неделя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.03.02.Самопрофилактика психолого-педагогических трудностей в период практики пробных занятий – 1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ПП 03.01.Наблюдение и пробные занятия – 2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П 01.01. Наблюдения и пробные занятия по физвоспитанию </w:t>
            </w:r>
            <w:r>
              <w:rPr>
                <w:b/>
                <w:sz w:val="22"/>
                <w:szCs w:val="22"/>
              </w:rPr>
              <w:t>(дифференцированный зачет)</w:t>
            </w:r>
            <w:r>
              <w:rPr>
                <w:sz w:val="22"/>
                <w:szCs w:val="22"/>
              </w:rPr>
              <w:t xml:space="preserve"> – 1  неделя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П 03.03. Первые дни ребенка в школе –1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П 02.02. Показательные занятия – 1 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П 02.02. Наблюдение и пробные занятия  – 2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П 03.01. Наблюдение и пробные занятия </w:t>
            </w:r>
            <w:r>
              <w:rPr>
                <w:b/>
                <w:sz w:val="22"/>
                <w:szCs w:val="22"/>
              </w:rPr>
              <w:t>(дифференцированный зачет)</w:t>
            </w:r>
            <w:r>
              <w:rPr>
                <w:sz w:val="22"/>
                <w:szCs w:val="22"/>
              </w:rPr>
              <w:t xml:space="preserve"> – 1 неделя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П 05.01. Методическая работа воспитателя в ДОУ </w:t>
            </w:r>
            <w:r>
              <w:rPr>
                <w:b/>
                <w:sz w:val="22"/>
                <w:szCs w:val="22"/>
              </w:rPr>
              <w:t>(дифференцированный зачет) – 1 недел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П 02.01 Подготовка к летней практике </w:t>
            </w:r>
            <w:r>
              <w:rPr>
                <w:b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–1 неделя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П 02.02.Летняя практика </w:t>
            </w:r>
            <w:r>
              <w:rPr>
                <w:b/>
                <w:sz w:val="22"/>
                <w:szCs w:val="22"/>
              </w:rPr>
              <w:t xml:space="preserve">(дифференцированный зачет)  3 недели </w:t>
            </w:r>
            <w:r>
              <w:rPr>
                <w:sz w:val="22"/>
                <w:szCs w:val="22"/>
              </w:rPr>
              <w:t>июнь-июль</w:t>
            </w:r>
          </w:p>
        </w:tc>
      </w:tr>
      <w:tr>
        <w:trPr>
          <w:trHeight w:val="69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 г.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нед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фференцированные заче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ы учебно-исследователь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К.03.03 Основы логопедии с практикумом по звукопроизнош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 квалификационный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М.03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.2019 г.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вое обеспечение профессион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ы педагогического мастер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фференцированные заче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сихология 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остранны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Коррекционная и специальная педагог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Методы психолого-педагогической диагностики, поддержки и коррекции детей с отклонениями в развит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 квалификационны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М.02 Организация различных видов деятельности и обще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М.04 Взаимодействие с родителями и сотрудниками образовательных учрежд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осударственная (итоговая) 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/14.06.2019-27.06.2019г./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П 02.02. Наблюдения  и пробные занятия 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П 03.03. Первые дни ребенка в школе </w:t>
            </w:r>
            <w:r>
              <w:rPr>
                <w:b/>
                <w:sz w:val="22"/>
                <w:szCs w:val="22"/>
              </w:rPr>
              <w:t>(дифференцированный зачет) –1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П 04.01. Исследовательская  </w:t>
            </w:r>
            <w:r>
              <w:rPr>
                <w:b/>
                <w:sz w:val="22"/>
                <w:szCs w:val="22"/>
              </w:rPr>
              <w:t>(дифференцированный зачет) –1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ПП 03.02. Самопрофилактика психолого-педагогических трудностей в период практики </w:t>
            </w:r>
            <w:r>
              <w:rPr>
                <w:b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-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02 .02 Показательные занятия по организации различных видов деятельности и общения детей </w:t>
            </w:r>
            <w:r>
              <w:rPr>
                <w:b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-1 недел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П 02.02. Наблюдения и пробные занятия </w:t>
            </w:r>
            <w:r>
              <w:rPr>
                <w:b/>
                <w:sz w:val="22"/>
                <w:szCs w:val="22"/>
              </w:rPr>
              <w:t xml:space="preserve">(дифференцированный зачет) </w:t>
            </w:r>
            <w:r>
              <w:rPr>
                <w:sz w:val="22"/>
                <w:szCs w:val="22"/>
              </w:rPr>
              <w:t>– 1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Преддипломная практика – 4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пускной квалификационной работы 4 недели. 17.05.2019-13.06.2019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УТВЕРЖДАЮ: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ГПОУ  КПК</w:t>
        <w:tab/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____________ С.В. Ляхов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Cs w:val="28"/>
        </w:rPr>
        <w:t>на 2017-2018 учебный год</w:t>
      </w:r>
    </w:p>
    <w:p>
      <w:pPr>
        <w:pStyle w:val="Heading1"/>
        <w:rPr/>
      </w:pPr>
      <w:r>
        <w:rPr/>
        <w:t>Специальность 44.02.03 Педагогика дополнительного образования</w:t>
      </w:r>
    </w:p>
    <w:p>
      <w:pPr>
        <w:pStyle w:val="Normal"/>
        <w:rPr/>
      </w:pPr>
      <w:r>
        <w:rPr/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75"/>
        <w:gridCol w:w="4658"/>
        <w:gridCol w:w="1646"/>
        <w:gridCol w:w="4467"/>
        <w:gridCol w:w="31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18г.–29.12.2018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недел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ind w:left="4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9 г.–14.06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недел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0"/>
                <w:numId w:val="38"/>
              </w:numPr>
              <w:ind w:left="453" w:hanging="360"/>
              <w:jc w:val="both"/>
              <w:rPr/>
            </w:pPr>
            <w:r>
              <w:rPr>
                <w:sz w:val="24"/>
              </w:rPr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29"/>
              </w:numPr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29"/>
              </w:numPr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29"/>
              </w:numPr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  <w:p>
            <w:pPr>
              <w:pStyle w:val="Normal"/>
              <w:numPr>
                <w:ilvl w:val="0"/>
                <w:numId w:val="29"/>
              </w:numPr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9"/>
              </w:numPr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29"/>
              </w:numPr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29"/>
              </w:numPr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29"/>
              </w:numPr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  <w:p>
            <w:pPr>
              <w:pStyle w:val="Normal"/>
              <w:numPr>
                <w:ilvl w:val="0"/>
                <w:numId w:val="29"/>
              </w:numPr>
              <w:ind w:left="524" w:hanging="360"/>
              <w:rPr>
                <w:sz w:val="24"/>
              </w:rPr>
            </w:pPr>
            <w:r>
              <w:rPr>
                <w:sz w:val="24"/>
              </w:rPr>
              <w:t>Основы проектирования</w:t>
            </w:r>
          </w:p>
          <w:p>
            <w:pPr>
              <w:pStyle w:val="Normal"/>
              <w:ind w:lef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Математика: алгебра и начала математического анализа; геометр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Защита индивидуального проект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18г.–29.12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7 недел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rPr/>
            </w:pPr>
            <w:r>
              <w:rPr>
                <w:sz w:val="24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9 г.– 21.06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недел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6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0"/>
                <w:numId w:val="30"/>
              </w:numPr>
              <w:ind w:left="16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сихология</w:t>
            </w:r>
          </w:p>
          <w:p>
            <w:pPr>
              <w:pStyle w:val="Normal"/>
              <w:numPr>
                <w:ilvl w:val="0"/>
                <w:numId w:val="30"/>
              </w:numPr>
              <w:ind w:left="167" w:hanging="0"/>
              <w:rPr>
                <w:sz w:val="24"/>
              </w:rPr>
            </w:pPr>
            <w:r>
              <w:rPr>
                <w:sz w:val="24"/>
              </w:rPr>
              <w:t>Информатика и ИКТ в профессиональ-ной деятельности;</w:t>
            </w:r>
          </w:p>
          <w:p>
            <w:pPr>
              <w:pStyle w:val="Normal"/>
              <w:numPr>
                <w:ilvl w:val="0"/>
                <w:numId w:val="30"/>
              </w:numPr>
              <w:ind w:left="167" w:hanging="0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: история и современность;</w:t>
            </w:r>
          </w:p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Возрастная анатомия, физиология и гигиена</w:t>
            </w:r>
          </w:p>
          <w:p>
            <w:pPr>
              <w:pStyle w:val="Normal"/>
              <w:ind w:left="167" w:hanging="0"/>
              <w:rPr>
                <w:sz w:val="24"/>
              </w:rPr>
            </w:pPr>
            <w:r>
              <w:rPr>
                <w:sz w:val="24"/>
              </w:rPr>
              <w:t>5.Психология общ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дагогик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сихолог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numPr>
                <w:ilvl w:val="3"/>
                <w:numId w:val="12"/>
              </w:numPr>
              <w:ind w:left="347" w:hanging="360"/>
              <w:rPr>
                <w:sz w:val="24"/>
              </w:rPr>
            </w:pPr>
            <w:r>
              <w:rPr>
                <w:sz w:val="24"/>
              </w:rPr>
              <w:t xml:space="preserve">ПП 01.02.  Введение в специальность </w:t>
            </w:r>
            <w:r>
              <w:rPr>
                <w:b/>
                <w:sz w:val="24"/>
              </w:rPr>
              <w:t>(дифференцированный зачет)</w:t>
            </w:r>
            <w:r>
              <w:rPr>
                <w:sz w:val="24"/>
              </w:rPr>
              <w:t xml:space="preserve"> – 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П 02.01 Введение в специальность </w:t>
            </w:r>
            <w:r>
              <w:rPr>
                <w:b/>
                <w:sz w:val="24"/>
              </w:rPr>
              <w:t>(дифференцированный зачет)</w:t>
            </w:r>
            <w:r>
              <w:rPr>
                <w:sz w:val="24"/>
              </w:rPr>
              <w:t xml:space="preserve">  –1 неделя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г.-21.12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Физическая культур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0" w:hanging="0"/>
              <w:jc w:val="both"/>
              <w:rPr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b/>
                <w:i/>
                <w:sz w:val="24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</w:rPr>
              <w:t>Сценарно-режиссерские основ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сновы музыкально-теоретических дисциплин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К.01.02 Подготовка педагога дополнительного образования в области хореограф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9г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5.201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недел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Физическая культур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Основы философ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4"/>
              </w:rPr>
            </w:pPr>
            <w:r>
              <w:rPr>
                <w:sz w:val="24"/>
              </w:rPr>
              <w:t>1.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МДК.01.01 Методика преподавания по программам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ыполнение курсовой работы (проекта) по МДК 03.01. 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УП 01.01. Показательные занятия – 1 нед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УП 02.01. Показательные занятия  - 1 нед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ПП 01.03. Внеучебная воспитательная  работа –  1 нед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ПП 02.02 Организация внеурочной деятельности </w:t>
            </w:r>
            <w:r>
              <w:rPr>
                <w:b/>
                <w:sz w:val="24"/>
              </w:rPr>
              <w:t>(дифференцированный зачет)</w:t>
            </w:r>
            <w:r>
              <w:rPr>
                <w:sz w:val="24"/>
              </w:rPr>
              <w:t xml:space="preserve"> – 1 неделя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4"/>
              </w:rPr>
              <w:t xml:space="preserve">5. ПП 02.03. Психолого-педагогическая </w:t>
            </w:r>
            <w:r>
              <w:rPr>
                <w:b/>
                <w:sz w:val="24"/>
              </w:rPr>
              <w:t>(дифференцированный зачет)</w:t>
            </w:r>
            <w:r>
              <w:rPr>
                <w:sz w:val="24"/>
              </w:rPr>
              <w:t xml:space="preserve"> 1 недел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УП 01.01. Показательные занятия  </w:t>
            </w:r>
            <w:r>
              <w:rPr>
                <w:b/>
                <w:sz w:val="24"/>
              </w:rPr>
              <w:t xml:space="preserve">(зачет) </w:t>
            </w:r>
            <w:r>
              <w:rPr>
                <w:sz w:val="24"/>
              </w:rPr>
              <w:t xml:space="preserve">– 1 раз в неделю 1 нед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УП 02.01. Показательные занятия </w:t>
            </w:r>
            <w:r>
              <w:rPr>
                <w:b/>
                <w:sz w:val="24"/>
              </w:rPr>
              <w:t xml:space="preserve">(зачет) </w:t>
            </w:r>
            <w:r>
              <w:rPr>
                <w:sz w:val="24"/>
              </w:rPr>
              <w:t xml:space="preserve">– 1 неделя 3. ПП 01.03. Внеучебная воспитательная работа </w:t>
            </w:r>
            <w:r>
              <w:rPr>
                <w:b/>
                <w:sz w:val="24"/>
              </w:rPr>
              <w:t>(дифференцированный зачет)</w:t>
            </w:r>
            <w:r>
              <w:rPr>
                <w:sz w:val="24"/>
              </w:rPr>
              <w:t xml:space="preserve"> – 1 нед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П 01.01. Пробные уроки и  занятия – 2 нед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УП 02.02. Подготовка к летней практике </w:t>
            </w:r>
            <w:r>
              <w:rPr>
                <w:b/>
                <w:sz w:val="24"/>
              </w:rPr>
              <w:t>(зачет)</w:t>
            </w:r>
            <w:r>
              <w:rPr>
                <w:sz w:val="24"/>
              </w:rPr>
              <w:t xml:space="preserve"> – 1 нед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ПП 02.04. Летняя практика </w:t>
            </w:r>
            <w:r>
              <w:rPr>
                <w:b/>
                <w:sz w:val="24"/>
              </w:rPr>
              <w:t>(дифферен. зачет)</w:t>
            </w:r>
            <w:r>
              <w:rPr>
                <w:sz w:val="24"/>
              </w:rPr>
              <w:t xml:space="preserve">  - 3 недели июнь-июль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г.-21.12.201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недел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4"/>
              </w:rPr>
              <w:t>1.Физическая культур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4"/>
              </w:rPr>
              <w:t>2.Основы учебно-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 (квалификационный)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 Организация досуговых мероприятий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М.03 Методическое обеспечение образовательного процес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9г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5.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недел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4"/>
              </w:rPr>
              <w:t>1.Правовое обеспечени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4"/>
              </w:rPr>
              <w:t>2.Коррекционня и специальная педагог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остранны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ы семейного воспита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 (квалификационный)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М.01 Преподавание в области хореографии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Государственная (итоговая) 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/14.06.2019-27.06.2019г./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4"/>
              </w:rPr>
              <w:t>ПП 01.01 Пробные уроки  и занятия (</w:t>
            </w:r>
            <w:r>
              <w:rPr>
                <w:b/>
                <w:sz w:val="24"/>
              </w:rPr>
              <w:t>дифференцированный зачет)</w:t>
            </w:r>
            <w:r>
              <w:rPr>
                <w:sz w:val="24"/>
              </w:rPr>
              <w:t xml:space="preserve"> – 2 недели ПП 03.01 Методическая работа педагога дополнительного образования</w:t>
            </w:r>
            <w:r>
              <w:rPr>
                <w:b/>
                <w:sz w:val="24"/>
              </w:rPr>
              <w:t xml:space="preserve"> (дифференцированный зачет)</w:t>
            </w:r>
            <w:r>
              <w:rPr>
                <w:sz w:val="24"/>
              </w:rPr>
              <w:t xml:space="preserve"> – 1 недел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4"/>
              </w:rPr>
              <w:t>УП 02.01 Показательные уроки и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 дифференцированный зачет)</w:t>
            </w:r>
            <w:r>
              <w:rPr>
                <w:sz w:val="24"/>
              </w:rPr>
              <w:t xml:space="preserve"> – 1 неделя 2.ПП.01.04 Исследовательская практика (</w:t>
            </w:r>
            <w:r>
              <w:rPr>
                <w:b/>
                <w:sz w:val="24"/>
              </w:rPr>
              <w:t>дифференцированный зачет)</w:t>
            </w:r>
            <w:r>
              <w:rPr>
                <w:sz w:val="24"/>
              </w:rPr>
              <w:t xml:space="preserve"> -1 нед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еддипломная практика –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4"/>
              </w:rPr>
              <w:t>4 недели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пускной квалификационной работы- 4 недели. 17.05.2019-13.06.2019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</w:rPr>
        <w:t>Директор ГПОУ  КП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 С.В. Ляхов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Cs w:val="28"/>
        </w:rPr>
        <w:t>на 2018-2019 учебный год</w:t>
      </w:r>
    </w:p>
    <w:p>
      <w:pPr>
        <w:pStyle w:val="Heading1"/>
        <w:rPr/>
      </w:pPr>
      <w:r>
        <w:rPr/>
        <w:t>Специальность 09.02.05 Прикладная информатика (по отраслям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07"/>
        <w:gridCol w:w="4125"/>
        <w:gridCol w:w="1796"/>
        <w:gridCol w:w="4576"/>
        <w:gridCol w:w="2693"/>
      </w:tblGrid>
      <w:tr>
        <w:trPr>
          <w:trHeight w:val="1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 г. – 28.12.20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1.Физическая культур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2. География</w:t>
            </w:r>
          </w:p>
          <w:p>
            <w:pPr>
              <w:pStyle w:val="Normal"/>
              <w:ind w:left="28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9 г. – 14.06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недел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Астрономи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Основы проектирова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Математика: алгебра и начала математического анализа; геометр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Защита индивидуаль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07"/>
        <w:gridCol w:w="4125"/>
        <w:gridCol w:w="1796"/>
        <w:gridCol w:w="4576"/>
        <w:gridCol w:w="2693"/>
      </w:tblGrid>
      <w:tr>
        <w:trPr>
          <w:trHeight w:val="4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 г. – 28.12.20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ДК.01.02 Обработка отрасле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Менедж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ономика организаци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6"/>
                <w:numId w:val="1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9г. – 21.06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неде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ория вероятностей и математическая стати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ационное обеспечение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овое обеспечени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сновы программировани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5. Безопасность жизнедеятельност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(квалификационны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 Обработка отраслевой 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Выполнение курсовой работы (проекта) по МДК 01.01. Обработка отраслевой 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 01.01 Практика по получению первичных профессиональных навыков работы на компьютере</w:t>
            </w:r>
            <w:r>
              <w:rPr>
                <w:b/>
                <w:sz w:val="24"/>
              </w:rPr>
              <w:t xml:space="preserve"> (зачет) –  2 недели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 г. – 21.12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3"/>
                <w:numId w:val="31"/>
              </w:numPr>
              <w:ind w:left="32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numPr>
                <w:ilvl w:val="3"/>
                <w:numId w:val="31"/>
              </w:numPr>
              <w:ind w:left="32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электронно-вычислительных машин и вычислительные системы</w:t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  Разработка, внедрение и адаптация программного обеспечения отраслевой направленности</w:t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9 г. – 14.06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неде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философ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6"/>
                <w:numId w:val="31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ДК 03.01. Сопровождение и продвижение программного обеспечения отраслевой направленност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Экзамены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сновы теории информ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(квалификационны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 Разработка, внедрение и адаптация программного обеспечения отраслев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курсовой работы (проекта) по МДК 02.01. Разработка, внедрение и адаптация программного обеспечения отраслев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П 02.01 Практика по использованию информационных технологий по обработке информации </w:t>
            </w:r>
            <w:r>
              <w:rPr>
                <w:b/>
                <w:sz w:val="24"/>
              </w:rPr>
              <w:t>(зачет)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-2 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 02.01 Практика по профилю специальности 2 н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02.01 Практика по профилю специальности </w:t>
            </w:r>
            <w:r>
              <w:rPr>
                <w:b/>
                <w:sz w:val="22"/>
                <w:szCs w:val="22"/>
              </w:rPr>
              <w:t>(дифференцированный зачет) 2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3.01 Учебная практика</w:t>
            </w:r>
            <w:r>
              <w:rPr>
                <w:b/>
                <w:sz w:val="22"/>
                <w:szCs w:val="22"/>
              </w:rPr>
              <w:t xml:space="preserve"> (зачет) 2 нед.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ПП 03.01 Практика по профилю специальности </w:t>
            </w:r>
            <w:r>
              <w:rPr>
                <w:b/>
                <w:sz w:val="22"/>
                <w:szCs w:val="22"/>
              </w:rPr>
              <w:t>(дифференцированный зачет)- 2 недел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8 г. – 21.12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нед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ческая культура</w:t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 03.01  Сопровождение и продвижение программного обеспечения отраслевой направленности </w:t>
            </w:r>
          </w:p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ие курсовой работы (проекта) по МДК 03.01. Сопровождение и продвижение программного обеспечения отраслевой направленности </w:t>
            </w:r>
          </w:p>
          <w:p>
            <w:pPr>
              <w:pStyle w:val="Normal"/>
              <w:ind w:left="3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9 г. – 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неде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фференцированные зачеты:</w:t>
            </w:r>
          </w:p>
          <w:p>
            <w:pPr>
              <w:pStyle w:val="Normal"/>
              <w:numPr>
                <w:ilvl w:val="6"/>
                <w:numId w:val="31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ерационные системы и сре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замен(квалификационны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 03. Сопровождение и продвижение программного обеспечения отраслев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М.04 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еспечение проект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Государственная (итоговая) 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/14.06.2019-27.06.2019г./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ащита выпускной квалификационной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УП 04.01 Учебная практика </w:t>
            </w:r>
            <w:r>
              <w:rPr>
                <w:b/>
                <w:sz w:val="24"/>
              </w:rPr>
              <w:t>(диф. зачет)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4"/>
              </w:rPr>
              <w:t>1 нед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 04.01 Практика по профилю специальности </w:t>
            </w:r>
            <w:r>
              <w:rPr>
                <w:b/>
                <w:sz w:val="24"/>
              </w:rPr>
              <w:t>(диф. зачет)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4"/>
              </w:rPr>
              <w:t>1 недел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04.01 Практика по профилю специальности </w:t>
            </w:r>
            <w:r>
              <w:rPr>
                <w:b/>
                <w:sz w:val="22"/>
                <w:szCs w:val="22"/>
              </w:rPr>
              <w:t xml:space="preserve">(дифференцированный зачет) </w:t>
            </w:r>
            <w:r>
              <w:rPr>
                <w:sz w:val="24"/>
              </w:rPr>
              <w:t>1 неделя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дипломная практика – 4</w:t>
            </w:r>
            <w:r>
              <w:rPr>
                <w:sz w:val="24"/>
              </w:rPr>
              <w:t xml:space="preserve"> неде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пускной квалификационной работы- 4 недели. 17.05.2019-13.06.2019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8:00Z</dcterms:created>
  <dc:creator>Приемная</dc:creator>
  <dc:description/>
  <cp:keywords/>
  <dc:language>en-US</dc:language>
  <cp:lastModifiedBy>KESHA</cp:lastModifiedBy>
  <cp:lastPrinted>2016-11-22T15:45:00Z</cp:lastPrinted>
  <dcterms:modified xsi:type="dcterms:W3CDTF">2018-09-06T05:58:00Z</dcterms:modified>
  <cp:revision>2</cp:revision>
  <dc:subject/>
  <dc:title> УТВЕРЖДАЮ:</dc:title>
</cp:coreProperties>
</file>