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иселёвский педагогический колледж»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М 02. Разработка, внедрение и адаптация программного обеспечения отраслевой направлен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 w:val="28"/>
          <w:szCs w:val="28"/>
        </w:rPr>
        <w:t>специальность 09.02.05 Прикладная информатика (в образован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иселевс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48"/>
      </w:tblGrid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Рассмотрена на заседании кафедры общеобразовательных,  социально-гуманитарных дисциплин и информацион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Протокол №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т «___»_____________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Зав. кафед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______________ </w:t>
            </w:r>
            <w:r>
              <w:rPr>
                <w:u w:val="single"/>
              </w:rPr>
              <w:t>Н.А. Сы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uppressAutoHyphens w:val="true"/>
              <w:ind w:left="730" w:hanging="0"/>
              <w:rPr/>
            </w:pPr>
            <w:r>
              <w:rPr/>
              <w:t>Разработана на основе Федер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uppressAutoHyphens w:val="true"/>
              <w:ind w:left="730" w:hanging="0"/>
              <w:rPr/>
            </w:pPr>
            <w:r>
              <w:rPr/>
              <w:t xml:space="preserve">государственного образовательного стандар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uppressAutoHyphens w:val="true"/>
              <w:ind w:left="730" w:hanging="0"/>
              <w:rPr/>
            </w:pPr>
            <w:r>
              <w:rPr/>
              <w:t xml:space="preserve">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uppressAutoHyphens w:val="true"/>
              <w:ind w:left="730" w:hanging="0"/>
              <w:rPr/>
            </w:pPr>
            <w:r>
              <w:rPr/>
              <w:t>по 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uppressAutoHyphens w:val="true"/>
              <w:autoSpaceDE w:val="false"/>
              <w:ind w:left="730" w:hanging="0"/>
              <w:rPr/>
            </w:pPr>
            <w:r>
              <w:rPr/>
              <w:t xml:space="preserve">09.02.05 Прикладная информат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uppressAutoHyphens w:val="true"/>
              <w:autoSpaceDE w:val="false"/>
              <w:ind w:left="730" w:hanging="0"/>
              <w:rPr>
                <w:rFonts w:eastAsia="TimesNewRomanPS-BoldMT;MS Mincho"/>
                <w:b/>
                <w:b/>
                <w:bCs/>
              </w:rPr>
            </w:pPr>
            <w:r>
              <w:rPr/>
              <w:t>(в образован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" w:leader="none"/>
              </w:tabs>
              <w:suppressAutoHyphens w:val="true"/>
              <w:ind w:left="730" w:hanging="0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_______________ </w:t>
            </w:r>
            <w:r>
              <w:rPr>
                <w:u w:val="single"/>
                <w:lang w:eastAsia="ar-SA"/>
              </w:rPr>
              <w:t xml:space="preserve"> С.А.Дани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b/>
          <w:caps/>
        </w:rPr>
        <w:t>С</w:t>
      </w:r>
      <w:r>
        <w:rPr>
          <w:b/>
        </w:rPr>
        <w:t xml:space="preserve">оставители: </w:t>
      </w:r>
      <w:r>
        <w:rPr/>
        <w:t>Степанова О.Л.. преподаватель информатики ГПОУ СПО Киселеёского педагогическ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caps/>
              </w:rPr>
              <w:t>1. ПАСПОРТ РАБОЧЕЙ 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65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РАБОЧЕЙ программы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М.02. Разработка, внедрение и  адаптация программного обеспечения отраслевой направлен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48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ind w:firstLine="480"/>
        <w:jc w:val="both"/>
        <w:rPr/>
      </w:pPr>
      <w:r>
        <w:rPr/>
        <w:t>Рабочая программа профессионального модуля (далее программа) – является частью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программы подготовки специалистов среднего звена в соответствии с ФГОС по специальности СПО </w:t>
      </w:r>
      <w:r>
        <w:rPr>
          <w:b/>
          <w:bCs/>
        </w:rPr>
        <w:t>09.02.05 «Прикладная информатика (в образовании)» базовой</w:t>
      </w:r>
      <w:r>
        <w:rPr/>
        <w:t xml:space="preserve"> </w:t>
      </w:r>
      <w:r>
        <w:rPr>
          <w:b/>
          <w:bCs/>
        </w:rPr>
        <w:t xml:space="preserve">подготовки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  <w:bCs/>
        </w:rPr>
        <w:t>Разработка, внедрение и адаптация программного обеспечения отраслевой</w:t>
      </w:r>
      <w:r>
        <w:rPr/>
        <w:t xml:space="preserve"> </w:t>
      </w:r>
      <w:r>
        <w:rPr>
          <w:b/>
          <w:bCs/>
        </w:rPr>
        <w:t xml:space="preserve">направленности </w:t>
      </w:r>
      <w:r>
        <w:rPr/>
        <w:t xml:space="preserve">и соответствующих профессиональных компетенций </w:t>
      </w:r>
      <w:r>
        <w:rPr>
          <w:b/>
        </w:rPr>
        <w:t>(ПК):</w:t>
      </w:r>
    </w:p>
    <w:p>
      <w:pPr>
        <w:pStyle w:val="Normal"/>
        <w:autoSpaceDE w:val="false"/>
        <w:ind w:firstLine="708"/>
        <w:jc w:val="both"/>
        <w:rPr/>
      </w:pPr>
      <w:r>
        <w:rPr/>
        <w:t>ПК 2.1. Осуществлять сбор и анализ информации для определения потребностей клиента.</w:t>
      </w:r>
    </w:p>
    <w:p>
      <w:pPr>
        <w:pStyle w:val="Normal"/>
        <w:autoSpaceDE w:val="false"/>
        <w:ind w:firstLine="708"/>
        <w:jc w:val="both"/>
        <w:rPr/>
      </w:pPr>
      <w:r>
        <w:rPr/>
        <w:t>ПК 2.2. Разрабатывать и публиковать программное обеспечение и информационные ресурсы отраслевой направленности со статическим и динамическим контентом на основе готовых спецификаций и стандартов.</w:t>
      </w:r>
    </w:p>
    <w:p>
      <w:pPr>
        <w:pStyle w:val="Normal"/>
        <w:autoSpaceDE w:val="false"/>
        <w:ind w:firstLine="708"/>
        <w:jc w:val="both"/>
        <w:rPr/>
      </w:pPr>
      <w:r>
        <w:rPr/>
        <w:t>ПК 2.3. Проводить отладку и тестирование программного обеспечения отраслевой направл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ПК 2.4. Проводить адаптацию отраслевого программного обеспечения.</w:t>
      </w:r>
    </w:p>
    <w:p>
      <w:pPr>
        <w:pStyle w:val="Normal"/>
        <w:autoSpaceDE w:val="false"/>
        <w:ind w:firstLine="708"/>
        <w:jc w:val="both"/>
        <w:rPr/>
      </w:pPr>
      <w:r>
        <w:rPr/>
        <w:t>ПК 2.5. Разрабатывать и вести проектную и техниче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2.6. Участвовать в измерении и контроле качества продук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сбора и анализа информации для определения потребностей клиента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разработки и публикации программного обеспечения отраслевой направленности со статическим и динамическим контентом на основе готовых спецификаций и стандартов; 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отладки и тестирования программного обеспечения отраслевой направленности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адаптации программного обеспечения отраслевой направленности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>разработки и ведения проектной и технической документации;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>измерения и контроля характеристик программного продукта;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проводить анкетирование и интервьюирование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строить структурно-функциональные схемы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анализировать бизнес-информацию с использованием различных методик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формулировать потребности клиента в виде четких логических конструкций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участвовать в разработке технического задания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идентифицировать, анализировать и структурировать  объекты информационного контента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разрабатывать информационный контент с помощью языков разметки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>разрабатывать программное обеспечение с помощью языков программирования информационного контента;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разрабатывать сценарии; 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размещать информационный контент в глобальных и локальных сетях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использовать инструментальные среды поддержки разработки, системы управления контентом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создавать анимации в специализированных программных средах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работать с мультимедийными инструментальными средствами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осуществлять выбор метода отладки программного обеспечения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формировать отчеты об ошибках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составлять наборы тестовых заданий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адаптировать и конфигурировать программное обеспечение для решения поставленных задач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>осуществлять адаптивное сопровождение программного продукта или информационного ресурса;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использовать системы управления контентом для решения поставленных задач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программировать на встроенных алгоритмических языках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составлять техническое задание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составлять техническую документацию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тестировать техническую документацию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выбирать характеристики качества оценки программного продукта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применять стандарты и нормативную документацию по измерению и контролю качества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оформлять отчет проверки качества;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отраслевую специализированную терминологию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технологии сбора информации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методики анализа бизнес-процессов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нотации представления структурно-функциональных схем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стандарты оформления результатов анализа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специализированное программное обеспечение проектирования и разработки информационного контента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технологические стандарты проектирования и разработки информационного контента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принципы построения информационных ресурсов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основы программирования информационного контента на языках высокого уровня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стандарты и рекомендации на пользовательские интерфейсы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>компьютерные технологии представления и управления данными;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основы сетевых технологий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языки сценариев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основы информационной безопасности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задачи тестирования и отладки программного обеспечения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методы отладки программного обеспечения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методы тестирования программного обеспечения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алгоритмизацию и программирование на встроенных алгоритмических языках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архитектуру программного обеспечения отраслевой направленности; </w:t>
      </w:r>
    </w:p>
    <w:p>
      <w:pPr>
        <w:pStyle w:val="Normal"/>
        <w:widowControl w:val="false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ы создания информационных ресурсов с помощью систем управления контентом; </w:t>
      </w:r>
    </w:p>
    <w:p>
      <w:pPr>
        <w:pStyle w:val="Normal"/>
        <w:widowControl w:val="false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хитектуру и принципы работы систем управления контентом; </w:t>
      </w:r>
    </w:p>
    <w:p>
      <w:pPr>
        <w:pStyle w:val="Normal"/>
        <w:widowControl w:val="false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документооборота; </w:t>
      </w:r>
    </w:p>
    <w:p>
      <w:pPr>
        <w:pStyle w:val="Normal"/>
        <w:widowControl w:val="false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ндарты составления и оформления технической документации; </w:t>
      </w:r>
    </w:p>
    <w:p>
      <w:pPr>
        <w:pStyle w:val="Normal"/>
        <w:widowControl w:val="false"/>
        <w:suppressAutoHyphens w:val="true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и качества программного продукта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методы и средства проведения измерений;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>максимальной учебной нагрузки обучающегося – 1227 часов, включая: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>всего –1001 часов, в том числе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>обязательной аудиторной учебной нагрузки обучающегося – 656 часов;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>самостоятельной работы обучающегося – 345 часов;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>учебной и производственной практики – 216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Итоговая аттестация: экзамен квалификационный по профессиональному модулю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именование разделов профессионального модуля (междисциплинарных курсов):</w:t>
      </w:r>
    </w:p>
    <w:p>
      <w:pPr>
        <w:pStyle w:val="Normal"/>
        <w:autoSpaceDE w:val="false"/>
        <w:rPr/>
      </w:pPr>
      <w:r>
        <w:rPr/>
        <w:t>МДК.02.01.Разработка, внедрение и адаптация программного обеспечения отраслевой направленности;</w:t>
      </w:r>
    </w:p>
    <w:p>
      <w:pPr>
        <w:pStyle w:val="Normal"/>
        <w:autoSpaceDE w:val="false"/>
        <w:rPr/>
      </w:pPr>
      <w:r>
        <w:rPr/>
        <w:t>МДК.02.02. Разработка офисных приложений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МДК.02.03. Основы разработки информационных систем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ды промежуточной аттестации: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/>
      </w:pPr>
      <w:r>
        <w:rPr>
          <w:i/>
        </w:rPr>
        <w:t>зачет, диф.зач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  <w:caps/>
        </w:rPr>
      </w:pPr>
      <w:r>
        <w:rPr>
          <w:b/>
        </w:rPr>
        <w:t xml:space="preserve">2. РЕЗУЛЬТАТЫ ОСВОЕНИЯ ПРОФЕССИОНАЛЬНОГО МОДУЛЯ </w:t>
      </w:r>
    </w:p>
    <w:p>
      <w:pPr>
        <w:pStyle w:val="Normal"/>
        <w:autoSpaceDE w:val="false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i/>
          <w:iCs/>
        </w:rPr>
        <w:t>Разработка, внедрение и адаптация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программного обеспечения отраслевой направленности</w:t>
      </w:r>
      <w:r>
        <w:rPr/>
        <w:t>, в том числе профессиональны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343"/>
      </w:tblGrid>
      <w:tr>
        <w:trPr>
          <w:trHeight w:val="378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.</w:t>
            </w:r>
          </w:p>
        </w:tc>
        <w:tc>
          <w:tcPr>
            <w:tcW w:w="83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существлять сбор и анализ информации  для  определения потребностей клиента.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Разрабатывать и публиковать программное обеспечение и информационные ресурсы отраслевой направленности со статическим и динамическим контентом на основе готовых спецификаций и стандартов.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оводить отладку и тестирование программного обеспечения отраслевой направленности.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оводить адаптацию отраслевого программного обеспечения.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Разрабатывать и вести проектную и техническую документацию.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измерении и контроле качества продуктов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ПК 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разработке информационной системы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условиях частой смены технологий в профессиональной деятельности.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  <w:caps/>
        </w:rPr>
        <w:t>3. 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 xml:space="preserve">3.1. Тематический план профессионального модуля ПМ.02. </w:t>
      </w:r>
      <w:r>
        <w:rPr/>
        <w:t>Разработка, внедрение и  адаптация программного обеспечения отраслевой направленности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40"/>
        <w:gridCol w:w="831"/>
        <w:gridCol w:w="883"/>
        <w:gridCol w:w="1774"/>
        <w:gridCol w:w="1218"/>
        <w:gridCol w:w="900"/>
        <w:gridCol w:w="1249"/>
        <w:gridCol w:w="1206"/>
        <w:gridCol w:w="2252"/>
      </w:tblGrid>
      <w:tr>
        <w:trPr>
          <w:trHeight w:val="435" w:hRule="atLeast"/>
        </w:trPr>
        <w:tc>
          <w:tcPr>
            <w:tcW w:w="2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  <w:p>
            <w:pPr>
              <w:pStyle w:val="2"/>
              <w:widowControl w:val="false"/>
              <w:suppressAutoHyphens w:val="tru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макс часов</w:t>
            </w:r>
          </w:p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8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suppressAutoHyphens w:val="tru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2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2.3, ПК 2.4,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5,  ПК 2.7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 1.</w:t>
            </w:r>
            <w:r>
              <w:rPr>
                <w:rFonts w:eastAsia="Calibri"/>
                <w:bCs/>
                <w:sz w:val="22"/>
                <w:szCs w:val="22"/>
              </w:rPr>
              <w:t xml:space="preserve"> Стандартизация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1000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3, ПК 2.6,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К 2.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2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, модели и процессы создания ПО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создания ПО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ind w:left="0" w:hanging="0"/>
              <w:rPr/>
            </w:pPr>
            <w:r>
              <w:rPr>
                <w:b/>
                <w:sz w:val="22"/>
                <w:szCs w:val="22"/>
              </w:rPr>
              <w:t>ПК 2.1, ПК 2.2, ПК 2.5. ПК 2.6.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</w:t>
            </w:r>
          </w:p>
          <w:p>
            <w:pPr>
              <w:pStyle w:val="2"/>
              <w:widowControl w:val="false"/>
              <w:suppressAutoHyphens w:val="true"/>
              <w:ind w:left="0" w:hanging="0"/>
              <w:rPr/>
            </w:pPr>
            <w:r>
              <w:rPr>
                <w:sz w:val="22"/>
                <w:szCs w:val="22"/>
              </w:rPr>
              <w:t>Разработка требований к ПО. Управление проектами по созданию и внедрению ПО.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, ПК 2.3.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</w:t>
            </w:r>
          </w:p>
          <w:p>
            <w:pPr>
              <w:pStyle w:val="2"/>
              <w:widowControl w:val="false"/>
              <w:suppressAutoHyphens w:val="true"/>
              <w:ind w:left="0" w:hanging="0"/>
              <w:rPr/>
            </w:pPr>
            <w:r>
              <w:rPr>
                <w:sz w:val="22"/>
                <w:szCs w:val="22"/>
              </w:rPr>
              <w:t>Управление персоналом при реализации проектов. Технология разработки программных продуктов.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 2.2, ПК 2.3,</w:t>
            </w:r>
          </w:p>
          <w:p>
            <w:pPr>
              <w:pStyle w:val="2"/>
              <w:widowControl w:val="false"/>
              <w:suppressAutoHyphens w:val="tru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 2.4, ПК 2.6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</w:t>
            </w:r>
          </w:p>
          <w:p>
            <w:pPr>
              <w:pStyle w:val="2"/>
              <w:widowControl w:val="false"/>
              <w:suppressAutoHyphens w:val="true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Компоненты и визуальное программирование в </w:t>
            </w:r>
            <w:r>
              <w:rPr>
                <w:sz w:val="22"/>
                <w:szCs w:val="22"/>
              </w:rPr>
              <w:t>Delphi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</w:t>
            </w:r>
            <w:r>
              <w:rPr>
                <w:sz w:val="22"/>
                <w:szCs w:val="22"/>
              </w:rPr>
              <w:t xml:space="preserve">. Работа с формой в </w:t>
            </w:r>
            <w:r>
              <w:rPr>
                <w:sz w:val="22"/>
                <w:szCs w:val="22"/>
                <w:lang w:val="en-US"/>
              </w:rPr>
              <w:t>Delphi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7 </w:t>
            </w:r>
            <w:r>
              <w:rPr>
                <w:sz w:val="22"/>
                <w:szCs w:val="22"/>
              </w:rPr>
              <w:t xml:space="preserve">Графика в </w:t>
            </w:r>
            <w:r>
              <w:rPr>
                <w:sz w:val="22"/>
                <w:szCs w:val="22"/>
                <w:lang w:val="en-US"/>
              </w:rPr>
              <w:t>Delphi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 2.2, ПК 2.3,</w:t>
            </w:r>
          </w:p>
          <w:p>
            <w:pPr>
              <w:pStyle w:val="2"/>
              <w:widowControl w:val="false"/>
              <w:suppressAutoHyphens w:val="tru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 2.4, ПК 2.6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8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ка и адаптация офисного программного обеспечения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 2.2, ПК 2.3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 2.4, ПК 2.6,</w:t>
            </w:r>
          </w:p>
          <w:p>
            <w:pPr>
              <w:pStyle w:val="2"/>
              <w:widowControl w:val="false"/>
              <w:suppressAutoHyphens w:val="tru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 2.7 ДПК 2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uppressAutoHyphens w:val="tru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9.</w:t>
            </w:r>
            <w:r>
              <w:rPr>
                <w:bCs/>
                <w:sz w:val="22"/>
                <w:szCs w:val="22"/>
              </w:rPr>
              <w:t>. Основы разработки информационных систем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uppressAutoHyphens w:val="tru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uppressAutoHyphens w:val="tru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ПМ.02. Разработка, внедрение и  адаптация программного обеспечения</w:t>
      </w:r>
      <w:r>
        <w:rPr/>
        <w:t xml:space="preserve"> отраслевой направленност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449"/>
        <w:gridCol w:w="1091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разделов профессионального модуля (ПМ), междисциплинарных курсов (МДК) 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М.02 Разработка, внедрение и адаптация программного обеспечения отраслевой направл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2.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работка, внедрение и адаптация программного обеспечения отраслевой направл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изация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стандартизации. Виды нормативных документо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а и функции органов Госстандарта РФ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 в стандартизацию программных средст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ие сведения о стандартах в области оценки качества, действующих на территории РФ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кономический метод интегральной оценки качества программных средст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ндарты серии ISO в области оценки качества программных средст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ль внешнего и внутреннего качества ПС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нешние и внутренние метрики качества ПС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одели качества процессов </w:t>
            </w:r>
            <w:bookmarkStart w:id="0" w:name="bookmark46"/>
            <w:r>
              <w:rPr>
                <w:rFonts w:eastAsia="Calibri"/>
                <w:bCs/>
              </w:rPr>
              <w:t>разработки ПО</w:t>
            </w:r>
            <w:bookmarkEnd w:id="0"/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bCs/>
              </w:rPr>
              <w:t>Жизненный цикл программных средст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bookmarkStart w:id="1" w:name="bookmark53"/>
            <w:r>
              <w:rPr>
                <w:rFonts w:eastAsia="Calibri"/>
                <w:bCs/>
              </w:rPr>
              <w:t>Основные понятия сертификации</w:t>
            </w:r>
            <w:bookmarkEnd w:id="1"/>
            <w:r>
              <w:rPr>
                <w:rFonts w:eastAsia="Calibri"/>
                <w:bCs/>
              </w:rPr>
              <w:t xml:space="preserve"> </w:t>
            </w:r>
            <w:bookmarkStart w:id="2" w:name="bookmark54"/>
            <w:r>
              <w:rPr>
                <w:rFonts w:eastAsia="Calibri"/>
                <w:bCs/>
              </w:rPr>
              <w:t>программных средств и систем качества</w:t>
            </w:r>
            <w:bookmarkEnd w:id="2"/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сертификации программных средств и систем качеств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</w:rPr>
              <w:t>Знакомство с типами стандарто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eastAsia="Calibri"/>
                <w:bCs/>
              </w:rPr>
              <w:t>Нормативные документы в сфере технического регулир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eastAsia="Calibri"/>
                <w:bCs/>
              </w:rPr>
              <w:t>Комплексы и системы стандартов в области информационных технологий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ндартизация обеспечивающих подсистем АИС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</w:rPr>
              <w:t>Технология сертификаци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Единая система программной документации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eastAsia="Calibri"/>
                <w:bCs/>
              </w:rPr>
              <w:t>Жизненный цикл программного средств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аудиторная самостоятельная работа студент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ферат «Роль и значение стандартов в системе образования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ферат «Мировой опыт в разработке стандартов в образовательной сфере»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ферат «Отечественный опыт в разработке стандартов в образовательной сфере»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ферат «Классификаторы педагогических специальностей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ферат «Классификаторы экономических специальностей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 «Классификаторы технических специальностей» - 8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россворд п пройденным темам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</w:rPr>
              <w:t>Чтение конспекта лек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2.1 Технологии, модели и процессы создания П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создания ПО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роцессы создания ПО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Методы создания ПО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3CenturySchoolbook"/>
                <w:rFonts w:cs="Times New Roman"/>
                <w:sz w:val="22"/>
                <w:szCs w:val="22"/>
              </w:rPr>
              <w:t>Структуры затрат на создание ПО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3CenturySchoolbook"/>
                <w:rFonts w:cs="Times New Roman"/>
                <w:sz w:val="22"/>
                <w:szCs w:val="22"/>
              </w:rPr>
              <w:t>Основные вопросы, встающие перед специалистами по созданию ПО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3CenturySchoolbook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Базовые процессы создания ПО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3CenturySchoolboo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3CenturySchoolbook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Модели создания ПО. Спецификац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3CenturySchoolboo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3CenturySchoolbook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.  Реализация ПО. 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3CenturySchoolboo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3CenturySchoolbook"/>
                <w:rFonts w:cs="Times New Roman"/>
                <w:sz w:val="22"/>
                <w:szCs w:val="22"/>
              </w:rPr>
              <w:t xml:space="preserve">Аттестация ПО. 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3CenturySchoolboo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3CenturySchoolbook"/>
                <w:rFonts w:cs="Times New Roman"/>
                <w:sz w:val="22"/>
                <w:szCs w:val="22"/>
              </w:rPr>
              <w:t>Эволюция ПО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3CenturySchoolboo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Технологии создания ПО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Методы создания ПО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3CenturySchoolbook"/>
                <w:sz w:val="22"/>
                <w:szCs w:val="22"/>
              </w:rPr>
              <w:t>Работа с тестовой оболочкой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3CenturySchoolbook"/>
                <w:sz w:val="22"/>
                <w:szCs w:val="22"/>
              </w:rPr>
              <w:t xml:space="preserve">Аттестация ПО. 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остроение  опорных  точек  зрения «Основы создания ПО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остроение диаграммы «Основы создания ПО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sz w:val="22"/>
                <w:szCs w:val="22"/>
              </w:rPr>
            </w:pPr>
            <w:r>
              <w:rPr>
                <w:rStyle w:val="3CenturySchoolbook"/>
                <w:sz w:val="22"/>
                <w:szCs w:val="22"/>
              </w:rPr>
              <w:t>Составить сценарий основных событий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sz w:val="22"/>
                <w:szCs w:val="22"/>
              </w:rPr>
            </w:pPr>
            <w:r>
              <w:rPr>
                <w:rStyle w:val="3CenturySchoolbook"/>
                <w:sz w:val="22"/>
                <w:szCs w:val="22"/>
              </w:rPr>
              <w:t>Стандартизация, обеспечивающих подсистем АИС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sz w:val="22"/>
                <w:szCs w:val="22"/>
              </w:rPr>
            </w:pPr>
            <w:r>
              <w:rPr>
                <w:rStyle w:val="3CenturySchoolbook"/>
                <w:sz w:val="22"/>
                <w:szCs w:val="22"/>
              </w:rPr>
              <w:t>Технология сертификаци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аудиторная самостоятельная работа студентов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Доработка конспекта лекци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Cs/>
                <w:sz w:val="22"/>
                <w:szCs w:val="22"/>
              </w:rPr>
              <w:t>Написание реферата по теме «Виды программного обеспечения»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ение кроссворда по тем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писание реферата по теме «Вопросы, встающие перед разработкой ПО и их решения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Доработка конспекта лекц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требований к П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вление проектами по созданию и внедрению ПО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Формирование и анализ требований к ПО. 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sz w:val="22"/>
                <w:szCs w:val="22"/>
              </w:rPr>
            </w:pPr>
            <w:r>
              <w:rPr>
                <w:rStyle w:val="3CenturySchoolbook"/>
                <w:sz w:val="22"/>
                <w:szCs w:val="22"/>
              </w:rPr>
              <w:t xml:space="preserve">Управление требованиями. Модели потоков данных. 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sz w:val="22"/>
                <w:szCs w:val="22"/>
              </w:rPr>
            </w:pPr>
            <w:r>
              <w:rPr>
                <w:rStyle w:val="3CenturySchoolbook"/>
                <w:sz w:val="22"/>
                <w:szCs w:val="22"/>
              </w:rPr>
              <w:t>Модели конечных автомато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 управления. Контрольные отметки. 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Временные и сетевые диаграммы. 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оекта.  Управление рискам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описания и анализ информационной системы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требований к информационной системе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Мето</w:t>
            </w:r>
            <w:r>
              <w:rPr>
                <w:rStyle w:val="3CenturySchoolbook"/>
                <w:sz w:val="22"/>
                <w:szCs w:val="22"/>
              </w:rPr>
              <w:t>дология функционального моделир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sz w:val="22"/>
                <w:szCs w:val="22"/>
              </w:rPr>
            </w:pPr>
            <w:r>
              <w:rPr>
                <w:rStyle w:val="3CenturySchoolbook"/>
                <w:sz w:val="22"/>
                <w:szCs w:val="22"/>
              </w:rPr>
              <w:t>Методология объектно-ориентированного моделир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sz w:val="22"/>
                <w:szCs w:val="22"/>
              </w:rPr>
            </w:pPr>
            <w:r>
              <w:rPr>
                <w:rStyle w:val="3CenturySchoolbook"/>
                <w:sz w:val="22"/>
                <w:szCs w:val="22"/>
              </w:rPr>
              <w:t>Разработка описания и анализ информационной системы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аудиторная самостоятельная работа студент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реферата на тему «Виды ПО. сферы применения ПО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ать проект «Требования к информационной системе»</w:t>
            </w:r>
          </w:p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ать проект «Объектно-ориентированное моделирование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работка  конспекта лекций</w:t>
            </w:r>
          </w:p>
          <w:p>
            <w:pPr>
              <w:pStyle w:val="Normal"/>
              <w:widowControl w:val="false"/>
              <w:suppressAutoHyphens w:val="true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клад на тему «Аппаратное и программное обеспечение компьюте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ерсоналом при реализации проек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ология разработки программных продукто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Организация человеческой памяти, групповая работа при реализации проекто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е программное средство как продукт технологии программирования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сточники ошибок в программных средствах.</w:t>
              </w:r>
            </w:hyperlink>
            <w:r>
              <w:rPr>
                <w:sz w:val="22"/>
                <w:szCs w:val="22"/>
              </w:rPr>
              <w:t xml:space="preserve"> Тестирование ошибок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бщие принципы разработки программных средств.</w:t>
              </w:r>
            </w:hyperlink>
            <w:r>
              <w:rPr>
                <w:sz w:val="22"/>
                <w:szCs w:val="22"/>
              </w:rPr>
              <w:t xml:space="preserve"> Этапы разработки программных средст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нешнее описание программного средства</w:t>
              </w:r>
            </w:hyperlink>
            <w:r>
              <w:rPr>
                <w:sz w:val="22"/>
                <w:szCs w:val="22"/>
              </w:rPr>
              <w:t>. Требования к ПП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етоды спецификации семантики функций</w:t>
              </w:r>
            </w:hyperlink>
            <w:r>
              <w:rPr>
                <w:sz w:val="22"/>
                <w:szCs w:val="22"/>
              </w:rPr>
              <w:t xml:space="preserve">.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хитектура программного средства</w:t>
              </w:r>
            </w:hyperlink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Разработка структуры программы.   </w:t>
              </w:r>
            </w:hyperlink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Модульное программирование.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зработка программного модуля</w:t>
              </w:r>
            </w:hyperlink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Свойства программного модул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войства программ</w:t>
              </w:r>
            </w:hyperlink>
            <w:r>
              <w:rPr>
                <w:sz w:val="22"/>
                <w:szCs w:val="22"/>
              </w:rPr>
              <w:t xml:space="preserve">.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оказательство свойств программ</w:t>
              </w:r>
            </w:hyperlink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естирование программного средства</w:t>
              </w:r>
            </w:hyperlink>
            <w:r>
              <w:rPr>
                <w:sz w:val="22"/>
                <w:szCs w:val="22"/>
              </w:rPr>
              <w:t xml:space="preserve">.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ладка программного средства</w:t>
              </w:r>
            </w:hyperlink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Обеспечение функциональности программного средств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Обеспечение надежности  и качества программного средств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окументирование программных средств</w:t>
              </w:r>
            </w:hyperlink>
            <w:r>
              <w:rPr>
                <w:sz w:val="22"/>
                <w:szCs w:val="22"/>
              </w:rPr>
              <w:t xml:space="preserve">.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ттестация программного средства</w:t>
              </w:r>
            </w:hyperlink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Инструментальные среды разработки и сопровождения программных средст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widowControl w:val="false"/>
              <w:suppressAutoHyphens w:val="true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и отладка программного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аудиторная самостоятельная работа студентов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езентацию на тему «Применение ИКТ в профессиональной деятельности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Cs/>
                <w:sz w:val="22"/>
                <w:szCs w:val="22"/>
              </w:rPr>
              <w:t>Составление кроссворд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работка конспекта лекций</w:t>
            </w:r>
          </w:p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ение словаря терми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5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оненты и визуальное программирование в </w:t>
            </w:r>
            <w:r>
              <w:rPr>
                <w:b/>
                <w:sz w:val="22"/>
                <w:szCs w:val="22"/>
              </w:rPr>
              <w:t>Delphi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Основные классы инструментальных сред разработки </w:t>
              </w:r>
            </w:hyperlink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Сопровождение программных средст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Отладка, тестирование приложений Delphi. Ошибки времени компиляции. Сохранение проекта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Основные компоненты. Компонент Button. Свойства и события компонент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Компонент Label, Edit. Свойства и события компоненто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Ввод данных. Компонент Memo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оздание простого редактора текста</w:t>
              </w:r>
            </w:hyperlink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руппирование кнопок опций.</w:t>
              </w:r>
            </w:hyperlink>
            <w:r>
              <w:rPr>
                <w:sz w:val="22"/>
                <w:szCs w:val="22"/>
              </w:rPr>
              <w:t xml:space="preserve"> Работа со спискам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>Отладка, тестирование приложений Delphi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мпонентом  Button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мпонентом  Label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мпонентом  Edit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мпонентом Memo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оздание простого редактора текста</w:t>
              </w:r>
            </w:hyperlink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руппирование кнопок опций.</w:t>
              </w:r>
            </w:hyperlink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искам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аудиторная самостоятельная работа студент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работка конспекта лекций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ение электронного кроссворд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</w:t>
            </w:r>
            <w:r>
              <w:rPr>
                <w:rFonts w:eastAsia="Calibri"/>
                <w:b/>
                <w:bCs/>
                <w:sz w:val="22"/>
                <w:szCs w:val="22"/>
              </w:rPr>
              <w:t>урсовой проект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  <w:u w:val="single"/>
              </w:rPr>
              <w:t>1-ый этап</w:t>
            </w:r>
            <w:r>
              <w:rPr>
                <w:color w:val="000000"/>
                <w:spacing w:val="4"/>
                <w:sz w:val="22"/>
                <w:szCs w:val="22"/>
              </w:rPr>
              <w:t> выбор тем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  <w:u w:val="single"/>
              </w:rPr>
              <w:t>2-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u w:val="single"/>
              </w:rPr>
              <w:t>ой этап</w:t>
            </w:r>
            <w:r>
              <w:rPr>
                <w:color w:val="000000"/>
                <w:spacing w:val="4"/>
                <w:sz w:val="22"/>
                <w:szCs w:val="22"/>
              </w:rPr>
              <w:t> согласование и (если необходимо!) корректировка выбранной темы с руководителем, обсуждение принципиальной логической структуры работы и предварительного списка необходимой литерату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  <w:u w:val="single"/>
              </w:rPr>
              <w:t>3-ий этап</w:t>
            </w:r>
            <w:r>
              <w:rPr>
                <w:color w:val="000000"/>
                <w:spacing w:val="4"/>
                <w:sz w:val="22"/>
                <w:szCs w:val="22"/>
              </w:rPr>
              <w:t> составление предварительного списка литературы и первоначального варианта плана курсовой рабо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  <w:u w:val="single"/>
              </w:rPr>
              <w:t>4-й этап</w:t>
            </w:r>
            <w:r>
              <w:rPr>
                <w:color w:val="000000"/>
                <w:spacing w:val="4"/>
                <w:sz w:val="22"/>
                <w:szCs w:val="22"/>
              </w:rPr>
              <w:t> - представление первоначального варианта плана и одобрение его руководителем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  <w:u w:val="single"/>
              </w:rPr>
              <w:t>5-й этап</w:t>
            </w:r>
            <w:r>
              <w:rPr>
                <w:color w:val="000000"/>
                <w:spacing w:val="4"/>
                <w:sz w:val="22"/>
                <w:szCs w:val="22"/>
              </w:rPr>
              <w:t> - работа с подобранной литературой, составление выписок и конспектов прочитанного, уточнение плана курсовой работ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  <w:u w:val="single"/>
              </w:rPr>
              <w:t>6-й этап</w:t>
            </w:r>
            <w:r>
              <w:rPr>
                <w:color w:val="000000"/>
                <w:spacing w:val="4"/>
                <w:sz w:val="22"/>
                <w:szCs w:val="22"/>
              </w:rPr>
              <w:t>- написание введения: указание актуальности проблематики, постулирование целей и задач исследования, обозначение предмета, методологии и объектов исследования, отражение проработанности тематики в научной литературе и т.п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  <w:u w:val="single"/>
              </w:rPr>
              <w:t>7-й этап</w:t>
            </w:r>
            <w:r>
              <w:rPr>
                <w:color w:val="000000"/>
                <w:spacing w:val="4"/>
                <w:sz w:val="22"/>
                <w:szCs w:val="22"/>
              </w:rPr>
              <w:t> - написание основного текста курсовой работы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аудиторная самостоятельная работа студентов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ение индивидуального плана и этапов разработки создаваемого продукт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одборка материала к выполнению проекта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бор оболочки и  ПО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Апробация продукта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рректировка продук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1 </w:t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формой в Delph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орма в Delphi. Стандартные управляющие элементы Windows</w:t>
              </w:r>
            </w:hyperlink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оздание и обработка меню. Редактирование.</w:t>
              </w:r>
            </w:hyperlink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е и длинные меню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рячие клавиши. Элементы опций меню.</w:t>
              </w:r>
            </w:hyperlink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Разработка проекта </w:t>
            </w:r>
            <w:r>
              <w:rPr>
                <w:bCs/>
                <w:sz w:val="22"/>
                <w:szCs w:val="22"/>
              </w:rPr>
              <w:t>моя первая программ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оздание консольного приложе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Приветствие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Случайный выбор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Изменение заголовка формы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Словарь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Двигающая кнопка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Альбом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бота с меню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лучайный выбор из списк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Таблица умножения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рименение полос прокрутк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Светофор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Ханойские башни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Электронный альбом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Вычисление процентов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Головоломка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Калькулятор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Строковый калькулятор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Текущее время и текущая дата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Электронные часы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Блокнот–органайзер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Справочник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аудиторная самостоятельная работа студентов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Cs/>
                <w:sz w:val="22"/>
                <w:szCs w:val="22"/>
              </w:rPr>
              <w:t>Составление терминологического словаря в электронном вид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работка конспекта лекци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писание реферата на тему «Гибридные приложения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Cs/>
              </w:rPr>
              <w:t>Подготовка реферата  на тему «</w:t>
            </w:r>
            <w:r>
              <w:rPr>
                <w:shd w:fill="FFFFFF" w:val="clear"/>
              </w:rPr>
              <w:t>Преимущества и недостатки работы с ноутбуком, етбуком, карманным компьютером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</w:rPr>
              <w:t>Написание реферата на тему «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/>
              <w:t>Информационные технологии в системе овременного образования»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Cs/>
                <w:sz w:val="22"/>
                <w:szCs w:val="22"/>
              </w:rPr>
              <w:t>Составление схемы «Разработка. Проектирование ПО»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писание реферата «Управление программными проектами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Тема 7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фика в </w:t>
            </w:r>
            <w:r>
              <w:rPr>
                <w:b/>
                <w:sz w:val="22"/>
                <w:szCs w:val="22"/>
                <w:lang w:val="en-US"/>
              </w:rPr>
              <w:t>Delphi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еометрические фигуры (ТSHAPE).</w:t>
              </w:r>
            </w:hyperlink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Создание </w:t>
            </w:r>
            <w:r>
              <w:rPr>
                <w:sz w:val="22"/>
                <w:szCs w:val="22"/>
              </w:rPr>
              <w:t>изображений и списков изображений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оздание окантовк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нструменты для создания графики в приложениях.</w:t>
              </w:r>
            </w:hyperlink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азы данных в Delphi. Основные понятия.</w:t>
              </w:r>
            </w:hyperlink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Сервер баз данных. </w:t>
              </w:r>
            </w:hyperlink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ранзакци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оздание и запоминание таблиц. Изменение структуры готовых таблиц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пределение индексо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труктуры готовых таблиц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пределение индексо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бота с наборами данных...</w:t>
              </w:r>
            </w:hyperlink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оследовательная навигация по записям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кладки в БД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оследовательная навигация по записям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кладки в БД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Последовательная навигация по записям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Закладки в БД (последовательная запись)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Закладки в БД (навигация)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бзор свойств и методов компонентов доступа к данным..</w:t>
              </w:r>
            </w:hyperlink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дексам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Компоненты для построения отчето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Создание простейшего отчет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и данных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ножественные группировки данных.</w:t>
              </w:r>
            </w:hyperlink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строение отчета Главный-Детальный.</w:t>
              </w:r>
            </w:hyperlink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Цвет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Олимпийский флаг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Узоры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еремещение рисунк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Рисунок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Построение графика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Градусник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Вывод табличных данных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Игра» №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Игра» №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Игра» №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Игра» №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Тест по информатике»</w:t>
            </w:r>
            <w:r>
              <w:rPr>
                <w:rStyle w:val="3CenturySchoolbook"/>
                <w:sz w:val="22"/>
                <w:szCs w:val="22"/>
              </w:rPr>
              <w:t xml:space="preserve"> №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Тест по информатике»</w:t>
            </w:r>
            <w:r>
              <w:rPr>
                <w:rStyle w:val="3CenturySchoolbook"/>
                <w:sz w:val="22"/>
                <w:szCs w:val="22"/>
              </w:rPr>
              <w:t xml:space="preserve"> №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Тест по информатике»</w:t>
            </w:r>
            <w:r>
              <w:rPr>
                <w:rStyle w:val="3CenturySchoolbook"/>
                <w:sz w:val="22"/>
                <w:szCs w:val="22"/>
              </w:rPr>
              <w:t xml:space="preserve"> №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Тест по информатике»</w:t>
            </w:r>
            <w:r>
              <w:rPr>
                <w:rStyle w:val="3CenturySchoolbook"/>
                <w:sz w:val="22"/>
                <w:szCs w:val="22"/>
              </w:rPr>
              <w:t xml:space="preserve"> №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«Тест по программированию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базы данных «Студенты» №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базы данных «Студенты» №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Разработка проекта базы данных «Учебное заведение»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аудиторная самостоятельная работа студентов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Cs/>
                <w:sz w:val="22"/>
                <w:szCs w:val="22"/>
              </w:rPr>
              <w:t>Написание реферата на тему «20 ступеней при создании проектов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Cs/>
                <w:sz w:val="22"/>
                <w:szCs w:val="22"/>
              </w:rPr>
              <w:t>Доработка  конспекта лекци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писание реферата «Основные сведения о базах данных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Cs/>
                <w:sz w:val="22"/>
                <w:szCs w:val="22"/>
              </w:rPr>
              <w:t>Составление терминологического словар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бота с интернет – тезаурусо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ставление схемы «Структура БД»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работка сценария к проект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практика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технического задания на выполнение программного обеспечения: </w:t>
            </w:r>
            <w:r>
              <w:rPr>
                <w:sz w:val="22"/>
                <w:szCs w:val="22"/>
              </w:rPr>
              <w:t>провести анкетирование и интервьюирование потребностей (подготовка анкет, анализ рынка)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технического задания на выполнение программного обеспечения: </w:t>
            </w:r>
            <w:r>
              <w:rPr>
                <w:sz w:val="22"/>
                <w:szCs w:val="22"/>
              </w:rPr>
              <w:t>провести анкетирование и интервьюирование потребностей (сбор данных, обработка, визуализация данных)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технического задания на выполнение программного обеспечения: </w:t>
            </w:r>
            <w:r>
              <w:rPr>
                <w:sz w:val="22"/>
                <w:szCs w:val="22"/>
              </w:rPr>
              <w:t>построить структурно-функциональную схему (IDEE)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технического задания на выполнение программного обеспечения: </w:t>
            </w:r>
            <w:r>
              <w:rPr>
                <w:sz w:val="22"/>
                <w:szCs w:val="22"/>
              </w:rPr>
              <w:t>построить структурно-функциональную схему (DFD)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технического задания на выполнение программного обеспечения: </w:t>
            </w:r>
            <w:r>
              <w:rPr>
                <w:sz w:val="22"/>
                <w:szCs w:val="22"/>
              </w:rPr>
              <w:t>выполнить анализ информаци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технического задания на выполнение программного обеспечения: </w:t>
            </w:r>
            <w:r>
              <w:rPr>
                <w:sz w:val="22"/>
                <w:szCs w:val="22"/>
              </w:rPr>
              <w:t>составить техническую документацию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технического задания на выполнение программного обеспечения: </w:t>
            </w:r>
            <w:r>
              <w:rPr>
                <w:sz w:val="22"/>
                <w:szCs w:val="22"/>
              </w:rPr>
              <w:t>Разработка и вести документацию на программный продукт согласно ГОСТ 19: техническое задание, описание программного продукта и описание применения программного продукт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технического задания на выполнение программного обеспечения: </w:t>
            </w:r>
            <w:r>
              <w:rPr>
                <w:sz w:val="22"/>
                <w:szCs w:val="22"/>
              </w:rPr>
              <w:t>Разработка и вести документацию на программный продукт согласно ГОСТ 19: техническое задание, описание программного продукта и описание применения программного продукт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технического задания на выполнение программного обеспечения: </w:t>
            </w:r>
            <w:r>
              <w:rPr>
                <w:sz w:val="22"/>
                <w:szCs w:val="22"/>
              </w:rPr>
              <w:t>Разработка и вести документацию на программный продукт согласно ГОСТ 19: техническое задание, описание программного продукта и описание применения программного продукт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программного обеспечения: </w:t>
            </w:r>
            <w:r>
              <w:rPr>
                <w:sz w:val="22"/>
                <w:szCs w:val="22"/>
              </w:rPr>
              <w:t>провести идентификацию, анализ и структурирование объектов информационного контента (часть 1)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программного обеспечения: </w:t>
            </w:r>
            <w:r>
              <w:rPr>
                <w:sz w:val="22"/>
                <w:szCs w:val="22"/>
              </w:rPr>
              <w:t>провести идентификацию, анализ и структурирование объектов информационного контента (часть 2)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программного обеспечения: </w:t>
            </w:r>
            <w:r>
              <w:rPr>
                <w:sz w:val="22"/>
                <w:szCs w:val="22"/>
              </w:rPr>
              <w:t>провести идентификацию, анализ и структурирование объектов информационного контента (часть 3)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программного обеспечения: </w:t>
            </w:r>
            <w:r>
              <w:rPr>
                <w:sz w:val="22"/>
                <w:szCs w:val="22"/>
              </w:rPr>
              <w:t>Разработать информационный контент с помощью языков разметки по выбору студент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программного обеспечения: </w:t>
            </w:r>
            <w:r>
              <w:rPr>
                <w:sz w:val="22"/>
                <w:szCs w:val="22"/>
              </w:rPr>
              <w:t>разрабатывать программное обеспечение с помощью языков программирования информационного контента по выбору студент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программного обеспечения: </w:t>
            </w:r>
            <w:r>
              <w:rPr>
                <w:sz w:val="22"/>
                <w:szCs w:val="22"/>
              </w:rPr>
              <w:t>разрабатывать программное обеспечение с помощью языков программирования информационного контента по выбору студент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программного обеспечения: </w:t>
            </w:r>
            <w:r>
              <w:rPr>
                <w:sz w:val="22"/>
                <w:szCs w:val="22"/>
              </w:rPr>
              <w:t>разрабатывать программное обеспечение с помощью языков программирования информационного контента по выбору студент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программного обеспечения: </w:t>
            </w:r>
            <w:r>
              <w:rPr>
                <w:sz w:val="22"/>
                <w:szCs w:val="22"/>
              </w:rPr>
              <w:t>Разработать и внедрить динамического содержимое страницы на основе языков сценар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программного обеспечения: </w:t>
            </w:r>
            <w:r>
              <w:rPr>
                <w:sz w:val="22"/>
                <w:szCs w:val="22"/>
              </w:rPr>
              <w:t>Разработать и внедрить динамического содержимое страницы на основе языков сценар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программного обеспечения: </w:t>
            </w:r>
            <w:r>
              <w:rPr>
                <w:sz w:val="22"/>
                <w:szCs w:val="22"/>
              </w:rPr>
              <w:t>Разработать и внедрить динамического содержимое страницы на основе языков сценар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программного обеспечения: </w:t>
            </w:r>
            <w:r>
              <w:rPr>
                <w:sz w:val="22"/>
                <w:szCs w:val="22"/>
              </w:rPr>
              <w:t>разместить информационный контент в глобальной и локальной сет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программного обеспечения: </w:t>
            </w:r>
            <w:r>
              <w:rPr>
                <w:sz w:val="22"/>
                <w:szCs w:val="22"/>
              </w:rPr>
              <w:t>выполнить обновление и управление контент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программного обеспечения: </w:t>
            </w:r>
            <w:r>
              <w:rPr>
                <w:sz w:val="22"/>
                <w:szCs w:val="22"/>
              </w:rPr>
              <w:t>создать анимацию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программного обеспечения: </w:t>
            </w:r>
            <w:r>
              <w:rPr>
                <w:sz w:val="22"/>
                <w:szCs w:val="22"/>
              </w:rPr>
              <w:t>создать анимацию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олнить оценку качества программного продукта: </w:t>
            </w:r>
            <w:r>
              <w:rPr>
                <w:sz w:val="22"/>
                <w:szCs w:val="22"/>
              </w:rPr>
              <w:t>выполнить проверку качества программного продукта и оформлять отчет проверки качеств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олнить оценку качества программного продукта: </w:t>
            </w:r>
            <w:r>
              <w:rPr>
                <w:sz w:val="22"/>
                <w:szCs w:val="22"/>
              </w:rPr>
              <w:t>произвести отладку программного обеспече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олнить оценку качества программного продукта: </w:t>
            </w:r>
            <w:r>
              <w:rPr>
                <w:sz w:val="22"/>
                <w:szCs w:val="22"/>
              </w:rPr>
              <w:t>сформировать отчет об ошибках ПО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олнить оценку качества программного продукта: </w:t>
            </w:r>
            <w:r>
              <w:rPr>
                <w:sz w:val="22"/>
                <w:szCs w:val="22"/>
              </w:rPr>
              <w:t>произвести адаптацию программного обеспечения для решения поставленных задач;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ы информационной безопасности: </w:t>
            </w:r>
            <w:r>
              <w:rPr>
                <w:sz w:val="22"/>
                <w:szCs w:val="22"/>
              </w:rPr>
              <w:t>Подготовка плана Аудита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ы информационной безопасности: </w:t>
            </w:r>
            <w:r>
              <w:rPr>
                <w:sz w:val="22"/>
                <w:szCs w:val="22"/>
              </w:rPr>
              <w:t>Аудит информационной безопасности предприят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ы информационной безопасности: </w:t>
            </w:r>
            <w:r>
              <w:rPr>
                <w:sz w:val="22"/>
                <w:szCs w:val="22"/>
              </w:rPr>
              <w:t>Составление перечня методов кодирования информаци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ы информационной безопасности: </w:t>
            </w:r>
            <w:r>
              <w:rPr>
                <w:sz w:val="22"/>
                <w:szCs w:val="22"/>
              </w:rPr>
              <w:t>Разработка алгоритма хешир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ы информационной безопасности: </w:t>
            </w:r>
            <w:r>
              <w:rPr>
                <w:sz w:val="22"/>
                <w:szCs w:val="22"/>
              </w:rPr>
              <w:t>Подготовка перечня антивирусных программ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ы информационной безопасности: </w:t>
            </w:r>
            <w:r>
              <w:rPr>
                <w:sz w:val="22"/>
                <w:szCs w:val="22"/>
              </w:rPr>
              <w:t>Изучение основных положений инженерно-технической защиты информаци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ы информационной безопасности: </w:t>
            </w:r>
            <w:r>
              <w:rPr>
                <w:sz w:val="22"/>
                <w:szCs w:val="22"/>
              </w:rPr>
              <w:t>Разработка схемы защиты операционной системы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ы информационной безопасности: </w:t>
            </w:r>
            <w:r>
              <w:rPr>
                <w:sz w:val="22"/>
                <w:szCs w:val="22"/>
              </w:rPr>
              <w:t>Разработка схемы защиты операционной системы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ы информационной безопасности: </w:t>
            </w:r>
            <w:r>
              <w:rPr>
                <w:sz w:val="22"/>
                <w:szCs w:val="22"/>
              </w:rPr>
              <w:t>Разработка схемы защиты операционной систе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.02.02. Разработка офисных прилож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8.1. Офисно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ограммирование. Основ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BA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Язык УВА и его возможности. Макросы и их создание. Запись макроса . Код макросов и его редактирование . Выполнение макросов . Сохранение макросов в виде модулей . Объектная структура языка VBA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дактор Visual Basic . Запуск редактора VBA . Окна редактора VBA и их настройка Комбинации клавиш. Меню и панели инструментов редактора. Панели инструментов редактора VBA . Окно проектов и обозреватель объектов. Обозреватель о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на редактирования кода и форм. Окно редактирования форм . Окно свойств. Вызов справк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и выполнение УВА-программ. Общий цикл создания VBA-программы. Общие принципы построения VBA-программы. Написание новых макросов и процедур. Выполнение VBA-программы. Создание кнопки запуска VBA-программы. Назначение комбинации клавиш для запуска программы. Обработка ошибок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ипы данных, переменные и константы . Типы данных. Числовые данные. Булевы значения. Тип Date. Текстовые данные. Тип Variant. Переменные. Присвоение имени и объявление переменных. Массивы. Статические и динамические массивы. Константы. Типы данных, определенные пользователем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ерации и выражения. Выражения в языке VBA. Совместимость типов данных. Оператор присваивания. Арифметические операторы. Логические операторы. Операторы сравнения. Строковые операторы. Приоритеты выполнения операций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е операторы. Оператор перехода GoTo. Оператор условного перехода If...Then. Оператор Select Case. Операторы циклов. Оператор For...Next. Оператор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ach</w:t>
            </w:r>
            <w:r>
              <w:rPr>
                <w:sz w:val="22"/>
                <w:szCs w:val="22"/>
              </w:rPr>
              <w:t>...</w:t>
            </w:r>
            <w:r>
              <w:rPr>
                <w:sz w:val="22"/>
                <w:szCs w:val="22"/>
                <w:lang w:val="en-US"/>
              </w:rPr>
              <w:t>Next</w:t>
            </w:r>
            <w:r>
              <w:rPr>
                <w:sz w:val="22"/>
                <w:szCs w:val="22"/>
              </w:rPr>
              <w:t xml:space="preserve"> . Цикл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>...</w:t>
            </w:r>
            <w:r>
              <w:rPr>
                <w:sz w:val="22"/>
                <w:szCs w:val="22"/>
                <w:lang w:val="en-US"/>
              </w:rPr>
              <w:t>Loop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дуры и функции. Основные понятия о процедурах VBA. Аргументы процедур. Передача аргументов при вызове процедуры. Способы передачи аргументов в процедуру. Выполнение процедур. Функции языка VBA. Процедуры типа Function. Аргументы функций. Ошибки выполне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ъекты и коллекции. Что такое объект. Свойства и методы объекта. Коллекции и контейнеры. События и их обработка. Понятие о классах и иерархии объектов Модули классов. Создание свойств класса. Создание методов класса. События класса. Пример использования класса. Иерархия объектов. Создание и идентификация объектов. Объектные переменные. Создание новых объекто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ъекты и коллекции. Получение ссылки на существующий объект. Идентификация объекта для использования. Работа с объектами в программе. Доступ к объектам в иерархии. Работа с коллекциями. Расширение коллекций. Использование операторо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троенные функции VВА. Математические функции. Функции преобразования данных. Форматирование данных. Функции проверки типов.Функции даты и времени. Сложение и вычитание значений даты и времени. Получение информации о дате и времени. Строковые функции. Функция MsgBox. Функция InputBox. Функция StrConv. Функция Chr. Финансовые и прочие функци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кранные формы и их элементы. Формы пользователя. Отображение экранной формы. Закрытие экранной формы. Некоторые свойства объекта UserForm. Некоторые методы объекта UserForm. Элементы управления в формах. Добавление элементов управления. Выделение элементов управления. Позиционирование и выравнивание элементов управления в форме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кранные формы и их элементы. Изменение свойств элементов управления. Свойства элементов управления. Надпись. Поле ввода. Поле со списком. Список. Флажок, Переключатель и Выключатель. Рамка. Кнопка. Набор страниц. Набор вкладок. Полоса прокрутки. Счетчик. Рисунок. Элемент управления RefEdit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кранные формы и их элементы. Некоторые общие свойства элементов управления. Управление порядком перехода. Общие методы и события элементов управления. События форм и элементов управления. Создание процедур обработки событий. Дополнительные элементы управления. Проектирование и создание форм. Пример создания формы. Запуск формы на выполне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с файлами. Типы файлов. Открытие и закрытие файлов. Ввод и вывод данных в файлы последовательного доступа. Работа с файлами произвольного доступа. Бинарные файлы. Операторы и функции управления файлами. Поиск файлов и управление их атрибутами. Работа с файлами как с объектами. Доступ к файлам. Управление файлам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работка ошибок и отладка программ. Перехват и обработка ошибок. Перехват ошибок. Продолжение выполнения программы. Ошибки модулей класса. Тестирование программы обработки ошибок. Работа с непредвиденными ошибками. Отладка приложений. Останов выполнения программы. Отладка кода в пошаговом режиме. Специализированные окна отладчика. Окно Immediate. Окно Locals. Окно Watches. Окно Call Stack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раммирование на VBA в Excel. Объектная структура Excel. Объект Workbook. Открытие и создание рабочих книг. Сохранение и закрытие рабочих книг. Вывод на печать содержимого рабочей книги. Объект Worksheet. Копирование и перемещение рабочих листо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раммирование на VBA в Excel. Объект Range. Определение объекта Range. Использование свойства Cells для определения диапазона. Выполнение операций над диапазоном ячеек. Работа с отдельными ячейками диапазона. Работа с текущим выделением. Использование диалоговых окон Excel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раммирование на VBA в Excel. Программирование пользовательских функций. Написание пользовательских функций рабочего листа. Использование встроенных функций Excel. Программирование событий Excel. Использование процедур обработки событий . Обработка внесения изменений в рабочий лист. Работа с диаграммами. Программирование динамических диаграмм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раммирование на VBA в Word. Объектная модель Word. Доступ к документам Word с помощью VBA. Создание, открытие и закрытие документов. Управление параметрами и окнами Word. Переопределение параметров приложения Word. Диалоговые окна приложения Word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раммирование на VBA в Word. Обращение к окнам документов из программного кода. Объект View. Использование объектов Selection и Range. Объект Range Работа с текстом Удаление, копирование и вставка текста. Поиск и замена информации . Использование переменных документ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раммирование на VBA в Outlook. Объектная структура Outlook. Манипулирование папками и их содержимым. Обработка почтовых сообщений. Создание и отправка сообщений. Работа с получателями сообщений. Работа с адресной книгой. Работа с вложенными файлами. Управление событиями Outlook. Календарь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раммирование в PowerPoint. Объектная модель в PowerPoint. Объекты SlideRange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е аспекты программирования на VBA в приложениях Microsoft Office. Управление лентой приложения, панелями инструментов и меню. Объект FileDialog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иск файлов на диске с помощью свойства FileSearch. Сохранение информации в реестре Windows. Доступ к объектам в других приложениях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электронными таблицами в Microsoft Excel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электронными таблицами в Microsoft Excel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Составление и запуск простейших программ на VBA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основных структур при написании программ на VBA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ирование арифметических выражений в VBA. Обращение к функциям и процедурам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ирование арифметических выражений в VBA. Обращение к функциям и процедурам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еские операции. Условные операторы и программирование разветвляющего алгоритма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еские операции. Условные операторы и программирование разветвляющего алгоритма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VBA. FOR-NEXT, WHILE-WEND, DO-LOOP, FOR-EACH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VBA. FOR-NEXT, WHILE-WEND, DO-LOOP, FOR-EACH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VBA. FOR-NEXT, WHILE-WEND, DO-LOOP, FOR-EACH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массивами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Работа с массивам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улирование значений функции с использованием различных управляющих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транспонированной матрицы, произведения матриц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ирование интерполяционной формулы Лагранжа в среде VB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ирование интерполяционной формулы Лагранжа в среде VBA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ирование интерполяционной формулы Лагранжа в среде VBA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е интегрирование (формулы прямоугольников, трапеций, Симпсона)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Численное интегрирование (формулы прямоугольников, трапеций, Симпсона)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е интегрирование (формулы прямоугольников, трапеций, Симпсона)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тода наименьших квадратов (линейная и квадратичная аппроксимации)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тода наименьших квадратов (линейная и квадратичная аппроксимации)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ы распределения вероятностей случайных величин и их графическое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. Определение числовых характеристик случайных величин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ы распределения вероятностей случайных величин и их графиче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ставление. Определение числовых характеристик случайных величин.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маргинальной процентной ставк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о списком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амортизаци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Решение уравнения, зависящего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размером и перемещением элементов управле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олнение базы данных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поверхност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динамических диаграмм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студен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пектом, подготовка отчетов по лабораторным работа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сообщений и доклад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объекта UserForm. Ограничение доступа к документ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в тексте документа Word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кодировки в тексте документа. Wor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 данных в Excel. Построение таблицы и граф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ьютерного теста в среде PowerPoint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ология объектно-ориентированного программ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е приложения. Необходимость автоматизации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ОП на языке VBA. Отличие VBA и VB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архия объектов и коллекций MSOffic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ая модель MSWord. Основные объекты и коллек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ая модель MSExcell. Основные объекты и коллекции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ая модель MSPowerPoint. Основные объекты и коллекци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.02.03. Основы разработки информационных систе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Тема 9.1 </w:t>
            </w:r>
            <w:r>
              <w:rPr>
                <w:b/>
                <w:bCs/>
                <w:sz w:val="22"/>
                <w:szCs w:val="22"/>
              </w:rPr>
              <w:t>Основ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ых систем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тория создания и развития ИС. Понятие «система». История создания и развития АИС. Основные понятия информационного обеспечения и их взаимосвязь: информация, данные, информационные процессы, информационные ресурсы, документирование информации, информационные технологии. Принципы обработки текстовой, табличной, графической и звуковой информации. Перспективы развития информационных технологий. Необходимость автоматизации обработки информационных потоков. Влияние АИС на эффективность работы организации. Функции человека в АИС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руктура и классификация АИС. Понятие «подсистема». Структура АИС: основные составные части. Функциональные и обеспечивающие подсистемы, взаимодействие между ними. Основные функции, задачи и элементы обеспечивающих подсистем. Классификация информационных систем по признаку структурированности задач, степени автоматизации, сфере применения, характеру информации. Принципы разработки и создания АИС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изненный цикл АИС и его этапы. Понятие ЖЦ АИС. Основные процессы ЖЦ. Этапы (стадии) создания автоматизированных систем: формирование требований к автоматизированной системе, концепция автоматизированной системы, техническое задание и т.д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 по каждой стадии создания АИС. Модели ЖЦ АИС: каскадная, спиральная и итерационная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ационное обеспечение АИС. Понятие «информационное обеспечение АИС». Назначение, функции, состав информационного обеспечения: внемашинное и нутримашинное ИО. Характеристики и кодирование экономической информации; е классификация, принципы создания информационного обеспечения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раммное обеспечение АИС. Назначение и состав программного обеспечения ИС. Системное программное обеспечение. Пакеты прикладных программ. Языки рограммирования. Сетевые технологии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хническое обеспечение АИС. Технические средства, применяемые в АИС: состав, лассификация (универсальное ТО и специализированное ТО), функции. Выбор ехнических средств для решения конкретных задач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тематическое, правовое и организационное обеспечение АИС. Назначение, состав  структура математического обеспечения АИС. Модели и алгоритмы обработки нформации в автоматизированных системах. Назначение, состав и структура равового обеспечения АИС. Назначение, состав и структура организационного беспечения АИС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хнологии и методологии проектирования АИС. Понятия «проект ИС», проектирование ИС», «технология проектирования ИС», «методология роектирования ИС». Классификация методов и средств проектирования нформационных систем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методологии проектирования АИС. Подходы к проектировани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руктурный, информационного моделирования и бъектно – ориентированный. Требования к технологии проектирования АИС. остав технического задания на проектирование информационной системы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методологии проектирования АИС. Инструментальные сре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ектирования: CASE-средства, их функциональные возможности и арактеристика. Классификация CASE-средств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руктурный подход к проектированию АИС. Сущность структурного подхода к роектированию АИС. Применение методологии структурного анализа для оделирования функциональных требований проектируемой АИС – Data Flow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s (DFD – диаграммы потоков данных). Основные компоненты модел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, словарь данных, спецификации процессо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ипы АИС. Особенности построения, сфера применения, сравнительные арактеристики документальных, фактографических, гипертекстовых, экспертных истем. Назначение и общая структура банков данных. Автоматизированные истемы управления: сфера применения и особенности информационных задач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ффективность АИС. Понятие эффективности АИС. Виды эффективности и оценка ффективности АИС. Показатели эффективности. Методика обоснования кономической эффективности АИС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ффективность АИС. Анализ результатов эффективности внедрения АИС. Пути овышения эффективности автоматизированных систем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лассификация архитектур и технологий УБД . Понятия локальной се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рвера, рабочей станции</w:t>
            </w:r>
            <w:r>
              <w:rPr>
                <w:rFonts w:cs="Times New Roman,Italic;Arial" w:ascii="Times New Roman,Italic;Arial" w:hAnsi="Times New Roman,Italic;Arial"/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бщая классификация архитектур информацио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. Файл-серверные приложения. Клиент-серверные приложения. Intrаnet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. Склады данных и системы аналитической обработки дан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тегрированные распределенные приложения. Каноническое проектирование УБД. аноническое проектирование информационных систем. Стадии и этапы процесса роектирования информационных систем. Состав работ на предпроектной стадии. тадии технического и рабочего проектирования. Стадии ввода в действие нформационной системы, эксплуатации и сопровождения. Состав проектной окументации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цептуальное проектирование удаленных баз данных (БД) пределение предметной области задачи. Методы построения функцион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дели предметной области. Инструментальные средства (CASE-технологии) роектирования. Диаграммы потоков данных. Методы моделирования данных редметной области. Логическое проектирование БД. Приемы графического роектирования структуры базы данных: таблиц, индексов, установление заимосвязи, установление условий ссылочной целостности, обеспечение остоверности данных. Просмотр и модификация созданной структуры базы данных. омпоненты и возможности SQL Server .Компоненты SQL Server: основные понятия  определения. Приложения. Стандартные системы доступа к базам данных. лиенты удаленного доступа и построение запросов к СУБ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ступ к УБД с использованием драйверов ODBC. Создание пользовательских и истемных источников данных. Понятие, назначение и задание различных листов риложения клиента. Установление связи между листами приложения клиента. азначение свойств, событий и методов компонентов. Формирование, едактирование и выполнение запроса на выборку данных. Простые и слож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ы на выборку (сортировка, группировка, вычисляемые поля, составны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ы выборки)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DO.NET как базовый объект доступа к УБД технологии Microsoft.Net. Полный и окращенный форматы оператора добавления данных. Форматы операторов на обавление и удаление данных. Методы выполнения операторов управления анными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нденции развития АИС. Перспективные направления развития АИС различ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х областей и сфер деятельности. Примеры существующих АИ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значение и общая структура АИС по областям применения. Способы обоснования оздания новой или аналога существующей АИС. Выделение критериев сравнения и пределение места разрабатываемой АИС среди существующих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одология IDEF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ополнение моделей процессов диаграммами DFD и WorkFlow (IDEF3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тодология IDEF1X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тодология DFD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работка моделей процесс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иаграммы и отчеты в BPWin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азработка логической модел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иаграммы и отчеты в ERWin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тодика проектирования в Rational Rose 200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оздание логической модели, ERD-диаграм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рмализация. Создание физической модели, используя CASE-средства ERWin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зучение основных этапов проведения проектирования в Rational Rose 200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Диаграммы вариантов использования, язык UML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иаграммы классов. Диаграммы взаимодейств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иаграммы состоя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 Диаграммы пакетов, компонентов и размещ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студен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пектом, подготовка отчетов по практическим занятия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сообщений, доклад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рганизация информационного обеспечения задач оперативного управ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оделей организации и И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проектирования и жизненный цикл продук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С с помощью CASE-средст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се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ет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среда передачи данны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тевые модел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архитектур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се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сет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инципы развития И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блемы в проектировании И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ые концепции в управлении ИС.</w:t>
            </w:r>
          </w:p>
          <w:p>
            <w:pPr>
              <w:pStyle w:val="Normal"/>
              <w:autoSpaceDE w:val="false"/>
              <w:rPr/>
            </w:pPr>
            <w:r>
              <w:rPr/>
              <w:t>Этапы проектирования И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бот при проектировании И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роектной документ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цесса проектирования ИС и документирова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ектирования И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ектирования И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методик разработки И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цикл И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технологий проектирования И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автоматизации учрежденческо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втоматизации работы отделов, учреждений, фирм, предприят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фисной автоматизации и коллективной работы в се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боты и управления электронными документ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матизации документооборо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 подход к проектированию И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отоков данны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функционального проектир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данны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средства проектир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управленческо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пользовательского интерфей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разработки интерфейса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.02.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технического задания программного продукта отраслевой направл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ипового состава документов на сопровождение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TCP/IP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менами домен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изация пакетов в IP-сет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беспроводных се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ного продукта средствами HTM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и отладка программного проду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ного продукта средствами CS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ного продукта средствами JavaScrip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ного продукта средствами PHP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Flash-рол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Jooml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информационной безопас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гроз информационной безопас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вопросов шиф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Туннелирование и упр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офисного программного обеспечения средствами VB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онных систем отраслевой направл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информационной систе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нформационных потоков информационной системы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даленной базой данн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sectPr>
          <w:footerReference w:type="default" r:id="rId3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b/>
          <w:b/>
          <w:bCs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ализация программы модуля предполагает наличие </w:t>
      </w:r>
      <w:r>
        <w:rPr>
          <w:bCs/>
        </w:rPr>
        <w:t>учебного кабинета «</w:t>
      </w:r>
      <w:r>
        <w:rPr/>
        <w:t>Теории информации. Операционных систем и сред. Архитектуры электронно-вычислительных машин и вычислительных систем. Лаборатория обработки информации отраслевой направленности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орудование лаборатории и рабочих мест лаборатории Обработки информации отраслевой направленности: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</w:t>
      </w:r>
      <w:r>
        <w:rPr/>
        <w:t xml:space="preserve">магнитно-маркерная доска 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</w:t>
      </w:r>
      <w:r>
        <w:rPr/>
        <w:t>рабочее место преподавателя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</w:t>
      </w:r>
      <w:r>
        <w:rPr/>
        <w:t>рабочие места обучающихся не менее 10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</w:t>
      </w:r>
      <w:r>
        <w:rPr/>
        <w:t>учебная, методическая, справочная литература, раздаточный материал, контрольно-</w:t>
      </w:r>
    </w:p>
    <w:p>
      <w:pPr>
        <w:pStyle w:val="Normal"/>
        <w:autoSpaceDE w:val="false"/>
        <w:rPr/>
      </w:pPr>
      <w:r>
        <w:rPr/>
        <w:t>оценочные средства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</w:t>
      </w:r>
      <w:r>
        <w:rPr/>
        <w:t>комплект учебно-наглядных пособий;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</w:t>
      </w:r>
      <w:r>
        <w:rPr/>
        <w:t>электронные образовательные ресурсы, в том числе разработанные в колледже</w:t>
      </w:r>
    </w:p>
    <w:p>
      <w:pPr>
        <w:pStyle w:val="Normal"/>
        <w:autoSpaceDE w:val="false"/>
        <w:rPr/>
      </w:pPr>
      <w:r>
        <w:rPr/>
        <w:t>(программы, пособия, рекомендации и др.),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</w:t>
      </w:r>
      <w:r>
        <w:rPr/>
        <w:t>лицензионное программное обеспечение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перационная система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Файловый менеджер (в составе операционной системы или др.)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Антивирусная программа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Программа-архиватор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фисное приложение, включающее текстовый редактор, растровый и векторный рафические редакторы, программы разработки презентаций, электронных</w:t>
      </w:r>
    </w:p>
    <w:p>
      <w:pPr>
        <w:pStyle w:val="Normal"/>
        <w:autoSpaceDE w:val="false"/>
        <w:rPr/>
      </w:pPr>
      <w:r>
        <w:rPr/>
        <w:t>таблиц, система управления базами данных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Мультимедиа проигрыватель (входит в состав операционных систем или др.)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Браузер (входит в состав операционных систем или др.)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lang w:val="en-US"/>
        </w:rPr>
        <w:t>CorelDraw;</w:t>
      </w:r>
    </w:p>
    <w:p>
      <w:pPr>
        <w:pStyle w:val="Normal"/>
        <w:autoSpaceDE w:val="false"/>
        <w:rPr>
          <w:lang w:val="en-US"/>
        </w:rPr>
      </w:pPr>
      <w:r>
        <w:rPr>
          <w:rFonts w:cs="Symbol" w:ascii="Symbol" w:hAnsi="Symbol"/>
        </w:rPr>
        <w:t></w:t>
      </w:r>
      <w:r>
        <w:rPr>
          <w:lang w:val="en-US"/>
        </w:rPr>
        <w:t>Photoshop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lang w:val="en-US"/>
        </w:rPr>
        <w:t>Autocad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lang w:val="en-US"/>
        </w:rPr>
        <w:t>ABBYY FineReader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lang w:val="en-US"/>
        </w:rPr>
        <w:t>AdobePageMaker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lang w:val="en-US"/>
        </w:rPr>
        <w:t>Adobe Audition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lang w:val="en-US"/>
        </w:rPr>
        <w:t>Windows Movie Maker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remiere</w:t>
      </w:r>
      <w:r>
        <w:rPr/>
        <w:t>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Adobe Flash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асильков А.В., Васильков И.А. Безопасность и управление доступом в информационных системах. М.: ИНФРА_М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Гагарина Л.Г., Теплова Я.О., Румянцева Е.Л., Баин А.М. Информационные технологии. М: ИНФРА-М, 20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Гвоздева В.А., Лаврентьева И.Ю. Основы построения автоматизированных информационных систем. М.: - ИНФРА-М, 2017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Cs/>
        </w:rPr>
      </w:pPr>
      <w:r>
        <w:rPr>
          <w:color w:val="000000"/>
        </w:rPr>
        <w:t>Назаров С.В. Архитектура и проектирование рпограммных систем. М.:ИНФРА –М,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000000"/>
        </w:rPr>
        <w:t>Рудаков А.В. Технология разработки программных продуктов. – М.: Академия, 2014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bCs/>
        </w:rPr>
      </w:pPr>
      <w:r>
        <w:rPr>
          <w:bCs/>
        </w:rPr>
        <w:t>Синицын С.В. Операционные среды.- М.: Академия, 201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овременные информационно – коммуникационные технологии для успешного ведения бизнеса: учебное пособие. М.: - ИНФРА – М, 201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000000"/>
        </w:rPr>
        <w:t>Черников Б.В., Поклонов Б.Е. Оценка качества программного обеспечения. М.: Инфра – М, 2015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Cs/>
        </w:rPr>
      </w:pPr>
      <w:r>
        <w:rPr>
          <w:color w:val="000000"/>
        </w:rPr>
        <w:t>Шишков О.В. Современные технологии и технические средства информатизации.М.: - ИНФРА-М, 201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20"/>
        <w:jc w:val="both"/>
        <w:rPr/>
      </w:pPr>
      <w:r>
        <w:rPr>
          <w:bCs/>
        </w:rPr>
        <w:t xml:space="preserve">Голицина, О. Л. Основы алгоритмизации и програмирования [Текст]: учебное пособие /О. Л. Голицина, И. И. Попов.-М.: ФОРУМ: ИНФРА-М,2010.-432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20"/>
        <w:jc w:val="both"/>
        <w:rPr/>
      </w:pPr>
      <w:r>
        <w:rPr>
          <w:bCs/>
        </w:rPr>
        <w:t xml:space="preserve">Залогова, Л.А.Информатика. Задачник-практикум в 2 т. [Текст] / Л.А. Залогова, М.А. Плаксин, С. В. Русаков и др. Под ред. И.Г. Семакина, Е. К. Хеннера: Том 1. – 2-е изд. – М.:БИНОМ. Лаборатория знаний, 2010. – 304 с.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20"/>
        <w:jc w:val="both"/>
        <w:rPr/>
      </w:pPr>
      <w:r>
        <w:rPr>
          <w:bCs/>
        </w:rPr>
        <w:t xml:space="preserve">Залогова, Л.А.Информатика. Задачник-практикум в 2 т. [Текст] / Л.А. Залогова, М.А. Плаксин, С. В. Русаков и др. Под ред. И.Г. Семакина, Е. К. Хеннера: Том 1. – 2-е изд. – М.:БИНОМ. Лаборатория знаний, 2010. – 304 с.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/>
      </w:pPr>
      <w:r>
        <w:rPr>
          <w:b/>
        </w:rPr>
        <w:t>4.3 Общие требования к организации образовательного процесса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/>
      </w:pPr>
      <w:r>
        <w:rPr/>
        <w:t>Освоение программы модуля базируется на изучении профильной дисциплины информационные и коммуникационные технологии, дисциплины математического и общего естественнонаучного цикла – дискретная математика, таких общепрофессиональных дисциплин как основы теории информации, операционные системы, архитектура ЭВМ и вычислительные системы.</w:t>
      </w:r>
    </w:p>
    <w:p>
      <w:pPr>
        <w:pStyle w:val="Normal"/>
        <w:jc w:val="both"/>
        <w:rPr/>
      </w:pPr>
      <w:r>
        <w:rPr/>
        <w:t>Учебная и производственная практика организуется концентрировано и осуществляется в процессе изучения модуля.</w:t>
      </w:r>
    </w:p>
    <w:p>
      <w:pPr>
        <w:pStyle w:val="Normal"/>
        <w:jc w:val="both"/>
        <w:rPr/>
      </w:pPr>
      <w:r>
        <w:rPr/>
        <w:t xml:space="preserve">Текущий контроль может осуществляться в форме практических контрольных работ, устного, письменного опроса, тестирования. </w:t>
      </w:r>
    </w:p>
    <w:p>
      <w:pPr>
        <w:pStyle w:val="Normal"/>
        <w:jc w:val="both"/>
        <w:rPr/>
      </w:pPr>
      <w:r>
        <w:rPr/>
        <w:t>По учебной практике «Практика по использованию информационных технологий по обработке информации» - предусмотрен зачет.</w:t>
      </w:r>
    </w:p>
    <w:p>
      <w:pPr>
        <w:pStyle w:val="Normal"/>
        <w:jc w:val="both"/>
        <w:rPr/>
      </w:pPr>
      <w:r>
        <w:rPr/>
        <w:t>По производственной практике «По профилю специальности» - предусмотрен дифференцированный зачет.</w:t>
      </w:r>
    </w:p>
    <w:p>
      <w:pPr>
        <w:pStyle w:val="Normal"/>
        <w:jc w:val="both"/>
        <w:rPr/>
      </w:pPr>
      <w:r>
        <w:rPr/>
        <w:t>Итоговой формой контроля по ПМ является экзамен квалификационный. Он проверяет готовность обучающегося к выполнению указанного вида профессиональной деятельности и сформированность у него компетенций, определенных в разделе «Требования к результатам освоения ППССЗ». Итогом проверки является однозначное решение: «вид профессиональной деятельности освоен / не освоен»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/>
          <w:bCs/>
          <w:caps/>
        </w:rPr>
        <w:t>5.Контроль и оценка результатов освоения профессионального модуля (вида профессиональной деятельност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985"/>
        <w:gridCol w:w="2367"/>
      </w:tblGrid>
      <w:tr>
        <w:trPr>
          <w:trHeight w:val="1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169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К 2.1 Осуществлять сбор и анализ информации  для  определения потребностей клиента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 и полный анализ информации для определения потребностей клиента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анализа бизнес -информации объекта автоматизации;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а практических занятиях и при прохождении практики. Наблюдение и оценка на практических занятиях.</w:t>
            </w:r>
          </w:p>
        </w:tc>
      </w:tr>
      <w:tr>
        <w:trPr>
          <w:trHeight w:val="64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К 2.2 Разрабатывать и публиковать программное обеспечение и информационные ресурсы отраслевой направленности со статическим и динамическим контентом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/>
            </w:pPr>
            <w:r>
              <w:rPr>
                <w:sz w:val="22"/>
                <w:szCs w:val="22"/>
              </w:rPr>
              <w:t>соблюдение требований образовательных стандартов и спецификаций,  примерных программ при разработке и публикации обеспечения отраслевой направленности со статическим и динамическим контент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различными видами обработки; статистическ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выбор программных средств при работе с различной статистической информаци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различными видами обработки динамическ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выбор программных средств при работе с различной динамической информацией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а практических занятиях и при прохождении практики. Наблюдение и оценка на практических занятиях.</w:t>
            </w:r>
          </w:p>
        </w:tc>
      </w:tr>
      <w:tr>
        <w:trPr>
          <w:trHeight w:val="64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К 2.3 Проводить отладку и тестирование программного обеспечения отраслевой направленности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ыбор метода отладки программного обеспечени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отчеты об ошибках;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а практических занятиях и при прохождении практики. Наблюдение и оценка на практических занятиях.</w:t>
            </w:r>
          </w:p>
        </w:tc>
      </w:tr>
      <w:tr>
        <w:trPr>
          <w:trHeight w:val="64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К 2.4Проводить адаптацию программного обеспечения отраслевой направленности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ровать и конфигурировать программное обеспечение для решения поставленных задач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адаптивное сопровождение программного продукта или информационного ресурса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а практических занятиях и при прохождении практики. Наблюдение и оценка на практических занятиях.</w:t>
            </w:r>
          </w:p>
        </w:tc>
      </w:tr>
      <w:tr>
        <w:trPr>
          <w:trHeight w:val="64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К 2.5 Разрабатывать, вести и экспортировать проектную и техническую документацию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технического зад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техническое задание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техническую документацию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ть техническую документацию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а практических занятиях и при прохождении практики. Наблюдение и оценка на практических занятиях.</w:t>
            </w:r>
          </w:p>
        </w:tc>
      </w:tr>
      <w:tr>
        <w:trPr>
          <w:trHeight w:val="156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6 </w:t>
            </w:r>
            <w:r>
              <w:rPr/>
              <w:t>Участвовать в измерении и контроле качества продук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 и полный анализ информации для определения потребностей клиента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анализа бизнес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и объекта автоматизации;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а практических занятиях и при прохождении практики. Наблюдение и оценка на практических занятиях.</w:t>
            </w:r>
          </w:p>
        </w:tc>
      </w:tr>
      <w:tr>
        <w:trPr>
          <w:trHeight w:val="64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К 2 </w:t>
            </w:r>
            <w:r>
              <w:rPr/>
              <w:t>Участвовать в разработке информационной систем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ть характеристики качества оценки программного продукта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/>
            </w:pPr>
            <w:r>
              <w:rPr>
                <w:sz w:val="22"/>
                <w:szCs w:val="22"/>
              </w:rPr>
              <w:t xml:space="preserve">применять стандарты и нормативную документацию по измерению и контролю качества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отчет проверки качеств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а практических занятиях и при прохождении практики.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985"/>
        <w:gridCol w:w="2367"/>
      </w:tblGrid>
      <w:tr>
        <w:trPr>
          <w:trHeight w:val="52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189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Ок 1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сущности и социальной значимости будущей професс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/>
            </w:pPr>
            <w:r>
              <w:rPr>
                <w:sz w:val="22"/>
                <w:szCs w:val="22"/>
              </w:rPr>
              <w:t>участие в профессиональных конкурсах, олимпиадах по темам профессионального моду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ых отзывов по итогам практики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Оценка на практических занятиях, устный и письменный опро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Оценка на практическом занятии.</w:t>
            </w:r>
          </w:p>
        </w:tc>
      </w:tr>
      <w:tr>
        <w:trPr>
          <w:trHeight w:val="223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/>
            </w:pPr>
            <w:r>
              <w:rPr>
                <w:sz w:val="22"/>
                <w:szCs w:val="22"/>
              </w:rPr>
              <w:t>обоснование постановки цели, выбора методов и способов решения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и качества решения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сдачи заданий, отчетов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Оценка на практик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Оценка планирующей документации на производственной практик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Оценка решения производственных задач и ситуаций.</w:t>
            </w:r>
          </w:p>
        </w:tc>
      </w:tr>
      <w:tr>
        <w:trPr>
          <w:trHeight w:val="176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ОК 3 Решать проблемы, оценивать риски и принимать решения в нестандартных ситуациях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налитических средств и методов для принятия решений в нестандарт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/>
            </w:pPr>
            <w:r>
              <w:rPr>
                <w:sz w:val="22"/>
                <w:szCs w:val="22"/>
              </w:rPr>
              <w:t>проектирование профессиональной деятельности с учетом возможности</w:t>
            </w:r>
            <w:r>
              <w:rPr>
                <w:bCs/>
                <w:sz w:val="22"/>
                <w:szCs w:val="22"/>
              </w:rPr>
              <w:t xml:space="preserve"> возникновения рисков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Оценка решения производственных задач и ситуаци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Оценка информационных умений.</w:t>
            </w:r>
          </w:p>
        </w:tc>
      </w:tr>
      <w:tr>
        <w:trPr>
          <w:trHeight w:val="285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бора и использования информации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приемами и способами работы с различными информационными источниками для решения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приемами аналитико-синтетической обработки информации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анализ на практических занятиях и практик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Оценка на практических занятиях.</w:t>
            </w:r>
          </w:p>
        </w:tc>
      </w:tr>
      <w:tr>
        <w:trPr>
          <w:trHeight w:val="256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ОК 5 Использовать информационно-коммуни-кационные технологии в профессиональной деятельности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менения средств ИКТ в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электронных продуктов для использования в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редств ИКТ в профессиональной деятельности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, устный опрос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Оценка на практическом занятии при совместном моделировании и проектировани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Взаимооценка и экспертная оценка на практике.</w:t>
            </w:r>
          </w:p>
        </w:tc>
      </w:tr>
      <w:tr>
        <w:trPr>
          <w:trHeight w:val="248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ОК 6 Работать в коллективе и команде, обеспечивать ее сплочение, эффективно общаться с коллегами, руководством, потребителями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/>
            </w:pPr>
            <w:r>
              <w:rPr>
                <w:sz w:val="22"/>
                <w:szCs w:val="22"/>
              </w:rPr>
              <w:t>взаимодействие с участниками образовательного процесса в процесс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/>
            </w:pPr>
            <w:r>
              <w:rPr>
                <w:sz w:val="22"/>
                <w:szCs w:val="22"/>
              </w:rPr>
              <w:t>соблюдение этических норм в процессе взаимодействия с руководством, коллегами и социальными партнер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овых норм в процессе взаимодействия с руководством, коллегами и социальными партнерами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диагностик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нешних отзывов от социальных партнёр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Внешняя экспертиза планирования.</w:t>
            </w:r>
          </w:p>
        </w:tc>
      </w:tr>
      <w:tr>
        <w:trPr>
          <w:trHeight w:val="316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ОК 7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целей воспитательно-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особов  мотивации обучающихся, организации воспитательно-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зличных видов контроля деятельности обучающихся в воспитательно-образовательном процесс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емов рефлексии профессиональной деятельности и ее последующей коррекцией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Оценка на педагогической практик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Оценка на практик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Анализ и самоанализ на практик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Оценка планов самообразования.</w:t>
            </w:r>
          </w:p>
        </w:tc>
      </w:tr>
      <w:tr>
        <w:trPr>
          <w:trHeight w:val="230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овышения личностного и профессионального уров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/>
            </w:pPr>
            <w:r>
              <w:rPr>
                <w:sz w:val="22"/>
                <w:szCs w:val="22"/>
              </w:rPr>
              <w:t>построение программы профессионального саморазвития на основе получен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развития профессионально-значимых качеств и свойств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Письменный опрос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Оценка материалов.</w:t>
            </w:r>
          </w:p>
        </w:tc>
      </w:tr>
      <w:tr>
        <w:trPr>
          <w:trHeight w:val="195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ОК 9 Быть готовым к смене технологий в профессиональной деятельности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о-методических материалов изменяющимся условиям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снование использования современных педагогически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6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сследовательской и проектной деятельности;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Оценка на педагогической практик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оложительных заключений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главление_"/>
    <w:qFormat/>
    <w:rPr>
      <w:lang w:bidi="ar-SA"/>
    </w:rPr>
  </w:style>
  <w:style w:type="character" w:styleId="Applestylespan">
    <w:name w:val="apple-style-span"/>
    <w:basedOn w:val="Style11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3CenturySchoolbook">
    <w:name w:val="Заголовок №3 + Century Schoolbook"/>
    <w:qFormat/>
    <w:rPr>
      <w:rFonts w:ascii="Century Schoolbook" w:hAnsi="Century Schoolbook" w:cs="Century Schoolbook"/>
      <w:sz w:val="40"/>
      <w:szCs w:val="40"/>
      <w:lang w:bidi="ar-SA"/>
    </w:rPr>
  </w:style>
  <w:style w:type="character" w:styleId="42">
    <w:name w:val="Заголовок №4 (2)_"/>
    <w:qFormat/>
    <w:rPr>
      <w:rFonts w:ascii="Century Schoolbook" w:hAnsi="Century Schoolbook" w:cs="Century Schoolbook"/>
      <w:sz w:val="33"/>
      <w:szCs w:val="33"/>
      <w:lang w:bidi="ar-SA"/>
    </w:rPr>
  </w:style>
  <w:style w:type="character" w:styleId="12">
    <w:name w:val="Заголовок №1 (2)_"/>
    <w:qFormat/>
    <w:rPr>
      <w:b/>
      <w:bCs/>
      <w:sz w:val="35"/>
      <w:szCs w:val="35"/>
      <w:lang w:bidi="ar-SA"/>
    </w:rPr>
  </w:style>
  <w:style w:type="character" w:styleId="22">
    <w:name w:val="Заголовок №2 (2)_"/>
    <w:qFormat/>
    <w:rPr>
      <w:b/>
      <w:bCs/>
      <w:sz w:val="30"/>
      <w:szCs w:val="30"/>
      <w:lang w:bidi="ar-SA"/>
    </w:rPr>
  </w:style>
  <w:style w:type="character" w:styleId="FontStyle140">
    <w:name w:val="Font Style140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25">
    <w:name w:val="2"/>
    <w:basedOn w:val="Normal"/>
    <w:qFormat/>
    <w:pPr>
      <w:spacing w:before="280" w:after="280"/>
    </w:pPr>
    <w:rPr/>
  </w:style>
  <w:style w:type="paragraph" w:styleId="Style18">
    <w:name w:val="Оглавление"/>
    <w:basedOn w:val="Normal"/>
    <w:qFormat/>
    <w:pPr>
      <w:shd w:fill="FFFFFF" w:val="clear"/>
      <w:spacing w:lineRule="exact" w:line="235"/>
    </w:pPr>
    <w:rPr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1020" w:after="420"/>
      <w:ind w:hanging="960"/>
      <w:jc w:val="both"/>
      <w:outlineLvl w:val="3"/>
    </w:pPr>
    <w:rPr>
      <w:rFonts w:ascii="Century Schoolbook" w:hAnsi="Century Schoolbook" w:cs="Century Schoolbook"/>
      <w:sz w:val="33"/>
      <w:szCs w:val="3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413" w:before="0" w:after="660"/>
      <w:jc w:val="center"/>
      <w:outlineLvl w:val="0"/>
    </w:pPr>
    <w:rPr>
      <w:b/>
      <w:bCs/>
      <w:sz w:val="35"/>
      <w:szCs w:val="35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420"/>
      <w:ind w:hanging="820"/>
      <w:outlineLvl w:val="1"/>
    </w:pPr>
    <w:rPr>
      <w:b/>
      <w:bCs/>
      <w:sz w:val="30"/>
      <w:szCs w:val="3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4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3.htm" TargetMode="External"/><Relationship Id="rId6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4.htm" TargetMode="External"/><Relationship Id="rId7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5.htm" TargetMode="External"/><Relationship Id="rId8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6.htm" TargetMode="External"/><Relationship Id="rId9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7.htm" TargetMode="External"/><Relationship Id="rId10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8.htm" TargetMode="External"/><Relationship Id="rId11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9.htm" TargetMode="External"/><Relationship Id="rId12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10.htm" TargetMode="External"/><Relationship Id="rId13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10.htm" TargetMode="External"/><Relationship Id="rId14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11.htm" TargetMode="External"/><Relationship Id="rId15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11.htm" TargetMode="External"/><Relationship Id="rId16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14.htm" TargetMode="External"/><Relationship Id="rId17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15.htm" TargetMode="External"/><Relationship Id="rId18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19.htm" TargetMode="External"/><Relationship Id="rId19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27.htm" TargetMode="External"/><Relationship Id="rId20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26.htm" TargetMode="External"/><Relationship Id="rId21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27.htm" TargetMode="External"/><Relationship Id="rId22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26.htm" TargetMode="External"/><Relationship Id="rId23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29.htm" TargetMode="External"/><Relationship Id="rId24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31.htm" TargetMode="External"/><Relationship Id="rId25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32.htm" TargetMode="External"/><Relationship Id="rId26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33.htm" TargetMode="External"/><Relationship Id="rId27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35.htm" TargetMode="External"/><Relationship Id="rId28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36.htm" TargetMode="External"/><Relationship Id="rId29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37.htm" TargetMode="External"/><Relationship Id="rId30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39.htm" TargetMode="External"/><Relationship Id="rId31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40.htm" TargetMode="External"/><Relationship Id="rId32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43.htm" TargetMode="External"/><Relationship Id="rId33" Type="http://schemas.openxmlformats.org/officeDocument/2006/relationships/hyperlink" Target="../../F:%5C&#1089;%20&#1084;&#1086;&#1077;&#1075;&#1086;%5C&#1041;&#1072;&#1088;&#1099;&#1096;&#1077;&#1074;&#1072;%20111%5C2014-2015%5C&#1058;&#1056;&#1055;&#1055;%5C9_TRPP%5C&#1048;&#1085;&#1092;&#1086;&#1088;&#1084;&#1072;&#1094;&#1080;&#1086;&#1085;&#1085;&#1086;-&#1087;&#1088;&#1086;&#1075;&#1088;&#1072;&#1084;&#1084;&#1085;&#1086;&#1077;%20&#1086;&#1073;&#1077;&#1089;&#1087;&#1077;&#1095;&#1077;&#1085;&#1080;&#1077;%5CData%5CDoc%5C&#1058;&#1077;&#1093;&#1085;&#1086;&#1083;&#1086;&#1075;&#1080;&#1095;&#1077;&#1089;&#1082;&#1080;&#1077;%20&#1082;&#1072;&#1088;&#1090;&#1099;%5C&#1090;&#1077;&#1093;&#1085;&#1086;&#1083;&#1086;&#1075;&#1080;&#1095;&#1077;&#1089;&#1082;&#1080;&#1077;%20&#1082;&#1072;&#1088;&#1090;&#1099;%20&#1079;&#1072;&#1085;&#1103;&#1090;&#1080;&#1081;44.htm" TargetMode="Externa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25:00Z</dcterms:created>
  <dc:creator>palv</dc:creator>
  <dc:description/>
  <cp:keywords/>
  <dc:language>en-US</dc:language>
  <cp:lastModifiedBy>123</cp:lastModifiedBy>
  <cp:lastPrinted>2016-09-16T11:12:00Z</cp:lastPrinted>
  <dcterms:modified xsi:type="dcterms:W3CDTF">2016-11-18T08:13:00Z</dcterms:modified>
  <cp:revision>21</cp:revision>
  <dc:subject/>
  <dc:title>ПРИМЕРНАЯ ПРОГРАММА ПРОФЕССИОНАЛЬНОГО МОДУЛЯ</dc:title>
</cp:coreProperties>
</file>