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селёвский педагогический колледж»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Обработка отрасле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специальность 09.02.05 Прикладная информатика (в образован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елев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48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ассмотрена на заседании кафедры общеобразовательных, 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отокол №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 «___»_____________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Н.А. Сы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>Разработана на основе Федер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 xml:space="preserve">государственного образовательного станда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 xml:space="preserve">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>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autoSpaceDE w:val="false"/>
              <w:ind w:left="730" w:hanging="0"/>
              <w:rPr/>
            </w:pPr>
            <w:r>
              <w:rPr/>
              <w:t xml:space="preserve">09.02.05 Прикладная информа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autoSpaceDE w:val="false"/>
              <w:ind w:left="730" w:hanging="0"/>
              <w:rPr>
                <w:rFonts w:eastAsia="TimesNewRomanPS-BoldMT;MS Mincho"/>
                <w:b/>
                <w:b/>
                <w:bCs/>
              </w:rPr>
            </w:pPr>
            <w:r>
              <w:rPr/>
              <w:t>(в образова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uppressAutoHyphens w:val="true"/>
              <w:ind w:left="730" w:hanging="0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_______________ </w:t>
            </w:r>
            <w:r>
              <w:rPr>
                <w:u w:val="single"/>
                <w:lang w:eastAsia="ar-SA"/>
              </w:rPr>
              <w:t xml:space="preserve"> С.А.Дани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b/>
          <w:caps/>
        </w:rPr>
        <w:t>С</w:t>
      </w:r>
      <w:r>
        <w:rPr>
          <w:b/>
        </w:rPr>
        <w:t xml:space="preserve">оставители: </w:t>
      </w:r>
      <w:r>
        <w:rPr/>
        <w:t>Степанова О.Л.. преподаватель информатики ГПОУ СПО «Киселёвского педагогического колледж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5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 01. Обработка отрасле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48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jc w:val="both"/>
        <w:rPr/>
      </w:pPr>
      <w:r>
        <w:rPr/>
        <w:t>Рабочая программа профессионального модуля (далее программа) – является частью программы подготовки специалистов среднего звена в соответствии с ФГОС СПО</w:t>
      </w:r>
      <w:r>
        <w:rPr>
          <w:b/>
          <w:bCs/>
        </w:rPr>
        <w:t xml:space="preserve"> </w:t>
      </w:r>
      <w:r>
        <w:rPr/>
        <w:t>по специальности 09.02.05</w:t>
      </w:r>
      <w:r>
        <w:rPr>
          <w:b/>
          <w:bCs/>
        </w:rPr>
        <w:t xml:space="preserve"> «Прикладная информатика (в образовании)»</w:t>
      </w:r>
      <w:r>
        <w:rPr/>
        <w:t xml:space="preserve"> </w:t>
      </w:r>
      <w:r>
        <w:rPr>
          <w:b/>
          <w:bCs/>
        </w:rPr>
        <w:t xml:space="preserve">базовой подготовки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</w:rPr>
        <w:t xml:space="preserve">Обработка отраслевой информации </w:t>
      </w:r>
      <w:r>
        <w:rPr/>
        <w:t>и соответствующих профессиональных компетенций (ПК):</w:t>
      </w:r>
    </w:p>
    <w:p>
      <w:pPr>
        <w:pStyle w:val="Normal"/>
        <w:autoSpaceDE w:val="false"/>
        <w:ind w:firstLine="708"/>
        <w:jc w:val="both"/>
        <w:rPr/>
      </w:pPr>
      <w:r>
        <w:rPr/>
        <w:t>1. Обрабатывать статический информационный контент.</w:t>
      </w:r>
    </w:p>
    <w:p>
      <w:pPr>
        <w:pStyle w:val="Normal"/>
        <w:autoSpaceDE w:val="false"/>
        <w:ind w:firstLine="708"/>
        <w:jc w:val="both"/>
        <w:rPr/>
      </w:pPr>
      <w:r>
        <w:rPr/>
        <w:t>2. Обрабатывать динамический информационный контент.</w:t>
      </w:r>
    </w:p>
    <w:p>
      <w:pPr>
        <w:pStyle w:val="Normal"/>
        <w:autoSpaceDE w:val="false"/>
        <w:ind w:firstLine="708"/>
        <w:jc w:val="both"/>
        <w:rPr/>
      </w:pPr>
      <w:r>
        <w:rPr/>
        <w:t>3. Осуществлять подготовку оборудования к работе.</w:t>
      </w:r>
    </w:p>
    <w:p>
      <w:pPr>
        <w:pStyle w:val="Normal"/>
        <w:autoSpaceDE w:val="false"/>
        <w:ind w:firstLine="708"/>
        <w:jc w:val="both"/>
        <w:rPr/>
      </w:pPr>
      <w:r>
        <w:rPr/>
        <w:t>4. Настраивать и работать с отраслевым оборудованием обработки информационного контента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Normal"/>
        <w:autoSpaceDE w:val="false"/>
        <w:ind w:firstLine="708"/>
        <w:jc w:val="both"/>
        <w:rPr/>
      </w:pPr>
      <w:r>
        <w:rPr/>
        <w:t>6. Анализировать информационное, техническое, программное, методическое, правовое обеспечение систем электронного документооборота.</w:t>
      </w:r>
    </w:p>
    <w:p>
      <w:pPr>
        <w:pStyle w:val="Normal"/>
        <w:autoSpaceDE w:val="false"/>
        <w:ind w:firstLine="708"/>
        <w:jc w:val="both"/>
        <w:rPr/>
      </w:pPr>
      <w:r>
        <w:rPr/>
        <w:t>7. Приобретать на практике знания, умения и навыки в организации исследовательских и проектных работ, в управлении коллективом.</w:t>
      </w:r>
    </w:p>
    <w:p>
      <w:pPr>
        <w:pStyle w:val="Normal"/>
        <w:autoSpaceDE w:val="false"/>
        <w:ind w:firstLine="708"/>
        <w:jc w:val="both"/>
        <w:rPr/>
      </w:pPr>
      <w:r>
        <w:rPr/>
        <w:t>8. Проводить маркетинговый анализ ИКТ и вычислительного оборудования для рационального выбора инструментария автоматизации и информатизации прикладных задач.</w:t>
      </w:r>
    </w:p>
    <w:p>
      <w:pPr>
        <w:pStyle w:val="Normal"/>
        <w:autoSpaceDE w:val="false"/>
        <w:ind w:firstLine="708"/>
        <w:jc w:val="both"/>
        <w:rPr/>
      </w:pPr>
      <w:r>
        <w:rPr/>
        <w:t>9. Использовать информационные сервисы для автоматизации прикладных и информационных процес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бработки стат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бработки динам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монтажа динам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аботы с отраслевым оборудованием обработки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ения контроля работы компьютерных, периферийных устройств и телекоммуникационных систем, обеспечение  их правильной эксплуат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подготовки оборудования к рабо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 процесс допечатной подготовки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инсталлировать и работать со специализированным прикладным программным обеспечение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аботать в графическом редактор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брабатывать растровые и векторные изображ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аботать с пакетами прикладных программ верстки текст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подготовку оригинал-макет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аботать с пакетами прикладных программ обработки отраслевой информации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аботать с программами подготовки презентац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инсталлировать и работать с прикладным программным обеспечением обработки динам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аботать с прикладным программным обеспечением обработки экономической информ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конвертировать аналоговые форматы динамического информационного содержания в цифровы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записывать динамическое информационное содержание в заданном формат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инсталлировать и работать со специализированным прикладным программным обеспечением монтажа динам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выбор средств монтажа динамическ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событийно-ориентированный монтаж динамическ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аботать со специализированным оборудованием обработки статического и динам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выбирать оборудования для решения поставленной задач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устанавливать и конфигурировать прикладное программное обеспечени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диагностировать неисправности оборудования с помощью технических и программных сред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мониторинг рабочих параметров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устранять мелкие неисправности в работе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техническое обслуживание оборудования на уровне пользователя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подготовку отчета об ошибк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коммутировать аппаратные комплексы отраслевой направлен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пусконаладочные работы отраслевого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уществлять испытание отраслевого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устанавливать и конфигурировать систем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новы информационных технолог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технологии работы со статическим информационным контентом;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стандарты форматов представления стат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стандарты форматов представления графических данны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компьютерную терминологи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стандарты для оформления технической документ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оследовательность и правила допечатной подготов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авила подготовки и оформления презентац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ограммное обеспечение обработки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основы эргоном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математические методы обработки информ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информационные технологии работы с динамическим контенто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стандарты форматов представления динамических данны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терминологию в области динам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ограммное обеспечение обработки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инципы линейного и нелинейного монтажа динамическ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авила построения динамического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ограммное обеспечение обработки информационного контент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авила подготовки динамического информационного контента к монтажу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технические средства сбора, обработки, хранения и демонстрации статического и динамического конт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инципы работы специализированного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жимы работы компьютерных и периферийных устр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инципы построения компьютерного и периферийного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авила технического обслуживания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гламент технического обслуживания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виды и типы тестовых проверок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диапазоны допустимых эксплуатационных характеристик оборуд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принципы коммутации аппаратных комплексов отраслевой направлен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эксплуатационные характеристики оборудования отраслевой направлен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принципы работы 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color w:val="FF0000"/>
        </w:rPr>
      </w:pPr>
      <w:r>
        <w:rPr/>
        <w:t>максимальной учебной нагрузки обучающегося – 696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всего – 418 час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– 201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– 206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учебной  практики – 72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Итоговая аттестация: экзамен квалификационный по профессиональному модулю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именование разделов профессионального модуля (междисциплинарных курсов):</w:t>
      </w:r>
    </w:p>
    <w:p>
      <w:pPr>
        <w:pStyle w:val="Normal"/>
        <w:autoSpaceDE w:val="false"/>
        <w:rPr/>
      </w:pPr>
      <w:r>
        <w:rPr/>
        <w:t>МДК.01.01.Обработка отраслевой информации</w:t>
      </w:r>
    </w:p>
    <w:p>
      <w:pPr>
        <w:pStyle w:val="Normal"/>
        <w:autoSpaceDE w:val="false"/>
        <w:rPr/>
      </w:pPr>
      <w:r>
        <w:rPr/>
        <w:t>МДК. 01.02 Технология электронного документооборот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ды промежуточной аттестации: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i/>
        </w:rPr>
        <w:t>зачет, диф.зачет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обработка отраслевой информ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рабатывать статический информационный контент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батывать динамический информационный контент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К 1.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подготовку оборудования к работе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страивать и работать с отраслевым оборудованием обработки информационного контент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ПК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Анализировать информационное, техническое, программное, методическое, правовое обеспечение систем электронного  документооборо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caps/>
        </w:rPr>
        <w:t>3. 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3.1. Тематический план профессионального модуля ПМ 01. Обработка отрасле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13"/>
        <w:gridCol w:w="1292"/>
        <w:gridCol w:w="877"/>
        <w:gridCol w:w="1763"/>
        <w:gridCol w:w="1212"/>
        <w:gridCol w:w="895"/>
        <w:gridCol w:w="1242"/>
        <w:gridCol w:w="1200"/>
        <w:gridCol w:w="1508"/>
      </w:tblGrid>
      <w:tr>
        <w:trPr>
          <w:trHeight w:val="435" w:hRule="atLeast"/>
        </w:trPr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а)</w:t>
            </w:r>
          </w:p>
        </w:tc>
        <w:tc>
          <w:tcPr>
            <w:tcW w:w="5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suppressAutoHyphens w:val="tru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"/>
              <w:widowControl w:val="false"/>
              <w:suppressAutoHyphens w:val="true"/>
              <w:ind w:left="72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е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3 ДПК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электронного документообор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П. 01.01. </w:t>
            </w:r>
            <w:r>
              <w:rPr>
                <w:rFonts w:eastAsia="Calibri"/>
                <w:bCs/>
                <w:sz w:val="22"/>
                <w:szCs w:val="22"/>
              </w:rPr>
              <w:t>Практика по получению первичных профессиональных навыков работы на компьюте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uppressAutoHyphens w:val="tru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 01. Обработка отраслевой информации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0"/>
        <w:gridCol w:w="6741"/>
        <w:gridCol w:w="3239"/>
        <w:gridCol w:w="144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Раздел ПМ 01. Обработка отраслев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1.01  </w:t>
            </w:r>
            <w:r>
              <w:rPr>
                <w:b/>
                <w:bCs/>
                <w:sz w:val="22"/>
                <w:szCs w:val="22"/>
              </w:rPr>
              <w:t>Обработка отраслевой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 1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программном обеспечении компьютер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граммное обеспечение. Классификация ПО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ое программное обеспечение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ые программные средства специального назначения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здательского дел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ая издательская система Word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издательская система </w:t>
            </w:r>
            <w:r>
              <w:rPr>
                <w:sz w:val="22"/>
                <w:szCs w:val="22"/>
                <w:lang w:val="en-US"/>
              </w:rPr>
              <w:t>PagMaker</w:t>
            </w:r>
            <w:r>
              <w:rPr>
                <w:sz w:val="22"/>
                <w:szCs w:val="22"/>
              </w:rPr>
              <w:t>. Назначение, правила работы, верстка докумен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значение и основные функции табличных процессор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счетные операции. Формулы, функ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ПР. Основные принципы и приемы работ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акет </w:t>
            </w:r>
            <w:r>
              <w:rPr>
                <w:sz w:val="22"/>
                <w:szCs w:val="22"/>
                <w:lang w:val="en-US"/>
              </w:rPr>
              <w:t>Math</w:t>
            </w:r>
            <w:r>
              <w:rPr>
                <w:sz w:val="22"/>
                <w:szCs w:val="22"/>
              </w:rPr>
              <w:t>CAD для решения математических задач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сновные принципы и приемы работы с системой компьютерного перевод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новка и верстка текс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пьютерная типографика. Основы верстки книг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а со всевозможные шрифтами и полиграфическими изображения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ерстка с выполнением обтекания иллюстрации текстом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работка графического изображ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 на основе шаблон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здание оглавлений. Работа с таблица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 в ячейки, копирование данных, форматирование числовых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формул в таблицах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логических функций в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Диаграммы, графики, условия, функ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терфейсом Компас. Изменение параметров настрой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строение основного шаблон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ыполнение рабочего чертеж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сновы работы в программе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>. Символьные вычис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остроения в </w:t>
            </w:r>
            <w:r>
              <w:rPr>
                <w:sz w:val="22"/>
                <w:szCs w:val="22"/>
                <w:lang w:val="en-US"/>
              </w:rPr>
              <w:t>MathCAD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сновы работы в программе Promt. Перевод текстов различной темати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бор и перевод технического текс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 внеаудиторная работа студентов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аписание  реферат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ехнического тек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ьютерная граф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ьютерной графики. Понятие компьютерной график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графических данных в компьютере. </w:t>
            </w:r>
            <w:r>
              <w:rPr>
                <w:bCs/>
                <w:sz w:val="22"/>
                <w:szCs w:val="22"/>
              </w:rPr>
              <w:t>Принцип формирования изображения на экране. Форматы графических данных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модели, системы соответствия цветов. Графические редакто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Цветовая модель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S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VY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ые режимы. Системы соответствия цветов и палитр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информация. Основные свед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obe</w:t>
            </w:r>
            <w:r>
              <w:rPr>
                <w:color w:val="000000"/>
                <w:sz w:val="22"/>
                <w:szCs w:val="22"/>
              </w:rPr>
              <w:t xml:space="preserve"> Photoshop. Основные сведен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тры. Панель инструментов. Фильтр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кторный редактор </w:t>
            </w:r>
            <w:r>
              <w:rPr>
                <w:bCs/>
                <w:sz w:val="22"/>
                <w:szCs w:val="22"/>
                <w:lang w:val="en-US"/>
              </w:rPr>
              <w:t>CorelDraw</w:t>
            </w:r>
            <w:r>
              <w:rPr>
                <w:bCs/>
                <w:sz w:val="22"/>
                <w:szCs w:val="22"/>
              </w:rPr>
              <w:t xml:space="preserve">. Основные сведения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овая палитра. Основные понятия и термин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редактирование объектов в графической редакторе </w:t>
            </w:r>
            <w:r>
              <w:rPr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графическим редактором </w:t>
            </w:r>
            <w:r>
              <w:rPr>
                <w:bCs/>
                <w:sz w:val="22"/>
                <w:szCs w:val="22"/>
                <w:lang w:val="en-US"/>
              </w:rPr>
              <w:t>Adob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hotoshop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 операции при редактировании изображен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вки и работа с цветами.  Текстовые эффект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я природных явлений в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Photoshop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уры. Имитация объем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тушь фотограф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монтаж в </w:t>
            </w:r>
            <w:r>
              <w:rPr>
                <w:color w:val="000000"/>
                <w:sz w:val="22"/>
                <w:szCs w:val="22"/>
                <w:lang w:val="en-US"/>
              </w:rPr>
              <w:t>Adobe</w:t>
            </w:r>
            <w:r>
              <w:rPr>
                <w:color w:val="000000"/>
                <w:sz w:val="22"/>
                <w:szCs w:val="22"/>
              </w:rPr>
              <w:t xml:space="preserve"> Photoshop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тройка </w:t>
            </w:r>
            <w:r>
              <w:rPr>
                <w:color w:val="000000"/>
                <w:sz w:val="22"/>
                <w:szCs w:val="22"/>
                <w:lang w:val="en-US"/>
              </w:rPr>
              <w:t>CorelDRAW</w:t>
            </w:r>
            <w:r>
              <w:rPr>
                <w:color w:val="000000"/>
                <w:sz w:val="22"/>
                <w:szCs w:val="22"/>
              </w:rPr>
              <w:t>. Основы работы с объектами. Работа с простым текстом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стых объектов, произвольных объек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язка объектов. Группировка, комбинирование и формирование объек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яние текста и графи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вка цветом объектов CorelDraw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ложных рисунк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ложных эффектов в </w:t>
            </w:r>
            <w:r>
              <w:rPr>
                <w:color w:val="000000"/>
                <w:sz w:val="22"/>
                <w:szCs w:val="22"/>
                <w:lang w:val="en-US"/>
              </w:rPr>
              <w:t>CorelDraw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изитки. Брошюр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алендар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амостоятельная  внеаудиторная работа студентов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 реферат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рошюры с применением сложный рисун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рошюры с применением сложных эффек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Изучение мультимедийных технолог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ы создания цифрового звука. Типы цифрового звука. Звуковые редактор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ы создания цифрового видеоизображения. Типы цифрового видео. Кодеки и форматы. Оборудование для создания видео. Основные типы ПО для обработки видеоизображен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ы создания анимации. Типы анимации. Простейшая GIF анимац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Flash – анимац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ализация структуры сай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тирование HTML-страниц: логическое и визуальное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тавка изображений и других элемен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здание тестовых заданий с использованием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html</w:t>
            </w:r>
            <w:r>
              <w:rPr>
                <w:rFonts w:eastAsia="Calibri"/>
                <w:bCs/>
                <w:sz w:val="22"/>
                <w:szCs w:val="22"/>
              </w:rPr>
              <w:t xml:space="preserve"> - редактор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струментальные интегрированные программные среды разработчика мультимедиа продук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Этапы и технология создания мультимедиа продукт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ализация статических и динамических процессов с использованием средств мультимеди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сохранения мультимедийной информа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Линейный монтаж видео с помощью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dobe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Premiere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елинейный монтаж видео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</w:rPr>
              <w:t xml:space="preserve"> помощью .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Adobe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Premiere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видеофильма средствами Windows Movie Maker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простой анимации GIF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дровая анимация в Macromedia Flash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формационная анимация в Macromedia Flash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анимации на тему (тема по выбору студента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веб-документов, форматирование текста. Вставка изображений и гиперссылок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Создание web – сайта средствами визуального редактора Microsoft FrontPage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линейных презентац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здание интерактивных презентац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мультимедийного проекта по образцу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 внеаудиторная работа студентов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фейс программы AdobeFlash; выделение и уда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в AdobeFlash; создание рисунков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ментов в AdobeFlash; использование зеркального отраж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ктов (Flipping); фильтры к тексту в AdobeFlash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ефера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здание проектов (тепа по выбору студент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 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ические средства информатиз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онятия информации. Формы представления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операции с данными в технических средствах. Единицы измерения объемов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СИ. Классификация ТС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представлении данных. Представление текстовых и числовых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мультимедийных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ЭВМ. Характеристики ЭВМ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ные средства ПК. Архитектура ПК. Стандартные устройства ввод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фигурации вычислительной машин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ы и варианты резервирования питания технических средст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выбора источника бесперебойного пита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и принцип работы </w:t>
            </w:r>
            <w:r>
              <w:rPr>
                <w:bCs/>
                <w:sz w:val="22"/>
                <w:szCs w:val="22"/>
                <w:lang w:val="en-US"/>
              </w:rPr>
              <w:t>CRT</w:t>
            </w:r>
            <w:r>
              <w:rPr>
                <w:bCs/>
                <w:sz w:val="22"/>
                <w:szCs w:val="22"/>
              </w:rPr>
              <w:t>-монитор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ые и пассивные жидкокристаллические матриц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  <w:r>
              <w:rPr>
                <w:bCs/>
                <w:sz w:val="22"/>
                <w:szCs w:val="22"/>
                <w:lang w:val="en-US"/>
              </w:rPr>
              <w:t>LCD</w:t>
            </w:r>
            <w:r>
              <w:rPr>
                <w:bCs/>
                <w:sz w:val="22"/>
                <w:szCs w:val="22"/>
              </w:rPr>
              <w:t xml:space="preserve">-монитора с активной матрицей. Характеристики </w:t>
            </w:r>
            <w:r>
              <w:rPr>
                <w:bCs/>
                <w:sz w:val="22"/>
                <w:szCs w:val="22"/>
                <w:lang w:val="en-US"/>
              </w:rPr>
              <w:t>LCD</w:t>
            </w:r>
            <w:r>
              <w:rPr>
                <w:bCs/>
                <w:sz w:val="22"/>
                <w:szCs w:val="22"/>
              </w:rPr>
              <w:t>-монитор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видеоадаптера. Основные характеристики видеоадаптеров и технология </w:t>
            </w:r>
            <w:r>
              <w:rPr>
                <w:bCs/>
                <w:sz w:val="22"/>
                <w:szCs w:val="22"/>
                <w:lang w:val="en-US"/>
              </w:rPr>
              <w:t>SLI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создания графических эффек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печатающих устройств и технологии печати. Устройство струйного принтера и технологии струйной печат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лазерного принтера и технологии лазерной печати. Средства копирования и размножения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канеров и принципы их работы. Устройство и характеристики цифровых фотокамер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ие планшеты и дигитайзер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устройств хранения данных. Устройства внутренней памяти ТС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внешней памят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обработки звука. Устройства обработки видеоданных и видеомонтаж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«надежности» технических средст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И, используемые в ряде областей профессиональной деятельности. Этапы работы с информацией. Формирование рабочего места с комплексом ТС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бслуживания ТС. Проведение профилактических рабо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ирование и декодирование информа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нахождение скорости передачи данных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количества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определение количества информации и способов представления информации в ЭВМ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компьютерной системы, системного блока, материнской плат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устройства накопителей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стандартные интерфейсы персонального компьютер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отображения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устические систем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 работы устройств ввода информ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принтера, преимущества, недостатк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 внеаудиторная работа студент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ставление сравнительной таблиц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мультимедийной презентации  по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ьютерные се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етевой протокол. Адресация. Параметры настройки сетевого программного обеспеч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перационные системы MS Windows, Linux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овой проек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1-ый этап</w:t>
            </w:r>
            <w:r>
              <w:rPr>
                <w:color w:val="000000"/>
                <w:spacing w:val="4"/>
                <w:sz w:val="22"/>
                <w:szCs w:val="22"/>
              </w:rPr>
              <w:t> выбор тем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  <w:u w:val="single"/>
              </w:rPr>
              <w:t>2-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ой этап</w:t>
            </w:r>
            <w:r>
              <w:rPr>
                <w:color w:val="000000"/>
                <w:spacing w:val="4"/>
                <w:sz w:val="22"/>
                <w:szCs w:val="22"/>
              </w:rPr>
              <w:t> согласование и (если необходимо!) корректировка выбранной темы с руководителем, обсуждение принципиальной логической структуры работы и предварительного списка необходимой литер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3-ий этап</w:t>
            </w:r>
            <w:r>
              <w:rPr>
                <w:color w:val="000000"/>
                <w:spacing w:val="4"/>
                <w:sz w:val="22"/>
                <w:szCs w:val="22"/>
              </w:rPr>
              <w:t> составление предварительного списка литературы и первоначального варианта плана курсовой рабо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4-й этап</w:t>
            </w:r>
            <w:r>
              <w:rPr>
                <w:color w:val="000000"/>
                <w:spacing w:val="4"/>
                <w:sz w:val="22"/>
                <w:szCs w:val="22"/>
              </w:rPr>
              <w:t> - представление первоначального варианта плана и одобрение его руководителе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5-й этап</w:t>
            </w:r>
            <w:r>
              <w:rPr>
                <w:color w:val="000000"/>
                <w:spacing w:val="4"/>
                <w:sz w:val="22"/>
                <w:szCs w:val="22"/>
              </w:rPr>
              <w:t> - работа с подобранной литературой, составление выписок и конспектов прочитанного, уточнение плана курсовой рабо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6-й этап</w:t>
            </w:r>
            <w:r>
              <w:rPr>
                <w:color w:val="000000"/>
                <w:spacing w:val="4"/>
                <w:sz w:val="22"/>
                <w:szCs w:val="22"/>
              </w:rPr>
              <w:t>- написание введения: указание актуальности проблематики, постулирование целей и задач исследования, обозначение предмета, методологии и объектов исследования, отражение проработанности тематики в научной литературе и т.п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7-й этап</w:t>
            </w:r>
            <w:r>
              <w:rPr>
                <w:color w:val="000000"/>
                <w:spacing w:val="4"/>
                <w:sz w:val="22"/>
                <w:szCs w:val="22"/>
              </w:rPr>
              <w:t> - написание основного текста курсов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 внеаудиторная работа студент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индивидуального плана и этапов разработки создаваемого продукт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борка материала к выполнению проек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бор оболочки и  ПО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пробация продукт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рректировка продукт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283" w:hanging="360"/>
              <w:rPr/>
            </w:pPr>
            <w:r>
              <w:rPr>
                <w:color w:val="000000"/>
                <w:sz w:val="22"/>
                <w:szCs w:val="22"/>
              </w:rPr>
              <w:t>планирование предстоящей работ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283" w:hanging="360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283" w:hanging="360"/>
              <w:rPr/>
            </w:pPr>
            <w:r>
              <w:rPr>
                <w:color w:val="000000"/>
                <w:sz w:val="22"/>
                <w:szCs w:val="22"/>
              </w:rPr>
              <w:t>ознакомительные лек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ind w:lef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стройка пользовательского интерфейса ОС класса Window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ind w:lef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с обслуживающими программам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spacing w:before="0" w:after="0"/>
              <w:ind w:left="283" w:hanging="36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комство с офисным пакетом Open оffice.org. Состав пакета Open Office.org. Знакомство с текстовым редактором OO Write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начение и использование текстового редактора Wri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возможности текстового редактора Wri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терфейс текстового редактора Wri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стейших документов в Open Office Wri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аблицами Open Office Wri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с графическими примитивами Open Office Wri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шаблонов документов Open Office Write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ind w:lef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с графическими примитивам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ind w:left="2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основными инструментами в графическом редактор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ind w:lef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изображение с помощью графического редактор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ind w:lef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о слоями и фильтрами в графическом редактор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ind w:lef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текстом в  графическом редактор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false"/>
              <w:ind w:lef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анимации в графическом редактор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uppressAutoHyphens w:val="tru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тчета по практик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uppressAutoHyphens w:val="tru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 сдача необходимой документации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01.02  </w:t>
            </w:r>
            <w:r>
              <w:rPr>
                <w:rFonts w:eastAsia="Calibri"/>
                <w:bCs/>
                <w:sz w:val="22"/>
                <w:szCs w:val="22"/>
              </w:rPr>
              <w:t>Технология электронного документообор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6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ехнологии  электрон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Электронный документооборот: основные понят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электронными документа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истема управления электронными документам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иро вание системы электронного документооборо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Изучение нормативной базы ЭД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Изучение ЭОС «Дело» (часть 1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Изучение ЭОС «Дело» (часть 2)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ирование документопотоков в организ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ирование системы учета рабочего времен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ирование распределенной информационной БД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Анализ эффективности Интернет-ресурсов в организации ЭД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Проектирование бизнес-процессов в организ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Редактирование докумен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Регистрация и поиск докумен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>«1С: Документооборот»: интерфейс программ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1С: Документооборот»: интерфейс программ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1С: Документооборот»: настройки конфигурац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1С: Документооборот»: настройка потоков документооборот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1С: Документооборот»: поиск и регистрация докумен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1С: Документооборот»: обмен документами, отчетная деятельность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 внеаудиторная работа студенто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конспектом, с учебной литературой, подготовка отчет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ктических зан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4. условия реализации программы ПРОФЕССИОНАЛЬНОГО МОДУЛ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szCs w:val="22"/>
        </w:rPr>
      </w:pPr>
      <w:r>
        <w:rPr>
          <w:b/>
          <w:szCs w:val="22"/>
        </w:rPr>
        <w:t xml:space="preserve">4.1. </w:t>
      </w:r>
      <w:r>
        <w:rPr>
          <w:b/>
          <w:bCs/>
          <w:szCs w:val="22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Cs w:val="22"/>
        </w:rPr>
      </w:pPr>
      <w:r>
        <w:rPr>
          <w:szCs w:val="22"/>
        </w:rPr>
        <w:t>Реализация программы модуля предполагает наличие кабинета теории информации. Архитектуры электронно-вычислительных машин и вычислительных систем. Лаборатория обработки информации отраслевой направл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2"/>
        </w:rPr>
      </w:pPr>
      <w:r>
        <w:rPr>
          <w:szCs w:val="22"/>
        </w:rPr>
        <w:t>Оборудование учебного кабинета и рабочих мест кабинета: рабочие места по количеству обучающихся, рабочее место преподавателя, учебная доска, мультимедийный экран, информационные стенды, план работы учебного кабинета, пакет нормативных документов, учебно-методические комплексы по разделам  ПМ, методические рекомендации для самостоятельной работы и выполнения курсовых работ студентами, комплекты учебно-методической литературы, электронных учебников (пособий), наглядно-демонстрационные пособ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2"/>
        </w:rPr>
        <w:t>Технические средства обучения: мультимедийный проектор, компьютеры</w:t>
      </w:r>
      <w:r>
        <w:rPr>
          <w:bCs/>
          <w:szCs w:val="22"/>
        </w:rPr>
        <w:t xml:space="preserve"> с лицензионным программным обеспечением</w:t>
      </w:r>
      <w:r>
        <w:rPr>
          <w:szCs w:val="22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2"/>
        </w:rPr>
      </w:pPr>
      <w:r>
        <w:rPr>
          <w:szCs w:val="22"/>
        </w:rPr>
        <w:t>Реализация программы модуля предполагает обязательную учебную практи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szCs w:val="22"/>
        </w:rPr>
      </w:pPr>
      <w:r>
        <w:rPr>
          <w:b/>
          <w:szCs w:val="22"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2"/>
        </w:rPr>
      </w:pPr>
      <w:r>
        <w:rPr>
          <w:bCs/>
          <w:szCs w:val="22"/>
        </w:rPr>
        <w:t>Астафьева М.С. Информатиа и ИКТ. – М.: Академия, 201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  <w:tab w:val="left" w:pos="786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Васильков А.В., Васильков И.А. Безопасность и управление доступом в информационных системах.-М.: ИНФРА – М, 2017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  <w:tab w:val="left" w:pos="786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Гагарина Л.Г., Теплова Я.О., Румянцева Е.Л., Баин А.М. Информационные технологии. М.: ИНФРА – М, 20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  <w:tab w:val="left" w:pos="786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Молочков В.П. Информационные технологии в профессиональной деятельности. М.: Издательский центр «Академия», 20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  <w:tab w:val="left" w:pos="786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Тозик В.Т. Компьютерная графика и дизайн: учебник для студ.учреждений сред.проф.образования. – М.: Издательский центр «Академия», 201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  <w:tab w:val="left" w:pos="786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Цветкова М. С. Информатика и ИКТ [Текст]: учебник для нач. и сред. проф. образования / М. С. Цветкова, Л. С. Великович. – 4-е изд., стер. – М.: Издательский центр «Академия», 201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  <w:tab w:val="left" w:pos="786" w:leader="none"/>
          <w:tab w:val="left" w:pos="851" w:leader="none"/>
        </w:tabs>
        <w:suppressAutoHyphens w:val="true"/>
        <w:ind w:left="0" w:firstLine="426"/>
        <w:jc w:val="both"/>
        <w:rPr/>
      </w:pPr>
      <w:r>
        <w:rPr/>
        <w:t>Шишов О.В. Современные технологии и технические средства информатизации. – М.: ИНФРА – М, 2017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Гребенюк, Е.И. Технические средства информатизации [Текст]: Учебник для сред. проф. образования / Е.И Гребенюк, Н.А. Гребенюк. – 2-е изд., стер. – М.: Издательский центр «Академия», 2005. – 272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Гохберг, Г.С. Информационные технологии: [Текст]: Учебник для сред. проф. образования / Г. С. Гохберг, А. В. Зафиевский, А.А. Короткин. – м.: Издательский центр «Академия», 2004. – 208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0" w:firstLine="567"/>
        <w:jc w:val="both"/>
        <w:rPr/>
      </w:pPr>
      <w:r>
        <w:rPr/>
        <w:t>Залогова, Л.А. Компьютерная графика. Практикум [Текст] / Л.А. Залогова. – 2-е изд. – М.: Лаборатория Базовых Знаний, 2005. – 320 .: и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suppressAutoHyphens w:val="true"/>
        <w:ind w:left="0" w:firstLine="567"/>
        <w:jc w:val="both"/>
        <w:rPr/>
      </w:pPr>
      <w:r>
        <w:rPr/>
        <w:t>Захарова, И.Г. Информационные технологии в образовании [Текст]: Учеб. пособие для студ. высш. учеб. заведений / И. Г. Захарова. – 2-е изд., стер. – М.: Издательский центр «Академия», 2005. – 192 с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szCs w:val="22"/>
        </w:rPr>
      </w:pPr>
      <w:r>
        <w:rPr>
          <w:b/>
          <w:szCs w:val="22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Cs w:val="22"/>
        </w:rPr>
        <w:tab/>
        <w:t xml:space="preserve">При реализации программы профессионального модуля учебные занятия проводятся с полной группой студентов; учебная работа по модулю проводится в форме лекций, семинаров, практических занятий с использованием современных педагогических технолог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2"/>
        </w:rPr>
      </w:pPr>
      <w:r>
        <w:rPr>
          <w:bCs/>
          <w:szCs w:val="22"/>
        </w:rPr>
        <w:tab/>
        <w:t>При изучении профессионального модуля предусмотрены большие возможности для самостоятельной работы студентов, в процессе которой предполагается изучать научную и методическую литературу, готовить сообщения, доклады, выполнять практические задания поисково-творческого характера.</w:t>
      </w:r>
    </w:p>
    <w:p>
      <w:pPr>
        <w:pStyle w:val="Normal"/>
        <w:widowControl w:val="false"/>
        <w:suppressAutoHyphens w:val="true"/>
        <w:ind w:left="-52" w:firstLine="52"/>
        <w:rPr/>
      </w:pPr>
      <w:r>
        <w:rPr>
          <w:bCs/>
          <w:szCs w:val="22"/>
        </w:rPr>
        <w:t xml:space="preserve">Освоению профессионального модуля предшествует изучение дисциплин </w:t>
      </w:r>
      <w:r>
        <w:rPr>
          <w:szCs w:val="22"/>
        </w:rPr>
        <w:t>операционные системы и среды, архитектура электронно-вычислительных машин и вычислительной системы, безопасность жизне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Cs w:val="22"/>
        </w:rPr>
        <w:tab/>
        <w:t>При реализации программы профессионального модуля предусматривается учебная практика для освоения профессиональных и общих компетенций</w:t>
      </w:r>
      <w:r>
        <w:rPr>
          <w:bCs/>
          <w:color w:val="FF0000"/>
          <w:szCs w:val="22"/>
        </w:rPr>
        <w:t xml:space="preserve">.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4.4. Кадровое обеспечение образовательного процесс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>
          <w:bCs/>
          <w:szCs w:val="22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bCs/>
          <w:szCs w:val="22"/>
        </w:rPr>
      </w:pPr>
      <w:r>
        <w:rPr>
          <w:bCs/>
          <w:szCs w:val="22"/>
        </w:rPr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преподаваемой дисциплины (модуля). Стаж работы необязателе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bCs/>
          <w:szCs w:val="22"/>
        </w:rPr>
      </w:pPr>
      <w:r>
        <w:rPr>
          <w:bCs/>
          <w:szCs w:val="22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>
          <w:bCs/>
          <w:szCs w:val="22"/>
        </w:rPr>
      </w:pPr>
      <w:r>
        <w:rPr>
          <w:bCs/>
          <w:szCs w:val="22"/>
        </w:rPr>
        <w:t>Педагогический состав: преподаватели-руководители практики с высшим профессиональным образованием, соответствующим профилю специальност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>
          <w:bCs/>
          <w:szCs w:val="22"/>
        </w:rPr>
        <w:t xml:space="preserve">Администрация базовых  учреждений: специалисты с высшим педагогическим образованием, стаж руководящей работы свыше 1 год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>
          <w:bCs/>
          <w:szCs w:val="22"/>
        </w:rPr>
        <w:t>Методисты:  специалисты со средним специальным и высшим образованием, соответствующим профилю специальности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40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9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ind w:left="0" w:hanging="5"/>
              <w:jc w:val="both"/>
              <w:rPr/>
            </w:pPr>
            <w:r>
              <w:rPr/>
              <w:t>ПК 1.1. Обрабатывать статический информационный контент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обоснованность выбора  технологии обработк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скорость  и техничность подготовки текстовой и таблич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скорость и техничность подготовки граф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соблюдение требований по  выполнению правил инсталляции  и конфигурации программного обеспечения обработки стат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rPr>
                <w:rStyle w:val="C3"/>
                <w:bCs/>
              </w:rPr>
            </w:pPr>
            <w:r>
              <w:rPr>
                <w:rStyle w:val="C3"/>
                <w:color w:val="000000"/>
              </w:rPr>
              <w:t>правильность и эффективность построения алгоритмов обработки стат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rPr>
                <w:bCs/>
              </w:rPr>
            </w:pPr>
            <w:r>
              <w:rPr>
                <w:rStyle w:val="C3"/>
                <w:color w:val="000000"/>
              </w:rPr>
              <w:t>точность и грамотность оформления технической документаци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оценка на практических занятиях и при прохождении прак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-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Cs w:val="22"/>
              </w:rPr>
              <w:t>-</w:t>
            </w:r>
            <w:r>
              <w:rPr/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/>
              <w:t>- 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0"/>
              <w:widowControl w:val="false"/>
              <w:suppressAutoHyphens w:val="true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i/>
                <w:iCs/>
                <w:color w:val="000000"/>
              </w:rPr>
              <w:t>ПК 1.2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Обрабатывать динамический информационный контент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правильность  и скорость  подготовки динамического контента к монтаж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правильность выбора формата записи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обоснованность  выбора математических методов обработки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правильность выбора средств монтажа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результативность монтажа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скорость и техничность работы  со специализированным программным обеспечением обработки и монтажа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правильность и эффективность построения алгоритмов обработки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оценка на практических занятиях и при прохождении практ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  <w:r>
              <w:rPr/>
              <w:t xml:space="preserve">информационно-технический контро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</w:t>
            </w:r>
            <w:r>
              <w:rPr/>
              <w:t>устный опрос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0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i/>
                <w:iCs/>
                <w:color w:val="000000"/>
              </w:rPr>
              <w:t>ПК 1.3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Осуществлять подготовку оборудования к работе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выбор оборудования, необходимого для обработки отрасле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качество мониторинга рабочих параметров оборудова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- 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письмен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Cs w:val="22"/>
              </w:rPr>
              <w:t>-</w:t>
            </w:r>
            <w:r>
              <w:rPr/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кейс 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0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i/>
                <w:iCs/>
                <w:color w:val="000000"/>
              </w:rPr>
              <w:t>ПК 1.4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Настраивать и работать с отраслевым оборудованием обработки информационного контент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быстрое устранение мелких неисправностей в работе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своевременная подготовка отчетов об ошибках работы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проведение пусконаладочных работ отраслевого оборудова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- 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письмен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Cs w:val="22"/>
              </w:rPr>
              <w:t>-</w:t>
            </w:r>
            <w:r>
              <w:rPr/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0"/>
              <w:widowControl w:val="false"/>
              <w:suppressAutoHyphens w:val="true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ПК 1.5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Контролировать работу компьютерных, периферийных устройств и телекоммуникационных систем, обеспечивать их правильную эксплуатацию.</w:t>
            </w:r>
          </w:p>
          <w:p>
            <w:pPr>
              <w:pStyle w:val="C0"/>
              <w:widowControl w:val="false"/>
              <w:suppressAutoHyphens w:val="true"/>
              <w:spacing w:before="0" w:after="0"/>
              <w:jc w:val="both"/>
              <w:rPr>
                <w:rStyle w:val="C3"/>
                <w:rFonts w:ascii="Arial" w:hAnsi="Arial" w:cs="Arial"/>
                <w:color w:val="FF0000"/>
                <w:szCs w:val="22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своевременное техническое  обслуживание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качество и точность коммутации аппаратных комплексов отраслев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точность диагностирования неисправностей оборудова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- 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письмен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Cs w:val="22"/>
              </w:rPr>
              <w:t>-</w:t>
            </w:r>
            <w:r>
              <w:rPr/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Д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Анализировать информационное, техническое, программное, методическое, правовое обеспечение систем электронного  документооборот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3"/>
                <w:color w:val="000000"/>
              </w:rPr>
              <w:t>правильность и эффективность построения алгоритмов обработки динамического конт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rPr/>
            </w:pPr>
            <w:r>
              <w:rPr>
                <w:rStyle w:val="C3"/>
                <w:color w:val="000000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Cs w:val="22"/>
              </w:rPr>
              <w:t>-оценка на практических занятиях и при прохождении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- наблюдение и оценка на практических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письмен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Cs w:val="22"/>
              </w:rPr>
              <w:t>-</w:t>
            </w:r>
            <w:r>
              <w:rPr/>
              <w:t>информационно-технически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>
          <w:bCs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40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right="14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Обоснование сущности и социальной значимости будущей професси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яет и оценивает свои профессиональные способности/возможн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Участие в профессиональных конкурсах, олимпиадах по темам профессионального модул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наличие положительных отзывов по итогам практи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роведение исследования проблем профессиона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ценка</w:t>
            </w:r>
            <w:r>
              <w:rPr/>
              <w:t xml:space="preserve"> </w:t>
            </w:r>
            <w:r>
              <w:rPr/>
              <w:t>результатов</w:t>
            </w:r>
            <w:r>
              <w:rPr/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учающих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оцес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воения</w:t>
            </w:r>
            <w:r>
              <w:rPr/>
              <w:t xml:space="preserve"> </w:t>
            </w:r>
            <w:r>
              <w:rPr/>
              <w:t>образовате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граммы</w:t>
            </w:r>
            <w:r>
              <w:rPr/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актических</w:t>
            </w:r>
            <w:r>
              <w:rPr/>
              <w:t xml:space="preserve"> </w:t>
            </w:r>
            <w:r>
              <w:rPr/>
              <w:t>занят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(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ешении</w:t>
            </w:r>
            <w:r>
              <w:rPr/>
              <w:t xml:space="preserve"> </w:t>
            </w:r>
            <w:r>
              <w:rPr/>
              <w:t>ситуационных</w:t>
            </w:r>
            <w:r>
              <w:rPr/>
              <w:t xml:space="preserve"> </w:t>
            </w:r>
            <w:r>
              <w:rPr/>
              <w:t>задач</w:t>
            </w:r>
            <w:r>
              <w:rPr/>
              <w:t xml:space="preserve">, при участии в деловых играх,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участ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одготов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част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инарах</w:t>
            </w:r>
            <w:r>
              <w:rPr/>
              <w:t xml:space="preserve">,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одготовке</w:t>
            </w:r>
            <w:r>
              <w:rPr/>
              <w:t xml:space="preserve"> </w:t>
            </w:r>
            <w:r>
              <w:rPr/>
              <w:t>рефератов</w:t>
            </w:r>
            <w:r>
              <w:rPr/>
              <w:t xml:space="preserve">, </w:t>
            </w:r>
            <w:r>
              <w:rPr/>
              <w:t>доклад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д</w:t>
            </w:r>
            <w:r>
              <w:rPr/>
              <w:t>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NewRomanPS-ItalicMT;MS Mincho" w:cs="TimesNewRomanPS-ItalicMT;MS Mincho" w:ascii="TimesNewRomanPS-ItalicMT;MS Mincho" w:hAnsi="TimesNewRomanPS-ItalicMT;MS Mincho"/>
                <w:i/>
                <w:iCs/>
                <w:szCs w:val="22"/>
              </w:rPr>
              <w:t xml:space="preserve">-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роведении</w:t>
            </w:r>
            <w:r>
              <w:rPr/>
              <w:t xml:space="preserve"> </w:t>
            </w:r>
            <w:r>
              <w:rPr/>
              <w:t>контрольных</w:t>
            </w:r>
            <w:r>
              <w:rPr/>
              <w:t xml:space="preserve">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зачетов</w:t>
            </w:r>
            <w:r>
              <w:rPr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кзамен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еждисциплинарным</w:t>
            </w:r>
            <w:r>
              <w:rPr/>
              <w:t xml:space="preserve"> </w:t>
            </w:r>
            <w:r>
              <w:rPr/>
              <w:t>курсам</w:t>
            </w:r>
            <w:r>
              <w:rPr/>
              <w:t xml:space="preserve">, </w:t>
            </w:r>
            <w:r>
              <w:rPr/>
              <w:t>экзам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(</w:t>
            </w:r>
            <w:r>
              <w:rPr/>
              <w:t>квалификационног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улю</w:t>
            </w:r>
            <w:r>
              <w:rPr/>
              <w:t>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информационно-технический 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Определение целей, средств, этапов  осуществления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Осуществление анализа, самоконтроля и рефлексии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Обоснование выбора методов и способов выполнения профессиональных задач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Использование методов аналитико-синтетической переработки информации для принятия решений в стандартных и нестандартных ситуация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Прогнозирование ситуаций возникновения рисков в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uppressAutoHyphens w:val="true"/>
              <w:ind w:left="374" w:hanging="5"/>
              <w:rPr/>
            </w:pPr>
            <w:r>
              <w:rPr/>
              <w:t xml:space="preserve">Обоснование действий </w:t>
            </w:r>
            <w:r>
              <w:rPr>
                <w:bCs/>
              </w:rPr>
              <w:t xml:space="preserve">решения профессиональных стандартных и нестандартных ситуаци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uppressAutoHyphens w:val="true"/>
              <w:ind w:left="374" w:hanging="5"/>
              <w:rPr>
                <w:bCs/>
              </w:rPr>
            </w:pPr>
            <w:r>
              <w:rPr/>
              <w:t>Проявление оперативности и эрудированности в ситуациях профессионального рис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uppressAutoHyphens w:val="true"/>
              <w:ind w:left="374" w:hanging="5"/>
              <w:rPr>
                <w:bCs/>
              </w:rPr>
            </w:pPr>
            <w:r>
              <w:rPr/>
              <w:t>Стремление к выдвижению собственных идей по решению нестандарт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uppressAutoHyphens w:val="true"/>
              <w:ind w:left="374" w:hanging="5"/>
              <w:rPr>
                <w:bCs/>
              </w:rPr>
            </w:pPr>
            <w:r>
              <w:rPr>
                <w:bCs/>
              </w:rPr>
              <w:t>Осуществление рефлексии результатов решения профессиональных стандартных и нестандартных ситуаций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4" w:right="1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нформационно- поисковых систем для отбора необходим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Осуществление аналитико-синтетической переработки профессионально-значимой информации, её свёртывания и развёртыва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обоснование использования отобранной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4"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/>
            </w:pPr>
            <w:r>
              <w:rPr>
                <w:bCs/>
              </w:rPr>
              <w:t>Обоснование применения средств ИКТ в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Создание электронных продуктов для использования в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/>
            </w:pPr>
            <w:r>
              <w:rPr/>
              <w:t>Использование баз данных, Интернет-сайтов для поиска и обработки информации с целью решения профессиональных задач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Соблюдение требований этического кодекса в процессе работы в коллективе, команде с коллегами, руководством и клиентам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Владение способами установления и развития отношений с руководством, клиентами и коллегами по работ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ладение способами проведения переговор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Обоснование взаимодействия с руководством, коллегами клиентами в профессиона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374" w:hanging="5"/>
              <w:jc w:val="both"/>
              <w:rPr/>
            </w:pPr>
            <w:r>
              <w:rPr/>
              <w:t xml:space="preserve">Осуществление совместных с </w:t>
            </w:r>
            <w:r>
              <w:rPr>
                <w:bCs/>
              </w:rPr>
              <w:t>руководством, клиентами и коллегами  мероприятий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24" w:right="5" w:hanging="5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/>
            </w:pPr>
            <w:r>
              <w:rPr/>
              <w:t>Планирование и организация  деятельности команд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/>
            </w:pPr>
            <w:r>
              <w:rPr/>
              <w:t>Осуществление анализа, рефлексии работы в команд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/>
            </w:pPr>
            <w:r>
              <w:rPr/>
              <w:t>Осуществление критического анализа результатов работы в команд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/>
            </w:pPr>
            <w:r>
              <w:rPr/>
              <w:t>Создает ситуации успеха в работе команды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4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534" w:leader="none"/>
              </w:tabs>
              <w:suppressAutoHyphens w:val="true"/>
              <w:ind w:left="98" w:hanging="5"/>
              <w:rPr/>
            </w:pPr>
            <w:r>
              <w:rPr/>
              <w:t>Определение собственных  профессиональных дефицитов профессионального и личност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534" w:leader="none"/>
              </w:tabs>
              <w:suppressAutoHyphens w:val="true"/>
              <w:ind w:left="98" w:hanging="5"/>
              <w:rPr/>
            </w:pPr>
            <w:r>
              <w:rPr/>
              <w:t xml:space="preserve">Выдвижение  задач  профессионального самосовершенствования и выбор средств собственного учебного и профессионального продвижения,  развития достоинств и устранения недостатков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  <w:tab w:val="left" w:pos="534" w:leader="none"/>
              </w:tabs>
              <w:suppressAutoHyphens w:val="true"/>
              <w:ind w:left="98" w:hanging="5"/>
              <w:rPr/>
            </w:pPr>
            <w:r>
              <w:rPr/>
              <w:t>Осуществление выбора  форм  повышения квалификации в зависимости от актуальных потребносте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/>
              <w:t xml:space="preserve">Владение способами самоанализа  профессиональной деятельности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74" w:hanging="5"/>
              <w:jc w:val="both"/>
              <w:rPr>
                <w:bCs/>
              </w:rPr>
            </w:pPr>
            <w:r>
              <w:rPr>
                <w:bCs/>
              </w:rPr>
              <w:t>Планирование (составление программы) повышения личностного и профессионального уровня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9" w:hanging="5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232" w:hanging="5"/>
              <w:jc w:val="both"/>
              <w:rPr>
                <w:bCs/>
              </w:rPr>
            </w:pPr>
            <w:r>
              <w:rPr>
                <w:bCs/>
              </w:rPr>
              <w:t>Соответствие методических материалов изменяющимся условиям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232" w:hanging="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снование использования современных технологий в социальной работ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ind w:left="232" w:hanging="5"/>
              <w:jc w:val="both"/>
              <w:rPr>
                <w:bCs/>
              </w:rPr>
            </w:pPr>
            <w:r>
              <w:rPr>
                <w:bCs/>
              </w:rPr>
              <w:t>использование современных технологий в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uppressAutoHyphens w:val="true"/>
              <w:ind w:left="98" w:hanging="5"/>
              <w:rPr/>
            </w:pPr>
            <w:r>
              <w:rPr/>
              <w:t>Участие в исследовательской и проектной деятельности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NewRomanPS-Italic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главление_"/>
    <w:qFormat/>
    <w:rPr>
      <w:lang w:bidi="ar-SA"/>
    </w:rPr>
  </w:style>
  <w:style w:type="character" w:styleId="Applestylespan">
    <w:name w:val="apple-style-span"/>
    <w:basedOn w:val="Style1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CenturySchoolbook">
    <w:name w:val="Заголовок №3 + Century Schoolbook"/>
    <w:qFormat/>
    <w:rPr>
      <w:rFonts w:ascii="Century Schoolbook" w:hAnsi="Century Schoolbook" w:cs="Century Schoolbook"/>
      <w:sz w:val="40"/>
      <w:szCs w:val="40"/>
      <w:lang w:bidi="ar-SA"/>
    </w:rPr>
  </w:style>
  <w:style w:type="character" w:styleId="42">
    <w:name w:val="Заголовок №4 (2)_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12">
    <w:name w:val="Заголовок №1 (2)_"/>
    <w:qFormat/>
    <w:rPr>
      <w:b/>
      <w:bCs/>
      <w:sz w:val="35"/>
      <w:szCs w:val="35"/>
      <w:lang w:bidi="ar-SA"/>
    </w:rPr>
  </w:style>
  <w:style w:type="character" w:styleId="22">
    <w:name w:val="Заголовок №2 (2)_"/>
    <w:qFormat/>
    <w:rPr>
      <w:b/>
      <w:bCs/>
      <w:sz w:val="30"/>
      <w:szCs w:val="30"/>
      <w:lang w:bidi="ar-SA"/>
    </w:rPr>
  </w:style>
  <w:style w:type="character" w:styleId="FontStyle140">
    <w:name w:val="Font Style140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5">
    <w:name w:val="2"/>
    <w:basedOn w:val="Normal"/>
    <w:qFormat/>
    <w:pPr>
      <w:spacing w:before="280" w:after="280"/>
    </w:pPr>
    <w:rPr/>
  </w:style>
  <w:style w:type="paragraph" w:styleId="Style18">
    <w:name w:val="Оглавление"/>
    <w:basedOn w:val="Normal"/>
    <w:qFormat/>
    <w:pPr>
      <w:shd w:fill="FFFFFF" w:val="clear"/>
      <w:spacing w:lineRule="exact" w:line="235"/>
    </w:pPr>
    <w:rPr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020" w:after="420"/>
      <w:ind w:hanging="960"/>
      <w:jc w:val="both"/>
      <w:outlineLvl w:val="3"/>
    </w:pPr>
    <w:rPr>
      <w:rFonts w:ascii="Century Schoolbook" w:hAnsi="Century Schoolbook" w:cs="Century Schoolbook"/>
      <w:sz w:val="33"/>
      <w:szCs w:val="3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0" w:after="660"/>
      <w:jc w:val="center"/>
      <w:outlineLvl w:val="0"/>
    </w:pPr>
    <w:rPr>
      <w:b/>
      <w:bCs/>
      <w:sz w:val="35"/>
      <w:szCs w:val="35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420"/>
      <w:ind w:hanging="820"/>
      <w:outlineLvl w:val="1"/>
    </w:pPr>
    <w:rPr>
      <w:b/>
      <w:bCs/>
      <w:sz w:val="30"/>
      <w:szCs w:val="3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34:00Z</dcterms:created>
  <dc:creator>palv</dc:creator>
  <dc:description/>
  <cp:keywords/>
  <dc:language>en-US</dc:language>
  <cp:lastModifiedBy>123</cp:lastModifiedBy>
  <cp:lastPrinted>2016-09-16T11:12:00Z</cp:lastPrinted>
  <dcterms:modified xsi:type="dcterms:W3CDTF">2016-10-10T05:30:00Z</dcterms:modified>
  <cp:revision>23</cp:revision>
  <dc:subject/>
  <dc:title>ПРИМЕРНАЯ ПРОГРАММА ПРОФЕССИОНАЛЬНОГО МОДУЛЯ</dc:title>
</cp:coreProperties>
</file>