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1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онное обеспечение упра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 09.02.05 Прикладная Информатика (в образовании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ск 2016</w:t>
      </w:r>
    </w:p>
    <w:p>
      <w:pPr>
        <w:pStyle w:val="1"/>
        <w:widowControl w:val="false"/>
        <w:suppressAutoHyphens w:val="true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на заседании кафедры общеобразовательных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</w:rPr>
              <w:t>Протокол № __1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</w:rPr>
              <w:t>от «_29__»__08________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в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_______________/</w:t>
            </w:r>
            <w:r>
              <w:rPr>
                <w:u w:val="single"/>
              </w:rPr>
              <w:t>Н.А. Сынк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/>
              <w:t>Подпись        канд.биол.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Разработана на основе Федер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ого образовательного стандарта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09.02.05 Прикладная 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образова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_______________/ </w:t>
            </w:r>
            <w:r>
              <w:rPr>
                <w:u w:val="single"/>
              </w:rPr>
              <w:t>С.А. Дани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                        </w:t>
            </w:r>
            <w:r>
              <w:rPr/>
              <w:t>Подпись                  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aps/>
        </w:rPr>
        <w:t>С</w:t>
      </w:r>
      <w:r>
        <w:rPr>
          <w:b/>
        </w:rPr>
        <w:t>оставитель:</w:t>
      </w:r>
      <w:r>
        <w:rPr/>
        <w:t xml:space="preserve"> Н.В. Лаврентьева, преподаватель ГПОУ «Киселёвский педагогический колледж»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415"/>
      </w:tblGrid>
      <w:tr>
        <w:trPr/>
        <w:tc>
          <w:tcPr>
            <w:tcW w:w="8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ОП.04 ДОКУМЕТАЦИОННОЕ ОБЕСПЕЧЕНИЕ У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vertAlign w:val="superscript"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9.02.05 Прикладная информатика, входящей в состав укрупненной группы специальностей 09.00.00 Информатика и вычислительная 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обще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оформлять документацию в соответствии с нормативной базой, в т.ч. используя информационные технологии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осуществлять автоматизацию обработки документов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унифицировать системы документации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осуществлять хранение и поиск документов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осуществлять автоматизацию обработки документов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использовать телекоммуникационные технологии в электронном документооборот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, цели, задачи и принципы делопроизводств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сновные понятия документационного обеспечения управл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системы документационного обеспечения управл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классификацию документо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требования к составлению и оформлению документо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рганизацию документооборота: прием, обработка, регистрация, контроль, хранение документов, номенклатура дел.</w:t>
      </w:r>
    </w:p>
    <w:p>
      <w:pPr>
        <w:pStyle w:val="Normal"/>
        <w:widowControl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владеть следующими профессиональными и общими компетенциями: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ПК 2.5. Разрабатывать и вести проектную и техническую документацию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ПК 4.4. Определять ресурсы проектных операций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ПК 4.5. Определять риски проектных операций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симальной учебной нагрузки обучающегося – 102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бязательной аудиторной учебной нагрузки обучающегося – 68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мостоятельной работы обучающегося – 34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96"/>
      </w:tblGrid>
      <w:tr>
        <w:trPr>
          <w:trHeight w:val="460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ставление сводной таблицы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ставление терминологического словаря. Составление схемы, составление библиографии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электронной самопрезент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зучение нормативной документ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ставление электронной презент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исследовательского проек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ОП.04 </w:t>
      </w:r>
      <w:r>
        <w:rPr>
          <w:b/>
          <w:caps/>
        </w:rPr>
        <w:t>Документационное обеспечение у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11"/>
        <w:gridCol w:w="270"/>
        <w:gridCol w:w="27"/>
        <w:gridCol w:w="45"/>
        <w:gridCol w:w="9100"/>
        <w:gridCol w:w="1753"/>
        <w:gridCol w:w="1544"/>
      </w:tblGrid>
      <w:tr>
        <w:trPr>
          <w:trHeight w:val="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Документ и способы документирования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ятие делопроизводства, документационного обеспечения управления. История развития данной отрасли деятельности. Нормативно-методическая база делопроизводства. Современные требования к его организации, к применению современной офисной и вычислительной техники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нформация. Документ. Документирование. Виды документов (текстовые, графические, машиночитаемые документы, фонодокументы). Функции документа. Материальные носители информации. Влияние научно-технического прогресса на документ и документирование. Роль информации в социально-экономических процессах. Федеральный закон «Об информации, информатизации и защите информации».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нификация и стандартизация. Понятие «система документации», ее признаки. Функциональные и отраслевые системы документации. Понятие «унифицированная система документации». Состав унифицированных систем документации: организационно-распорядительная, отчетно-статистическая, первичная учетная, финансовая и др. Государственные стандарты на унифицированные системы документации, регламентирующие общие правила их разработки и построения формуляра-образца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 основных способов документирования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>
                <w:bCs/>
              </w:rPr>
              <w:t>составление сводной таблицы о видах документов и их носител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составление терминологического словар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оставление схемы «Связь ДОУ с другими наукам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оставление библиографии по дисципли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ловая культура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коммуникация. Виды делового общения: устное и письменное, вербальное и невербальное, диалогическое и монологическое, межличностное и публичное, непосредственное и опосредованное, контактное и дистантное. Культура речи делового общения и ее слагаемые: точность, ясность, выразительность, логичность, чистота, уместность. Фонетические, лексические и грамматические нормы устной литературной речи. Коммуникативная профессиограмма специалиста по делопроизводству (офис-менеджера): показатели лингвистической компетенции, необходимые речевые навыки. Национальная программа «Российская деловая культура».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письменной деловой речи (договоры, письма, контракты, ходатайства, запросы, рекламации, служебные телеграммы, образцы организационно-распорядительной документации и т.д.). Специфика официально-делового стиля: лексические, грамматические, синтаксические особенности; высокая степень терминированности лексики, унификация грамматической структуры словосочетаний и словоформ, доминирование простых предложений в языке деловых бумаг. Презентационная речь как разновидность публичной речи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ри печатании текстов служебных документов. Правила оформления текстового материала: выделение абзацев; красная строка; заголовки, подзаголовки, правила их написания; нумерация страниц; главы, пункты, подпункты. Правила оформления примечаний, приложений и обоснований к тексту. Правила оформления библиографии. Основные технико-орфографические правила. Правила оформления корректурных знаков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амопрезентационной речи (характеристика, автобиография, резюме)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авка текста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jc w:val="both"/>
              <w:rPr/>
            </w:pPr>
            <w:r>
              <w:rPr/>
              <w:t>подготовка электронной самопрезен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реквизиты документов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ая  характеристика ГОСТа Р 6.30-2003. Требования, предъявляемые к бланкам и текстам документов. Бланк для письма и бланк для других видов организационно-распорядительных документов. Форматы, размеры, поля (отступы) бланков. Использование современной техники и технологий при создании документов и бланков документов (персональный компьютер, специализированные компьютерные программы, программное обеспечение и сопровождение делопроизводства и корреспонден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квизитов, размещаемых на поле углового штампа документа. Требования к изготовлению, учету, использованию и хранению бланков с воспроизведением государственного герба РФ, гербов субъектов РФ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квизитов, размещаемых на рабочем поле документа. Примерный перечень документов, подлежащих утверждению. Примерный перечень документов, на которых ставится печать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визитов, размещаемых на служебном поле  докумен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ставление бланков различных  документов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0" w:hanging="0"/>
              <w:rPr/>
            </w:pPr>
            <w:r>
              <w:rPr/>
              <w:t>изучение нормативной документации (ГОСТ Р 6.30-200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вила оформления основных видов документов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ные группы организационно-распорядительных документов. Характеристика и состав организационных документов (устав, положение, инструкции и др.). Требования к их составлению и оформлению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Характеристика и состав распорядительных документов (постановление, приказ, решение, распоряжение, указание и др.). Требования к их составлению и оформлению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Характеристика и состав информационно-справочных документов (служебные письма, справки, заявления, докладная и служебная записки, акт, протокол, телеграмма и др.). Требования к их составлению и оформлению. Оформление унифицированных документов по личному составу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говорно-правовая документация. Правила оформления договоров различных видов (договор купли-продажи, приложения  к договорам, протоколы разногласий к договорам, соглашения об изменении и дополнении к договору, соглашения о замене договора (новация), о расторжении договора; договор на возмездное оказание услуг; транспортные договоры, договоры страхования, поручения, комиссии, кредитные договоры, договор банковского счёта, банковского вклада, договор на осуществление кредитно-расчетного обслуживания). Доверенности: разовая, специальная, генеральная и образцы их оформления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тензионно-исковая документация. Документы, оформляющие порядок рассмотрения споров между юридическими лицами. Правила оформления претензионных писем и отзывов на претензию. Требования к оформлению исковых заявлений. Порядок направления и оформления отзыва на исковое заявление. Правила оформления апелляционной и кассационной жалоб на решение арбитражного суд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отка должностной инструкции специалиста по делопроизводству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ставление приказов по основной деятельности. Оформление выписки из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тановления, решения, приказа, распоряжения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ение унифицированных документов по личному составу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ение договоров и доверенностей различных видов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ение претензий, исковых заявлений, жалоб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Самостоятельная рабо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/>
              <w:t>подготовка электронной презентации по общей теме «Правила оформлении различных видов документ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работы с документами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лужба документационного обеспечения управления. Требования к организации документооборота. Организация работы с документами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 и номенклатуры дел. Группировка документов в дела. Понятие архива, его оборудование. Передача дел на государственное хранение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временные способы и техника создания документов. Направления совершенствования документооборота и современные информационные технологии в документационном обеспечении государственного управления. Система АСКИД (автоматизированный контроль исполнения документов)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ставление номенклатуры дел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подготовка исследовательского проекта на тему «</w:t>
            </w:r>
            <w:r>
              <w:rPr/>
              <w:t>«Значение электронного ведения делопроизводства в современных условиях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Реализация программы дисциплины требует наличия учебного кабинета д</w:t>
      </w:r>
      <w:r>
        <w:rPr/>
        <w:t>окументального обеспечения у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- комплект учебно-методической докум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bCs/>
        </w:rPr>
        <w:t xml:space="preserve">- </w:t>
      </w:r>
      <w:r>
        <w:rPr/>
        <w:t>проектор</w:t>
      </w:r>
      <w:r>
        <w:rPr>
          <w:i/>
          <w:iCs/>
        </w:rPr>
        <w:t xml:space="preserve">, </w:t>
      </w:r>
      <w:r>
        <w:rPr/>
        <w:t>экран</w:t>
      </w:r>
      <w:r>
        <w:rPr>
          <w:i/>
          <w:iCs/>
        </w:rPr>
        <w:t xml:space="preserve">, </w:t>
      </w:r>
      <w:r>
        <w:rPr>
          <w:bCs/>
        </w:rPr>
        <w:t>компьютер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b/>
          <w:b/>
          <w:bCs/>
        </w:rPr>
      </w:pPr>
      <w:r>
        <w:rPr/>
        <w:t>Басаков, М.И., Замыцкова, О.И. Делопроизводство ( Документационное обеспечение управления) – Ростов – на – Дону: Феникс, 2015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shd w:fill="FFFFFF" w:val="clear"/>
        </w:rPr>
      </w:pPr>
      <w:r>
        <w:rPr>
          <w:shd w:fill="FFFFFF" w:val="clear"/>
        </w:rPr>
        <w:t>Документационное обеспечение управления: Учебное пособие [электронный ресурс] / Е.В. Гладий. - М.: ИЦ РИОР: НИЦ Инфра-М, 2013. - 249 с./ http://znanium.com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Организация работы с документами [Текст]: Учебник. / Под ред. проф. В.А. Кудряева. – М.: Инфра-М, 2011.-389 с./</w:t>
      </w:r>
      <w:r>
        <w:rPr>
          <w:shd w:fill="FFFFFF" w:val="clear"/>
        </w:rPr>
        <w:t xml:space="preserve"> http://znanium.com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hd w:fill="FFFFFF" w:val="clear"/>
        </w:rPr>
        <w:t>2. Оформляем документы на персональном компьютере: грамотно и красиво: ГОСТ Р.6.30-2003. Возможности Microsoft Word / И.В.Журавлева, М.В.Журавлева -М.:НИЦ Инфра-М, 2012-187с./</w:t>
      </w:r>
      <w:r>
        <w:rPr/>
        <w:t xml:space="preserve"> </w:t>
      </w:r>
      <w:r>
        <w:rPr>
          <w:shd w:fill="FFFFFF" w:val="clear"/>
        </w:rPr>
        <w:t>http://znanium.com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3. Делопроизводство: документационное обеспечение управления: Учеб. пособие / Ю.А. Панасенко. - 2-e изд. - М.: РИОР, 2007. - 113 с./</w:t>
      </w:r>
      <w:r>
        <w:rPr/>
        <w:t xml:space="preserve"> </w:t>
      </w:r>
      <w:r>
        <w:rPr>
          <w:shd w:fill="FFFFFF" w:val="clear"/>
        </w:rPr>
        <w:t>http://znanium.com/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 ГОСТ Р 6.30-2003 // СПС "Кодекс", 2010. -56 с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5. Кузнецова, Т.В. Делопроизводство. Организация и технологии документационного обеспечения управления [Текст] / Т.В. Кузнецова. - М.: ЮНИТИ, 2010. -340 с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6. Стенюков, М.В. Документы. Делопроизводство [Текст] / М.В. Стенюков. - М.: Приор, 2010. – 450 с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7. Чуковенков, А.Ю. Правила оформления документов: Комментарий к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[Текст] / А.Ю. Чуковенков. - М.: Проспект, 2009. -340 с.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35"/>
        <w:gridCol w:w="2789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формлять документацию в соответствии с нормативной базой, в т. ч. используя информационные технолог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4 – 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машняя работ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существлять автоматизацию обработки документ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4 – 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исьменная проверк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нифицировать системы документац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ПК 4.4 – 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шение деловых ситуаций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существлять хранение и поиск документ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ПК 4.4 – 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машняя работ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существлять автоматизацию обработки документ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ПК 4.4 – 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ПК 4.4 – 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нятие, цели, задачи и принципы делопроизводства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письменная проверк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сновные понятия документационного обеспечения управлен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письменная проверк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истемы документационного обеспечения управлен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письменная проверк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лассификацию документ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исьменная провер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составление сводной таблиц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ребования к составлению и оформлению документ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письменная проверк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ю документооборота: прием, обработка, регистрация, контроль, хранение документов, номенклатура д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4 – 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исьменная провер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решение деловых ситуаций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68"/>
        </w:tabs>
        <w:ind w:left="0" w:firstLine="5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68"/>
        </w:tabs>
        <w:ind w:left="0" w:firstLine="50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52:00Z</dcterms:created>
  <dc:creator>Lena</dc:creator>
  <dc:description/>
  <cp:keywords/>
  <dc:language>en-US</dc:language>
  <cp:lastModifiedBy>123</cp:lastModifiedBy>
  <cp:lastPrinted>2016-11-25T12:25:00Z</cp:lastPrinted>
  <dcterms:modified xsi:type="dcterms:W3CDTF">2016-11-25T05:26:00Z</dcterms:modified>
  <cp:revision>29</cp:revision>
  <dc:subject/>
  <dc:title>ГОСУДАРСТВЕННОЕ БЮДЖЕТНОЕ </dc:title>
</cp:coreProperties>
</file>