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1"/>
        <w:widowControl w:val="false"/>
        <w:suppressAutoHyphens w:val="true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П.10 Базы данных</w:t>
      </w:r>
    </w:p>
    <w:p>
      <w:pPr>
        <w:pStyle w:val="1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2.05 Прикладная информатика (в образовании)</w:t>
      </w:r>
    </w:p>
    <w:p>
      <w:pPr>
        <w:pStyle w:val="Default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ск</w:t>
      </w:r>
    </w:p>
    <w:p>
      <w:pPr>
        <w:pStyle w:val="Default"/>
        <w:spacing w:before="120" w:after="120"/>
        <w:jc w:val="center"/>
        <w:rPr/>
      </w:pPr>
      <w:r>
        <w:rPr>
          <w:b/>
          <w:sz w:val="28"/>
          <w:szCs w:val="28"/>
        </w:rPr>
        <w:t xml:space="preserve">2016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599440</wp:posOffset>
                </wp:positionV>
                <wp:extent cx="23679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2.5pt;mso-wrap-distance-left:9.05pt;mso-wrap-distance-right:9.05pt;mso-wrap-distance-top:0pt;mso-wrap-distance-bottom:0pt;margin-top:47.2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а заседании кафедры общеобразовательных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</w:rPr>
              <w:t>Протокол № __1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</w:rPr>
              <w:t>от «_16__»__09________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в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_______________/</w:t>
            </w:r>
            <w:r>
              <w:rPr>
                <w:u w:val="single"/>
              </w:rPr>
              <w:t>Н.А. Сынк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>Подпись        канд.биол.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Разработана на основе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ого образовательного стандарт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09.02.05 Прикладная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образова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______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                        </w:t>
            </w:r>
            <w:r>
              <w:rPr/>
              <w:t>Подпись                  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aps/>
        </w:rPr>
        <w:t>С</w:t>
      </w:r>
      <w:r>
        <w:rPr>
          <w:b/>
        </w:rPr>
        <w:t>оставитель:</w:t>
      </w:r>
      <w:r>
        <w:rPr/>
        <w:t xml:space="preserve"> Н.В. Лаврентьева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keepNext w:val="false"/>
              <w:widowControl w:val="false"/>
              <w:suppressAutoHyphens w:val="tru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Next w:val="false"/>
              <w:widowControl w:val="false"/>
              <w:suppressAutoHyphens w:val="tru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1. паспорт ПРИМЕРНОЙ ПРОГРАММЫ УЧЕБНОЙ ДИСЦИПЛИНЫ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10 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 Область применения рабочей программы</w:t>
      </w:r>
    </w:p>
    <w:p>
      <w:pPr>
        <w:pStyle w:val="1"/>
        <w:widowControl w:val="false"/>
        <w:suppressAutoHyphens w:val="true"/>
        <w:spacing w:before="0" w:after="0"/>
        <w:ind w:firstLine="567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Cs/>
        </w:rPr>
        <w:t xml:space="preserve">09.02.05 Прикладная информатика (по отраслям), </w:t>
      </w:r>
      <w:r>
        <w:rPr/>
        <w:t>входящей в состав укрупненной группы специальностей 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</w:p>
    <w:p>
      <w:pPr>
        <w:pStyle w:val="1"/>
        <w:widowControl w:val="false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91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реляционную базу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 SQL для программного извлечения сведений из баз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особенности реляционной модели и их влияние проектирование баз данны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реляционной алгеб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зык запросов SQ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овладеть общими и профессиональными компетенциями:</w:t>
      </w:r>
    </w:p>
    <w:p>
      <w:pPr>
        <w:pStyle w:val="Normal"/>
        <w:jc w:val="both"/>
        <w:rPr/>
      </w:pPr>
      <w:r>
        <w:rPr>
          <w:b/>
        </w:rPr>
        <w:t xml:space="preserve">ОК 1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2 </w:t>
      </w:r>
      <w:r>
        <w:rPr>
          <w:color w:val="000000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3 </w:t>
      </w:r>
      <w:r>
        <w:rPr/>
        <w:t>Решать проблемы, оценивать риски и п</w:t>
      </w:r>
      <w:r>
        <w:rPr>
          <w:color w:val="000000"/>
        </w:rPr>
        <w:t>ринимать решения в нестандартных ситуациях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4 </w:t>
      </w:r>
      <w:r>
        <w:rPr>
          <w:color w:val="000000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b/>
        </w:rPr>
        <w:t xml:space="preserve">ОК 5 </w:t>
      </w:r>
      <w:r>
        <w:rPr>
          <w:color w:val="000000"/>
        </w:rPr>
        <w:t>Использовать информационно-коммуникационные технологии для совершенствования  профессиональной деятельности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6 </w:t>
      </w:r>
      <w:r>
        <w:rPr>
          <w:color w:val="000000"/>
        </w:rPr>
        <w:t>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7 </w:t>
      </w:r>
      <w:r>
        <w:rPr/>
        <w:t>Ставить цели,</w:t>
      </w:r>
      <w:r>
        <w:rPr>
          <w:color w:val="000000"/>
        </w:rPr>
        <w:t xml:space="preserve">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8 </w:t>
      </w:r>
      <w:r>
        <w:rPr>
          <w:color w:val="000000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9  </w:t>
      </w:r>
      <w:r>
        <w:rPr>
          <w:color w:val="000000"/>
        </w:rPr>
        <w:t>Быть готовым к смене технологий в профессиональной деятельности.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1.1 </w:t>
      </w:r>
      <w:r>
        <w:rPr/>
        <w:t>обрабатывать статический информационный контент;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1.2 </w:t>
      </w:r>
      <w:r>
        <w:rPr/>
        <w:t>обрабатывать динамический информационный контент;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2.1 </w:t>
      </w:r>
      <w:r>
        <w:rPr/>
        <w:t>осуществлять сбор и анализ информации для определения потребностей клиента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2.2 </w:t>
      </w:r>
      <w:r>
        <w:rPr/>
        <w:t>создавать информационно-логические модели объектов.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2.3 </w:t>
      </w:r>
      <w:r>
        <w:rPr/>
        <w:t>разрабатывать и публиковать программное обеспечение и информационные ресурсы отраслевой направленности со статистическим, динамическим и интерактивным контентом.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2.4 </w:t>
      </w:r>
      <w:r>
        <w:rPr/>
        <w:t>проводить отладку и тестирование программного обеспечения отраслевой направленности.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2.5 </w:t>
      </w:r>
      <w:r>
        <w:rPr/>
        <w:t>проводить адаптацию программного обеспечения отраслевой направленности.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3.1 </w:t>
      </w:r>
      <w:r>
        <w:rPr/>
        <w:t>выявлять и разрешать проблемы совместимости программного обеспечения отраслевой направленности.</w:t>
      </w:r>
    </w:p>
    <w:p>
      <w:pPr>
        <w:pStyle w:val="Normal"/>
        <w:ind w:right="174" w:hanging="0"/>
        <w:jc w:val="both"/>
        <w:rPr/>
      </w:pPr>
      <w:r>
        <w:rPr>
          <w:b/>
        </w:rPr>
        <w:t>ПК 3.2</w:t>
      </w:r>
      <w:r>
        <w:rPr/>
        <w:t xml:space="preserve"> осуществлять продвижение и презентацию программного обеспечения отраслевой направленности. 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3.3 </w:t>
      </w:r>
      <w:r>
        <w:rPr/>
        <w:t xml:space="preserve">проводить обслуживание, тестовые проверки, настройку программного обеспечения отраслевой направленности. </w:t>
      </w:r>
    </w:p>
    <w:p>
      <w:pPr>
        <w:pStyle w:val="Normal"/>
        <w:ind w:right="174" w:hanging="0"/>
        <w:jc w:val="both"/>
        <w:rPr/>
      </w:pPr>
      <w:r>
        <w:rPr>
          <w:b/>
        </w:rPr>
        <w:t xml:space="preserve">ПК 3.4 </w:t>
      </w:r>
      <w:r>
        <w:rPr/>
        <w:t xml:space="preserve">работать с системами управления взаимоотношениями с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14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95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обязательной аудиторной лабораторной и практической работы обучающегося 46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рефера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- подготовка электронной презен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дготовка докла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готовка глоссар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>экзаме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</w:t>
      </w:r>
      <w:r>
        <w:rPr>
          <w:b/>
          <w:bCs/>
          <w:sz w:val="28"/>
          <w:szCs w:val="28"/>
        </w:rPr>
        <w:t>ОП10 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654"/>
        <w:gridCol w:w="1078"/>
        <w:gridCol w:w="1206"/>
      </w:tblGrid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Cs w:val="28"/>
              </w:rPr>
              <w:t>Содержание учебного матери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ебная дисциплина</w:t>
            </w:r>
            <w:r>
              <w:rPr>
                <w:bCs/>
                <w:iCs/>
                <w:color w:val="17365D"/>
                <w:szCs w:val="28"/>
              </w:rPr>
              <w:t xml:space="preserve">  «</w:t>
            </w:r>
            <w:r>
              <w:rPr>
                <w:bCs/>
                <w:szCs w:val="28"/>
              </w:rPr>
              <w:t>Основы проектирования баз данных». Ее основные задачи и связь с другими дисциплинами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color w:val="000000"/>
              </w:rPr>
              <w:t>Базы данных. Основные по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 Основные понятия и типы моделей данных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я: объект, сущность, параметр, атрибут, триггер, ограничения, хранимая процедура, ссылочная целостность, нормализация, первичный, альтернативный и внешний клю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Д и ее место в системе программного обеспечения ЭВ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формационная модель предприятия. Информационная модель данных,  ее сост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лектический переход от одной модели к другой. Три типа логических моделей: иерархическая, сетевая и реляцион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логической и физической независимости данны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7"/>
                <w:shd w:fill="FFFFFF" w:val="clear"/>
              </w:rPr>
              <w:t>Решение задач на операции обработки отнош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Основные понятия баз данных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учебного матери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 и системы управления базами данных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данными при работе с Б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в моделях и реляционный подход к построению модел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ирование в базах данных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ывание таблиц в базе данных и контроль целостности данных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бранной предметной области, выделение объектов и их атрибутов для дальнейшего использования в практических работах при формировании табл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654"/>
        <w:gridCol w:w="1078"/>
        <w:gridCol w:w="1206"/>
      </w:tblGrid>
      <w:tr>
        <w:trPr>
          <w:trHeight w:val="2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ой базы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бранной предметной области, выделение объектов и их атрибутов для дальнейшего использования в практических работах при формировании табл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аздел 2. Системы управления базами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 Основы реляционной алгебры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Cs w:val="28"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ыки запросов. Реляционная алгебра и реляционное исчисл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блемы проектирования баз данных. Избыточное дублирование данных и аномал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 нормальных форм. Доказательство нормальности данны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 сущность-связь. Правила формирования отнош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формационной модели предметн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кация структуры базы данны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формационной модели предметн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ерации обработки отнош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еляционное исчис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. </w:t>
            </w:r>
            <w:r>
              <w:rPr/>
              <w:t>Создание и модификация базы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Работа в СУБД </w:t>
            </w:r>
            <w:r>
              <w:rPr>
                <w:b/>
                <w:lang w:val="en-US"/>
              </w:rPr>
              <w:t>Access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комство с </w:t>
            </w:r>
            <w:r>
              <w:rPr>
                <w:lang w:val="en-US"/>
              </w:rPr>
              <w:t>Access</w:t>
            </w:r>
            <w:r>
              <w:rPr/>
              <w:t>. Создание базы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таблицей. Типы межтабличных связ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ы: форма и от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ы: макрос и моду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запросов к базе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таблиц базы данны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тировка, поиск и фильтрация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простых запро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экранных ф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отч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исание реферата по теме «Сетевые приложения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овые функции и связанные подза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ро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лавной кнопочной формы и настройка свойств базы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презентации по заданным тема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Средства проектирования структур БД и язык запросов </w:t>
            </w:r>
            <w:r>
              <w:rPr>
                <w:b/>
                <w:lang w:val="en-US"/>
              </w:rPr>
              <w:t>SQL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понятия удаленных баз данных. Клиенты доступа к базе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проектирования структур БД на примере </w:t>
            </w:r>
            <w:r>
              <w:rPr>
                <w:color w:val="000000"/>
                <w:szCs w:val="28"/>
                <w:lang w:val="en-US"/>
              </w:rPr>
              <w:t>ERw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зык запросов </w:t>
            </w:r>
            <w:r>
              <w:rPr>
                <w:color w:val="000000"/>
                <w:szCs w:val="28"/>
                <w:lang w:val="en-US"/>
              </w:rPr>
              <w:t>SQL</w:t>
            </w:r>
            <w:r>
              <w:rPr>
                <w:color w:val="000000"/>
                <w:szCs w:val="28"/>
              </w:rPr>
              <w:t xml:space="preserve">. Отличие </w:t>
            </w:r>
            <w:r>
              <w:rPr>
                <w:color w:val="000000"/>
                <w:szCs w:val="28"/>
                <w:lang w:val="en-US"/>
              </w:rPr>
              <w:t>SQL</w:t>
            </w:r>
            <w:r>
              <w:rPr>
                <w:color w:val="000000"/>
                <w:szCs w:val="28"/>
              </w:rPr>
              <w:t xml:space="preserve"> от процедурных языков программ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терактивный и встроенный </w:t>
            </w:r>
            <w:r>
              <w:rPr>
                <w:color w:val="000000"/>
                <w:szCs w:val="28"/>
                <w:lang w:val="en-US"/>
              </w:rPr>
              <w:t>SQL</w:t>
            </w:r>
            <w:r>
              <w:rPr>
                <w:color w:val="000000"/>
                <w:szCs w:val="28"/>
              </w:rPr>
              <w:t xml:space="preserve">. Составные части </w:t>
            </w:r>
            <w:r>
              <w:rPr>
                <w:color w:val="000000"/>
                <w:szCs w:val="28"/>
                <w:lang w:val="en-US"/>
              </w:rPr>
              <w:t>SQL</w:t>
            </w:r>
            <w:r>
              <w:rPr>
                <w:color w:val="000000"/>
                <w:szCs w:val="28"/>
              </w:rPr>
              <w:t xml:space="preserve">. Оператор </w:t>
            </w:r>
            <w:r>
              <w:rPr>
                <w:color w:val="000000"/>
                <w:szCs w:val="28"/>
                <w:lang w:val="en-US"/>
              </w:rPr>
              <w:t>SELEC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таблиц и выборка данных из табл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аничение и сортировка данных в таблиц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табл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ка данных из нескольких таб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данных в таблиц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еобразование вывода и встроенные фун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ные подзапросы. Формирование связанных подзапро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Решение задач по встроенным функц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Написание рефератов по заданным тем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Контрольная работа № 2. </w:t>
            </w:r>
            <w:r>
              <w:rPr/>
              <w:t>Создание базы данных: таблицы, формы, отчеты, запрос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архитектуры ЭВМ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осадочные места по количеству обучающихся с ЭВ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5" w:leader="none"/>
        </w:tabs>
        <w:suppressAutoHyphens w:val="true"/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/>
        <w:t>- таблицы и схемы: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/>
        <w:t>- схема устройства учебного компьютера;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/>
        <w:t>- таблица системы команд процессора.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</w:rPr>
      </w:pPr>
      <w:r>
        <w:rPr>
          <w:bCs/>
        </w:rPr>
        <w:t>- компьютеры с лицензионным программным обеспечением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>
          <w:bCs/>
        </w:rPr>
        <w:t xml:space="preserve">- мультимедиапроектор, 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</w:rPr>
      </w:pPr>
      <w:r>
        <w:rPr>
          <w:bCs/>
        </w:rPr>
        <w:t xml:space="preserve">- периферийные устройства компьютера,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1. Агальцов В.П. Базы данных. В 2-х кн. Книга 2. Распределенные и удаленные базы данных: учебник / В.П. Агальцов. — М. : ИД «ФОРУМ» : ИНФРА-М, 2017. — 271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hd w:fill="FFFFFF" w:val="clear"/>
        </w:rPr>
        <w:t>2. Базы данных: учебник / Л.И. Шустова, О.В. Тараканов. - М.: НИЦ ИНФРА-М, 2016. - 33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shd w:fill="FFFFFF" w:val="clear"/>
        </w:rPr>
        <w:t>3. Базы данных.Практическое применение СУБД SQL и NoSOL-типа для применения проектирования информационных систем: Учебное пособие / Мартишин С.А., Симонов В.Л., Храпченко М.В. - М.:ИД ФОРУМ, НИЦ ИНФРА-М, 2017. - 368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hd w:fill="FFFFFF" w:val="clear"/>
        </w:rPr>
        <w:t>1. Кириллов, В. В. Введение в реляционные базы данных / В. В. Кириллов, Г. Ю. Громов. — СПб.: БХВ-Петербург, 2009. — 450 с.</w:t>
      </w:r>
    </w:p>
    <w:p>
      <w:pPr>
        <w:pStyle w:val="Normal"/>
        <w:rPr/>
      </w:pPr>
      <w:r>
        <w:rPr>
          <w:shd w:fill="FFFFFF" w:val="clear"/>
        </w:rPr>
        <w:t>2. Быкова, В. В. Искусство создания базы данных в Microsoft Office Access 2007 [Электронный ресурс] : Учеб. пособие / В. В. Быкова. - Красноярск: Сиб. федер. ун-т, 2011. - 260 с.</w:t>
      </w:r>
    </w:p>
    <w:p>
      <w:pPr>
        <w:pStyle w:val="Normal"/>
        <w:rPr>
          <w:rFonts w:ascii="Calibri" w:hAnsi="Calibri" w:cs="Calibri"/>
        </w:rPr>
      </w:pPr>
      <w:r>
        <w:rPr>
          <w:shd w:fill="FFFFFF" w:val="clear"/>
        </w:rPr>
        <w:t>3. Базы данных: Учебное пособие / О.Л. Голицына, Н.В. Максимов, И.И. Попов. - 2-e изд., испр. и доп. - М.: Форум: ИНФРА-М, 2009. - 40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35"/>
        <w:gridCol w:w="2789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ектировать реляционную базу данны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,1.2, 2.1 – 2.5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3.1 -3.4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язык SQL для программного извлечения сведений из баз данных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,1.2, 2.1 – 2.5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3.1 -3.4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ение задач самостоятельная работа работ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сновы теории баз данны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1-9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,1.2, 2.1 – 2.5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3.1 -3.4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1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данны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собенности реляционной модели и их влияние проектирование баз данны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К 2.1 – 2.5, 3.1 -3.4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сновы реляционной алгебр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принципы проектирования баз данных, обеспечение непротиворечивости и целостности данных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К 2.1 – 2.5, 3.1 -3.4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91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роектирования структур баз данны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,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язык запросов S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"/>
    <w:basedOn w:val="4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8:00Z</dcterms:created>
  <dc:creator>Гена</dc:creator>
  <dc:description/>
  <cp:keywords/>
  <dc:language>en-US</dc:language>
  <cp:lastModifiedBy>admin_ksl</cp:lastModifiedBy>
  <dcterms:modified xsi:type="dcterms:W3CDTF">2016-10-29T16:46:00Z</dcterms:modified>
  <cp:revision>6</cp:revision>
  <dc:subject/>
  <dc:title>Государственное профессиональное образовательное учреждение </dc:title>
</cp:coreProperties>
</file>