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«Киселёвский педагогический колледж»  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дисциплины </w:t>
      </w:r>
      <w:r>
        <w:rPr>
          <w:caps/>
          <w:sz w:val="28"/>
          <w:szCs w:val="28"/>
        </w:rPr>
        <w:t xml:space="preserve">ОП.02. </w:t>
      </w:r>
      <w:r>
        <w:rPr>
          <w:sz w:val="28"/>
          <w:szCs w:val="28"/>
        </w:rPr>
        <w:t xml:space="preserve">Теория вероятностей </w:t>
        <w:br/>
        <w:t>и математическая статис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9.02.05 Прикладная информатика (в образова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иселевск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</w:t>
      </w:r>
    </w:p>
    <w:p>
      <w:pPr>
        <w:pStyle w:val="Normal"/>
        <w:rPr>
          <w:sz w:val="28"/>
        </w:rPr>
      </w:pPr>
      <w:r>
        <w:rPr>
          <w:sz w:val="28"/>
        </w:rPr>
        <w:t>кафедрой общеобразовательных, социально-гуманитарных дисциплин и информационных технолог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токол № _____</w:t>
      </w:r>
    </w:p>
    <w:p>
      <w:pPr>
        <w:pStyle w:val="Normal"/>
        <w:rPr/>
      </w:pPr>
      <w:r>
        <w:rPr>
          <w:sz w:val="28"/>
        </w:rPr>
        <w:t>от «____» __________ 201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_____________/Сынкова Н.А.</w:t>
      </w:r>
    </w:p>
    <w:p>
      <w:pPr>
        <w:pStyle w:val="Normal"/>
        <w:rPr/>
      </w:pPr>
      <w:r>
        <w:rPr>
          <w:sz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</w:p>
    <w:p>
      <w:pPr>
        <w:pStyle w:val="Normal"/>
        <w:rPr>
          <w:sz w:val="28"/>
        </w:rPr>
      </w:pPr>
      <w:r>
        <w:rPr>
          <w:sz w:val="28"/>
        </w:rPr>
        <w:t>09.02.05 Прикладная информатика (в образован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директора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ебно-методической работ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_____________/Данилина С.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b/>
          <w:sz w:val="28"/>
        </w:rPr>
        <w:t>Составитель:</w:t>
      </w:r>
      <w:r>
        <w:rPr>
          <w:sz w:val="28"/>
        </w:rPr>
        <w:tab/>
        <w:t>Бакланова Н.В., преподаватель ГПОУ «Киселевский педагогический колледж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  <w:gridCol w:w="542"/>
        <w:gridCol w:w="591"/>
      </w:tblGrid>
      <w:tr>
        <w:trPr/>
        <w:tc>
          <w:tcPr>
            <w:tcW w:w="933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9333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. Теория вероятностей и математическая статистика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ОП.02. Теория вероятностей и математическая статистика является частью программы подготовки специалистов среднего звена в соответствии с ФГОС  по специальности СПО 09.02.05. Прикладная информатика (в образовании) (базовый уровень), входящих в состав специальностей укрупненной группы 09.00.00 Информатика и вычислительная техник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:</w:t>
      </w:r>
      <w:r>
        <w:rPr>
          <w:sz w:val="28"/>
          <w:szCs w:val="28"/>
        </w:rPr>
        <w:t xml:space="preserve"> цикл общепрофессиональ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обучающимися общими (ОК) и профессиональными (ПК) компетенциями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2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ть статический информационный контен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ть динамический информационный контен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бор и анализ информации для определения потребностей клиент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и публиковать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и совершенствование математической культуры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скрыть значимость математики и математического образования в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ирать и регистрировать статистическую информа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вичную обработку и контроль материалов наблю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ссчитывать вероятности событий, статистические показатели и формулировать основные выв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ывать распределения и находить характеристики случайных велич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статистические оценки параметров распределения по выборочным данным и проверять метод статистических испытаний для решения отраслев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знать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комбинаторики и теории вероятност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случайных величин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оценки параметров распределения по выборочным данным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у моделирования случайных величин, метод статистических испытаний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екомендуемое количество часов на освоение программы дисциплины: 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й учебной нагрузки обучающегося 8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5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9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aps/>
          <w:sz w:val="28"/>
          <w:szCs w:val="28"/>
        </w:rPr>
        <w:t>СТРУКТУРА И СОДЕРЖАНИЕ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348"/>
      </w:tblGrid>
      <w:tr>
        <w:trPr>
          <w:trHeight w:val="4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Style w:val="140TimesNewRoman115pt1"/>
                <w:rFonts w:eastAsia="Garamond"/>
                <w:sz w:val="28"/>
                <w:szCs w:val="28"/>
              </w:rPr>
              <w:t>подготовка графических изображ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Style w:val="140TimesNewRoman115pt1"/>
                <w:rFonts w:eastAsia="Garamond"/>
                <w:sz w:val="28"/>
                <w:szCs w:val="28"/>
              </w:rPr>
              <w:t>подготовка вопро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  <w:br/>
        <w:t>ОП.02. Теория вероятностей и математическая стат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6"/>
        <w:gridCol w:w="8720"/>
        <w:gridCol w:w="1271"/>
        <w:gridCol w:w="1177"/>
      </w:tblGrid>
      <w:tr>
        <w:trPr>
          <w:trHeight w:val="23" w:hRule="atLeast"/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 xml:space="preserve">Содержание учебного материала, лабораторные и практические работы, </w:t>
              <w:br/>
              <w:t>самостоятельная работа обучающихся, курсовая работ (проект)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Объем часов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 xml:space="preserve">Уровень </w:t>
              <w:br/>
              <w:t>усвоения</w:t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1</w:t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4</w:t>
            </w:r>
          </w:p>
        </w:tc>
      </w:tr>
      <w:tr>
        <w:trPr>
          <w:trHeight w:val="572" w:hRule="atLeast"/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 xml:space="preserve">Раздел 1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Основы комбинаторики</w:t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1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color w:val="000000"/>
              </w:rPr>
              <w:t>Основы комбинаторики</w:t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B5"/>
            <w:r>
              <w:rPr>
                <w:rFonts w:eastAsia="Garamond"/>
                <w:b/>
                <w:bCs/>
                <w:color w:val="000000"/>
              </w:rPr>
              <w:t>Содержание учебного материала</w:t>
            </w:r>
            <w:bookmarkEnd w:id="0"/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4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bCs/>
                <w:color w:val="000000"/>
              </w:rPr>
              <w:t>1</w:t>
            </w:r>
          </w:p>
        </w:tc>
        <w:tc>
          <w:tcPr>
            <w:tcW w:w="87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Понятие комбинаторики. Виды комбинаций без повторений: определения, формулы.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2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Комбинаторные принципы сложения и произведения. Виды комбинаций с повторениями: определения, формулы.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Практические работы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4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bCs/>
                <w:color w:val="000000"/>
              </w:rPr>
              <w:t>1</w:t>
            </w:r>
          </w:p>
        </w:tc>
        <w:tc>
          <w:tcPr>
            <w:tcW w:w="87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Основные формулы комбинаторики. Решение практических задач.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2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1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Решение задач на расчёт количества выборок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Garamond"/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 xml:space="preserve">Раздел 2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Основы теории вероятности</w:t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58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Garamond"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Тема 2.1.</w:t>
            </w:r>
            <w:r>
              <w:rPr>
                <w:rFonts w:eastAsia="Garamond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color w:val="000000"/>
              </w:rPr>
              <w:t>Случайные события и их вероятности</w:t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6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Garamond"/>
                <w:bCs/>
                <w:color w:val="000000"/>
              </w:rPr>
              <w:t>1</w:t>
            </w:r>
          </w:p>
        </w:tc>
        <w:tc>
          <w:tcPr>
            <w:tcW w:w="87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Понятие случайного события. Совместные и несовместные события. Равновозможные события.</w:t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2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Классическое определение вероятности.</w:t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3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Методика вычисления вероятностей событий по классической формуле определения вероятности с использованием элементов комбинаторики.</w:t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Практические работы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4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Garamond"/>
                <w:bCs/>
                <w:color w:val="000000"/>
              </w:rPr>
              <w:t>1</w:t>
            </w:r>
          </w:p>
        </w:tc>
        <w:tc>
          <w:tcPr>
            <w:tcW w:w="87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Вычисление вероятностей событий по классической формуле определения вероятности.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Вычисление вероятности противоположного события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4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Garamond"/>
                <w:bCs/>
                <w:color w:val="000000"/>
              </w:rPr>
              <w:t>1</w:t>
            </w:r>
          </w:p>
        </w:tc>
        <w:tc>
          <w:tcPr>
            <w:tcW w:w="87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Вычисление числовых характеристик распределений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Garamond"/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color w:val="000000"/>
              </w:rPr>
              <w:t>Вероятности сложных событий</w:t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10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Garamond"/>
                <w:bCs/>
                <w:color w:val="000000"/>
              </w:rPr>
              <w:t>1</w:t>
            </w:r>
          </w:p>
        </w:tc>
        <w:tc>
          <w:tcPr>
            <w:tcW w:w="87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Вероятность противоположных событий. Произведение событий, сумма событий.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2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Условная вероятность.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3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Теорема умножения. Независимые события.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4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Сумма событий. Формулы Байеса.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5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Формула Бернулли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Практические работы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6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Garamond"/>
                <w:bCs/>
                <w:color w:val="000000"/>
              </w:rPr>
              <w:t>1</w:t>
            </w:r>
          </w:p>
        </w:tc>
        <w:tc>
          <w:tcPr>
            <w:tcW w:w="87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Составление события в результате сложения или умножения событий, вычисление вероятности таких событий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2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Вычисление полной вероятности. Формула Байеса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3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Вычисление полной вероятности. Формула Бернулли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6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Garamond"/>
                <w:bCs/>
                <w:color w:val="000000"/>
              </w:rPr>
              <w:t>1</w:t>
            </w:r>
          </w:p>
        </w:tc>
        <w:tc>
          <w:tcPr>
            <w:tcW w:w="87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Вычисление вероятностей различных событий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Garamond"/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color w:val="000000"/>
              </w:rPr>
              <w:t>Дискретные случайные величины</w:t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2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1</w:t>
            </w:r>
          </w:p>
        </w:tc>
        <w:tc>
          <w:tcPr>
            <w:tcW w:w="87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Понятие дискретной случайной величины (ДСВ). Примеры ДСВ. Закон распределения ДСВ.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Практические работы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Garamond"/>
                <w:bCs/>
                <w:color w:val="000000"/>
              </w:rPr>
              <w:t>1</w:t>
            </w:r>
          </w:p>
        </w:tc>
        <w:tc>
          <w:tcPr>
            <w:tcW w:w="87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Решение задач на запись распределения ДСВ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4</w:t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1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Решение задач на запись распределения ДСВ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Garamond"/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color w:val="000000"/>
              </w:rPr>
              <w:t>Непрерывные случайные величины</w:t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6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Garamond"/>
                <w:bCs/>
                <w:color w:val="000000"/>
              </w:rPr>
              <w:t>1</w:t>
            </w:r>
          </w:p>
        </w:tc>
        <w:tc>
          <w:tcPr>
            <w:tcW w:w="8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Понятие НСВ. Равномерное распределение. Геометрическое определение вероятности.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2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Функция плотности НСВ: определение, свойства.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Методика вычисления математического ожидания, дисперсии, среднеквадратического отклонения НСВ по её функции плотности.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Практические работы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Garamond"/>
                <w:bCs/>
                <w:color w:val="000000"/>
              </w:rPr>
              <w:t>1</w:t>
            </w:r>
          </w:p>
        </w:tc>
        <w:tc>
          <w:tcPr>
            <w:tcW w:w="8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Решение задач на формулу геометрического определения вероятности.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2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Вычисление вероятностей и нахождение характеристик для НСВ с помощью функции плотности и интегральной функции распределения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Garamond"/>
                <w:bCs/>
                <w:color w:val="000000"/>
              </w:rPr>
              <w:t>1</w:t>
            </w:r>
          </w:p>
        </w:tc>
        <w:tc>
          <w:tcPr>
            <w:tcW w:w="87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Решение задач на формулу геометрического определения вероятности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2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Вычисление вероятностей и нахождение характеристик для НСВ с помощью функции плотности и интегральной функции распределения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Garamond"/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 xml:space="preserve">Раздел 3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Элементы математической статистики</w:t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2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Garamond"/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 xml:space="preserve">Тема 3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Выборки и их характеристи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4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Garamond"/>
                <w:bCs/>
                <w:color w:val="000000"/>
              </w:rPr>
              <w:t>1</w:t>
            </w:r>
          </w:p>
        </w:tc>
        <w:tc>
          <w:tcPr>
            <w:tcW w:w="87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Генеральная совокупность и выборка. Сущность выборочного метода.</w:t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2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Дискретные и интервальные вариационные ряды. Полигон и гистограмма. Числовые характеристики выборки.</w:t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Практические работы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2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Garamond"/>
                <w:bCs/>
                <w:color w:val="000000"/>
              </w:rPr>
              <w:t>1</w:t>
            </w:r>
          </w:p>
        </w:tc>
        <w:tc>
          <w:tcPr>
            <w:tcW w:w="8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Нахождение математического ожидания случайной величины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2</w:t>
            </w:r>
          </w:p>
        </w:tc>
        <w:tc>
          <w:tcPr>
            <w:tcW w:w="87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Вычисление дисперсии среднего квадратического отклонения случайной величины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4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1</w:t>
            </w:r>
          </w:p>
        </w:tc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Подготовка графических изображений статистической информации 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Решение практических задач с применением статистических методов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Тема 3.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color w:val="000000"/>
              </w:rPr>
              <w:t>Элементы математической статистики</w:t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2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1</w:t>
            </w:r>
          </w:p>
        </w:tc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Статистические характеристики. Статистические исследования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Практические работы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1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1</w:t>
            </w:r>
          </w:p>
        </w:tc>
        <w:tc>
          <w:tcPr>
            <w:tcW w:w="87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Сбор и группировка статистических данных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Garamond"/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5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Подготовка графических изображений статистических задач 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Подготовка вопросов по теме «Элементы математической статистики»</w:t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фференцированный зачет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Всего: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88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Требования к минимальному материально-техническому обеспечению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дисциплины требует наличия учебного кабинета математики, библиотеки, читального зала с выходом в сеть Интерн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садочные места по количеству студентов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ее место преподавателя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омпьютер с лицензионным программным обеспечением;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ультимедий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Спирина. М.С. Теория вероятности и математическая статистика [Текст]: учебник для студ. учреждений сред. проф. образования. / Спирина М.С.. Спирин П.А.. -Москва: Академия, 2014 -312 с.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Григорьев С.Г. Математика [Текст]: Учебник для студентов образовательных учреждений среднего профессионального образования / С.Г. Григорьев, С.В. Иволгина - Москва: Академия, 2012. - 416 с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ехлецкий И.Д. Математика [Текст]: Учебник для студентов образовательных учреждений среднего профессионального образования / И.Д. Пехлецкий. - Москва: Академия, 2011. - 304 с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атематика. В двух книгах [Текст]: Книга 1: Учебное пособие / Г.М. Аматова, М.А. Аматов. - Москва: Академия, 2011. - 256 с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атематика. В двух книгах [Текст]: Книга 2: Учебное пособие / Г.М. Аматова, М.А. Аматов. - Москва: Академия, 2011. - 240 с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тематика. Упражнения и задачи [Текст]: Учебное пособие / Г.М. Аматова, М.А. Аматов. - Москва: Академия, 2011. - 336 с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атематика [Текст]: Учебное пособие для студентов учреждений высшего профессионального образования: / Л.П. Стойлова. - Москва: Академия, 2011. - 432 с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борник задач. Математика [Текст]: Учебное пособие для студентов учреждений высшего профессионального образования / Л.П. Стойлова, Е.А. Конобеева, Т.А. Конобеева, И.В. Шадрина - Москва: Академия, 2012. - 240 с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Аматов, Г.М. Математика [Текст]: Учебное пособие / Г.М. Аматова, М.А. Аматов. - Москва: Московский психолого-социальный институт, 1999. - 488 с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Берков, В.Ф. Логика [Текст]: Пособие для средних учебных заведений. / В.Ф. Берков, Я.С. Яскевич. - Минск: ТетраСистемс, 1998. - 224 с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Задачи для контрольных работ по математике [Текст]: Учебное пособие / Л.П. Стойлова, Н.Н. Лаврова, Л.О. Денищев, В.Л. Морозова. - Москва: Просвещение, 1993. - 80 с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Ивлев, Ю.В. Логика [Текст]: Сборник упражнений / Ю.В. Ивлев. - Москва: Университет, 1998. - 248 с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онов, С.Г. Введение в математику [Текст]: Учебное пособие для студентов мех. - мат. факультетов / С.Г. Кононов, Р.И. Тышкевич, В.И. Янчевский. - Минск: БГУ, 2003.- 171 с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атематика для техникумов. Алгебра и начала анализа: [Текст]: Учебник. Часть 1 / М.И. Каченовский, Ю.М. Колягин, Д.Д. Кутасов, Г.Л. Луканкин; под ред. Г.Н. Яковлева - Москва: Наука, 1987. -467 с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черки по истории математики [Текст]: Учебное пособие / Б.В. Гнеденко. - Москва: МГУ, 1997.-496 с.</w:t>
      </w:r>
    </w:p>
    <w:p>
      <w:pPr>
        <w:pStyle w:val="Normal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4. КОНТРОЛЬ И ОЦЕНКА РЕЗУЛЬТАТОВ ОСВОЕНИЯ</w:t>
        <w:br/>
        <w:t xml:space="preserve"> УЧЕБНОЙ ДИСЦИПЛИ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осредством текущего контроля знаний и промежуточной аттестации. Текущий контроль проводится на любом из видов учебных занятий. Его результаты учитываются в промежуточной аттестации. Промежуточная аттестация проводится по окончании изучения дисциплины в форме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748"/>
        <w:gridCol w:w="3224"/>
      </w:tblGrid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профессиональных и общих компетенц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обирать и регистрировать статистическую информацию;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1, ОК 2, ОК 5</w:t>
            </w:r>
          </w:p>
          <w:p>
            <w:pPr>
              <w:pStyle w:val="Normal"/>
              <w:jc w:val="both"/>
              <w:rPr/>
            </w:pPr>
            <w:r>
              <w:rPr/>
              <w:t>ПК 1.1, ПК 1.2, ПК 2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в рамках текущего контроля результатов деятельности обучающихся при выполнении:</w:t>
            </w:r>
          </w:p>
          <w:p>
            <w:pPr>
              <w:pStyle w:val="Normal"/>
              <w:jc w:val="both"/>
              <w:rPr/>
            </w:pPr>
            <w:r>
              <w:rPr/>
              <w:t>- устного и письменного опросов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х работ,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проводить первичную обработку и контроль материалов наблюдения;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 2, ОК 4 ОК 5 </w:t>
            </w:r>
          </w:p>
          <w:p>
            <w:pPr>
              <w:pStyle w:val="Normal"/>
              <w:jc w:val="both"/>
              <w:rPr/>
            </w:pPr>
            <w:r>
              <w:rPr/>
              <w:t>ПК 2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в рамках текущего контроля результатов деятельности обучающихся при выполнении:</w:t>
            </w:r>
          </w:p>
          <w:p>
            <w:pPr>
              <w:pStyle w:val="Normal"/>
              <w:jc w:val="both"/>
              <w:rPr/>
            </w:pPr>
            <w:r>
              <w:rPr/>
              <w:t>- устного и письменного опросов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х работ,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0" w:hanging="0"/>
              <w:jc w:val="both"/>
              <w:rPr/>
            </w:pPr>
            <w:r>
              <w:rPr/>
              <w:t>рассчитывать вероятности событий, статистические показатели и формулировать основные выводы;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 2, ОК 4 ОК 5, </w:t>
            </w:r>
          </w:p>
          <w:p>
            <w:pPr>
              <w:pStyle w:val="Normal"/>
              <w:jc w:val="both"/>
              <w:rPr/>
            </w:pPr>
            <w:r>
              <w:rPr/>
              <w:t>ПК 2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в рамках текущего контроля результатов деятельности обучающихся при выполнении:</w:t>
            </w:r>
          </w:p>
          <w:p>
            <w:pPr>
              <w:pStyle w:val="Normal"/>
              <w:jc w:val="both"/>
              <w:rPr/>
            </w:pPr>
            <w:r>
              <w:rPr/>
              <w:t>- устного и письменного опросов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х работ,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0" w:hanging="0"/>
              <w:jc w:val="both"/>
              <w:rPr/>
            </w:pPr>
            <w:r>
              <w:rPr/>
              <w:t>записывать распределения и находить характеристики случайных величин;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3-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2.2,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в рамках текущего контроля результатов деятельности обучающихся при выполнении:</w:t>
            </w:r>
          </w:p>
          <w:p>
            <w:pPr>
              <w:pStyle w:val="Normal"/>
              <w:jc w:val="both"/>
              <w:rPr/>
            </w:pPr>
            <w:r>
              <w:rPr/>
              <w:t>- устного и письменного опросов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х работ,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0" w:hanging="0"/>
              <w:jc w:val="both"/>
              <w:rPr/>
            </w:pPr>
            <w:r>
              <w:rPr/>
              <w:t>рассчитывать статистические оценки параметров распределения по выборочным данным и проверять метод статистических испытаний для решения образовательных задач;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3-5, ОК 8</w:t>
            </w:r>
          </w:p>
          <w:p>
            <w:pPr>
              <w:pStyle w:val="Normal"/>
              <w:jc w:val="both"/>
              <w:rPr/>
            </w:pPr>
            <w:r>
              <w:rPr/>
              <w:t>ПК 2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в рамках текущего контроля результатов деятельности обучающихся при выполнении:</w:t>
            </w:r>
          </w:p>
          <w:p>
            <w:pPr>
              <w:pStyle w:val="Normal"/>
              <w:jc w:val="both"/>
              <w:rPr/>
            </w:pPr>
            <w:r>
              <w:rPr/>
              <w:t>- устного и письменного опросов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х работ,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4" w:leader="none"/>
              </w:tabs>
              <w:ind w:left="0" w:hanging="0"/>
              <w:jc w:val="both"/>
              <w:rPr/>
            </w:pPr>
            <w:r>
              <w:rPr/>
              <w:t>основы комбинаторики и теории вероятностей;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2, ОК 4</w:t>
            </w:r>
          </w:p>
          <w:p>
            <w:pPr>
              <w:pStyle w:val="Normal"/>
              <w:jc w:val="both"/>
              <w:rPr/>
            </w:pPr>
            <w:r>
              <w:rPr/>
              <w:t>ПК 1.2,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в рамках текущего контроля результатов деятельности обучающихся при выполнении:</w:t>
            </w:r>
          </w:p>
          <w:p>
            <w:pPr>
              <w:pStyle w:val="Normal"/>
              <w:jc w:val="both"/>
              <w:rPr/>
            </w:pPr>
            <w:r>
              <w:rPr/>
              <w:t>- устного и письменного опросов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х работ,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119" w:leader="none"/>
                <w:tab w:val="left" w:pos="284" w:leader="none"/>
              </w:tabs>
              <w:ind w:left="0" w:hanging="0"/>
              <w:rPr/>
            </w:pPr>
            <w:r>
              <w:rPr/>
              <w:t>основы теории случайных величин;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2, ОК 4</w:t>
            </w:r>
          </w:p>
          <w:p>
            <w:pPr>
              <w:pStyle w:val="Normal"/>
              <w:jc w:val="both"/>
              <w:rPr/>
            </w:pPr>
            <w:r>
              <w:rPr/>
              <w:t>ПК 1.2,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в рамках текущего контроля результатов деятельности обучающихся при выполнении:</w:t>
            </w:r>
          </w:p>
          <w:p>
            <w:pPr>
              <w:pStyle w:val="Normal"/>
              <w:jc w:val="both"/>
              <w:rPr/>
            </w:pPr>
            <w:r>
              <w:rPr/>
              <w:t>- устного и письменного опросов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х работ,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4" w:leader="none"/>
              </w:tabs>
              <w:ind w:left="0" w:hanging="0"/>
              <w:jc w:val="both"/>
              <w:rPr/>
            </w:pPr>
            <w:r>
              <w:rPr/>
              <w:t>статистические оценки параметров распределения по выборочным данным;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3, ОК 5, ОК7, ОК 9, ПК 2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в рамках текущего контроля результатов деятельности обучающихся при выполнении:</w:t>
            </w:r>
          </w:p>
          <w:p>
            <w:pPr>
              <w:pStyle w:val="Normal"/>
              <w:jc w:val="both"/>
              <w:rPr/>
            </w:pPr>
            <w:r>
              <w:rPr/>
              <w:t>- устного и письменного опросов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х работ,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4" w:leader="none"/>
              </w:tabs>
              <w:ind w:left="0" w:hanging="0"/>
              <w:jc w:val="both"/>
              <w:rPr/>
            </w:pPr>
            <w:r>
              <w:rPr/>
              <w:t>методику моделирования случайных величин, метод статистических испытани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 1, ОК 8 </w:t>
            </w:r>
          </w:p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в рамках текущего контроля результатов деятельности обучающихся при выполнении:</w:t>
            </w:r>
          </w:p>
          <w:p>
            <w:pPr>
              <w:pStyle w:val="Normal"/>
              <w:jc w:val="both"/>
              <w:rPr/>
            </w:pPr>
            <w:r>
              <w:rPr/>
              <w:t>- устного и письменного опросов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х работ,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рованного заче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Основной текст_"/>
    <w:qFormat/>
    <w:rPr>
      <w:spacing w:val="10"/>
      <w:sz w:val="24"/>
      <w:szCs w:val="24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u w:val="single"/>
      <w:lang w:val="en-US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01">
    <w:name w:val="Основной текст (10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40">
    <w:name w:val="Основной текст (140)_"/>
    <w:basedOn w:val="Style13"/>
    <w:qFormat/>
    <w:rPr>
      <w:rFonts w:ascii="Garamond" w:hAnsi="Garamond" w:eastAsia="Garamond" w:cs="Garamond"/>
      <w:sz w:val="14"/>
      <w:szCs w:val="14"/>
      <w:shd w:fill="FFFFFF" w:val="clear"/>
    </w:rPr>
  </w:style>
  <w:style w:type="character" w:styleId="140TimesNewRoman115pt">
    <w:name w:val="Основной текст (140) + Times New Roman;11;5 pt;Полужирный"/>
    <w:basedOn w:val="14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40TimesNewRoman115pt1">
    <w:name w:val="Основной текст (140) + Times New Roman;11;5 pt"/>
    <w:basedOn w:val="14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420" w:after="0"/>
      <w:ind w:hanging="340"/>
      <w:jc w:val="both"/>
    </w:pPr>
    <w:rPr>
      <w:spacing w:val="1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/>
  </w:style>
  <w:style w:type="paragraph" w:styleId="1401">
    <w:name w:val="Основной текст (140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4:00Z</dcterms:created>
  <dc:creator>user</dc:creator>
  <dc:description/>
  <cp:keywords/>
  <dc:language>en-US</dc:language>
  <cp:lastModifiedBy>KESHA</cp:lastModifiedBy>
  <cp:lastPrinted>2014-09-26T09:37:00Z</cp:lastPrinted>
  <dcterms:modified xsi:type="dcterms:W3CDTF">2016-11-03T12:34:00Z</dcterms:modified>
  <cp:revision>2</cp:revision>
  <dc:subject/>
  <dc:title>Министерство образования Нижегородской области</dc:title>
</cp:coreProperties>
</file>