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У «КИСЕЛЁВ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1ЭКОНОМИКА ОРГАНИЗ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9.02.05 Прикладная информатика (в образован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ёв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обрена                                              Разработана на основе Федер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федрой общеобразовательных,             государственного образовате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гуманитарных                      стандарта для специальности .09.02.0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ин и                                       Прикладная информатика (в образован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х техн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 2016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. кафедрой                                          Заместитель директора по УМР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. биол. наук Н.А. Сынкова                           С.А. Данил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                          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КА ОРГАНИЗАЦИИ: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чая учебная программа </w:t>
      </w:r>
      <w:r>
        <w:rPr>
          <w:spacing w:val="-3"/>
          <w:sz w:val="28"/>
          <w:szCs w:val="28"/>
        </w:rPr>
        <w:t xml:space="preserve">по специальности 09.02.05  Прикладная информатика (в образовании) </w:t>
      </w:r>
      <w:r>
        <w:rPr>
          <w:sz w:val="28"/>
          <w:szCs w:val="28"/>
        </w:rPr>
        <w:t xml:space="preserve">/ Сост. И.В. Шаляпина. – Киселевск: ГПОУ «Киселевский педагогический колледж», 2016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>И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ля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РАБОЧЕЙ ПРОГРАММЫ УЧЕБН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СЦИПЛИН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ТРУКТУРА И СОДЕРЖАНИЕ УЧЕБН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ДИСЦИПЛИ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. УСЛОВИЯ РЕАЛИЗАЦИИ РАБОЧЕЙ ПРОГРАММЫ УЧЕБНОЙ ДИСЦИПЛИ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Экономика организац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учебная программа дисциплины является частью программы подготовки специалиста среднего звена, составлена в соответствии с ФГОС по специальности 09.02.05 Прикладная информатика (в образовании), входящей в состав укрупнённой группы специальностей 09.00.00 Информатика и вычислительная 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Место дисциплины в структуре программы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Учебная дисциплина «Экономика организации» относится к группе общепрофессиональных дисциплин профессионального цикла ППССЗ и направлена на формирование общих и профессиональных компетенций: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о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ённых), результат выполнения заданий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 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содержание проектных операций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сроки и стоимость проектных операций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качество проектных операций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4.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ресурсы проектных операций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К 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пределять риски проектных опер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3. Цели и задачи дисциплины и требования к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ть организационно-правовые формы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деятельность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ть состав материальных, трудовых и финансовых ресурсов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олнять первичные документы по экономической деятель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о принятой методологии основные технико-экономические - показатели деятель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 использовать необходимую экономическ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щность организации, как основного звена экономики отрас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принципы построения экономической системы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е основными и оборотными средствами и оценку эффективност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изводственного и технологического процес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ы экономии ресурсов, энергосберегающие техн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ценообразования, формы оплат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технико-экономические показатели деятельности организации и методику их расчё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спекты развития отрасли, организацию хозяйствующих субъектов в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Рекомендуемое количество часов на осво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95 часов, в том числе: обязательной аудиторной учебной нагрузки обучающегося 63 часа, самостоятельной работы обучающегося 32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Экономика организаци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ъём учебной дисциплины и виды учеб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ём часов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«все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«всего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абораторны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урсовая работа «проект»                            </w:t>
            </w:r>
            <w:r>
              <w:rPr>
                <w:i/>
              </w:rPr>
              <w:t>не предусмотр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«все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машняя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- подготовка сообщ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работа с дополнительной литературой, словарём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дготовка к практическим занятиям, контрольной работе, дифференцированному зачё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анализ заданных форм мотивации работников, путей совершенствования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ставление таблиц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 xml:space="preserve">Промежуточная аттестация в форме дифференцированного зачё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ономика организа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7"/>
        <w:gridCol w:w="69"/>
        <w:gridCol w:w="8390"/>
        <w:gridCol w:w="1102"/>
        <w:gridCol w:w="21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ча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осво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номические основы функционирования субъектов хозяйствования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>
                <w:rStyle w:val="C1c3"/>
                <w:b/>
                <w:bCs/>
                <w:color w:val="000000"/>
              </w:rPr>
              <w:t>Организация как хозяйствующий субъект</w:t>
            </w:r>
          </w:p>
          <w:p>
            <w:pPr>
              <w:pStyle w:val="Normal"/>
              <w:jc w:val="center"/>
              <w:rPr>
                <w:rStyle w:val="C1c3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ятие организации и основные признак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ятие предпринимательств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Подготовить сообщения по теме: Анализ развития малого бизнеса в Кемер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Составить таблицу «Классификация коммерческих юридических лиц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Выявление достоинств и недостатков в деятельности: 1) организаций с различными организационно-правовыми формами; 2) малого бизнеса в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и внешняя среда 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рмативные правовые аспекты, регламентирующие деятельность организаци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шняя среда и её состав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обрать примеры, характеризующие внешнюю среду и её состав в современных условиях (используя дополнительную литературу и сеть Интернет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/>
              <w:t>Выписать понятия из словар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производства 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щая и организационная структура. Понятие производственной структуры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одственный и технологический процесс. Производственный цикл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производственной структуры. Контрольное тестирование по разделу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изводственные ресурсы: основной капитал 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нятие основного капитала, его роль в производств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уктура основного капитала. Показатели эффективного использования основного капитал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ные ресурсы: оборотный капитал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нятие оборотного капитала: роль, состав и структур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оротные средства: их состав и структура. Показатели эффективного использования оборотных средст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сонал и его структура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сонал хозяйствующего субъекта и его классификац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епродуктивный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чее время и его использован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:</w:t>
            </w:r>
          </w:p>
          <w:p>
            <w:pPr>
              <w:pStyle w:val="Normal"/>
              <w:jc w:val="both"/>
              <w:rPr/>
            </w:pPr>
            <w:r>
              <w:rPr/>
              <w:t>Расчёт показателей обеспеченности трудовыми ресурсам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использования трудовых ресурсов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ормирование труда. Виды норм и методы нормирования труда. Характеристика производительности труда. Показатели уровня производительности труда: выработка и трудоёмкость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ы и системы оплаты труда согласно положениям Трудового кодекса РФ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брать из дополнительной литературы примеры, характеризующие распределение трудовых ресурсов а настоящее врем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Расчёт показателей движения кадров. Расчёт баланса рабочего времени.  Расчёт показателей производительности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счёт заработной платы при повременной и сдельной формах оплаты труда. Контрольное тестирование по разделу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Анализ основных форм мотивации работников организации, основных путей совершенствования системы оплаты труда работников организации.  </w:t>
            </w:r>
          </w:p>
          <w:p>
            <w:pPr>
              <w:pStyle w:val="Normal"/>
              <w:rPr/>
            </w:pPr>
            <w:r>
              <w:rPr/>
              <w:t>2. Подготовка к контрольной рабо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деятельности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ержки производства и обращения. Цена в условиях рын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е и состав т издержек производства и обращения. Постоянные и переменные затрат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овая политика субъекта хозяйствования. Методы формирования цены. Виды и система цен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факторов цено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ешение задач на ценообразование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дукция организации и её конкурентоспособност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«продукт» т «услуга»: методы и единицы измер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ество и конкурентоспособность продукции. Ассортиментная политик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ые результаты деятельности организ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 организации. прибыл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пределение и использование прибыли.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нтабельность организации. Виды и показатели рентаб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ое занят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тодика расчёта уровня рентаб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2D2D2D"/>
                <w:spacing w:val="2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 xml:space="preserve">Подобрать примеры, характеризующие особенности распределения прибыли в организациях с различными организационно-правовыми формами.  </w:t>
            </w:r>
          </w:p>
          <w:p>
            <w:pPr>
              <w:pStyle w:val="Normal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2D2D2D"/>
                <w:spacing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ирование деятельности организации как функции управле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пы, элементы и методы планирования. Классификация плано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знес-планирован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i/>
                <w:color w:val="2D2D2D"/>
                <w:spacing w:val="2"/>
              </w:rPr>
              <w:t>Самостоятельная работа</w:t>
            </w:r>
            <w:r>
              <w:rPr>
                <w:color w:val="2D2D2D"/>
                <w:spacing w:val="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2D2D2D"/>
                <w:spacing w:val="2"/>
              </w:rPr>
              <w:t>Составить таблицу «Виды планирования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color w:val="2D2D2D"/>
                <w:spacing w:val="2"/>
              </w:rPr>
              <w:t>Подготовить сообщения по теме «Стратегическое планирование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актические занятия: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 Составление бизнес-пл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2D2D2D"/>
                <w:spacing w:val="2"/>
              </w:rPr>
              <w:t>2.Представление и защиты бизнес-план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 Управление финанс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финансовыми ресурсам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ые риски. Методы управления финансовыми рискам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D2D2D"/>
                <w:spacing w:val="2"/>
              </w:rPr>
              <w:t>Практическое занятие</w:t>
            </w:r>
            <w:r>
              <w:rPr>
                <w:color w:val="2D2D2D"/>
                <w:spacing w:val="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Анализ финансовых рисков в деятельности организации в современных условиях.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2D2D2D"/>
                <w:spacing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D2D2D"/>
                <w:spacing w:val="2"/>
              </w:rPr>
            </w:pPr>
            <w:r>
              <w:rPr>
                <w:i/>
                <w:color w:val="2D2D2D"/>
                <w:spacing w:val="2"/>
              </w:rPr>
              <w:t>Самостоятельная работа: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дготовка к дифференцированному зачё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рованный зачё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ПРОГРАММЫ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сновы философи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ребования к минимальному материально-техническ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экономики или кабинета, оборудованного ТСО (проектор, экран, компьютер с лицензионным программным обеспечением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литерату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ибов, В.Д. Экономика организации (предприятия). Практикум (СПО) [Текст]: учебное пособие. ФГОС / В.Д. Грибов. – Москва: Кнорус, 2016. – 196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ибов, В.Д. Экономика организации (предприятия) [Текст]: учебник / В.Д. Грибов, В.П. Грузинов, В.А. Кузьменко. – Москва: Кнорус, 2016. – 416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ечевицына, Л.Н. Экономика организации [Текст]: учебное пособие / Л.Н. Чечевицына, Е.В. Хачадурова. – Ростов-на-Дону: Феникс, 2015. – 382 с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ечевицына, Л.Н. Экономика организации [Текст]: практикум: учебное пособие / Л.Н. Чечевицына. – Ростов-на-Дону: Феникс, 2015. – 254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учеб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кер, Т.А. Экономика фирмы [Текст]: учебно-методический комплекс / Т.А. Беккер. – Москва: Проспект, 2015. – 72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ина, В.П. Экономика организации. Задачи и тесты [Текст]: учебное пособие. – Москва: Кнорус, 2016. – 200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екерин, В.Д. Экономика предприятия в схемах и таблицах [Текст]: учебное пособие / В.Д. Секерин, А.Е. Горохова. – Москва: Проспект, 2016. – 40 с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2"/>
        <w:ind w:left="720" w:right="-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ция московских вузов </w:t>
      </w:r>
      <w:r>
        <w:rPr>
          <w:color w:val="000000"/>
          <w:spacing w:val="3"/>
          <w:sz w:val="28"/>
          <w:szCs w:val="28"/>
        </w:rPr>
        <w:t>[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3"/>
          <w:sz w:val="28"/>
          <w:szCs w:val="28"/>
        </w:rPr>
        <w:t>]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referat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1"/>
        <w:ind w:left="720" w:right="198" w:hanging="360"/>
        <w:jc w:val="both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икипед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[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й 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3"/>
          <w:sz w:val="28"/>
          <w:szCs w:val="28"/>
        </w:rPr>
        <w:t>]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: 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ru.wikipedia.org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20" w:right="4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>[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й 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3"/>
          <w:sz w:val="28"/>
          <w:szCs w:val="28"/>
        </w:rPr>
        <w:t>]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pacing w:val="5"/>
            <w:sz w:val="28"/>
            <w:szCs w:val="28"/>
            <w:u w:val="none"/>
          </w:rPr>
          <w:t>h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tt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p: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edu.ke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m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r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/.</w:t>
        </w:r>
        <w:r>
          <w:rPr>
            <w:rStyle w:val="InternetLink"/>
            <w:color w:val="000000"/>
            <w:spacing w:val="8"/>
            <w:sz w:val="28"/>
            <w:szCs w:val="28"/>
            <w:u w:val="none"/>
          </w:rPr>
          <w:t xml:space="preserve"> </w:t>
        </w:r>
      </w:hyperlink>
    </w:p>
    <w:p>
      <w:pPr>
        <w:pStyle w:val="11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ое окно доступа к образовательным ресурсам. Электронная библиотека [Электронный ресурс]. – 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indow. edu.ru/window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лекция рефератов Otherreferats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therreferats.allbe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разования и науки Российской Федерации [Электронный ресурс]. – Режим доступа: http://mon.gov.ru/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е образование. Федеральный портал [Электронный ресурс]. – Режим доступа: http://www.edu.ru/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2"/>
        <w:ind w:left="720" w:right="56" w:hanging="360"/>
        <w:jc w:val="both"/>
        <w:rPr/>
      </w:pP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"/>
          <w:sz w:val="28"/>
          <w:szCs w:val="28"/>
        </w:rPr>
        <w:t xml:space="preserve"> б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льск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3"/>
          <w:sz w:val="28"/>
          <w:szCs w:val="28"/>
        </w:rPr>
        <w:t>[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нн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3"/>
          <w:sz w:val="28"/>
          <w:szCs w:val="28"/>
        </w:rPr>
        <w:t>]</w:t>
      </w:r>
      <w:r>
        <w:rPr>
          <w:color w:val="000000"/>
          <w:sz w:val="28"/>
          <w:szCs w:val="28"/>
        </w:rPr>
        <w:t>.</w:t>
        <w:tab/>
        <w:t>– Р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  <w:tab/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</w:t>
        </w:r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t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t</w:t>
        </w:r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p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: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 xml:space="preserve">/ 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www. 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iq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l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ib</w:t>
        </w:r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r</w:t>
        </w:r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u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РЕЗУЛЬТАТОВ ОСВО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</w:t>
      </w:r>
      <w:r>
        <w:rPr>
          <w:b/>
          <w:i/>
          <w:sz w:val="28"/>
          <w:szCs w:val="28"/>
        </w:rPr>
        <w:t>«Экономика организац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при организации внеаудиторной самостоятельной работы, а также в ходе выполнения обучающимися индивидуальных заданий,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589"/>
        <w:gridCol w:w="3554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освоенные умения, усвоенные знания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результате освоения дисциплины обучающийся должен 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определять организационно-правовые формы организа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ланировать деятельность организ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остав материальных, трудовых и финансовых ресурсов организ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полнять первичные документы по экономической деятельности организ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по принятой методологии основные технико-экономические - показатели деятельности организ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ходить и использовать необходимую экономическую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результате освоения дисциплины обучающийся должен 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ущность организации, как основного звена экономики отрас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новные принципы построения экономической системы организ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правление основными и оборотными средствами и оценку эффективности их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собы экономии ресурсов, энерго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ханизмы ценообразования, формы оплаты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новные технико-экономические показатели деятельности организации и методику их расчё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спекты развития отрасли, организацию хозяйствующих субъектов в рыночной эконом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, ОК6, ОК7, ОК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К4.1, ПК4.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К6, ОК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, ОК4, ОК5, ОК6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, ОК7, ОК8, ОК9</w:t>
            </w:r>
          </w:p>
          <w:p>
            <w:pPr>
              <w:pStyle w:val="Normal"/>
              <w:rPr/>
            </w:pPr>
            <w:r>
              <w:rPr/>
              <w:t>ПК4.1, ПК4.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1, ОК3,ОК4, ОК5, ОК6, ОК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К1, ОК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1, ОК2, ОК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К4.1 - 4.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8, ПК4.1 – 4.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К7, ОК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9, ПК4.3 - 4.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8, ПК4.1, ПК4.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5, ОК9, ПК4.1 – 4.5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1, ОК2, ОК8, ОК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ы контроля обуче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выполнения практических заданий; </w:t>
            </w:r>
          </w:p>
          <w:p>
            <w:pPr>
              <w:pStyle w:val="Normal"/>
              <w:jc w:val="both"/>
              <w:rPr/>
            </w:pPr>
            <w:r>
              <w:rPr/>
              <w:t>- оценка выполнения практических заданий, подготовка сообщ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ка выполнения практических заданий, решения задач, выполнение внеаудиторной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оценка выполнения практически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ценка выполнения практических заданий, решения задач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ый опрос, тестировани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ый опрос, проверка понятийного аппарат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ый опрос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оверка понятийного аппарата, тестирование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ценка выполнения практических заданий, решения задач, выполнение внеаудиторной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ный опр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ка решения задач, тестирова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ка решения задач, тестирова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копительная оце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1c3">
    <w:name w:val="c1 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eferat.ru/" TargetMode="External"/><Relationship Id="rId5" Type="http://schemas.openxmlformats.org/officeDocument/2006/relationships/hyperlink" Target="http://ru.wikipedia.org/wiki/%CE%E1%F9%E5%F1%F2%E2%E5%ED%ED%E0%FF_%EE%F0%E3%E0%ED%E8%E7%E0%F6%E8%FF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edu.kem.ru/. 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otherreferats.allbest.ru/" TargetMode="External"/><Relationship Id="rId10" Type="http://schemas.openxmlformats.org/officeDocument/2006/relationships/hyperlink" Target="http://otherreferats.allbest.ru/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05:00Z</dcterms:created>
  <dc:creator>Dashonok</dc:creator>
  <dc:description/>
  <cp:keywords/>
  <dc:language>en-US</dc:language>
  <cp:lastModifiedBy>123</cp:lastModifiedBy>
  <cp:lastPrinted>2011-11-09T23:19:00Z</cp:lastPrinted>
  <dcterms:modified xsi:type="dcterms:W3CDTF">2016-10-15T02:07:00Z</dcterms:modified>
  <cp:revision>183</cp:revision>
  <dc:subject/>
  <dc:title>СОДЕРЖАНИЕ</dc:title>
</cp:coreProperties>
</file>