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оду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я досуговых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ециальность 44.02.03 Педагогика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селёв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146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ассмотрено на заседании ЦМК </w:t>
            </w:r>
          </w:p>
          <w:p>
            <w:pPr>
              <w:pStyle w:val="Normal"/>
              <w:rPr/>
            </w:pPr>
            <w:r>
              <w:rPr/>
              <w:t xml:space="preserve">Теории и методики начального и </w:t>
            </w:r>
          </w:p>
          <w:p>
            <w:pPr>
              <w:pStyle w:val="Normal"/>
              <w:rPr/>
            </w:pPr>
            <w:r>
              <w:rPr/>
              <w:t xml:space="preserve">дошкольного образования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1  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29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августа  </w:t>
            </w: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/</w:t>
            </w:r>
            <w:r>
              <w:rPr>
                <w:u w:val="single"/>
              </w:rPr>
              <w:t xml:space="preserve">  Л.В. Герман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 xml:space="preserve">Ф.И.О.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ана на основе Федерального государственного образовательного стандарта среднего профессионального образования по специальности 44.02.03 Педагогика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/ </w:t>
            </w:r>
            <w:r>
              <w:rPr>
                <w:u w:val="single"/>
              </w:rPr>
              <w:t>С.А. Данилин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подпись </w:t>
              <w:tab/>
              <w:t xml:space="preserve">Ф.И.О.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ители: </w:t>
        <w:tab/>
      </w:r>
      <w:r>
        <w:rPr>
          <w:sz w:val="22"/>
          <w:szCs w:val="22"/>
        </w:rPr>
        <w:t>Кварталова Н.А., Попова З.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подаватели ГПОУ КПК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left="432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caps/>
                <w:lang w:val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досуговых меропри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 программа профессионального модуля (далее рабочая программа) – является частью ППССЗ  в соответствии с ФГОС по специальности СПО  44.02.03 </w:t>
      </w:r>
      <w:r>
        <w:rPr>
          <w:b/>
        </w:rPr>
        <w:t>Педагогика дополнительного образования</w:t>
      </w:r>
      <w:r>
        <w:rPr/>
        <w:t xml:space="preserve">, </w:t>
      </w:r>
      <w:r>
        <w:rPr>
          <w:i/>
        </w:rPr>
        <w:t xml:space="preserve"> </w:t>
      </w:r>
      <w:r>
        <w:rPr/>
        <w:t>входящей в состав укрупненной группы специальностей 42.00.00 Педагогические науки, в части освоения основного вида профессиональной деятельности (ВПД):</w:t>
      </w:r>
    </w:p>
    <w:p>
      <w:pPr>
        <w:pStyle w:val="21"/>
        <w:widowControl w:val="false"/>
        <w:ind w:left="0" w:right="0" w:firstLine="709"/>
        <w:jc w:val="both"/>
        <w:rPr/>
      </w:pPr>
      <w:r>
        <w:rPr>
          <w:b/>
        </w:rPr>
        <w:t>Организация досуговых мероприятий</w:t>
      </w:r>
      <w:r>
        <w:rPr/>
        <w:t xml:space="preserve">  и соответствующих профессиональных компетенций (ПК):</w:t>
      </w:r>
    </w:p>
    <w:p>
      <w:pPr>
        <w:pStyle w:val="21"/>
        <w:widowControl w:val="false"/>
        <w:ind w:left="0" w:right="0" w:firstLine="142"/>
        <w:jc w:val="both"/>
        <w:rPr/>
      </w:pPr>
      <w:r>
        <w:rPr/>
        <w:t xml:space="preserve">ПК 2.1. Определять цели и задачи, планировать досуговые мероприятия, в т.ч. конкурсы, олимпиады, соревнования, выставки. </w:t>
      </w:r>
    </w:p>
    <w:p>
      <w:pPr>
        <w:pStyle w:val="21"/>
        <w:widowControl w:val="false"/>
        <w:ind w:left="0" w:right="0" w:firstLine="142"/>
        <w:jc w:val="both"/>
        <w:rPr/>
      </w:pPr>
      <w:r>
        <w:rPr/>
        <w:t xml:space="preserve">ПК 2.2. Организовывать и проводить досуговые мероприятия. </w:t>
      </w:r>
    </w:p>
    <w:p>
      <w:pPr>
        <w:pStyle w:val="21"/>
        <w:widowControl w:val="false"/>
        <w:ind w:left="0" w:right="0" w:firstLine="142"/>
        <w:jc w:val="both"/>
        <w:rPr/>
      </w:pPr>
      <w:r>
        <w:rPr/>
        <w:t xml:space="preserve">ПК 2.3. Мотивировать обучающихся, родителей (лиц, их заменяющих) к участию в досуговых мероприятиях. </w:t>
      </w:r>
    </w:p>
    <w:p>
      <w:pPr>
        <w:pStyle w:val="21"/>
        <w:widowControl w:val="false"/>
        <w:ind w:left="0" w:right="0" w:firstLine="142"/>
        <w:jc w:val="both"/>
        <w:rPr/>
      </w:pPr>
      <w:r>
        <w:rPr/>
        <w:t xml:space="preserve">ПК 2.4. Анализировать процесс и результаты досуговых мероприятий. </w:t>
      </w:r>
    </w:p>
    <w:p>
      <w:pPr>
        <w:pStyle w:val="21"/>
        <w:widowControl w:val="false"/>
        <w:ind w:left="0" w:right="0" w:firstLine="142"/>
        <w:jc w:val="both"/>
        <w:rPr/>
      </w:pPr>
      <w:r>
        <w:rPr/>
        <w:t>ПК 2.5. Оформлять документацию, обеспечивающую организацию досуговых мероприятий.</w:t>
      </w:r>
    </w:p>
    <w:p>
      <w:pPr>
        <w:pStyle w:val="21"/>
        <w:widowControl w:val="false"/>
        <w:ind w:left="0" w:right="0" w:firstLine="142"/>
        <w:jc w:val="both"/>
        <w:rPr/>
      </w:pPr>
      <w:r>
        <w:rPr/>
        <w:t xml:space="preserve">ПК 3.1. 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 </w:t>
      </w:r>
    </w:p>
    <w:p>
      <w:pPr>
        <w:pStyle w:val="21"/>
        <w:widowControl w:val="false"/>
        <w:ind w:left="0" w:right="0" w:firstLine="142"/>
        <w:jc w:val="both"/>
        <w:rPr/>
      </w:pPr>
      <w:r>
        <w:rPr/>
        <w:t xml:space="preserve">ПК 3.2. Создавать в кабинете (мастерской, лаборатории) предметно- развивающую среду. </w:t>
      </w:r>
    </w:p>
    <w:p>
      <w:pPr>
        <w:pStyle w:val="21"/>
        <w:widowControl w:val="false"/>
        <w:ind w:left="0" w:right="0" w:firstLine="142"/>
        <w:jc w:val="both"/>
        <w:rPr/>
      </w:pPr>
      <w:r>
        <w:rPr/>
        <w:t>ПК 3.3.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21"/>
        <w:widowControl w:val="false"/>
        <w:ind w:left="0" w:right="0" w:firstLine="142"/>
        <w:jc w:val="both"/>
        <w:rPr/>
      </w:pPr>
      <w:r>
        <w:rPr/>
        <w:t xml:space="preserve">ПК 3.4. Оформлять педагогические разработки в виде отчетов, рефератов, выступлений. </w:t>
      </w:r>
    </w:p>
    <w:p>
      <w:pPr>
        <w:pStyle w:val="21"/>
        <w:widowControl w:val="false"/>
        <w:ind w:left="0" w:right="0" w:hanging="0"/>
        <w:jc w:val="both"/>
        <w:rPr/>
      </w:pPr>
      <w:r>
        <w:rPr/>
        <w:t xml:space="preserve">  </w:t>
      </w:r>
      <w:r>
        <w:rPr/>
        <w:t>ПК 3.5. Участвовать в исследовательской и проектной деятельности в области дополнительного образова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анализа планов и организации досуговых мероприятий различной направленности в учреждении дополнительного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пределения педагогических цели и задач, разработки сценариев и проведения мероприятий; организации совместной с детьми подготовки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едения досуговых мероприятий  с участием родителей (лиц, их заменяющ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блюдения, анализа и самоанализа мероприятий, обсуждения отдельных мероприятий в диалоге с сокурсниками, руководителем педагогической практики, методистами, разработки предложений  по их совершенствованию и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едения документации, обеспечивающей организацию досуг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находить и использовать методическую литературу и др. источники информации, необходимой для подготовки и проведения различных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цели и задачи мероприятий с учётом индивидуальных, возрастных особенностей детей и особенностей группы (коллекти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ланировать досуговые мероприятия; разрабатывать (адаптировать) сценарии досуг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ести досуговые мероприятия; диагностировать интересы детей и их родителей в области досуговой деятельности, мотивировать их участие в досуговых мероприятиях; выявлять, развивать и поддерживать творческие способности де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овать репетиции, вовлекать занимающихся в разнообразную творческую деятельность; общаться с детьми, использовать вербальные и невербальные средства стимулирования и поддержания общения детей, помогать детям, испытывающим затрудне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уществлять самоанализ, самоконтроль при проведении мероприятий, при необходимости принимать решения по коррекции их хо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процесс и результаты досуг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заимодействовать с представителями предприятий, организаций, учреждений – социальных парт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направления досуговой деятельности детей и подростков в учреждениях дополнительного образования де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формы проведения досуг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обенности организации и проведения массовых досуговых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пособы выявления интересов детей и родителей в области досугов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едагогические и гигиенические требования к организации различных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технологию разработки сценариев и программ досуговых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методы и приёмы активизации познавательной и творческой деятельности детей, организации и стимулирования общения в процессе подготовки и проведения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озяйственный механизм, поступление и использование внебюджетных средств от организации учреждением дополнительного образования досуг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ку бизнес-планирования, основы взаимодействия с социальными партнёрами при организации досуг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- виды документации, требования к ее оформ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732</w:t>
      </w:r>
      <w:r>
        <w:rPr>
          <w:color w:val="FF0000"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аксимальной учебной нагрузки обучающегося –  33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ab/>
        <w:t>обязательной аудиторной учебной нагрузки обучающегося –  2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ab/>
        <w:t>самостоятельной работы обучающегося – 1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/>
        <w:tab/>
        <w:t>учебной и производственной практики – 36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Организация досуговых мероприятий</w:t>
      </w:r>
      <w:r>
        <w:rPr/>
        <w:t>, в том числе профессиональными (ПК) и общими (ОК) компетенциями:</w:t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497"/>
      </w:tblGrid>
      <w:tr>
        <w:trPr>
          <w:trHeight w:val="317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К2.1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ind w:left="0" w:right="0" w:firstLine="142"/>
              <w:jc w:val="both"/>
              <w:rPr/>
            </w:pPr>
            <w:r>
              <w:rPr/>
              <w:t xml:space="preserve">Определять цели и задачи, планировать досуговые мероприятия, в т.ч. конкурсы, олимпиады, соревнования, выставки. </w:t>
            </w:r>
          </w:p>
        </w:tc>
      </w:tr>
      <w:tr>
        <w:trPr>
          <w:trHeight w:val="251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и проводить досуговые мероприятия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2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both"/>
              <w:rPr>
                <w:bCs/>
              </w:rPr>
            </w:pPr>
            <w:r>
              <w:rPr/>
              <w:t xml:space="preserve">Мотивировать обучающихся, родителей (лиц, их заменяющих) к участию в досуговых мероприятиях.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2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ind w:left="0" w:right="0" w:firstLine="142"/>
              <w:jc w:val="both"/>
              <w:rPr/>
            </w:pPr>
            <w:r>
              <w:rPr/>
              <w:t>Анализировать процесс и результаты досуговых мероприятий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2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ind w:left="0" w:right="0" w:firstLine="142"/>
              <w:jc w:val="both"/>
              <w:rPr/>
            </w:pPr>
            <w:r>
              <w:rPr/>
              <w:t>Оформлять документацию, обеспечивающую организацию досуговых мероприятий.</w:t>
            </w:r>
          </w:p>
        </w:tc>
      </w:tr>
      <w:tr>
        <w:trPr>
          <w:trHeight w:val="527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ind w:left="0" w:right="0" w:firstLine="142"/>
              <w:jc w:val="both"/>
              <w:rPr/>
            </w:pPr>
            <w:r>
              <w:rPr/>
              <w:t xml:space="preserve"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 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3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ind w:left="0" w:right="0" w:firstLine="142"/>
              <w:jc w:val="both"/>
              <w:rPr/>
            </w:pPr>
            <w:r>
              <w:rPr/>
              <w:t xml:space="preserve">Создавать в кабинете (мастерской, лаборатории) предметно- развивающую среду. </w:t>
            </w:r>
          </w:p>
        </w:tc>
      </w:tr>
      <w:tr>
        <w:trPr>
          <w:trHeight w:val="47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3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ind w:left="0" w:right="0" w:firstLine="142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347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3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>
          <w:trHeight w:val="21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3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Участвовать в исследовательской и проектной деятельности в области дополнительного образования детей.</w:t>
            </w:r>
          </w:p>
        </w:tc>
      </w:tr>
      <w:tr>
        <w:trPr>
          <w:trHeight w:val="541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1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07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2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245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3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518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384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5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>
          <w:trHeight w:val="506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6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371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8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 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51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9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217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10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К 1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 </w:t>
            </w:r>
            <w:r>
              <w:rPr/>
              <w:t>Строить профессиональную деятельность с соблюдением правовых норм ее регулирующих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76"/>
        <w:gridCol w:w="1111"/>
        <w:gridCol w:w="752"/>
        <w:gridCol w:w="1533"/>
        <w:gridCol w:w="1099"/>
        <w:gridCol w:w="792"/>
        <w:gridCol w:w="1100"/>
        <w:gridCol w:w="1030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.1. - 2.5.</w:t>
            </w:r>
          </w:p>
          <w:p>
            <w:pPr>
              <w:pStyle w:val="Normal"/>
              <w:jc w:val="center"/>
              <w:rPr/>
            </w:pPr>
            <w:r>
              <w:rPr/>
              <w:t>ПК 3.1.-3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Методика организации досуговых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6"/>
        <w:gridCol w:w="14"/>
        <w:gridCol w:w="8459"/>
        <w:gridCol w:w="1134"/>
        <w:gridCol w:w="2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Раздел ПМ 02.  </w:t>
            </w:r>
            <w:r>
              <w:rPr>
                <w:b/>
              </w:rPr>
              <w:t>Методика организации досуговых мероприятий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МДК. 02.01. </w:t>
            </w:r>
            <w:r>
              <w:rPr>
                <w:b/>
              </w:rPr>
              <w:t>Методика организации досуговых мероприятий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 Теоретические о</w:t>
            </w:r>
            <w:r>
              <w:rPr>
                <w:b/>
              </w:rPr>
              <w:t>сновы организации досуговой деятельности детей и подростков в учреждениях дополнительного образования.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формирования культурно-досуговой деятельности детей.</w:t>
            </w:r>
          </w:p>
          <w:p>
            <w:pPr>
              <w:pStyle w:val="Normal"/>
              <w:jc w:val="both"/>
              <w:rPr/>
            </w:pPr>
            <w:r>
              <w:rPr/>
              <w:t>Цель организации досуга детей. Мотивы и функции досуг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сновные направления, виды, особенности досуговой деятельности детей и подростков в учреждениях дополнительного образования де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рупп досуговой деятельности (спорт, двигательная деятельность, танцы, музыка, туризм, коллекционирование, театр, цирк и др.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 xml:space="preserve">Характеристика видов досуговой деятельности: </w:t>
            </w:r>
            <w:r>
              <w:rPr>
                <w:bCs/>
              </w:rPr>
              <w:t>отдых, развлечение, самообразование, творческие виды досуговой деятельности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2"/>
              <w:spacing w:before="0" w:after="0"/>
              <w:ind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/>
              <w:t>Особенности и типы</w:t>
            </w:r>
            <w:r>
              <w:rPr>
                <w:color w:val="600F11"/>
              </w:rPr>
              <w:t xml:space="preserve"> </w:t>
            </w:r>
            <w:r>
              <w:rPr/>
              <w:t>досуговых программ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2"/>
              <w:spacing w:before="0" w:after="0"/>
              <w:ind w:right="-285" w:hanging="0"/>
              <w:contextualSpacing/>
              <w:jc w:val="both"/>
              <w:rPr/>
            </w:pPr>
            <w:r>
              <w:rPr/>
              <w:t>Учет возрастных особенностей воспитанников в организации</w:t>
            </w:r>
          </w:p>
          <w:p>
            <w:pPr>
              <w:pStyle w:val="Header2"/>
              <w:spacing w:before="0" w:after="0"/>
              <w:ind w:right="-285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осуговой деятельности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структуры и требований к составлению досуговых програм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 xml:space="preserve">Тема 1.2. Методы воспитания в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суговой деятельности детей и подростков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ая характеристика методов формирования сознания лич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ая характеристика методов организации деятельности и формирования опыта общественного поведения лич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ая характеристика методов стимулирования и мотивации деятельности и поведения личности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/>
              <w:t>Методы воздействия на сферу саморегуляции воспитанни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етоды и приемы активизации познавательной и творческой деятельности детей, организация и стимулирование общения в процессе подготовки и проведения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овия оптимального выбора и эффективного применения методов воспитания. Решение педагогических задач и ситуа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оделирование деятельности педагога в использовании </w:t>
            </w:r>
            <w:r>
              <w:rPr/>
              <w:t xml:space="preserve"> методов досуговой педагоги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Тема 1.3. Формы организации досуга.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оспитательная направленность досуговых мероприятий </w:t>
            </w:r>
            <w:r>
              <w:rPr/>
              <w:t>(духовно-нравственная, патриотическая, художественно-эстетическая, социально-педагогическая, спортивно-оздоровительная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формы проведения досуговых мероприятий: понятие, подходы к классифик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/>
              <w:t>Педагогические и гигиенические требования к организации досуговых мероприятий и занят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оль родителей в эффективной совместной досугов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ципы привлечения родителей (лиц их заменяющих) для участия в досуговых мероприятиях для де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собенности организации и проведения массовых досуговых меро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/>
              <w:t>Требования к организации проведения культурно-массовых мероприятий: время, требования к подбору помещения. Организация мероприятий вне помещений на стационарных площадках или в условиях природной сре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ка разработки сценариев досуговых меро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ния к сценарию досугового мероприятия. Общая структура сценария досугового мероприятия. Сценарный план досугового мероприят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труктура досугового мероприятия разной направленности: спортивной, художественной, музыкальной, интеллектуальной и д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Методика проведения досуговых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Технология и методика реализации сценарного плана досугового мероприят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 xml:space="preserve">Основные этапы, общие  требования к организации реализационного этапа. Методика проведения досуговых мероприятий разной направленности: </w:t>
            </w:r>
            <w:r>
              <w:rPr>
                <w:rFonts w:eastAsia="Calibri"/>
                <w:bCs/>
              </w:rPr>
              <w:t>спортивной, художественной, музыкальной, интеллектуальной и д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сновные формы проведения досуговых мероприятий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</w:rPr>
            </w:pPr>
            <w:r>
              <w:rPr/>
              <w:t>Влияние возрастных особенностей детей и подростков на выбор форм досуговой деятельности в учреждениях дополнительного образования. Общая характеристика основных форм проведения досуговых мероприятий: организация и проведение вечеров, балов, праздников, игровых программ, шоу-программ, обрядов и ритуалов в соответствии с местными обычаями и традициями, фестивалей, концертов, конкурсов, смотров, викторин, выставок, ярмарок, лотерей, корпоративных мероприятий, карнавалов, шествий, аукционов, народных гуляний, спортивно-оздоровительных мероприятий, цирковых и театрализованных представлений, спектаклей, благотворительных акций, демонстраций кинофильмов, видеопрограмм, фейерверков, протокольных мероприятий, организация работы игровых комнат для детей (с воспитателем на время  проведения  мероприятий  для взрослы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/>
              <w:t>Коллективно-творческое дело в аспекте досуговой деятельност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тодика работы педагога на разных этапах КТ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/>
              <w:t>Составление и оформление списка методической литературы и др. источников информации, необходимой для подготовки и проведения различных мероприят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картотеки досуговых мероприятий разной воспитательной направленности (духовно-нравственное, патриотическое, художественно-эстетическое, социально-педагогическое, спортивно-оздоровительное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итерии эффективности досуговых форм воспитательной работы. Подходы к анализу воспитательных мероприят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леполагание как основа планирования досуговых мероприятий Определение педагогических цели и задач досуговых мероприятий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/>
              <w:t>Правильность постановки цели и задач досуговых мероприятий. Поисковая направленность, творчески-экспериментальная активность как специфическое деятельностно-психологическое проявление конструктивного досугового поведения детей и подрост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/>
              <w:t>Карта наблюдения: цели, субъекты, критерии. Методика проведения анализа и самоанализа мероприятий. Правила диалогового обсуждения. Методика составления резюме по результатам анализа мероприят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/>
              <w:t>Анализ процесса и результатов досуговых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ставление плана досуговых мероприятий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Составление моделей</w:t>
            </w:r>
            <w:r>
              <w:rPr/>
              <w:t xml:space="preserve"> досуговых форм. (на выбор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зработка сценариев досуговых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 1.4 Практикум общения.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Организация и стимулирование общения в процессе подготовки и проведения мероприятий. Роль эффективного общения в организации работы в коллективе и команде, взаимодействии с руководством и социальными партнерами в процессе подготовки к проведению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тоды стимулирования эффективного общения в процессе подготовки и проведения мероприят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нятия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пражнения на развитие вербальных и невербальных средств общ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пражнения на отработку эффективной техники слуш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пражнения на отработку техники проведения бесе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ловая игра "Комплимент (похвала, поддержка)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Тема 1.5. Психолого-педагогическая диагностика в области досуговой деятельности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оль психодиагностики в области досуговой деятельности. Способы выявления интересов детей в области 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ринципы выявления интересов детей в области досуговой деятельност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/>
              <w:t>Группы психолого-педагогических методов, ориентированных на выявление интересов детей к разным видам досуговой дея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тодика проведения психолого-педагогических исследований с участием родителей: цель, требования к проведен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методов выявления интересов родителей в области досуговой деятельности дет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тоды выявления, развития и поддержки творческих способностей детей. Общая характеристика методов выявления творческих способностей дет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/>
              <w:t>Методы развития и поддержки творческих способностей детей: тест "Способность к генерированию идей", культурно-свободный тест на интеллект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jc w:val="both"/>
              <w:rPr/>
            </w:pPr>
            <w:r>
              <w:rPr/>
              <w:t>Методы диагностики интересов детей в области досуговой деятельности: методика «Изучение отношения спортсменов к конкретному соревнованию»; методика диагностики личности на мотивацию к успеху и избегание неудачи  (Т. Элерс); методика "Изучение уровня притязаний детей в разных видах деятельности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jc w:val="both"/>
              <w:rPr/>
            </w:pPr>
            <w:r>
              <w:rPr/>
              <w:t>Методы диагностики интересов родителей в области досуговой деятельности детей: методика Д. Хаана и М. Каффа "Карта одаренности" (для родителей); опросник для родителей для определения склонностей ребен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Тема 1.6 Менеджмент культурно-досуговой деятельности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продуктив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етодика бизнес-планирования. Виды бизнес-планов. Структура и содержание бизнес-плана. Методики бизнес-планирова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Организация работы по составлению бизнес-плана. Типовые ошибки, допускаемые при бизнес-планирован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Основы взаимодействия с социальными партнерами при организации досуговых мероприятий. Сущность социального партнерства: цели, задачи, принципы, формы, содержание взаимодействия с социальными партнерами. Поиск спонсоров и формирование спонсорского пакет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/>
              <w:t>Выстраивание и поддержание партнерских отношений (внутренний и внешний аспект), в том числе между учреждениями культуры. Анализ эффективности социального взаимодействия при организации досуговых мероприят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иды документации, требования к её оформлению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н</w:t>
            </w:r>
            <w:r>
              <w:rPr>
                <w:color w:val="000000"/>
                <w:spacing w:val="-3"/>
              </w:rPr>
              <w:t xml:space="preserve">ормативному обеспечению </w:t>
            </w:r>
            <w:r>
              <w:rPr>
                <w:color w:val="000000"/>
                <w:spacing w:val="3"/>
              </w:rPr>
              <w:t>культурно-досуговой деятельности. Характеристика видов документов, используемых в культурно-досуговой деятельности. Требования технического регламента к оформлению документ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тодика ведения документации, обеспечивающей организацию досуговых мероприят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альный контроль над ведением документации путем проверки наличия, оформления и ведения нормативных и технических документов (должностных инструкций, планов мероприятий и т.д.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Аналитический контроль и экспертиза документации в части объективности, достоверности, функциональной взаимосвязи элементов процесса организации досуговых мероприятий (анализ договоров/контрактов, правильности расчетов, достоверности информации, полноты показателей качества услуги)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jc w:val="both"/>
              <w:rPr/>
            </w:pPr>
            <w:r>
              <w:rPr/>
              <w:t>Кейс-метод "Взаимодействие с представителями предприятий, организаций, учреждений - социальных партнеров"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jc w:val="both"/>
              <w:rPr/>
            </w:pPr>
            <w:r>
              <w:rPr/>
              <w:t>Разработка и обсуждение в ходе дискуссии бизнес-идей по реализации проектов (проблема - по заданию преподавателя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jc w:val="both"/>
              <w:rPr/>
            </w:pPr>
            <w:r>
              <w:rPr/>
              <w:t>Составление типового договора/контракта с социальным партнером по организации проведения досугового мероприят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2.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: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Составление памятки по тем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«Особенности, типы</w:t>
            </w:r>
            <w:r>
              <w:rPr>
                <w:color w:val="600F11"/>
              </w:rPr>
              <w:t xml:space="preserve"> </w:t>
            </w:r>
            <w:r>
              <w:rPr/>
              <w:t>досуговых программ, требования к досуговым программам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«Методика проведения досуговых мероприятий разной направленности: </w:t>
            </w:r>
            <w:r>
              <w:rPr>
                <w:rFonts w:eastAsia="Calibri"/>
                <w:bCs/>
              </w:rPr>
              <w:t>спортивной, художественной, музыкальной, интеллектуальной и др.»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Проведение досуговых мероприятий с участием родителей (лиц, их заменяющих)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оставление презентаций к моделям досуговых мероприя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одбор упражнений</w:t>
            </w:r>
            <w:r>
              <w:rPr/>
              <w:t>, направленных на формирование умений и навыков конструктивного общения в коллективе воспитанников (на выбор возрастная группа), упражнений на развитие вербальных и невербальных средств общ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Подбор методов диагностики, направленных </w:t>
            </w:r>
            <w:r>
              <w:rPr/>
              <w:t>на выявление интересов родителей в области досуговой деятельности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-конспекта досугового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буклета «Подготовка и проведение досугового мероприятия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ы «</w:t>
            </w:r>
            <w:r>
              <w:rPr>
                <w:rFonts w:eastAsia="Calibri"/>
                <w:bCs/>
              </w:rPr>
              <w:t>Методы контроля, самоконтроля и самооценки в воспитании».</w:t>
            </w:r>
          </w:p>
          <w:p>
            <w:pPr>
              <w:pStyle w:val="Normal"/>
              <w:jc w:val="both"/>
              <w:rPr/>
            </w:pPr>
            <w:r>
              <w:rPr/>
              <w:t>Изучение программ педагогического мониторинга в учреждениях дополнительного образ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каталога досуговых мероприятий по основным направлениям воспитательной работы.</w:t>
            </w:r>
          </w:p>
          <w:p>
            <w:pPr>
              <w:pStyle w:val="Normal"/>
              <w:rPr/>
            </w:pPr>
            <w:r>
              <w:rPr/>
              <w:t>Составление плана работы с родителями на учебный г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сообщений:</w:t>
            </w:r>
          </w:p>
          <w:p>
            <w:pPr>
              <w:pStyle w:val="Normal"/>
              <w:rPr/>
            </w:pPr>
            <w:r>
              <w:rPr/>
              <w:t xml:space="preserve">Использование методов воспитания в опыте работы педагога дополнительн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i/>
                <w:i/>
              </w:rPr>
            </w:pPr>
            <w:r>
              <w:rPr>
                <w:i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360"/>
              <w:jc w:val="both"/>
              <w:rPr/>
            </w:pPr>
            <w:r>
              <w:rPr/>
              <w:t xml:space="preserve">Общие особенности менеджмента в культурно-просветительской и досуговой деятельности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360"/>
              <w:jc w:val="both"/>
              <w:rPr/>
            </w:pPr>
            <w:r>
              <w:rPr/>
              <w:t xml:space="preserve">Специфика менеджмента в учреждениях различного типа: библиотеки, школы искусств, культурно-досуговые центры, парки культуры и отдыха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Организационные основы деятельности учреждений досуговой деятельности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пецифика и методы исследований в культурно-просветительской и досуговой сфере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понсорство и фандрейзинг. </w:t>
            </w:r>
          </w:p>
          <w:p>
            <w:pPr>
              <w:pStyle w:val="Normal"/>
              <w:snapToGrid w:val="false"/>
              <w:rPr/>
            </w:pPr>
            <w:r>
              <w:rPr/>
              <w:t>Проектирование и реализация социокультурных технологий в досуговых учреждениях различного тип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 в специальность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учреждением дополнительного образования: экскурсия по УДО, встреча с администрацией, оформление паспорта учреждения: общие сведения, организация 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с документацией педагога дополнительного образования и порядком ее ведения;</w:t>
            </w:r>
          </w:p>
          <w:p>
            <w:pPr>
              <w:pStyle w:val="Normal"/>
              <w:jc w:val="both"/>
              <w:rPr/>
            </w:pPr>
            <w:r>
              <w:rPr/>
              <w:t>- изучение специфики труда педагога дополнительного образования: его функций и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блюдение и анализ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собственной педагогиче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явление особенностей организации методической работы педагога дополнительного образования, изучение документации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педагогического общения с педагогом дополнительного образования и воспитанниками;</w:t>
            </w:r>
          </w:p>
          <w:p>
            <w:pPr>
              <w:pStyle w:val="Normal"/>
              <w:jc w:val="both"/>
              <w:rPr/>
            </w:pPr>
            <w:r>
              <w:rPr/>
              <w:t>- анализ коммуникативно-организационной деятельности педагога дополнительного образования, определение стиля общения педагога дополнительного образования с младшими школьниками и подростками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ути самосовершенствования педагогического мастерств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firstLine="43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2. Организация внеурочной деятельности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152" w:hanging="152"/>
              <w:jc w:val="both"/>
              <w:rPr/>
            </w:pPr>
            <w:r>
              <w:rPr>
                <w:color w:val="000000"/>
              </w:rPr>
              <w:t>анализ планов и организация досуговых мероприятий различной направленности в учреждении дополнительного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152" w:hanging="15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дагогических цели и задач, разработка сценариев и проведение мероприятий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152" w:hanging="15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вместной с детьми подготовки мероприятий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152" w:hanging="15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осуговых мероприятий с участием родителей (лиц, их заменяющих)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152" w:hanging="152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, анализ и самоанализ мероприятий, обсуждение отдельных мероприятий в диалоге с сокурсниками, руководителем педагогической практики, методистами, разработка предложений по их совершенствованию и коррекции;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152" w:hanging="15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едение документации, обеспечивающей организацию досуговых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местное планирование досуговых мероприятий, организация их подготовки и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спользование разнообразных методов, форм, средств обучения и воспитания при</w:t>
            </w:r>
            <w:r>
              <w:rPr/>
              <w:t xml:space="preserve"> проведении досуговых мероприятий;</w:t>
            </w:r>
          </w:p>
          <w:p>
            <w:pPr>
              <w:pStyle w:val="21"/>
              <w:widowControl w:val="false"/>
              <w:ind w:left="0" w:right="0" w:hanging="0"/>
              <w:jc w:val="both"/>
              <w:rPr/>
            </w:pPr>
            <w:r>
              <w:rPr/>
              <w:t>- организация детского досуга, вовлечение детей в различные виды общественно-полезной деятельности и детские творческие объединен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амоанализа, самоконтроля при проведении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ние разнообразных методов, форм и приемов взаимодействия с членами педагогического коллектива, представителями администрации </w:t>
            </w:r>
            <w:r>
              <w:rPr>
                <w:bCs/>
              </w:rPr>
              <w:t>по вопросам воспитания детей, развития их творческих способност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анализ процесса и результатов досуговых мероприят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Психолого-педагогическая практи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>- изучение работы педагога дополнительного образования по использованию методов выявления интересов родителей в области досуговой деятельности детей, методов выявления, развития и поддержки творческих способностей детей.</w:t>
            </w:r>
          </w:p>
          <w:p>
            <w:pPr>
              <w:pStyle w:val="Style19"/>
              <w:shd w:fill="FFFFFF" w:val="clear"/>
              <w:spacing w:before="0" w:after="0"/>
              <w:ind w:left="-35" w:hanging="0"/>
              <w:rPr/>
            </w:pPr>
            <w:r>
              <w:rPr/>
              <w:t>- изучение  личностного развитие воспитанников, уровня сформированности интересов и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сихолого-педагогической характеристики на учащегося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беседы с педагогом дополнительного образования  и наблюдение за творческим коллективом детей с целью выявления методов, приемов формирования продуктивных взаимоотношений между воспитанниками.</w:t>
            </w:r>
          </w:p>
          <w:p>
            <w:pPr>
              <w:pStyle w:val="Normal"/>
              <w:jc w:val="both"/>
              <w:rPr/>
            </w:pPr>
            <w:r>
              <w:rPr/>
              <w:t>- и</w:t>
            </w:r>
            <w:r>
              <w:rPr>
                <w:color w:val="000000"/>
                <w:shd w:fill="FFFFFF" w:val="clear"/>
              </w:rPr>
              <w:t xml:space="preserve">зучение состояния эмоционально-психологических отношений в детском коллективе и положение в нем каждого ребенка.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 анализ психолого-педагогической диагностики и разработка рекомендации для отдельных учащихся.</w:t>
            </w:r>
          </w:p>
          <w:p>
            <w:pPr>
              <w:pStyle w:val="Normal"/>
              <w:jc w:val="both"/>
              <w:rPr/>
            </w:pPr>
            <w:r>
              <w:rPr/>
              <w:t>- изучение особенностей семейного воспит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Летняя педагогическая практика                                              </w:t>
            </w:r>
          </w:p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shd w:fill="FFFFFF" w:val="clear"/>
              <w:snapToGrid w:val="false"/>
              <w:ind w:left="10" w:hanging="10"/>
              <w:rPr>
                <w:spacing w:val="-1"/>
              </w:rPr>
            </w:pPr>
            <w:r>
              <w:rPr>
                <w:spacing w:val="-1"/>
              </w:rPr>
              <w:t>- осуществление организационно – педагогической работы (знакомство с условиями работы, правилами внутреннего распорядка, традициями лагеря, составом отряда, проверка степени готовности детей к выезду в лагерь, беседы с родителями, составление плана работы отряда, формирование органов самоуправления и работа с ними);</w:t>
            </w:r>
          </w:p>
          <w:p>
            <w:pPr>
              <w:pStyle w:val="Normal"/>
              <w:shd w:fill="FFFFFF" w:val="clear"/>
              <w:snapToGrid w:val="false"/>
              <w:ind w:left="10" w:hanging="10"/>
              <w:rPr>
                <w:spacing w:val="-1"/>
              </w:rPr>
            </w:pPr>
            <w:r>
              <w:rPr>
                <w:spacing w:val="-1"/>
              </w:rPr>
              <w:t>- изучение специфики проявления возрастных и индивидуальных особенностей воспитанников, состояния их здоровья, условий жизни и воспитания;</w:t>
            </w:r>
          </w:p>
          <w:p>
            <w:pPr>
              <w:pStyle w:val="Normal"/>
              <w:shd w:fill="FFFFFF" w:val="clear"/>
              <w:snapToGrid w:val="false"/>
              <w:ind w:left="10" w:hanging="10"/>
              <w:rPr>
                <w:spacing w:val="-1"/>
              </w:rPr>
            </w:pPr>
            <w:r>
              <w:rPr>
                <w:spacing w:val="-1"/>
              </w:rPr>
              <w:t>- организация режима, активного отдыха детей, проведение санитарно – гигиенической работы и работы по самообслуживанию;</w:t>
            </w:r>
          </w:p>
          <w:p>
            <w:pPr>
              <w:pStyle w:val="Normal"/>
              <w:shd w:fill="FFFFFF" w:val="clear"/>
              <w:snapToGrid w:val="false"/>
              <w:ind w:left="10" w:hanging="10"/>
              <w:rPr>
                <w:spacing w:val="-1"/>
              </w:rPr>
            </w:pPr>
            <w:r>
              <w:rPr>
                <w:spacing w:val="-1"/>
              </w:rPr>
              <w:t>- проведение индивидуальной работы с детьми и подростками;</w:t>
            </w:r>
          </w:p>
          <w:p>
            <w:pPr>
              <w:pStyle w:val="Normal"/>
              <w:shd w:fill="FFFFFF" w:val="clear"/>
              <w:snapToGrid w:val="false"/>
              <w:ind w:left="10" w:hanging="10"/>
              <w:rPr>
                <w:spacing w:val="-1"/>
              </w:rPr>
            </w:pPr>
            <w:r>
              <w:rPr>
                <w:spacing w:val="-1"/>
              </w:rPr>
              <w:t>- организация самоуправления в коллективе, разнообразной деятельности детей и подростков4</w:t>
            </w:r>
          </w:p>
          <w:p>
            <w:pPr>
              <w:pStyle w:val="Normal"/>
              <w:shd w:fill="FFFFFF" w:val="clear"/>
              <w:snapToGrid w:val="false"/>
              <w:ind w:left="10" w:hanging="10"/>
              <w:rPr>
                <w:spacing w:val="-1"/>
              </w:rPr>
            </w:pPr>
            <w:r>
              <w:rPr>
                <w:spacing w:val="-1"/>
              </w:rPr>
              <w:t>- педагогическое осмысление и анализ опыта собственной деятельности.</w:t>
            </w:r>
          </w:p>
          <w:p>
            <w:pPr>
              <w:pStyle w:val="22"/>
              <w:widowControl w:val="false"/>
              <w:ind w:left="0" w:hanging="0"/>
              <w:rPr/>
            </w:pPr>
            <w:r>
              <w:rPr>
                <w:bCs/>
              </w:rPr>
              <w:t>- определение целей и задач, планирование, проведение воспитательной работы в условиях ДОЛ</w:t>
            </w:r>
            <w:r>
              <w:rPr/>
              <w:t xml:space="preserve"> </w:t>
            </w:r>
            <w:r>
              <w:rPr>
                <w:bCs/>
              </w:rPr>
              <w:t>с учетом возраста детей</w:t>
            </w:r>
            <w:r>
              <w:rPr/>
              <w:t xml:space="preserve"> и в соответствии с санитарно-гигиеническими нормами, планирование досуговых мероприятий в условиях ДОД;</w:t>
            </w:r>
          </w:p>
          <w:p>
            <w:pPr>
              <w:pStyle w:val="Normal"/>
              <w:rPr/>
            </w:pPr>
            <w:r>
              <w:rPr/>
              <w:t>- использование различных методов и форм организации воспитательной работы, досуговых мероприятий с учетом возрастных и индивидуально-психологических особенностей детей;</w:t>
            </w:r>
          </w:p>
          <w:p>
            <w:pPr>
              <w:pStyle w:val="Normal"/>
              <w:rPr/>
            </w:pPr>
            <w:r>
              <w:rPr/>
              <w:t>- установление педагогически целесообразных взаимоотношений с деть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едение диалога с администрацией ДОД по вопросам организации воспитательной работы, массовых досуговых мероприятий;</w:t>
            </w:r>
          </w:p>
          <w:p>
            <w:pPr>
              <w:pStyle w:val="22"/>
              <w:widowControl w:val="false"/>
              <w:ind w:left="0" w:hanging="0"/>
              <w:rPr/>
            </w:pPr>
            <w:r>
              <w:rPr/>
              <w:t>- анализ организации воспитательной работы в условиях ДОД;</w:t>
            </w:r>
          </w:p>
          <w:p>
            <w:pPr>
              <w:pStyle w:val="22"/>
              <w:widowControl w:val="false"/>
              <w:ind w:left="0" w:hanging="0"/>
              <w:rPr>
                <w:highlight w:val="yellow"/>
              </w:rPr>
            </w:pPr>
            <w:r>
              <w:rPr/>
              <w:t>- оказание педагогической поддержки в процессе адаптации детей к условиям ДОД;</w:t>
            </w:r>
          </w:p>
          <w:p>
            <w:pPr>
              <w:pStyle w:val="Normal"/>
              <w:rPr/>
            </w:pPr>
            <w:r>
              <w:rPr/>
              <w:t>- анализ процесса и результатов воспитательной работы в ДОД (организованный досуг, занятия с творческим коллективом);</w:t>
            </w:r>
          </w:p>
          <w:p>
            <w:pPr>
              <w:pStyle w:val="Normal"/>
              <w:rPr/>
            </w:pPr>
            <w:r>
              <w:rPr/>
              <w:t>- ведение документации, обеспечивающей организацию работы, досуговых мероприятий в</w:t>
            </w:r>
            <w:r>
              <w:rPr>
                <w:bCs/>
              </w:rPr>
              <w:t xml:space="preserve"> условиях Д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Показательные уроки и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-  наблюдение за организацией воспитательно-образовательного процесса в учреждениях дополните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блюдение и анализ доминантного занятия.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методической литературой и другими источникам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и анализ занятий, досуговых мероприятий, обсуждение занятий в диалоге с сокурсниками, руководителем педагогической практики, педагогами, разработка предложений по их совершенствованию и коррек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ение цели и задач занятия;</w:t>
            </w:r>
          </w:p>
          <w:p>
            <w:pPr>
              <w:pStyle w:val="Normal"/>
              <w:jc w:val="both"/>
              <w:rPr/>
            </w:pPr>
            <w:r>
              <w:rPr/>
              <w:t>- анализ учебно-методических комплектов, учебно-методических материалов (программ, планов) на основе примерных с учетом области деятельности, особенностей возраста, группы и отдельных занимающихся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 анализ педагогической и методической литературы по проблемам дополнительного образования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создании в кабинете (мастерской, лаборатории) предметно-развив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ведение учебной документации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готовка к летней практике</w:t>
            </w:r>
          </w:p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ведением документации, обеспечивающей организацию работы в условиях ДО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е целей и задач, </w:t>
            </w:r>
            <w:r>
              <w:rPr>
                <w:spacing w:val="-1"/>
              </w:rPr>
              <w:t xml:space="preserve">планирование, проведение </w:t>
            </w:r>
            <w:r>
              <w:rPr>
                <w:spacing w:val="-3"/>
              </w:rPr>
              <w:t xml:space="preserve">работы </w:t>
            </w:r>
            <w:r>
              <w:rPr/>
              <w:t>в условиях ДОЛ, планирование и проведение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- поиск и использование методической </w:t>
            </w:r>
            <w:r>
              <w:rPr>
                <w:spacing w:val="-1"/>
              </w:rPr>
              <w:t xml:space="preserve">литературы и др. источников информации, необходимой для подготовки и проведения работы </w:t>
            </w:r>
            <w:r>
              <w:rPr/>
              <w:t>в условиях ДОЛ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- определение педагогических целей и задач организации </w:t>
            </w:r>
            <w:r>
              <w:rPr>
                <w:spacing w:val="-3"/>
              </w:rPr>
              <w:t xml:space="preserve">деятельности в </w:t>
            </w:r>
            <w:r>
              <w:rPr/>
              <w:t xml:space="preserve">условиях ДОЛ </w:t>
            </w:r>
            <w:r>
              <w:rPr>
                <w:spacing w:val="-3"/>
              </w:rPr>
              <w:t xml:space="preserve">с учетом </w:t>
            </w:r>
            <w:r>
              <w:rPr/>
              <w:t>возраста обучающихся;</w:t>
            </w:r>
          </w:p>
          <w:p>
            <w:pPr>
              <w:pStyle w:val="Normal"/>
              <w:snapToGrid w:val="false"/>
              <w:ind w:left="360" w:hanging="350"/>
              <w:rPr/>
            </w:pPr>
            <w:r>
              <w:rPr>
                <w:spacing w:val="-3"/>
              </w:rPr>
              <w:t xml:space="preserve">- анализ опыта организации </w:t>
            </w:r>
            <w:r>
              <w:rPr>
                <w:spacing w:val="-1"/>
              </w:rPr>
              <w:t>работы в условиях ДОЛ по материалам периодической печати;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 xml:space="preserve">- составление картотеки методической литературы и др. источников информации, необходимой для подготовки и проведения внеурочной работы </w:t>
            </w:r>
            <w:r>
              <w:rPr>
                <w:bCs/>
              </w:rPr>
              <w:t>в условиях ДОЛ;</w:t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bCs/>
              </w:rPr>
              <w:t xml:space="preserve">- моделирование различных </w:t>
            </w:r>
            <w:r>
              <w:rPr/>
              <w:t>досуговых мероприятий</w:t>
            </w:r>
            <w:r>
              <w:rPr>
                <w:bCs/>
              </w:rPr>
              <w:t xml:space="preserve"> с детьми и подростками;</w:t>
            </w:r>
          </w:p>
          <w:p>
            <w:pPr>
              <w:pStyle w:val="Normal"/>
              <w:ind w:firstLine="10"/>
              <w:jc w:val="both"/>
              <w:rPr>
                <w:bCs/>
              </w:rPr>
            </w:pPr>
            <w:r>
              <w:rPr>
                <w:bCs/>
              </w:rPr>
              <w:t xml:space="preserve">- участие в школе вожатых; </w:t>
            </w:r>
          </w:p>
          <w:p>
            <w:pPr>
              <w:pStyle w:val="Normal"/>
              <w:ind w:firstLine="10"/>
              <w:jc w:val="both"/>
              <w:rPr>
                <w:bCs/>
              </w:rPr>
            </w:pPr>
            <w:r>
              <w:rPr>
                <w:bCs/>
              </w:rPr>
              <w:t xml:space="preserve">- организация различных игр, направленных на создание положительного эмоционального настроя на совместную деятельность, установление контактов и др.; </w:t>
            </w:r>
          </w:p>
          <w:p>
            <w:pPr>
              <w:pStyle w:val="Normal"/>
              <w:ind w:firstLine="10"/>
              <w:jc w:val="both"/>
              <w:rPr>
                <w:bCs/>
              </w:rPr>
            </w:pPr>
            <w:r>
              <w:rPr>
                <w:bCs/>
              </w:rPr>
              <w:t xml:space="preserve">- организация коллективно-творческой деятельности по всем направлениям воспитания; </w:t>
            </w:r>
          </w:p>
          <w:p>
            <w:pPr>
              <w:pStyle w:val="Normal"/>
              <w:ind w:firstLine="10"/>
              <w:jc w:val="both"/>
              <w:rPr>
                <w:bCs/>
              </w:rPr>
            </w:pPr>
            <w:r>
              <w:rPr>
                <w:bCs/>
              </w:rPr>
              <w:t xml:space="preserve">- освоение методики изучения коллектива и личности; </w:t>
            </w:r>
          </w:p>
          <w:p>
            <w:pPr>
              <w:pStyle w:val="Normal"/>
              <w:ind w:firstLine="10"/>
              <w:jc w:val="both"/>
              <w:rPr>
                <w:bCs/>
              </w:rPr>
            </w:pPr>
            <w:r>
              <w:rPr>
                <w:bCs/>
              </w:rPr>
              <w:t xml:space="preserve">- моделирование педагогических ситуаций и решение конфликтных ситуаций; </w:t>
            </w:r>
          </w:p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Cs/>
              </w:rPr>
              <w:t>- моделирование в составе педагогического отряда деятельности временных микро и макросоциу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  <w:t>1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6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/>
      </w:pPr>
      <w:r>
        <w:rPr>
          <w:b/>
          <w:sz w:val="26"/>
          <w:szCs w:val="26"/>
        </w:rPr>
        <w:t xml:space="preserve">4.1. </w:t>
      </w:r>
      <w:r>
        <w:rPr>
          <w:b/>
          <w:bCs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программы модуля предполагает наличие учебного кабинета педагогики и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Оборудование учебного кабинета и рабочих мест кабинета педагогики и психологии: рабочее место преподавателя, посадочные места обучающихся, комплекты учебно-методических материалов и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ab/>
        <w:t>Технические средства обучения: компьютер с лицензионным программным обеспечением, мультимедиа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  <w:t>Реализация программы модуля предполагает обязательную производственную практику.</w:t>
      </w:r>
      <w:r>
        <w:rPr>
          <w:bCs/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Материально-техническое обеспечение занятий ПМ. 02 Организация досуговых мероприятий</w:t>
      </w:r>
    </w:p>
    <w:p>
      <w:pPr>
        <w:pStyle w:val="Normal"/>
        <w:widowControl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ТО-1</w:t>
            </w:r>
            <w:r>
              <w:rPr>
                <w:sz w:val="26"/>
                <w:szCs w:val="26"/>
                <w:lang w:val="en-US" w:eastAsia="en-US"/>
              </w:rPr>
              <w:t>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собенности организации и проведения массовых мероприятий в ОУ Д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ТО-</w:t>
            </w:r>
            <w:r>
              <w:rPr>
                <w:sz w:val="26"/>
                <w:szCs w:val="26"/>
                <w:lang w:val="en-US" w:eastAsia="en-US"/>
              </w:rPr>
              <w:t>1.</w:t>
            </w: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одержание, формы и методы работы педагога с родителями в учреждении дополните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ТО-</w:t>
            </w:r>
            <w:r>
              <w:rPr>
                <w:sz w:val="26"/>
                <w:szCs w:val="26"/>
                <w:lang w:val="en-US" w:eastAsia="en-US"/>
              </w:rPr>
              <w:t>1.</w:t>
            </w: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ормы организации досуговой деятельности в каникулярное 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ТО-</w:t>
            </w:r>
            <w:r>
              <w:rPr>
                <w:sz w:val="26"/>
                <w:szCs w:val="26"/>
                <w:lang w:val="en-US" w:eastAsia="en-US"/>
              </w:rPr>
              <w:t>1.</w:t>
            </w: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ео Уроки хореограф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ТО-1</w:t>
            </w:r>
            <w:r>
              <w:rPr>
                <w:sz w:val="26"/>
                <w:szCs w:val="26"/>
                <w:lang w:val="en-US" w:eastAsia="en-US"/>
              </w:rPr>
              <w:t>.</w:t>
            </w: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ео Организация досугового мероприятия «Театр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ТО-</w:t>
            </w:r>
            <w:r>
              <w:rPr>
                <w:sz w:val="26"/>
                <w:szCs w:val="26"/>
                <w:lang w:val="en-US" w:eastAsia="en-US"/>
              </w:rPr>
              <w:t>1.</w:t>
            </w: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зентация «</w:t>
            </w:r>
            <w:r>
              <w:rPr>
                <w:bCs/>
                <w:sz w:val="26"/>
                <w:szCs w:val="26"/>
                <w:lang w:eastAsia="en-US"/>
              </w:rPr>
              <w:t>Работа с одаренными детьми в УДО»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bCs/>
          <w:sz w:val="26"/>
          <w:szCs w:val="26"/>
        </w:rPr>
        <w:t xml:space="preserve">Исаев, И.Ф. Педагогика [Текст] / И.Ф. Исаев, В.А. Сластенин, Е.Н. Шиянов. – </w:t>
      </w:r>
      <w:r>
        <w:rPr>
          <w:sz w:val="26"/>
          <w:szCs w:val="26"/>
        </w:rPr>
        <w:t>Москва</w:t>
      </w:r>
      <w:r>
        <w:rPr>
          <w:bCs/>
          <w:sz w:val="26"/>
          <w:szCs w:val="26"/>
        </w:rPr>
        <w:t>: Академия, 2012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  <w:sz w:val="26"/>
          <w:szCs w:val="26"/>
        </w:rPr>
        <w:t>Коджаспирова, Г.М. Педагогика [Текст] / Г.М. Коджаспирова. – М.: Издательство Юрайт, 2015. – 719 с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приянова, Б.В. Организация досуговых мероприятий </w:t>
      </w:r>
      <w:r>
        <w:rPr>
          <w:sz w:val="26"/>
          <w:szCs w:val="26"/>
          <w:lang w:eastAsia="ru-RU"/>
        </w:rPr>
        <w:t>[Текст]: учебник для студ.учреждений сред. проф. образования /Б.В. куприянова, О.В. Миновская, А.Е. Подобин. – Москва: Академия, 2014. – 188 с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6"/>
          <w:szCs w:val="26"/>
        </w:rPr>
      </w:pPr>
      <w:r>
        <w:rPr/>
        <w:t>Цепляева, С.А. Основы досуговой педагогики в системе профессиональной подготовки – Волгоград: Волгоградский ГАУ, 2015г. (электронное издание)</w:t>
      </w:r>
    </w:p>
    <w:p>
      <w:pPr>
        <w:pStyle w:val="Normal"/>
        <w:ind w:left="36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Аванесов, Г.А. Культурно-досуговая деятельность: Теория и практика организации [Текст]: учебное пособие для студентов вузов / Г.А. Аванесов. – Аспект Пресс, 2006.- 2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6"/>
          <w:szCs w:val="26"/>
        </w:rPr>
        <w:t xml:space="preserve">Бархаев, Б.П. </w:t>
      </w:r>
      <w:r>
        <w:rPr>
          <w:rStyle w:val="Applestylespan"/>
          <w:bCs/>
          <w:sz w:val="26"/>
          <w:szCs w:val="26"/>
        </w:rPr>
        <w:t xml:space="preserve">Педагогическая психология </w:t>
      </w:r>
      <w:r>
        <w:rPr>
          <w:sz w:val="26"/>
          <w:szCs w:val="26"/>
          <w:lang w:eastAsia="ru-RU"/>
        </w:rPr>
        <w:t>[Текст]: у</w:t>
      </w:r>
      <w:r>
        <w:rPr>
          <w:rStyle w:val="Applestylespan"/>
          <w:bCs/>
          <w:sz w:val="26"/>
          <w:szCs w:val="26"/>
        </w:rPr>
        <w:t>чебное пособие / Б.П. Бархаев.</w:t>
      </w:r>
      <w:r>
        <w:rPr>
          <w:sz w:val="26"/>
          <w:szCs w:val="26"/>
        </w:rPr>
        <w:t xml:space="preserve"> – Санкт-Петербург: ПИТЕР, 2009. –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6"/>
          <w:szCs w:val="26"/>
        </w:rPr>
        <w:t xml:space="preserve">Березина, В.А. Развитие дополнительного образования детей в системе российского образования </w:t>
      </w:r>
      <w:r>
        <w:rPr>
          <w:sz w:val="26"/>
          <w:szCs w:val="26"/>
          <w:lang w:eastAsia="ru-RU"/>
        </w:rPr>
        <w:t>[Текст]: у</w:t>
      </w:r>
      <w:r>
        <w:rPr>
          <w:sz w:val="26"/>
          <w:szCs w:val="26"/>
        </w:rPr>
        <w:t>чебно-метод. пособие / В.А. Березина. – Москва: АНО «Диалог культур», 2007. – 512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>
          <w:sz w:val="26"/>
          <w:szCs w:val="26"/>
        </w:rPr>
        <w:t>Буйлова, Л.Н. Дополнительное образование: нормативные документы и материалы [Текст] / Буйлова Л.Н., Буданова Г.П. – Москва: Просвещение, 2008. -31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6"/>
          <w:szCs w:val="26"/>
        </w:rPr>
        <w:t xml:space="preserve">Дубровина, И.В. </w:t>
      </w:r>
      <w:r>
        <w:rPr>
          <w:rStyle w:val="Applestylespan"/>
          <w:bCs/>
          <w:sz w:val="26"/>
          <w:szCs w:val="26"/>
        </w:rPr>
        <w:t xml:space="preserve">Практическая психология образования </w:t>
      </w:r>
      <w:r>
        <w:rPr>
          <w:sz w:val="26"/>
          <w:szCs w:val="26"/>
          <w:lang w:eastAsia="ru-RU"/>
        </w:rPr>
        <w:t>[Текст]:</w:t>
      </w:r>
      <w:r>
        <w:rPr>
          <w:sz w:val="26"/>
          <w:szCs w:val="26"/>
        </w:rPr>
        <w:t xml:space="preserve"> у</w:t>
      </w:r>
      <w:r>
        <w:rPr>
          <w:rStyle w:val="Applestylespan"/>
          <w:bCs/>
          <w:sz w:val="26"/>
          <w:szCs w:val="26"/>
        </w:rPr>
        <w:t>чебное пособие / И.В. Дубровина.</w:t>
      </w:r>
      <w:r>
        <w:rPr>
          <w:sz w:val="26"/>
          <w:szCs w:val="26"/>
        </w:rPr>
        <w:t xml:space="preserve"> – Санкт-Петербург: ПИТЕР, 2008. – 592 с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</w:rPr>
        <w:t>Буйлова, Л.Н. Как организовать дополнительное образование детей в школе?</w:t>
      </w:r>
      <w:r>
        <w:rPr>
          <w:sz w:val="26"/>
          <w:szCs w:val="26"/>
          <w:lang w:eastAsia="ru-RU"/>
        </w:rPr>
        <w:t xml:space="preserve"> [Текст] </w:t>
      </w:r>
      <w:r>
        <w:rPr>
          <w:sz w:val="26"/>
          <w:szCs w:val="26"/>
        </w:rPr>
        <w:t>/  Л.Н. Буйлова, Н.В. Кленова. - Москва: АРКТИ, 2007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Style w:val="StrongEmphasis"/>
          <w:b w:val="false"/>
        </w:rPr>
        <w:t>Гончарова,  Н.П. Организация деятельности учреждений культуры клубного типа</w:t>
      </w:r>
      <w:r>
        <w:rPr>
          <w:lang w:eastAsia="ru-RU"/>
        </w:rPr>
        <w:t xml:space="preserve"> [Текст] </w:t>
      </w:r>
      <w:r>
        <w:rPr>
          <w:rStyle w:val="StrongEmphasis"/>
          <w:b w:val="false"/>
        </w:rPr>
        <w:t xml:space="preserve">/ Н.П. Гончарова. - </w:t>
      </w:r>
      <w:r>
        <w:rPr/>
        <w:t>Санкт-Петербург</w:t>
      </w:r>
      <w:r>
        <w:rPr>
          <w:rStyle w:val="StrongEmphasis"/>
          <w:b w:val="false"/>
        </w:rPr>
        <w:t>: Лань, 2015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 xml:space="preserve">Дополнительное образование детей: вопросы и ответы </w:t>
      </w:r>
      <w:r>
        <w:rPr>
          <w:lang w:eastAsia="ru-RU"/>
        </w:rPr>
        <w:t>[Текст]: у</w:t>
      </w:r>
      <w:r>
        <w:rPr/>
        <w:t>чебное пособие для системы повышения квалификации работников образовательных учреждений - Москва: «Школьная книга», 2008. – 264 с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>Дополнительное образование в школе – инновационный блок общего образования и социального воспитания детей[Текст] Москва: ООО «ДОД», 2007. – 120 с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 xml:space="preserve">Евладова, Е.Б. Как разработать программу внеурочной деятельности и дополнительного образования </w:t>
      </w:r>
      <w:r>
        <w:rPr>
          <w:lang w:eastAsia="ru-RU"/>
        </w:rPr>
        <w:t xml:space="preserve">[Текст] </w:t>
      </w:r>
      <w:r>
        <w:rPr/>
        <w:t>/ Е.Б. Евладова, Л.Г. Логинова. - Москва: ООО Русское слово, 2015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>Компетентностный подход и качество образования [Текст] /Отв. редактор Л.Е. Курнешова. – Москва: Московский центр качества образования, 2008. – 144 с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>Компетенции и компетентностный подход в современном образовании [Текст]  /Отв. редактор Л.Е. Курнешова. – Москва: Московский центр качества образования, 2008. – 96 с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 xml:space="preserve">Логинова, Л. Г. Качество дополнительного образования детей. Менеджмент </w:t>
      </w:r>
      <w:r>
        <w:rPr>
          <w:lang w:eastAsia="ru-RU"/>
        </w:rPr>
        <w:t xml:space="preserve">[Текст] / </w:t>
      </w:r>
      <w:r>
        <w:rPr/>
        <w:t>Л.Г. Логинова. – Москва: Агентство «Мегаполис», 2008. – 392 с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 xml:space="preserve">Малыхина, Л.Б. Проектирование и анализ учебного занятия в системе дополнительного образования детей </w:t>
      </w:r>
      <w:r>
        <w:rPr>
          <w:lang w:eastAsia="ru-RU"/>
        </w:rPr>
        <w:t>[Текст] / авт.-сост. Л.Б. Малыхина. – Волгоград: Учитель, 2015. – 171 с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/>
        <w:t>Организация дополнительного образования детей на базе образовательных учреждений различных типов и видов [Текст]  Москва: ООО «Новое образование», 2009. – 120 с.</w:t>
      </w:r>
    </w:p>
    <w:p>
      <w:pPr>
        <w:pStyle w:val="Style19"/>
        <w:numPr>
          <w:ilvl w:val="0"/>
          <w:numId w:val="4"/>
        </w:numPr>
        <w:suppressAutoHyphens w:val="false"/>
        <w:spacing w:before="0" w:after="0"/>
        <w:jc w:val="both"/>
        <w:rPr>
          <w:color w:val="000000"/>
        </w:rPr>
      </w:pPr>
      <w:r>
        <w:rPr/>
        <w:t>Организация дополнительного образования в общеобразовательной школе. Сборник нормативно-правовые и методические материалы по дополнительному образованию детей [Текст]  Москва: ООО» ДОД», 2008. – 1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/>
      </w:pPr>
      <w:r>
        <w:rPr/>
        <w:t xml:space="preserve">Организация деятельности учреждений культуры клубного типа [Текст]: учебное пособие / под ред.Н.П. Гончаровой. – Санкт-Петербург: Лань, </w:t>
      </w:r>
      <w:r>
        <w:rPr>
          <w:caps/>
        </w:rPr>
        <w:t xml:space="preserve">Планета музыки, 2015. – 448 с.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/>
      </w:pPr>
      <w:r>
        <w:rPr/>
        <w:t>Организация социально значимой деятельности в учреждениях дополнительного образования: социально-образовательные проекты [Текст]/ авт.-сост. Т.Н. Ковязина, Н.Е. Галицына. – Волгоград: Учитель, 2010. – 15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jc w:val="both"/>
        <w:rPr/>
      </w:pPr>
      <w:r>
        <w:rPr/>
        <w:t>Основные направления  государственной политики в сфере дополнительного образования детей и перспективы развития системы дополнительного образования в РФ [Текст] /Ю.П.Сентюрина //Внешкольник. - 2008. - 4. - С. 6 - 13.</w:t>
      </w:r>
    </w:p>
    <w:p>
      <w:pPr>
        <w:pStyle w:val="Style19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color w:val="000000"/>
        </w:rPr>
        <w:t xml:space="preserve">Психология индивидуальности. Факторные теории личности </w:t>
      </w:r>
      <w:r>
        <w:rPr/>
        <w:t xml:space="preserve">[Текст] </w:t>
      </w:r>
      <w:r>
        <w:rPr>
          <w:color w:val="000000"/>
        </w:rPr>
        <w:t xml:space="preserve">/ Раймонд Кэттелл, Ганс Айзенк и Гордон Оллпорт. – </w:t>
      </w:r>
      <w:r>
        <w:rPr/>
        <w:t>Москва</w:t>
      </w:r>
      <w:r>
        <w:rPr>
          <w:color w:val="000000"/>
        </w:rPr>
        <w:t>: Прайм-Еврознак, 200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jc w:val="both"/>
        <w:rPr/>
      </w:pPr>
      <w:r>
        <w:rPr/>
        <w:t>Справочник руководителя образовательного учреждения: Варианты публичных отчетов [Текст] Москва: Центр «Школьная книга», 2009. – 27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b/>
          <w:b/>
        </w:rPr>
      </w:pPr>
      <w:r>
        <w:rPr>
          <w:rStyle w:val="StrongEmphasis"/>
          <w:b w:val="false"/>
        </w:rPr>
        <w:t xml:space="preserve">Фомина А.Б., Богомолова М.В. Публичный доклад в системе управления деятельностью учреждения дополнительного образования детей </w:t>
      </w:r>
      <w:r>
        <w:rPr/>
        <w:t xml:space="preserve">[Текст] </w:t>
      </w:r>
      <w:r>
        <w:rPr>
          <w:rStyle w:val="StrongEmphasis"/>
          <w:b w:val="false"/>
        </w:rPr>
        <w:t xml:space="preserve"> </w:t>
      </w:r>
      <w:r>
        <w:rPr/>
        <w:t>Москва</w:t>
      </w:r>
      <w:r>
        <w:rPr>
          <w:rStyle w:val="StrongEmphasis"/>
          <w:b w:val="false"/>
        </w:rPr>
        <w:t>: МГДД(Ю)Т, 2011. – 48 с.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>
          <w:bCs/>
        </w:rPr>
        <w:t>Шашина,</w:t>
      </w:r>
      <w:r>
        <w:rPr/>
        <w:t xml:space="preserve"> В.П. Методика игрового общения: Учебное пособие   [Текст]  / В.П. Шашина. - Ростов на Дону: Феникс, 2005. - 228 с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 - ресурсы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Брусницына Г.Г. Система организации исследовательской и проектной деятельности учащихся в г. Екатеринбурге. Екатеринбург: Муниципальное образовательное учреждение дополнительного образования детей Центр «Одаренность и технологии» (Центр «Одаренность и технологии»).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://ito.edu.ru/2005/Moscow/I/2/I-2-5085.html</w:t>
        </w:r>
      </w:hyperlink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Буйлова Л.Н., Клёнова Н.В. Дополнительное образование детей в современной школе (методическое пособие) [Электронный ресурс] // </w:t>
      </w:r>
      <w:r>
        <w:rPr>
          <w:lang w:val="en-US"/>
        </w:rPr>
        <w:t>G</w:t>
      </w:r>
      <w:r>
        <w:rPr/>
        <w:t xml:space="preserve">endocs.ru: [сайт]. [2013]. </w:t>
      </w:r>
      <w:r>
        <w:rPr>
          <w:lang w:val="en-US"/>
        </w:rPr>
        <w:t>URL</w:t>
      </w:r>
      <w:r>
        <w:rPr/>
        <w:t xml:space="preserve">:  </w:t>
      </w:r>
      <w:hyperlink r:id="rId7">
        <w:r>
          <w:rPr>
            <w:rStyle w:val="InternetLink"/>
          </w:rPr>
          <w:t>http://gendocs.ru/v36811/?cc=1#841817</w:t>
        </w:r>
      </w:hyperlink>
      <w:r>
        <w:rPr/>
        <w:t xml:space="preserve"> (дата обращения: 25.04.2013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Издательство Витязь-М: журнал по дополнительному образованию и воспитанию: сайт.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://www.vipress.ru/?action=anounse&amp;cat=206</w:t>
        </w:r>
      </w:hyperlink>
      <w:r>
        <w:rPr/>
        <w:t xml:space="preserve"> (дата обращения: 25.04.2013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Изучение отношения спортсменов к конкретному соревнованию [Электронный ресурс] // </w:t>
      </w:r>
      <w:r>
        <w:rPr>
          <w:lang w:val="en-US"/>
        </w:rPr>
        <w:t>P</w:t>
      </w:r>
      <w:r>
        <w:rPr/>
        <w:t xml:space="preserve">sylist.net:  [сайт]. [2013].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://psylist.net/praktikum/00271.htm</w:t>
        </w:r>
      </w:hyperlink>
      <w:r>
        <w:rPr/>
        <w:t xml:space="preserve"> (дата обращения: 25.04.2013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Изучение уровня притязаний детей в разных видах деятельности: тест [Электронный ресурс] // </w:t>
      </w:r>
      <w:r>
        <w:rPr>
          <w:lang w:val="en-US"/>
        </w:rPr>
        <w:t>P</w:t>
      </w:r>
      <w:r>
        <w:rPr/>
        <w:t xml:space="preserve">sylist.net:  [сайт]. [2013].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://psylist.net/praktikum/pretdet.htm</w:t>
        </w:r>
      </w:hyperlink>
      <w:r>
        <w:rPr/>
        <w:t xml:space="preserve"> (дата обращения: 25.04.2013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Карта одаренности (для родителей): тест [Электронный ресурс] // </w:t>
      </w:r>
      <w:r>
        <w:rPr>
          <w:lang w:val="en-US"/>
        </w:rPr>
        <w:t>P</w:t>
      </w:r>
      <w:r>
        <w:rPr/>
        <w:t xml:space="preserve">sylist.net:  [сайт]. [2013]. </w:t>
      </w:r>
      <w:r>
        <w:rPr>
          <w:lang w:val="en-US"/>
        </w:rPr>
        <w:t>URL</w:t>
      </w:r>
      <w:r>
        <w:rPr/>
        <w:t xml:space="preserve">:  </w:t>
      </w:r>
      <w:hyperlink r:id="rId11">
        <w:r>
          <w:rPr>
            <w:rStyle w:val="InternetLink"/>
          </w:rPr>
          <w:t>http://psylist.net/praktikum/00212.htm</w:t>
        </w:r>
      </w:hyperlink>
      <w:r>
        <w:rPr/>
        <w:t xml:space="preserve"> (дата обращения: 25.04.2013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Культурно-свободный тест на интеллект [Электронный ресурс] // </w:t>
      </w:r>
      <w:r>
        <w:rPr>
          <w:lang w:val="en-US"/>
        </w:rPr>
        <w:t>P</w:t>
      </w:r>
      <w:r>
        <w:rPr/>
        <w:t xml:space="preserve">sylist.net:  [сайт]. [2013].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</w:rPr>
          <w:t>http://psylist.net/praktikum/cfit.htm</w:t>
        </w:r>
      </w:hyperlink>
      <w:r>
        <w:rPr/>
        <w:t xml:space="preserve"> (дата обращения: 25.04.2013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Менеджмент в культурно-досуговой деятельности [Электронный ресурс] // </w:t>
      </w:r>
      <w:r>
        <w:rPr>
          <w:lang w:val="en-US"/>
        </w:rPr>
        <w:t>O</w:t>
      </w:r>
      <w:r>
        <w:rPr/>
        <w:t xml:space="preserve">-dosuge.ru:  [сайт]. [2013].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su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nedzhme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ltur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sugovo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yatelnos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дата обращения: 25.04.2013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Методика диагностики личности на мотивацию к избеганию неудач Т. Элерса [Электронный ресурс] // </w:t>
      </w:r>
      <w:r>
        <w:rPr>
          <w:lang w:val="en-US"/>
        </w:rPr>
        <w:t>P</w:t>
      </w:r>
      <w:r>
        <w:rPr/>
        <w:t xml:space="preserve">sylist.net:  [сайт]. [2013].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</w:rPr>
          <w:t>http://psylist.net/praktikum/24.htm</w:t>
        </w:r>
      </w:hyperlink>
      <w:r>
        <w:rPr/>
        <w:t xml:space="preserve"> (дата обращения: 25.04.2013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Методика диагностики личности на мотивацию к успеху Т. Элерса [Электронный ресурс] // </w:t>
      </w:r>
      <w:r>
        <w:rPr>
          <w:lang w:val="en-US"/>
        </w:rPr>
        <w:t>P</w:t>
      </w:r>
      <w:r>
        <w:rPr/>
        <w:t xml:space="preserve">sylist.net:  [сайт]. [2013].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</w:rPr>
          <w:t>http://psylist.net/praktikum/23.htm</w:t>
        </w:r>
      </w:hyperlink>
      <w:r>
        <w:rPr/>
        <w:t xml:space="preserve"> (дата обращения: 25.04.2013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Опросник для родителей для определения склонностей ребенка [Электронный ресурс] // </w:t>
      </w:r>
      <w:r>
        <w:rPr>
          <w:lang w:val="en-US"/>
        </w:rPr>
        <w:t>P</w:t>
      </w:r>
      <w:r>
        <w:rPr/>
        <w:t xml:space="preserve">sylist.net:  [сайт]. [2013].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</w:rPr>
          <w:t>http://psylist.net/praktikum/00188.htm</w:t>
        </w:r>
      </w:hyperlink>
      <w:r>
        <w:rPr/>
        <w:t xml:space="preserve"> (дата обращения: 25.04.2013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Организация социального партнерства учреждениями дополнительного образования [Электронный ресурс] // </w:t>
      </w:r>
      <w:r>
        <w:rPr>
          <w:lang w:val="en-US"/>
        </w:rPr>
        <w:t>F</w:t>
      </w:r>
      <w:r>
        <w:rPr/>
        <w:t xml:space="preserve">estival.1september.ru: [сайт]. [2012].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</w:rPr>
          <w:t>http://festival.1september.ru/articles/516076/</w:t>
        </w:r>
      </w:hyperlink>
      <w:r>
        <w:rPr/>
        <w:t xml:space="preserve"> (дата обращения: 21.04.2013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Психологическая лаборатория /Инструментарий/ Бланки тестов, описания: [сайт].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</w:rPr>
          <w:t>http://vch.narod.ru/file.htm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Рsylist.net: [сайт]. </w:t>
      </w:r>
      <w:hyperlink r:id="rId19">
        <w:r>
          <w:rPr>
            <w:rStyle w:val="InternetLink"/>
          </w:rPr>
          <w:t>URL: http://psylist.net/praktikum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Способность к генерированию идей: тест [Электронный ресурс] // </w:t>
      </w:r>
      <w:r>
        <w:rPr>
          <w:lang w:val="en-US"/>
        </w:rPr>
        <w:t>P</w:t>
      </w:r>
      <w:r>
        <w:rPr/>
        <w:t xml:space="preserve">sylist.net:  [сайт]. [2013].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://psylist.net/praktikum/00452.htm</w:t>
        </w:r>
      </w:hyperlink>
      <w:r>
        <w:rPr/>
        <w:t xml:space="preserve"> (дата обращения: 25.04.2013).</w:t>
      </w:r>
    </w:p>
    <w:p>
      <w:pPr>
        <w:pStyle w:val="Normal"/>
        <w:suppressAutoHyphens w:val="false"/>
        <w:ind w:left="43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Освоение программы модуля базируется на изучении дисциплины общего гуманитарного и социально-экономического цикла психология общения, дисциплины математического и общего естественнонаучного цикла –  информатика и ИКТ в профессиональной деятельности, таких  общепрофессиональных дисциплин, как педагогика, психология, возрастная анатомия, физиология и гигиена, безопасность жизнедеятельности.  </w:t>
      </w:r>
    </w:p>
    <w:p>
      <w:pPr>
        <w:pStyle w:val="Normal"/>
        <w:ind w:firstLine="708"/>
        <w:jc w:val="both"/>
        <w:rPr/>
      </w:pPr>
      <w:r>
        <w:rPr>
          <w:bCs/>
        </w:rPr>
        <w:t>Обязательным условием допуска к производственной практике в рамках профессионального модуля «</w:t>
      </w:r>
      <w:r>
        <w:rPr/>
        <w:t>Организация досуговых мероприятий</w:t>
      </w:r>
      <w:r>
        <w:rPr>
          <w:bCs/>
        </w:rPr>
        <w:t xml:space="preserve">» является освоение </w:t>
      </w:r>
      <w:r>
        <w:rPr/>
        <w:t xml:space="preserve"> учебной практики «Показательные уроки и занятия», «Подготовка к летней практике» для получения первичных профессиональных навыков</w:t>
      </w:r>
      <w:r>
        <w:rPr>
          <w:bCs/>
        </w:rPr>
        <w:t xml:space="preserve"> в рамках данного профессионального модуля. </w:t>
      </w:r>
    </w:p>
    <w:p>
      <w:pPr>
        <w:pStyle w:val="Normal"/>
        <w:ind w:firstLine="708"/>
        <w:jc w:val="both"/>
        <w:rPr/>
      </w:pPr>
      <w:r>
        <w:rPr/>
        <w:t>Учебная и производственная практика должна быть организована концентрированно и осуществляться как в процессе изучения модуля, так и после.</w:t>
      </w:r>
    </w:p>
    <w:p>
      <w:pPr>
        <w:pStyle w:val="Normal"/>
        <w:ind w:firstLine="708"/>
        <w:jc w:val="both"/>
        <w:rPr/>
      </w:pPr>
      <w:r>
        <w:rPr/>
        <w:t>Текущий контроль может осуществляться в форме практических контрольных работ, устного, письменного опроса, тестирования. Промежуточный контроль предусмотрен по учебной практике «Показательные уроки и занятия», «Подготовка к летней практике» и практике по профилю специальности: «Введение в специальность», «Организация внеурочной деятельности», «Психолого-педагогическая практика», «Организация досуговых мероприятий», «Летняя педагогическая практика» в форме дифференцированного зачета.</w:t>
      </w:r>
    </w:p>
    <w:p>
      <w:pPr>
        <w:pStyle w:val="Normal"/>
        <w:ind w:firstLine="708"/>
        <w:jc w:val="both"/>
        <w:rPr/>
      </w:pPr>
      <w:r>
        <w:rPr/>
        <w:t xml:space="preserve">Итоговой формой контроля по ПМ является экзамен квалификационный. Он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ОПОП». Итогом проверки является однозначное решение: «вид профессиональной деятельности освоен / не освоен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кадров, обеспечивающих обучение по междисциплинарным курсам: наличие высшего профессионального образования, соответствующего профилю модуля «</w:t>
      </w:r>
      <w:r>
        <w:rPr/>
        <w:t>Организация досуговых мероприятий</w:t>
      </w:r>
      <w:r>
        <w:rPr>
          <w:bCs/>
        </w:rPr>
        <w:t>» – преподаватель педагогики,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 (педагогический состав): дипломированные специалисты – преподаватели профессионального модуля «</w:t>
      </w:r>
      <w:r>
        <w:rPr/>
        <w:t>Организация досуговых мероприятий</w:t>
      </w:r>
      <w:r>
        <w:rPr>
          <w:bCs/>
        </w:rPr>
        <w:t>», педагоги дополнительного образования с высшей квалификационной категорией.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98"/>
        <w:gridCol w:w="2699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К 2.1. Определять цели и задачи, планировать досуговые мероприятия, в т.ч. конкурсы, олимпиады, соревнования, выставки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1. Умение определять и обосновать поставленную цель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2. Умение формулировать задачи в соответствии с поставленной целью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 xml:space="preserve">3. </w:t>
            </w:r>
            <w:r>
              <w:rPr>
                <w:color w:val="000000"/>
              </w:rPr>
              <w:t>Определение задач и содержания досуговых мероприятий с учетом возраста, подготовленности, индивидуальных особенностей детей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4. Разработка стратегических. тактических и оперативных планов досуговых мероприятий в соответствии с требованиями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5. Умение планировать досуговые мероприятия</w:t>
            </w:r>
            <w:r>
              <w:rPr/>
              <w:t>, в т.ч. конкурсы, олимпиады, соревнования, выставки с учетом их особоенностей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4. Умение корректировать план с учетом замечаний руководител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/>
              <w:t>7. Определение целей, задач, содержания и методов активизации  с  детьми, имеющими затруднения в общении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Внешняя оценка (руководитель практики), взаимооценка, самооценк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К 2.2. Организовывать и проводить досуговые мероприятия.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color w:val="000000"/>
              </w:rPr>
              <w:t xml:space="preserve">1. Обоснование специфики организации и проведения досуговых мероприятий, </w:t>
            </w:r>
            <w:r>
              <w:rPr/>
              <w:t>в т.ч. конкурсов, олимпиад, соревнований, выставок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color w:val="000000"/>
              </w:rPr>
              <w:t xml:space="preserve">2. Проведение досуговых мероприятий </w:t>
            </w:r>
            <w:r>
              <w:rPr>
                <w:color w:val="000000"/>
              </w:rPr>
              <w:t>с учетом возрастных особенностей детей и подростков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3. </w:t>
            </w:r>
            <w:r>
              <w:rPr>
                <w:bCs/>
                <w:color w:val="000000"/>
              </w:rPr>
              <w:t xml:space="preserve">Подготовка материально – технического и дидактического обеспечения для проведения досуговых мероприятий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  <w:r>
              <w:rPr>
                <w:color w:val="000000"/>
                <w:spacing w:val="2"/>
              </w:rPr>
              <w:t>Обеспечение индивидуального под</w:t>
            </w:r>
            <w:r>
              <w:rPr>
                <w:color w:val="000000"/>
                <w:spacing w:val="4"/>
              </w:rPr>
              <w:t>хода к детям в процессе организации и проведения досуговых мероприятий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>Проведение досуговых мероприятий согласно разработанному и утверждённому плану и конспекту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 xml:space="preserve">6. Соблюдение техники безопасности, требований СанПиНов при проведении досуговых мероприятий.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7. Использование м</w:t>
            </w:r>
            <w:r>
              <w:rPr/>
              <w:t>етодов и приёмов активизации познавательной и творческой деятельности детей и подростков ходе проведения досуговых мероприятий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8. Использование методов и приёмов организации и стимулирования общения в процессе подготовки и проведения досуговых мероприятий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/>
              <w:t>9. Учет особенностей детей, испытывающим затруднения в общении во время организации и проведения досуговых мероприятий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8. Готовность к действиям в нестандартной ситу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color w:val="000000"/>
              </w:rPr>
              <w:t xml:space="preserve">9. Коррекция результатов собственной деятельности, плана и хода досугового меропрития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10. </w:t>
            </w:r>
            <w:r>
              <w:rPr/>
              <w:t>Самоконтроль при проведении досуговых мероприятий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Внешняя оценка (руководитель практики), взаимооценка, самооценк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ПК 2.3. Мотивировать обучающихся, родителей (лиц, их заменяющих) к участию в досуговых мероприятиях. 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1. Использование приемов мотивации у частников досуговых мероприятий в ходе их подготовки и проведе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2. Умение принимать решение и корректировать ход мероприятия с целью мотивации  </w:t>
            </w:r>
            <w:r>
              <w:rPr/>
              <w:t>обучающихся, родителей (лиц, их заменяющих) к участию в досуговых мероприятиях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Внешняя оценка (руководитель практики), взаимооценка, самооценк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К 2.4. Анализировать процесс и результаты досуговых мероприятий.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 xml:space="preserve">1. Методически обоснованный выбор объектов педагогического анализа.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2. Анализ проведения различных досуговых мероприятий по предложенной схеме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Самоанализ досуговых мероприятий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4. Анализ и оценивание результатов проведённых досуговых мероприятий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5. Разработка рекомендаций и предложений по коррекции досуговых мероприятий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bCs/>
              </w:rPr>
              <w:t xml:space="preserve">Умение выражать собственное мнение, быть понятым сокурсниками и педагогами при обсуждении отдельных досуговых мероприятий, в т.ч. </w:t>
            </w:r>
            <w:r>
              <w:rPr/>
              <w:t>конкурсов, олимпиад, соревнований, выставок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7. Умение выявлять соответствие содержания досугового мероприятия поставленным задачам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8. Подбор и обоснование выбора методик осуществления диагностики для анализа процесса и результата досуговых мероприяти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9. Планирование системы мониторинга процесса и результатов досуговых мероприятий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0. Соблюдение требований и правил проведения диагностики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1. Проведение диагностики интересов детей и их родителей в области досуговой деятельности в соответствии с планом и методикой проведе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/>
              <w:t>12. Грамотная и корректная интерпретация результатов диагностики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Экспертная оценка индивидуальных домашних заданий</w:t>
            </w:r>
          </w:p>
        </w:tc>
      </w:tr>
      <w:tr>
        <w:trPr>
          <w:trHeight w:val="119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К 2.5. Оформлять документацию, обеспечивающую организацию досуговых мероприятий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. Оформление различных видов планов досуговых мероприятий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. Оформление планов и сценариев проведения досуговых мероприятий. в т.ч. конкурсов, олимпиад, соревнований, выставок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3. Оформление документации по результатам проведённого контрол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/>
              <w:t xml:space="preserve">4. </w:t>
            </w:r>
            <w:r>
              <w:rPr>
                <w:color w:val="000000"/>
              </w:rPr>
              <w:t>Грамотное методически правильное оформление результатов анализа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Внешняя оценка (руководитель практики), экспертная оценка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К 3.1. Разрабатывать методические материалы (рабочие программы, учебно-тематические планы) на основе примерных в избранной области деятельности с учетом особенностей возраста, группы и отдельных занимающихся.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. Анализ примерных методических материалов (рабочих программ, учебно-тематических планов) в соответствии с предложенной схемой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. Умение адаптировать и применять имеющиеся методические разработки к условиям конкретного учреждения культуры, образова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3. Разработка планов досуговых мероприятий с учётом особенностей возраста,  индивидуальных особенностей детей и подростков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4. Планирование собственной деятельности, готовность изменить план в случае необходимост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/>
              <w:t>5. Обоснованный выбор наиболее эффективных технологий проведения досуговых мероприятий с учетом вида учреждения и особенностей возраста воспитанников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Экспертная оценка решения ситуационных задач, выполнения практико-ориентированных заданий, экспертная оценка индивидуальных домашних заданий, самооценк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К 3.2. Создавать в кабинете  предметно-развивающую среду.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. Участие в создании предметно-развивающей среды в учреждении образования, культуры в соответствии с педагогическими, гигиеническими, специальными требованиями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. Подбор оборудования для обогащения предметно-развивающей среды и проведения досуговых мероприят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/>
              <w:t>3. Оценивание педагогической и развивающей ценности отдельных объектов предметной среды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Внешняя оценка (руководитель практики), тест.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К 3.3. Систематизировать и оценивать педагогический опыт и образовательные технологии в избранной области деятельности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. Определение цели, задач, планирование индивидуальной исследовательской деятельности с помощью руководителя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. Выбор, обоснование и использование методов и методик педагогического исследования и проектирова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3. Выбор необходимого информационного источника, определение необходимости обращения к нему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4. Владение способами фиксации результатов: составление плана, тезисов, конспектирование, рецензирование, реферирование. 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5. Владение технологиями изучения и анализа психолого-педагогической и методической литературы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6. Осуществление психолого-педагогического исследования в соответствии с этическими    нормами и правилами. 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7. Умение анализировать и оценивать состояние социально-педагогических явлений, причины, условия и характер их возникновения и развития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8. Умение анализировать опыт других педагогов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/>
              <w:t>9. Умение выделять ключевые моменты своей и чужой деятельности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Самооценка, взаимооценка, внешняя оценка преподавател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Экспертная оценка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ПК 3.4. Оформлять педагогические разработки в виде отчетов, рефератов, выступлений. 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. Оформление педагогических разработок в соответствии с имеющимися требованиями к ним: к структуре, стилю изложения, оформлению и т.д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. Владение технологией разработки устного выступле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/>
              <w:t>3. Владение навыками публичных выступлений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Экспертная оценка педагогических разработок, взаимооценка, самооценка.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К 3.5. Участвовать в исследовательской и проектной деятельности в избранной области деятельности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. Определение целей, задач, содержания, форм, методов и средств при планировании дошкольного образования воспитанников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. Анализ эффективности методов дошкольного образования, применяемых в ДОУ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3. Участие в исследовательской и проектной деятельности. 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4. Сформированность методологической культуры, владение логикой педагогического исследова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5. Готовность  к поисковой исследовательской деятельности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6. Умение находить и оценивать альтернативы решения проблем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/>
              <w:t>7. Способность и готовность самостоятельно организовать учебно-профессиональную деятельность на основе её планирования и оценки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</w:rPr>
              <w:t>Экспертная оценка, самооценка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оценка индивидуальных домашних заданий, внешняя оценк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678"/>
        <w:gridCol w:w="3119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36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К 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suppressAutoHyphens w:val="false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аргументированность и полнота </w:t>
            </w:r>
            <w:r>
              <w:rPr>
                <w:bCs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- наличие положительных отзывов по итогам  педагогической практики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- участие в студенческих конференциях, конкурсах и т.п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lang w:eastAsia="ru-RU"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NewRomanPS-ItalicMT;MS Mincho"/>
                <w:iCs/>
                <w:lang w:eastAsia="ru-RU"/>
              </w:rPr>
            </w:pPr>
            <w:r>
              <w:rPr>
                <w:rFonts w:eastAsia="TimesNewRomanPS-ItalicMT;MS Mincho"/>
                <w:iCs/>
                <w:lang w:eastAsia="ru-RU"/>
              </w:rPr>
              <w:t xml:space="preserve">-на практических занятия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lang w:eastAsia="ru-RU"/>
              </w:rPr>
              <w:t>(при решении ситуационных задач, при участии в деловых играх; при подготовке и участии в семинарах, при подготовке рефератов, докладов и т.д.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и защите курсовой работы (проекта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rFonts w:eastAsia="TimesNewRomanPS-ItalicMT;MS Mincho"/>
                <w:iCs/>
                <w:lang w:eastAsia="ru-RU"/>
              </w:rPr>
              <w:t>- при проведении контрольных работ, зачетов, экзаменов по междисциплинарным курсам, экзамена (квалификационного по модулю).</w:t>
            </w:r>
          </w:p>
        </w:tc>
      </w:tr>
      <w:tr>
        <w:trPr>
          <w:trHeight w:val="36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right="0" w:hanging="0"/>
              <w:jc w:val="both"/>
              <w:rPr/>
            </w:pPr>
            <w:r>
              <w:rPr/>
              <w:t>ОК 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обоснованность постановки цели, выбора и применения методов и способов решения профессиональных задач,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своевременность сдачи заданий, отчетов и проч.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lang w:eastAsia="ru-RU"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NewRomanPS-ItalicMT;MS Mincho"/>
                <w:iCs/>
                <w:lang w:eastAsia="ru-RU"/>
              </w:rPr>
            </w:pPr>
            <w:r>
              <w:rPr>
                <w:rFonts w:eastAsia="TimesNewRomanPS-ItalicMT;MS Mincho"/>
                <w:iCs/>
                <w:lang w:eastAsia="ru-RU"/>
              </w:rPr>
              <w:t>-на практических занят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NewRomanPS-ItalicMT;MS Mincho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 </w:t>
            </w:r>
            <w:r>
              <w:rPr>
                <w:rFonts w:eastAsia="TimesNewRomanPS-ItalicMT;MS Mincho"/>
                <w:iCs/>
                <w:lang w:eastAsia="ru-RU"/>
              </w:rPr>
              <w:t xml:space="preserve">(при решении ситуационных задач, при участии в деловых играх; при подготовке и участии в семинарах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Отзывы с педагогической практики</w:t>
            </w:r>
          </w:p>
        </w:tc>
      </w:tr>
      <w:tr>
        <w:trPr>
          <w:trHeight w:val="36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right="0" w:hanging="0"/>
              <w:jc w:val="both"/>
              <w:rPr/>
            </w:pPr>
            <w:r>
              <w:rPr/>
              <w:t>ОК 3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suppressAutoHyphens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Cs/>
              </w:rPr>
              <w:t xml:space="preserve">- адекватность принятия  решений в </w:t>
            </w:r>
            <w:r>
              <w:rPr/>
              <w:t>нестандартных ситуациях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Cs/>
              </w:rPr>
              <w:t>Анализ решения ситуационных задач на практических занятиях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Наблюдение и оценка деятельности студента  в роли классного руководителя   в процессе прохождения педагогической практики.</w:t>
            </w:r>
          </w:p>
        </w:tc>
      </w:tr>
      <w:tr>
        <w:trPr>
          <w:trHeight w:val="36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right="0" w:hanging="0"/>
              <w:jc w:val="both"/>
              <w:rPr/>
            </w:pPr>
            <w:r>
              <w:rPr/>
              <w:t xml:space="preserve"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suppressAutoHyphens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Cs/>
              </w:rPr>
              <w:t xml:space="preserve">- адекватность отбора и использования информации для решения </w:t>
            </w:r>
            <w:r>
              <w:rPr/>
              <w:t>профессиональных задач, профессионального и личностного развит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>-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Cs/>
              </w:rPr>
              <w:t>Наблюдение и оценка выполнения  работ на практических   занятиях и в процессе педагогической практики.</w:t>
            </w:r>
          </w:p>
        </w:tc>
      </w:tr>
      <w:tr>
        <w:trPr>
          <w:trHeight w:val="36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right="0" w:hanging="0"/>
              <w:jc w:val="both"/>
              <w:rPr/>
            </w:pPr>
            <w:r>
              <w:rPr/>
              <w:t>ОК 5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suppressAutoHyphens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Cs/>
              </w:rPr>
              <w:t xml:space="preserve">- обоснованность применения </w:t>
            </w:r>
            <w:r>
              <w:rPr/>
              <w:t>информационно-коммуникационных технологий для</w:t>
            </w:r>
            <w:r>
              <w:rPr>
                <w:sz w:val="28"/>
              </w:rPr>
              <w:t xml:space="preserve"> </w:t>
            </w:r>
            <w:r>
              <w:rPr/>
              <w:t>совершенствования профессиональной деятельности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Cs/>
              </w:rPr>
              <w:t xml:space="preserve">- Результативность и широта использования </w:t>
            </w:r>
            <w:r>
              <w:rPr/>
              <w:t>информационно-коммуникационных технологий при решении профессиональных зада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lang w:eastAsia="ru-RU"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NewRomanPS-ItalicMT;MS Mincho"/>
                <w:iCs/>
                <w:lang w:eastAsia="ru-RU"/>
              </w:rPr>
            </w:pPr>
            <w:r>
              <w:rPr>
                <w:rFonts w:eastAsia="TimesNewRomanPS-ItalicMT;MS Mincho"/>
                <w:iCs/>
                <w:lang w:eastAsia="ru-RU"/>
              </w:rPr>
              <w:t>-на практических занят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iCs/>
                <w:lang w:eastAsia="ru-RU"/>
              </w:rPr>
              <w:t xml:space="preserve"> </w:t>
            </w:r>
            <w:r>
              <w:rPr>
                <w:rFonts w:eastAsia="TimesNewRomanPS-ItalicMT;MS Mincho"/>
                <w:iCs/>
                <w:lang w:eastAsia="ru-RU"/>
              </w:rPr>
              <w:t xml:space="preserve">(при решении ситуационных задач, при участии в деловых играх; при подготовке и участии в семинарах,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работ на различных этапах производственной практики;</w:t>
            </w:r>
          </w:p>
        </w:tc>
      </w:tr>
      <w:tr>
        <w:trPr>
          <w:trHeight w:val="36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  <w:t>ОК 6 Работать в коллективе и команде, взаимодействовать с руководством, коллегами и социальными партнерами.</w:t>
            </w:r>
          </w:p>
          <w:p>
            <w:pPr>
              <w:pStyle w:val="List"/>
              <w:widowControl w:val="false"/>
              <w:suppressAutoHyphens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Конструктивность взаимодействия с обучающимися, преподавателями и руководителями практики в ходе обучения и при решении профессиональных задач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- Четкое выполнение обязанностей при работе в команде и / или выполнении задания в группе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- Соблюдение норм профессиональной этики при работе в команде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Cs/>
              </w:rPr>
              <w:t>-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lang w:eastAsia="ru-RU"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NewRomanPS-ItalicMT;MS Mincho"/>
                <w:iCs/>
                <w:lang w:eastAsia="ru-RU"/>
              </w:rPr>
            </w:pPr>
            <w:r>
              <w:rPr>
                <w:rFonts w:eastAsia="TimesNewRomanPS-ItalicMT;MS Mincho"/>
                <w:iCs/>
                <w:lang w:eastAsia="ru-RU"/>
              </w:rPr>
              <w:t>-на практических занят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iCs/>
                <w:lang w:eastAsia="ru-RU"/>
              </w:rPr>
              <w:t xml:space="preserve"> </w:t>
            </w:r>
            <w:r>
              <w:rPr>
                <w:rFonts w:eastAsia="TimesNewRomanPS-ItalicMT;MS Mincho"/>
                <w:iCs/>
                <w:lang w:eastAsia="ru-RU"/>
              </w:rPr>
              <w:t xml:space="preserve">(при решении ситуационных задач, при участии в деловых играх; при подготовке и участии в семинарах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Отзывы о прохождении практики.</w:t>
            </w:r>
          </w:p>
        </w:tc>
      </w:tr>
      <w:tr>
        <w:trPr>
          <w:trHeight w:val="36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right="0" w:hanging="0"/>
              <w:jc w:val="both"/>
              <w:rPr/>
            </w:pPr>
            <w:r>
              <w:rPr/>
              <w:t>ОК 7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 xml:space="preserve">- обоснованность и точность в определении целей, выборе методов и приемов, направленных на формирование положительной мотивации деятельности учащихся;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 xml:space="preserve">- соблюдение требований при планировании, организации и контроле деятельности учащихся;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Cs/>
              </w:rPr>
              <w:t>- проявление ответственности за качество воспитательно-образовательного процесса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lang w:eastAsia="ru-RU"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lang w:eastAsia="ru-RU"/>
              </w:rPr>
              <w:t xml:space="preserve">-на практических занятиях  (при решении ситуационных задач, при участии в деловых играх; при подготовке и участии в семинарах,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работ на различных этапах производственной практики;</w:t>
            </w:r>
          </w:p>
        </w:tc>
      </w:tr>
      <w:tr>
        <w:trPr>
          <w:trHeight w:val="36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right="0" w:hanging="0"/>
              <w:jc w:val="both"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обоснованность и адекватность оценки своих профессионально-личностных качеств, постановки целей профессионально-личностного роста, определение форм и методов самообразования, повышения квалифик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- своевременность и </w:t>
            </w:r>
            <w:r>
              <w:rPr>
                <w:lang w:eastAsia="ru-RU"/>
              </w:rPr>
              <w:t>качество выполнения заданий для самостоятельной работы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2"/>
                <w:szCs w:val="22"/>
                <w:lang w:eastAsia="ru-RU"/>
              </w:rPr>
              <w:t xml:space="preserve">- </w:t>
            </w:r>
            <w:r>
              <w:rPr>
                <w:bCs/>
              </w:rPr>
              <w:t>проявление интереса к самообразованию, повышению квалификации в области профессиональной деятельност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lang w:eastAsia="ru-RU"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NewRomanPS-ItalicMT;MS Mincho"/>
                <w:iCs/>
                <w:lang w:eastAsia="ru-RU"/>
              </w:rPr>
            </w:pPr>
            <w:r>
              <w:rPr>
                <w:rFonts w:eastAsia="TimesNewRomanPS-ItalicMT;MS Mincho"/>
                <w:iCs/>
                <w:lang w:eastAsia="ru-RU"/>
              </w:rPr>
              <w:t>-на практических занят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iCs/>
                <w:lang w:eastAsia="ru-RU"/>
              </w:rPr>
              <w:t xml:space="preserve"> </w:t>
            </w:r>
            <w:r>
              <w:rPr>
                <w:rFonts w:eastAsia="TimesNewRomanPS-ItalicMT;MS Mincho"/>
                <w:iCs/>
                <w:lang w:eastAsia="ru-RU"/>
              </w:rPr>
              <w:t xml:space="preserve">(при решении ситуационных задач, при участии в деловых играх; при подготовке и участии в семинарах,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работ на различных этапах производственной практики;</w:t>
            </w:r>
          </w:p>
        </w:tc>
      </w:tr>
      <w:tr>
        <w:trPr>
          <w:trHeight w:val="36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right="0" w:hanging="0"/>
              <w:jc w:val="both"/>
              <w:rPr/>
            </w:pPr>
            <w:r>
              <w:rPr/>
              <w:t>ОК 9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</w:rPr>
              <w:t xml:space="preserve">- проявление интереса к инновациям в области профессиональной деятельности. </w:t>
            </w:r>
            <w:r>
              <w:rPr>
                <w:lang w:eastAsia="ru-RU"/>
              </w:rPr>
              <w:t>- проявление способности изменять содержание своей деятельности с учетом  изменяющихся условий: целей, содержания, технологий профессиональной 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явление профессиональной маневренности при прохождении различных этапов производственной практик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lang w:eastAsia="ru-RU"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NewRomanPS-ItalicMT;MS Mincho"/>
                <w:iCs/>
                <w:lang w:eastAsia="ru-RU"/>
              </w:rPr>
            </w:pPr>
            <w:r>
              <w:rPr>
                <w:rFonts w:eastAsia="TimesNewRomanPS-ItalicMT;MS Mincho"/>
                <w:iCs/>
                <w:lang w:eastAsia="ru-RU"/>
              </w:rPr>
              <w:t xml:space="preserve">-на практических занятия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lang w:eastAsia="ru-RU"/>
              </w:rPr>
              <w:t xml:space="preserve">(при решении ситуационных задач, при участии в деловых играх; при подготовке и участии в семинарах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Отзывы о прохождении практики.</w:t>
            </w:r>
          </w:p>
        </w:tc>
      </w:tr>
      <w:tr>
        <w:trPr>
          <w:trHeight w:val="36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right="0" w:hanging="0"/>
              <w:jc w:val="both"/>
              <w:rPr/>
            </w:pPr>
            <w:r>
              <w:rPr/>
              <w:t>ОК 10 Осуществлять профилактику травматизма, обеспечивать охрану жизни и здоровья детей.</w:t>
            </w:r>
          </w:p>
          <w:p>
            <w:pPr>
              <w:pStyle w:val="List"/>
              <w:widowControl w:val="false"/>
              <w:suppressAutoHyphens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- демонстрация умений и знаний по технике безопасности, охране жизни и здоровья детей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Cs/>
              </w:rPr>
              <w:t>- Эффективность и обоснованность выбора форм и методов профилактики травматизма, обеспечения охраны жизни и здоровья дет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соблюдение требований безопасности жизнедеятельности, охраны труда  при организации воспитательно–образовательного процесса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lang w:eastAsia="ru-RU"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NewRomanPS-ItalicMT;MS Mincho"/>
                <w:iCs/>
                <w:lang w:eastAsia="ru-RU"/>
              </w:rPr>
            </w:pPr>
            <w:r>
              <w:rPr>
                <w:rFonts w:eastAsia="TimesNewRomanPS-ItalicMT;MS Mincho"/>
                <w:iCs/>
                <w:lang w:eastAsia="ru-RU"/>
              </w:rPr>
              <w:t>-на практических заняти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iCs/>
                <w:lang w:eastAsia="ru-RU"/>
              </w:rPr>
              <w:t xml:space="preserve"> </w:t>
            </w:r>
            <w:r>
              <w:rPr>
                <w:rFonts w:eastAsia="TimesNewRomanPS-ItalicMT;MS Mincho"/>
                <w:iCs/>
                <w:lang w:eastAsia="ru-RU"/>
              </w:rPr>
              <w:t xml:space="preserve">(при решении ситуационных задач, при участии в деловых играх; при подготовке и участии в семинарах,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работ на различных этапах производственной практики;</w:t>
            </w:r>
          </w:p>
        </w:tc>
      </w:tr>
      <w:tr>
        <w:trPr>
          <w:trHeight w:val="36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uppressAutoHyphens w:val="false"/>
              <w:snapToGrid w:val="false"/>
              <w:ind w:left="0" w:right="0" w:hanging="0"/>
              <w:jc w:val="both"/>
              <w:rPr/>
            </w:pPr>
            <w:r>
              <w:rPr/>
              <w:t> </w:t>
            </w:r>
            <w:r>
              <w:rPr/>
              <w:t>ОК 11 Строить профессиональную деятельность с соблюдением правовых норм, ее регулирующих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>- соблюдение правовых норм профессиональной деятельности при разработке учебно-методических материалов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рганизация своей деятельности на педагогической практике в соответствии с правовыми нормам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lang w:eastAsia="ru-RU"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lang w:eastAsia="ru-RU"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,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rFonts w:eastAsia="TimesNewRomanPS-ItalicMT;MS Mincho"/>
                <w:iCs/>
                <w:lang w:eastAsia="ru-RU"/>
              </w:rPr>
              <w:t>- при выполнении работ на различных этапах производственной практики;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SanPin">
    <w:charset w:val="cc"/>
    <w:family w:val="auto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сноски Знак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2">
    <w:name w:val="header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ito.edu.ru/2005/Moscow/I/2/I-2-5085.html" TargetMode="External"/><Relationship Id="rId7" Type="http://schemas.openxmlformats.org/officeDocument/2006/relationships/hyperlink" Target="http://gendocs.ru/v36811/?cc=1%23841817" TargetMode="External"/><Relationship Id="rId8" Type="http://schemas.openxmlformats.org/officeDocument/2006/relationships/hyperlink" Target="http://www.vipress.ru/?action=anounse&amp;cat=206" TargetMode="External"/><Relationship Id="rId9" Type="http://schemas.openxmlformats.org/officeDocument/2006/relationships/hyperlink" Target="http://psylist.net/praktikum/00271.htm" TargetMode="External"/><Relationship Id="rId10" Type="http://schemas.openxmlformats.org/officeDocument/2006/relationships/hyperlink" Target="http://psylist.net/praktikum/pretdet.htm" TargetMode="External"/><Relationship Id="rId11" Type="http://schemas.openxmlformats.org/officeDocument/2006/relationships/hyperlink" Target="http://psylist.net/praktikum/00212.htm" TargetMode="External"/><Relationship Id="rId12" Type="http://schemas.openxmlformats.org/officeDocument/2006/relationships/hyperlink" Target="http://psylist.net/praktikum/cfit.htm" TargetMode="External"/><Relationship Id="rId13" Type="http://schemas.openxmlformats.org/officeDocument/2006/relationships/hyperlink" Target="http://o-dosuge.ru/menedzhment-v-kulturno-dosugovoj-deyatelnosti.html" TargetMode="External"/><Relationship Id="rId14" Type="http://schemas.openxmlformats.org/officeDocument/2006/relationships/hyperlink" Target="http://psylist.net/praktikum/24.htm" TargetMode="External"/><Relationship Id="rId15" Type="http://schemas.openxmlformats.org/officeDocument/2006/relationships/hyperlink" Target="http://psylist.net/praktikum/23.htm" TargetMode="External"/><Relationship Id="rId16" Type="http://schemas.openxmlformats.org/officeDocument/2006/relationships/hyperlink" Target="http://psylist.net/praktikum/00188.htm" TargetMode="External"/><Relationship Id="rId17" Type="http://schemas.openxmlformats.org/officeDocument/2006/relationships/hyperlink" Target="http://festival.1september.ru/articles/516076/" TargetMode="External"/><Relationship Id="rId18" Type="http://schemas.openxmlformats.org/officeDocument/2006/relationships/hyperlink" Target="http://vch.narod.ru/file.htm" TargetMode="External"/><Relationship Id="rId19" Type="http://schemas.openxmlformats.org/officeDocument/2006/relationships/hyperlink" Target="url: http://psylist.net/praktikum/" TargetMode="External"/><Relationship Id="rId20" Type="http://schemas.openxmlformats.org/officeDocument/2006/relationships/hyperlink" Target="http://psylist.net/praktikum/00452.htm" TargetMode="Externa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32:00Z</dcterms:created>
  <dc:creator>Admin</dc:creator>
  <dc:description/>
  <cp:keywords/>
  <dc:language>en-US</dc:language>
  <cp:lastModifiedBy>123</cp:lastModifiedBy>
  <cp:lastPrinted>2016-11-24T14:22:00Z</cp:lastPrinted>
  <dcterms:modified xsi:type="dcterms:W3CDTF">2016-11-24T07:24:00Z</dcterms:modified>
  <cp:revision>98</cp:revision>
  <dc:subject/>
  <dc:title>МИНИСТЕРСТВО ОБРАЗОВАНИЯ И НАУКИ</dc:title>
</cp:coreProperties>
</file>