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/>
          <w:sz w:val="28"/>
          <w:szCs w:val="28"/>
        </w:rPr>
        <w:t>Сценарно-режиссёрские осно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ено на заседании цикловой методической комиссии спортивно-хореографического  цикл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1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08        </w:t>
            </w: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/</w:t>
            </w:r>
            <w:r>
              <w:rPr>
                <w:u w:val="single"/>
              </w:rPr>
              <w:t xml:space="preserve">  Л.Г. Тарас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</w:t>
            </w:r>
          </w:p>
        </w:tc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44.02.03 Педагогика дополнительного образов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__________/ </w:t>
            </w:r>
            <w:r>
              <w:rPr>
                <w:u w:val="single"/>
              </w:rPr>
              <w:t>Данилина С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             Ф.И.О.</w:t>
            </w:r>
          </w:p>
        </w:tc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Составитель:</w:t>
      </w:r>
      <w:r>
        <w:rPr/>
        <w:t xml:space="preserve"> Овсянникова Н.А. преподаватель ГПОУ КПК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Сценарно-режиссёрские основы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бочая программа учебной дисциплины «Сценарно-режиссёрские основы» является частью  программы подготовки специалиста среднего звена (ППССЗ), составлена за счёт часов вариативной части и направлена на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специальности 44.02.03 Педагогика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</w:rPr>
      </w:pPr>
      <w:r>
        <w:rPr/>
        <w:tab/>
        <w:t>Рабочая программа учебной дисциплины  «Сценарно-режиссёрские основы»   может быть использована  на курсах повышения квалификации педагогов дополнительного образования, которые имеют среднее профессиональное (педагогическое)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 xml:space="preserve">Дисциплина «Сценарно-режиссёрские основы» является общепрофессиональной дисциплиной профессионального цикла и направлена на формирование ОК 1-11 и ПК. 2.1-2.6; ПК.3.1 - 3.4; и дополнительных компетенций </w:t>
      </w:r>
      <w:r>
        <w:rPr>
          <w:i/>
        </w:rPr>
        <w:t>ДПК.</w:t>
      </w:r>
      <w:r>
        <w:rPr>
          <w:i/>
          <w:color w:val="000000"/>
        </w:rPr>
        <w:t xml:space="preserve"> 2 Разрабатывать сценарии досуговых мероприятий и осуществлять их постан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формирование у студентов системы знаний о теоретических сценарно-режиссёрских основах, этапах и технологиях подготовки и проведения досуг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- формировать профессиональные компетенции будущих специалистов дополнительного образования в контексте современных требований в организации досуговых мероприятий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–  </w:t>
      </w:r>
      <w:r>
        <w:rPr/>
        <w:t>изучение сценарного мастерства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– </w:t>
      </w:r>
      <w:r>
        <w:rPr/>
        <w:t>освоение студентами сценарно-режиссерской технологии как последовательности действий организатора праздничного мероприятия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/>
        <w:t>-  определять специфические выразительные средства;</w:t>
      </w:r>
    </w:p>
    <w:p>
      <w:pPr>
        <w:pStyle w:val="Normal"/>
        <w:spacing w:lineRule="auto" w:line="360"/>
        <w:rPr/>
      </w:pPr>
      <w:r>
        <w:rPr/>
        <w:t>- определять основу (идею, тему) сценарно-режиссерского замысла;</w:t>
      </w:r>
    </w:p>
    <w:p>
      <w:pPr>
        <w:pStyle w:val="Normal"/>
        <w:spacing w:lineRule="auto" w:line="360"/>
        <w:rPr/>
      </w:pPr>
      <w:r>
        <w:rPr/>
        <w:t>- составлять сценарный план досуговых  мероприятий и отдельных его фрагментов;</w:t>
      </w:r>
    </w:p>
    <w:p>
      <w:pPr>
        <w:pStyle w:val="Normal"/>
        <w:spacing w:lineRule="auto" w:line="360"/>
        <w:rPr/>
      </w:pPr>
      <w:r>
        <w:rPr/>
        <w:t>- разрабатывать программу концерта, отдельного выступления;</w:t>
      </w:r>
    </w:p>
    <w:p>
      <w:pPr>
        <w:pStyle w:val="Normal"/>
        <w:spacing w:lineRule="auto" w:line="360"/>
        <w:rPr/>
      </w:pPr>
      <w:r>
        <w:rPr/>
        <w:t>- владеть приёмами   создания композиции;</w:t>
      </w:r>
    </w:p>
    <w:p>
      <w:pPr>
        <w:pStyle w:val="Normal"/>
        <w:spacing w:lineRule="auto" w:line="360"/>
        <w:rPr/>
      </w:pPr>
      <w:r>
        <w:rPr/>
        <w:t>- составлять сводную ведомость по экипировке участников мероприятия;</w:t>
      </w:r>
    </w:p>
    <w:p>
      <w:pPr>
        <w:pStyle w:val="Normal"/>
        <w:spacing w:lineRule="auto" w:line="360"/>
        <w:rPr/>
      </w:pPr>
      <w:r>
        <w:rPr/>
        <w:t>- составлять график репетиционной работы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color w:val="000000"/>
        </w:rPr>
        <w:t>разрабатывать сценарии досуговых мероприятий и осуществлять их постан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 xml:space="preserve">знать: </w:t>
      </w:r>
    </w:p>
    <w:p>
      <w:pPr>
        <w:pStyle w:val="Normal"/>
        <w:spacing w:lineRule="auto" w:line="360"/>
        <w:rPr/>
      </w:pPr>
      <w:r>
        <w:rPr/>
        <w:t>- особенности сценарно-режиссёрских основ;</w:t>
      </w:r>
    </w:p>
    <w:p>
      <w:pPr>
        <w:pStyle w:val="Normal"/>
        <w:spacing w:lineRule="auto" w:line="360"/>
        <w:rPr/>
      </w:pPr>
      <w:r>
        <w:rPr/>
        <w:t>- методы и приемы разработки композиционного  плана;</w:t>
      </w:r>
    </w:p>
    <w:p>
      <w:pPr>
        <w:pStyle w:val="Normal"/>
        <w:spacing w:lineRule="auto" w:line="360"/>
        <w:rPr/>
      </w:pPr>
      <w:r>
        <w:rPr/>
        <w:t>- организации и проведения досуговых  мероприятий;</w:t>
      </w:r>
    </w:p>
    <w:p>
      <w:pPr>
        <w:pStyle w:val="Normal"/>
        <w:spacing w:lineRule="auto" w:line="360"/>
        <w:rPr/>
      </w:pPr>
      <w:r>
        <w:rPr/>
        <w:t>-особенности музыкального решения концертного  выступления.</w:t>
      </w:r>
    </w:p>
    <w:p>
      <w:pPr>
        <w:pStyle w:val="Normal"/>
        <w:spacing w:lineRule="auto" w:line="360"/>
        <w:rPr>
          <w:i/>
          <w:i/>
        </w:rPr>
      </w:pPr>
      <w:r>
        <w:rPr/>
        <w:t>-</w:t>
      </w:r>
      <w:r>
        <w:rPr>
          <w:i/>
        </w:rPr>
        <w:t>алгоритм организации досуг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–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– 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– 2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</w:tr>
      <w:tr>
        <w:trPr>
          <w:trHeight w:val="3607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Ознакомление со сценариями праздничных мероприят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Подбор и драматургический анализ произведений малых форм литературы, живописи, вокальной и инструментальной музы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Анализ праздничных мероприятий в контексте режиссерских, организационных задач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Режиссерский анализ музыкальных произведений малых фор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bCs/>
              </w:rPr>
              <w:t>Составить график репетиционной работы. Репетиционная и организационная работа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Промежуточная аттестация в форме    дифференцированного  зачет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5 семестр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ценарно-режиссёрские осно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2"/>
        <w:gridCol w:w="287"/>
        <w:gridCol w:w="10205"/>
        <w:gridCol w:w="1418"/>
        <w:gridCol w:w="43"/>
        <w:gridCol w:w="1592"/>
        <w:gridCol w:w="22"/>
        <w:gridCol w:w="41"/>
        <w:gridCol w:w="203"/>
      </w:tblGrid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дисциплину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но-режиссёрские основы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и и задачи дисциплины. Содержание и особенности изучения. Связи с другими дисциплинами. Обзор литературы по дисциплине. Основные понятия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дейно-художественный замысел праздничного мероприятия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ятие идейно-художественного замысла. Условия формирования идейно-художественного замысла. Анализ предлагаемых обстоятель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росы, потребности и ресурсы целевой аудитории. Формирование замысла как подготовительный этап праздничного мероприятия. Формирование замысла как подготовительный этап праздничн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1.3</w:t>
            </w:r>
            <w:r>
              <w:rPr/>
              <w:t xml:space="preserve"> </w:t>
            </w:r>
            <w:r>
              <w:rPr>
                <w:b/>
              </w:rPr>
              <w:t>Выразительные средства досуговых мероприят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разительные средства досуг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7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пецифические выразительные средства досуговых мероприятий, праздников,      концер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у (идею, тему) сценарно-режиссерского замы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7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о сценариями празднич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теории режиссуры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драмы и драматургии концерта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6521" w:leader="none"/>
              </w:tabs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аматургия как род литературного произведения. Драматургическое действие. Драматургическая кривая и ее характеристики. Драматургический анализ. Элементы драматургического развития: экспозиция, завязка, развитие конфликта, кульминация, развязка, финал. Драматическая ситуация, драматическая перипе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аматургический конфликт. Трехактная структура драматургического развития. Сходство и различие театральной и концертной драматургии. Сюжетное и поэпизодное построение действия. Драматургия концерта. Эволюция концертного жанра. Признаки театрализации концертной программы. Номерная структура конце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ртный номер – драматургически завершенное произведение. Композиция концерта. Принципы построения концертной программы. Приемы мон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ить сценарный план досугового  мероприятия и отдельных его фраг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отдельного вы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конц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конц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Подбор и драматургический анализ произведений малых форм литературы, живописи, вокальной и инструментальной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</w:rPr>
              <w:t>Теоретические основы сценарного мастерства праздничных мероприятий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ценария. Литературные черты сценария: тема, идея, язык, сюжет, фабула, стиль, образная система. Жанр сценария как эмоциональное отношение автора к изображаемым событиям. Взаимосвязь между жанром и стилистикой сцена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ценариев: авторский, компилятивный, смешанный. Способы отбора и обработки сценарного материала. Документальный и художественный материал. Проблемы отбора документального и художественного материала. Драматургизация ф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ценария. Составные части сценария в праздничной драматургии: номера, эпизоды, переходы, игры, конкурсы, репризы, интермедии, конферанс, реальное действие, ремарка, монолог, диалог. Сюжетный ход сцена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выразительные средства языка: эпитет, метафора, аллегория, оксюморон, сарказм, гипербола, литота, олицетворение. Письменная и устная стилистика. Стилизация. Лексический ряд. Обогащение дополнительными ассоциациями. Персонажи сценария. Визуальная и речевая характеристика персон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зличных видов сценария: требования и правила офор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аздничных мероприятий в контексте режиссерских, организацион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b/>
              </w:rPr>
              <w:t>Жанры концертных номе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анров. Филармонический и эстрадный жанры. Разговорный, хореографический, оригинальный, музыкальный жан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номеров музыкального жанра: песня, романс, куплеты, частушки, музыкальная мозаика, музыкальная эксцентрика, мелодекламация. «Зримая» песня. Синтетические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ов в детских концертах. Номера детских концер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ы общения с публикой на концертной эстр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ссёрский музыкальный анализ музыкального произведения и его сценическое решение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музыковедческого и режиссерского анализа. Этапы режиссерского анализа музыкального произведения. Вариативность сценического толкования. Смысловые значения музыкальных интонаций, «переинтонирование» музыкаль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жиссерский анализ музыкальных произведений мал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Организационная работа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1.  Организационная работа по подготовке и проведению праздничного мероприятия</w:t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очная группа праздничного мероприятия. Состав и функции участников группы. План-график подготовки. Партитура мероприятия. Организация репетицион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водную ведомость по экипировки участ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репетицио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но-режиссёрская технология постановки досуговых мероприятий</w:t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запросов и потребностей. Анализ ресурсов. Формирование идейно-тематического замысла. Отбор и обработка документального и художественного материала. Создание сценария. Репетиционная и организационная работа. Выступлен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ить график репетиционной работы. Репетиционная и организационная работ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</w:t>
      </w:r>
      <w:r>
        <w:rPr/>
        <w:t xml:space="preserve">«Сценарно-режиссёрские основы» </w:t>
      </w:r>
      <w:r>
        <w:rPr>
          <w:bCs/>
        </w:rPr>
        <w:t>требует наличия учебного кабинета Теории и методики дополнительного образования.</w:t>
      </w:r>
    </w:p>
    <w:p>
      <w:pPr>
        <w:pStyle w:val="Normal"/>
        <w:spacing w:lineRule="auto" w:line="276" w:before="280" w:after="0"/>
        <w:jc w:val="both"/>
        <w:rPr/>
      </w:pPr>
      <w:r>
        <w:rPr>
          <w:bCs/>
        </w:rPr>
        <w:t>Оборудование учебного кабинета: 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ебная дос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учебно-методический комплекс по дисципли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аудиозаписи образцов музыкальных произведений классического, эстрадного, электронн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видеозаписи фрагментов праздничных и концертных программ и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левизор; </w:t>
      </w:r>
      <w:r>
        <w:rPr>
          <w:bCs/>
          <w:lang w:val="en-US"/>
        </w:rPr>
        <w:t>CD</w:t>
      </w:r>
      <w:r>
        <w:rPr>
          <w:bCs/>
        </w:rPr>
        <w:t xml:space="preserve">-магнитафон; </w:t>
      </w:r>
      <w:r>
        <w:rPr>
          <w:bCs/>
          <w:lang w:val="en-US"/>
        </w:rPr>
        <w:t>DVD</w:t>
      </w:r>
      <w:r>
        <w:rPr>
          <w:bCs/>
        </w:rPr>
        <w:t>-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6"/>
          <w:szCs w:val="26"/>
        </w:rPr>
        <w:t>Заринов, Р.С.,Валяева, Р.Н.Драматургия и композиция танца – Москва: Планета музыки, 201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четин А.И. Основы драматургии театрализованного представления. Учебник. [ Текст] – Планета музыки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атр, где играют дети / Под ред. А. Б. Никитиной. – М.: Владос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Шмаков, С. А. Нетрадиционные праздники в школе.</w:t>
      </w:r>
      <w:r>
        <w:rPr>
          <w:sz w:val="26"/>
          <w:szCs w:val="26"/>
        </w:rPr>
        <w:t xml:space="preserve"> [Текст]/</w:t>
      </w:r>
      <w:r>
        <w:rPr>
          <w:bCs/>
          <w:sz w:val="26"/>
          <w:szCs w:val="26"/>
        </w:rPr>
        <w:t xml:space="preserve"> С. А. Шмаков – Москва: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Рубб, А. А. Эстрада с точки зрения.</w:t>
      </w:r>
      <w:r>
        <w:rPr>
          <w:sz w:val="26"/>
          <w:szCs w:val="26"/>
        </w:rPr>
        <w:t xml:space="preserve"> [Текст]/</w:t>
      </w:r>
      <w:r>
        <w:rPr>
          <w:bCs/>
          <w:sz w:val="26"/>
          <w:szCs w:val="26"/>
        </w:rPr>
        <w:t xml:space="preserve"> А. А Рубб  – Москва: ЭКСО-пресс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Фрумкин, Г. М. Введение в сценарное мастерство.</w:t>
      </w:r>
      <w:r>
        <w:rPr>
          <w:sz w:val="26"/>
          <w:szCs w:val="26"/>
        </w:rPr>
        <w:t xml:space="preserve"> [Текст]/</w:t>
      </w:r>
      <w:r>
        <w:rPr>
          <w:bCs/>
          <w:sz w:val="26"/>
          <w:szCs w:val="26"/>
        </w:rPr>
        <w:t xml:space="preserve"> Г. М. Фрумкин– Москва:. Альма матер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Шубина, И. Б. Организация досуга и шоу программ.</w:t>
      </w:r>
      <w:r>
        <w:rPr>
          <w:sz w:val="26"/>
          <w:szCs w:val="26"/>
        </w:rPr>
        <w:t xml:space="preserve"> [Текст]/</w:t>
      </w:r>
      <w:r>
        <w:rPr>
          <w:bCs/>
          <w:sz w:val="26"/>
          <w:szCs w:val="26"/>
        </w:rPr>
        <w:t xml:space="preserve"> И. Б Шубина – Москва: Феникс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70C0"/>
          <w:sz w:val="26"/>
          <w:szCs w:val="26"/>
          <w:u w:val="single"/>
        </w:rPr>
      </w:pPr>
      <w:r>
        <w:rPr>
          <w:sz w:val="26"/>
          <w:szCs w:val="26"/>
        </w:rPr>
        <w:t xml:space="preserve">Культурно-досуговая деятельность. </w:t>
      </w:r>
      <w:hyperlink r:id="rId5">
        <w:r>
          <w:rPr>
            <w:rStyle w:val="InternetLink"/>
            <w:sz w:val="26"/>
            <w:szCs w:val="26"/>
          </w:rPr>
          <w:t>http://o-dosuge.ru/category/scenarno-rezhisserskie-osnovy-texnologii-dosug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Библиофонд </w:t>
      </w:r>
      <w:r>
        <w:rPr>
          <w:color w:val="0070C0"/>
          <w:sz w:val="26"/>
          <w:szCs w:val="26"/>
          <w:u w:val="single"/>
        </w:rPr>
        <w:t>http://www.bibliofond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70C0"/>
          <w:sz w:val="26"/>
          <w:szCs w:val="26"/>
          <w:u w:val="single"/>
        </w:rPr>
      </w:pPr>
      <w:r>
        <w:rPr>
          <w:sz w:val="26"/>
          <w:szCs w:val="26"/>
        </w:rPr>
        <w:t>Образование и общество</w:t>
      </w:r>
      <w:r>
        <w:rPr>
          <w:b/>
          <w:sz w:val="26"/>
          <w:szCs w:val="26"/>
        </w:rPr>
        <w:t xml:space="preserve"> </w:t>
      </w:r>
      <w:r>
        <w:rPr>
          <w:color w:val="0070C0"/>
          <w:sz w:val="26"/>
          <w:szCs w:val="26"/>
          <w:u w:val="single"/>
        </w:rPr>
        <w:t>http://www.jeducation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69"/>
        <w:gridCol w:w="357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усво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ецифические выразительные средства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-1, ОК-2, ОК-7, ОК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2.1, ПК-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ыполнения практической работы по определению выразительных средств режиссуры </w:t>
            </w:r>
          </w:p>
        </w:tc>
      </w:tr>
      <w:tr>
        <w:trPr>
          <w:trHeight w:val="9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у (идею, тему) сценарно-режиссерского замыс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-1, ОК-4, ОК-5, ОК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 по определении идеи, темы режиссёрского замысла</w:t>
            </w:r>
          </w:p>
        </w:tc>
      </w:tr>
      <w:tr>
        <w:trPr>
          <w:trHeight w:val="8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ять сценарный план досугового  мероприятия и отдельных его фрагментов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1, ОК-4, ОК-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К-2.1, ПК-2.5.</w:t>
            </w:r>
            <w:r>
              <w:rPr>
                <w:bCs/>
                <w:i/>
              </w:rPr>
              <w:t xml:space="preserve"> 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оставления сценарного плана</w:t>
            </w:r>
          </w:p>
        </w:tc>
      </w:tr>
      <w:tr>
        <w:trPr>
          <w:trHeight w:val="8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грамму концерта, отдельного выступления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1, ОК-2, ОК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1, ПК-2.5</w:t>
            </w:r>
            <w:r>
              <w:rPr>
                <w:bCs/>
                <w:i/>
              </w:rPr>
              <w:t xml:space="preserve"> 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составления программы отдельного выступления, концерта</w:t>
            </w:r>
          </w:p>
        </w:tc>
      </w:tr>
      <w:tr>
        <w:trPr>
          <w:trHeight w:val="6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зличных видов сценария: требования и правила оформления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2, ОК-3, ОК-6, ОК-10, ОК-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 по созданию композиции</w:t>
            </w:r>
          </w:p>
        </w:tc>
      </w:tr>
      <w:tr>
        <w:trPr>
          <w:trHeight w:val="7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водную ведомость по экипировке участников мероприя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2, ОК-3, ОК-6, ОК-7, ОК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 по составлению сводной ведомости</w:t>
            </w:r>
          </w:p>
        </w:tc>
      </w:tr>
      <w:tr>
        <w:trPr>
          <w:trHeight w:val="7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график репетиционной работы.</w:t>
            </w:r>
            <w:r>
              <w:rPr>
                <w:bCs/>
              </w:rPr>
              <w:t xml:space="preserve"> Репетиционная и 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1, ОК-2, ОК-4, ОК-5, ОК-8, ОК-9, ОК-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1,  ПК-2.3, ПК-2.4, ПК-2.5, ПК-3.4</w:t>
            </w:r>
            <w:r>
              <w:rPr>
                <w:bCs/>
                <w:i/>
              </w:rPr>
              <w:t xml:space="preserve"> 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 по составлению графика репетиций</w:t>
            </w:r>
          </w:p>
        </w:tc>
      </w:tr>
      <w:tr>
        <w:trPr>
          <w:trHeight w:val="7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0000"/>
              </w:rPr>
              <w:t>разрабатывать сценарии досуговых мероприятий и осуществлять их постановк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1, ОК-2, ОК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-2.1, ПК-2.5 </w:t>
            </w:r>
            <w:r>
              <w:rPr>
                <w:bCs/>
                <w:i/>
              </w:rPr>
              <w:t>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й работы.</w:t>
            </w:r>
          </w:p>
        </w:tc>
      </w:tr>
      <w:tr>
        <w:trPr>
          <w:trHeight w:val="8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>знать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ценарно-режиссёрских осн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4, ОК-9, ОК-10,ОК-11, ОК-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зработки композиционного  план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1, ОК-2, ОК-7, ОК-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  <w:r>
              <w:rPr>
                <w:bCs/>
                <w:i/>
              </w:rPr>
              <w:t xml:space="preserve"> 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сообщений</w:t>
            </w:r>
          </w:p>
        </w:tc>
      </w:tr>
      <w:tr>
        <w:trPr>
          <w:trHeight w:val="5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досуговых  мероприятий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-1, ОК-6. ОК-8, ОК-9, ОК -10,  ОК-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  <w:r>
              <w:rPr>
                <w:bCs/>
                <w:i/>
              </w:rPr>
              <w:t xml:space="preserve"> 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проверка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го решения концертного  выступ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-1, ОК-6. ОК-8, ОК-9, ОК -10, ОК 11, ОК-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выполнения практической работы</w:t>
            </w:r>
          </w:p>
        </w:tc>
      </w:tr>
      <w:tr>
        <w:trPr>
          <w:trHeight w:val="99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лгоритм организации досуговых мероприят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-1, ОК-6. ОК-8, ОК-9, ОК -10,  ОК-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-2.2, ПК-2.3, ПК-2.5</w:t>
            </w:r>
            <w:r>
              <w:rPr>
                <w:bCs/>
                <w:i/>
              </w:rPr>
              <w:t xml:space="preserve"> ДПК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5" w:hanging="0"/>
      <w:jc w:val="both"/>
    </w:pPr>
    <w:rPr>
      <w:rFonts w:eastAsia="DejaVu Sans;Arial Unicode MS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360" w:hanging="0"/>
      <w:jc w:val="both"/>
    </w:pPr>
    <w:rPr>
      <w:rFonts w:eastAsia="DejaVu Sans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o-dosuge.ru/category/scenarno-rezhisserskie-osnovy-texnologii-dosuga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0:00Z</dcterms:created>
  <dc:creator>BLINOV</dc:creator>
  <dc:description/>
  <cp:keywords/>
  <dc:language>en-US</dc:language>
  <cp:lastModifiedBy>123</cp:lastModifiedBy>
  <cp:lastPrinted>2016-11-24T16:52:00Z</cp:lastPrinted>
  <dcterms:modified xsi:type="dcterms:W3CDTF">2016-11-24T10:10:00Z</dcterms:modified>
  <cp:revision>84</cp:revision>
  <dc:subject/>
  <dc:title>ПРОЕКТ</dc:title>
</cp:coreProperties>
</file>