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«КИСЕЛЁВСКИЙ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ОП.07  </w:t>
      </w:r>
      <w:r>
        <w:rPr>
          <w:b/>
          <w:sz w:val="28"/>
          <w:szCs w:val="28"/>
        </w:rPr>
        <w:t>Коррекционная и специальная педагог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4.02.03 Педагогика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146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Рассмотрено на заседании ЦМК </w:t>
            </w:r>
          </w:p>
          <w:p>
            <w:pPr>
              <w:pStyle w:val="Normal"/>
              <w:rPr/>
            </w:pPr>
            <w:r>
              <w:rPr/>
              <w:t xml:space="preserve">Теории и методики начального и </w:t>
            </w:r>
          </w:p>
          <w:p>
            <w:pPr>
              <w:pStyle w:val="Normal"/>
              <w:rPr/>
            </w:pPr>
            <w:r>
              <w:rPr/>
              <w:t xml:space="preserve">дошкольного образования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1  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29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августа  </w:t>
            </w: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/</w:t>
            </w:r>
            <w:r>
              <w:rPr>
                <w:u w:val="single"/>
              </w:rPr>
              <w:t xml:space="preserve">  Л.В. Герман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подпись </w:t>
              <w:tab/>
              <w:t xml:space="preserve">Ф.И.О.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Разработана на основе Федерального государственного образовательного стандарта среднего профессионального образования по специальности 44.02.03 Педагогика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/ </w:t>
            </w:r>
            <w:r>
              <w:rPr>
                <w:u w:val="single"/>
              </w:rPr>
              <w:t>С.А. Данилин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подпись </w:t>
              <w:tab/>
              <w:t xml:space="preserve">Ф.И.О.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</w:t>
      </w:r>
      <w:r>
        <w:rPr/>
        <w:t xml:space="preserve"> Шестерова Е. Г., преподаватель педагогики и частных методик ГПОУ К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543"/>
      </w:tblGrid>
      <w:tr>
        <w:trPr>
          <w:trHeight w:val="528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firstLine="284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     </w:t>
            </w:r>
            <w:r>
              <w:rPr>
                <w:b/>
                <w:caps/>
                <w:lang w:val="ru-RU" w:eastAsia="ru-RU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ПРИМЕРНОЕ содержание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5</w:t>
            </w:r>
          </w:p>
        </w:tc>
      </w:tr>
      <w:tr>
        <w:trPr>
          <w:trHeight w:val="914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0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 коррекционная и специальная педагог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. Область применения программы:</w:t>
      </w:r>
    </w:p>
    <w:p>
      <w:pPr>
        <w:pStyle w:val="Normal"/>
        <w:rPr>
          <w:sz w:val="28"/>
          <w:szCs w:val="28"/>
        </w:rPr>
      </w:pPr>
      <w:r>
        <w:rPr/>
        <w:t>Рабочая программа учебной дисциплины является частью ППССЗ в соответствии с ФГОС по специальности СПО 44.02.03 Педагогика дополнительного образования, входящей в состав укрупненной группы специальностей 44.00.00 Образование и педагогические науки.</w:t>
      </w:r>
      <w:r>
        <w:rPr>
          <w:sz w:val="28"/>
          <w:szCs w:val="28"/>
        </w:rPr>
        <w:t xml:space="preserve">. </w:t>
      </w:r>
      <w:r>
        <w:rPr/>
        <w:t>Данная дисциплина введен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коррекционная и специальная педагогика </w:t>
      </w:r>
      <w:r>
        <w:rPr/>
        <w:t>является общепрофессиональной дисциплиной и направлена на формирование: ОК 1, ОК 2, ОК 4, ОК 5,  ОК 7, ОК 8; и ПК.  1.4, 1.5, 2.4, 3.3, 3.4, ДПК 1.</w:t>
      </w:r>
    </w:p>
    <w:tbl>
      <w:tblPr>
        <w:tblW w:w="51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471"/>
      </w:tblGrid>
      <w:tr>
        <w:trPr>
          <w:trHeight w:val="255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результата обучения</w:t>
            </w:r>
          </w:p>
        </w:tc>
      </w:tr>
      <w:tr>
        <w:trPr>
          <w:trHeight w:val="12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нимать сущность и социальную значимость своей бедующей профессии, проявлять к ней устойчивый интерес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620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Использовать информационно-коммуникативные технологии для совершенствования профессиональной деятельности.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140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1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ценивать процесс и результаты деятельности занимающихся на занятии и освоение дополнительной образовательной программы</w:t>
            </w:r>
          </w:p>
        </w:tc>
      </w:tr>
      <w:tr>
        <w:trPr>
          <w:trHeight w:val="120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1.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Анализировать занятия</w:t>
            </w:r>
          </w:p>
        </w:tc>
      </w:tr>
      <w:tr>
        <w:trPr>
          <w:trHeight w:val="120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2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Анализировать процесс и результат досуговых занятий</w:t>
            </w:r>
          </w:p>
        </w:tc>
      </w:tr>
      <w:tr>
        <w:trPr>
          <w:trHeight w:val="120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3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116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3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ind w:firstLine="698"/>
        <w:jc w:val="both"/>
        <w:rPr/>
      </w:pPr>
      <w:r>
        <w:rPr>
          <w:b/>
          <w:bCs/>
        </w:rPr>
        <w:t xml:space="preserve">целью </w:t>
      </w:r>
      <w:r>
        <w:rPr>
          <w:bCs/>
        </w:rPr>
        <w:t>изуч</w:t>
      </w:r>
      <w:r>
        <w:rPr/>
        <w:t>ения настоящей дисциплины является формирование основ знаний по ак</w:t>
        <w:softHyphen/>
        <w:t>туальным проблемам коррекционной и специальной педагогики детей младше</w:t>
        <w:softHyphen/>
        <w:t>го школьного возраста и подростк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формировать целостное представление о коррекционной и специальной пе</w:t>
        <w:softHyphen/>
        <w:t>дагог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9" w:leader="none"/>
        </w:tabs>
        <w:autoSpaceDE w:val="false"/>
        <w:jc w:val="both"/>
        <w:rPr/>
      </w:pPr>
      <w:r>
        <w:rPr/>
        <w:t>формировать прочные, научно-обоснованные знания кур</w:t>
        <w:softHyphen/>
        <w:t>са коррекционной и специальной педагог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9" w:leader="none"/>
        </w:tabs>
        <w:autoSpaceDE w:val="false"/>
        <w:jc w:val="both"/>
        <w:rPr/>
      </w:pPr>
      <w:r>
        <w:rPr/>
        <w:t>формировать умения отбирать методы, формы, средства по осуществлению коррекционно-развивающей работы, методики диагностирования.</w:t>
      </w:r>
    </w:p>
    <w:p>
      <w:pPr>
        <w:pStyle w:val="Normal"/>
        <w:shd w:fill="FFFFFF" w:val="clear"/>
        <w:ind w:firstLine="706"/>
        <w:rPr/>
      </w:pPr>
      <w:r>
        <w:rPr/>
        <w:t>В результате изучения дисциплины студент должен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/>
      </w:pPr>
      <w:r>
        <w:rPr>
          <w:b/>
        </w:rPr>
        <w:t xml:space="preserve">           </w:t>
      </w:r>
      <w:r>
        <w:rPr/>
        <w:t>анализировать педагогическую деятельность, факты, характеристики детей в соот-   ветствии с поставленными цел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использовать знания об основах специальной и коррекционной педагогики в воспитательно-образовательной рабо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выбирать педагогически целесообразные формы, методы, средства воспитания</w:t>
        <w:br/>
        <w:t>и обучения коррекционно-развивающей работы с детьм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/>
          <w:b/>
        </w:rPr>
      </w:pPr>
      <w:r>
        <w:rPr/>
        <w:t>предмет и задачи коррекционной и специальной педагогики, основные поня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/>
          <w:b/>
        </w:rPr>
      </w:pPr>
      <w:r>
        <w:rPr/>
        <w:t>понятия «норма» и «отклонения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/>
          <w:b/>
        </w:rPr>
      </w:pPr>
      <w:r>
        <w:rPr/>
        <w:t>систематику и статистику нарушений в развитии ребё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/>
          <w:b/>
        </w:rPr>
      </w:pPr>
      <w:r>
        <w:rPr/>
        <w:t>задачи и принципы коррекционно-развивающего и специального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/>
          <w:b/>
        </w:rPr>
      </w:pPr>
      <w:r>
        <w:rPr/>
        <w:t>функции и условия оптимального взаимодействия субъектов коррекцион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/>
          <w:b/>
        </w:rPr>
      </w:pPr>
      <w:r>
        <w:rPr/>
        <w:t>особенности работы с одарёнными детьми, детьми с особыми образовательными потребностями, девиантным пове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  <w:t>1.3. Использование часов вариативной части ППССЗ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2"/>
        <w:gridCol w:w="1843"/>
        <w:gridCol w:w="113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ополнительные профессиональны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, 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ую п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К.1 Выбирать педагогически целесообразные формы, методы, средства воспитания и обучения коррекционно-развивающей работы с деть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цели и задачи, выбирать диагностические и коррекционные методики в работе с детьми с трудностями в обучении и особыми образовательными потребност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-</w:t>
            </w:r>
            <w:r>
              <w:rPr/>
              <w:t>признаки</w:t>
            </w:r>
            <w:r>
              <w:rPr>
                <w:b/>
              </w:rPr>
              <w:t xml:space="preserve"> </w:t>
            </w:r>
            <w:r>
              <w:rPr/>
              <w:t>школьнойдезадаптации, методы работы с детьми с адаптационными наруш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особенности одарённой личности, специфику работы с одарёнными деть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типы нарушений в развитии детей, особенности работы с ними в условиях массов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Коррекционная педагог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ециальная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глубление знаний, совершенствование умений</w:t>
            </w:r>
            <w:r>
              <w:rPr>
                <w:bCs/>
              </w:rPr>
              <w:t xml:space="preserve"> по работе учителя начальных классов с детьми с трудностями в обучении и особыми образовательными потребностя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66 часа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4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2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0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</w:tr>
      <w:tr>
        <w:trPr>
          <w:trHeight w:val="25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сообщений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50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оставление таблицы « Развитие коррекционной педагогики в странах Запада и в Росси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0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рекомендаций для родителей и учителя гиперактивного ребён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0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обзора литературы по теме: «Школьная дезадаптация: проблемы её решения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материалов для проекта «Портрет ребёнка- дезадаптант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Составление схемы взаимодействия компонентов коррекционного процесс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>Составление глоссария по основам дидактики специальной педагоги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таблицы: «Нарушения в развитии ребён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бор и описание коррекционных упражнений, направленных на коррекцию какой-либо проблемы в развитии личности ребён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бор примеров международных усилий, направленных на решение проблемы детской инвалид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оррекционная и специальная педагог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8"/>
        <w:gridCol w:w="497"/>
        <w:gridCol w:w="83"/>
        <w:gridCol w:w="8998"/>
        <w:gridCol w:w="1307"/>
        <w:gridCol w:w="1330"/>
      </w:tblGrid>
      <w:tr>
        <w:trPr>
          <w:trHeight w:val="23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 практические работы,  самостоятельная работа обучающихся, курсовая работ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49" w:hRule="atLeast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Коррекционная педагог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Коррекционная педагогика как составная часть педагогической нау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ррекционная педагогика как область научного знания: определение, цель, задачи, объект, предмет, категории. Связь коррекционной педагогики с другими нау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ь коррекционно- педагогической деятельност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зникновение и развитие коррекционной педагог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дготовка сообщений на тему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Вклад Л.С.Выготского в развитие и становление коррекционной педагог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оставление таблицы по теме: «Развитие коррекционной педагогики в странах Запада и в Росси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 xml:space="preserve">2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и школьная дезадаптация</w:t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о социальной и школьной дезадаптациях. Причины возникновения адаптационных нарушений. Признаки дезадап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ханизмы развития школьной дезадаптации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виантное поведение как одно из проявлений дезадаптации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работка проекта «Портрет ребёнка- дезадаптан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ёмы коррекционной работы с детьми с девиантным повед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 теме</w:t>
            </w:r>
            <w:r>
              <w:rPr>
                <w:bCs/>
              </w:rPr>
              <w:t>: «Социальная и школьная дезадаптация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8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Разработка рекомендаций для родителей и учителя гиперактивного ребёнка</w:t>
            </w:r>
          </w:p>
          <w:p>
            <w:pPr>
              <w:pStyle w:val="Normal"/>
              <w:tabs>
                <w:tab w:val="clear" w:pos="708"/>
                <w:tab w:val="left" w:pos="417" w:leader="none"/>
                <w:tab w:val="left" w:pos="8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Подготовка обзора  литературы по теме «Школьная дезадаптация: проблемы её решения»</w:t>
            </w:r>
          </w:p>
          <w:p>
            <w:pPr>
              <w:pStyle w:val="Normal"/>
              <w:tabs>
                <w:tab w:val="clear" w:pos="708"/>
                <w:tab w:val="left" w:pos="417" w:leader="none"/>
                <w:tab w:val="left" w:pos="8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Подготовка материалов для проекта «Портрет ребёнка- дезадаптанта»</w:t>
            </w:r>
          </w:p>
          <w:p>
            <w:pPr>
              <w:pStyle w:val="Normal"/>
              <w:tabs>
                <w:tab w:val="clear" w:pos="708"/>
                <w:tab w:val="left" w:pos="417" w:leader="none"/>
                <w:tab w:val="left" w:pos="8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4.Подбор приёмов коррекционной  работы с детьми с  проявлениями девиантного поведен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8" w:hRule="atLeast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оретические аспекты коррекционно-развивающего образования (КР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1     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цепция коррекционно-развивающего образован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ь и содержание коррекционной работы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работка содержания одного из направлений коррекционной работы с учётом взаимодействия  компонентов коррекционного процесс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Составление схемы взаимодействия компонентов коррекционного процесс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      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1.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етской одарённости в образовательной среде</w:t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Характеристика одарённой личност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работы с одарёнными деть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мирового и отечественного опыта работы с одарёнными детьм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1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сообщ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Особенности обучения и воспитания одарённых д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Мировой и отечественный опыт работы с одарёнными детьм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8" w:hRule="atLeast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пециальная педагог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основы специальной педагогики</w:t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7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ециальная педагогика как составная часть педагог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7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Основы дидактики специальной педагог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Составление глоссария по основам дидактики специальной педагогик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орма и аномалия в психическом и личностном развитии</w:t>
            </w:r>
          </w:p>
        </w:tc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нятия «норма» и «аномалия».Критерии явлений «норма» и «аномалия». Систематика и статистика нарушений в соматическом, психическом, интеллектуальном, речевом, сенсорном развитии ребёнка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Характеристика нарушений в соматическом, речевом развитии, анализаторных систем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нарушений в интеллектуальном разви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Характеристика детей с задержанным психическим развитием. Нарушения деятельности психической сф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ети с нарушениями опорно-двигательного аппарат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ыявление отличительных признаков умственно-отсталого ребёнка от ребёнка с ЗПР, особенностей работы с детьми с ЗП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Учёт особенностей развития детей с нарушениями в процессе обучения в условиях массовой шко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временные педагогические системы воспитания и социальной реабилитации детей с ограниченными возможностями здоровья и жизне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литика государства в области социальной защиты детей с отклонениями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равнение интеграции и инклюз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Составление таблицы «Нарушения в развитии ребён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Подготовка сообщений по теме: «Современные системы воспитания и социальной реабилитации детей с ограниченными возможностями здоровь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Подбор примеров международных усилий, направленных на решение проблемы детской инвалид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Подбор и описание коррекционных упражнений, направленных на коррекцию какой-либо проблемы в развитии личности ребён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педагогики и психолог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 рабочие места обучающихся (по количеству обучающихся), рабочее место преподавателя, учебно-методические комплексы по темам дисциплины, план работы учебного кабинета, информационные стенды, методические рекомендации по организации самостоятельной работы ,видеот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компьютер, мультимедийный проектор, телевизор, </w:t>
      </w:r>
      <w:r>
        <w:rPr>
          <w:bCs/>
          <w:lang w:val="en-US"/>
        </w:rPr>
        <w:t>DVD</w:t>
      </w:r>
      <w:r>
        <w:rPr>
          <w:bCs/>
        </w:rPr>
        <w:t>-плее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Интернет-ресурсов, дополнительной литературы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О-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видов нарушений (презентац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О-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Дети с девиантным поведением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О-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Девиантное поведение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>
          <w:spacing w:val="4"/>
        </w:rPr>
        <w:t xml:space="preserve">Коррекционная педагогика в начальном образовании [Текст] / Под ред. Г.Ф. Кумариной. - М.: Академия, 2013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>
          <w:spacing w:val="-1"/>
        </w:rPr>
        <w:t>Подласый, И.П. Курс лекций по коррекционной педагогике</w:t>
      </w:r>
      <w:r>
        <w:rPr>
          <w:spacing w:val="5"/>
        </w:rPr>
        <w:t xml:space="preserve"> [Текст]</w:t>
      </w:r>
      <w:r>
        <w:rPr>
          <w:spacing w:val="-1"/>
        </w:rPr>
        <w:t xml:space="preserve"> </w:t>
      </w:r>
      <w:r>
        <w:rPr>
          <w:spacing w:val="5"/>
        </w:rPr>
        <w:t xml:space="preserve">/ И.П. Подласый.- М.: Гуманит, </w:t>
      </w:r>
      <w:r>
        <w:rPr>
          <w:spacing w:val="-1"/>
        </w:rPr>
        <w:t>ВЛАДОС, 201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/>
        <w:t xml:space="preserve">Ульенкова, У.В. Дети с задержкой психического развития [Текст] / У.В. </w:t>
      </w:r>
      <w:r>
        <w:rPr>
          <w:spacing w:val="-1"/>
        </w:rPr>
        <w:t xml:space="preserve">Ульенкова.- М.:.Н.Новгород, 2014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/>
        <w:t xml:space="preserve">Гонеев А.Д. и др. Основы коррекционной педагогики – М, 2012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>
          <w:rStyle w:val="Klin3"/>
          <w:bCs/>
        </w:rPr>
        <w:t xml:space="preserve">Данилова, Л.А. Коррекционная помощь детям с задержкой психофизического и речевого развития </w:t>
      </w:r>
      <w:r>
        <w:rPr/>
        <w:t>[Текст]: учебное пособие.-М.: ВЛАДОС, 2011.-144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>
          <w:rStyle w:val="Klin3"/>
          <w:bCs/>
        </w:rPr>
        <w:t xml:space="preserve">Инклюзивное образование. Настольная книга педагога, работающего с детьми с ОВЗ </w:t>
      </w:r>
      <w:r>
        <w:rPr/>
        <w:t>[Текст]: методическое пособие.-М.: ВЛАДОС, 2011.-168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/>
        <w:t>Королёва, И.А.</w:t>
      </w:r>
      <w:r>
        <w:rPr>
          <w:bCs/>
        </w:rPr>
        <w:t xml:space="preserve"> </w:t>
      </w:r>
      <w:r>
        <w:rPr>
          <w:rStyle w:val="Klin3"/>
          <w:bCs/>
        </w:rPr>
        <w:t xml:space="preserve">Дети с нарушением слуха </w:t>
      </w:r>
      <w:r>
        <w:rPr/>
        <w:t>[Текст]/ И.А. Королёва, П.П. Янн.-М.: КАРО, 2011.-240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/>
        <w:t>Лебедева, П. Д. Коррекционная логопедическая работа со школьниками с задержкой психического развития [Текст]/ П.Д. Лебедева.-М.: Академия, 2011.-176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/>
        <w:t xml:space="preserve">Ньюмен, С. </w:t>
      </w:r>
      <w:r>
        <w:rPr>
          <w:rStyle w:val="Klin3"/>
          <w:bCs/>
        </w:rPr>
        <w:t xml:space="preserve">Игры и занятия с особым ребенком  </w:t>
      </w:r>
      <w:r>
        <w:rPr/>
        <w:t>[Текст]: руководство для родителей / С. Ньюман.-М.: КАРО, 2013.-236с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>
          <w:b/>
          <w:bCs/>
          <w:spacing w:val="9"/>
        </w:rPr>
        <w:t>Дополнительные источники</w:t>
      </w:r>
      <w:r>
        <w:rPr>
          <w:b/>
          <w:spacing w:val="9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spacing w:val="2"/>
        </w:rPr>
        <w:t>Бородулина, С.Ю. Коррекционная педагогика: психолого-педагогическая</w:t>
      </w:r>
      <w:r>
        <w:rPr/>
        <w:t xml:space="preserve"> </w:t>
      </w:r>
      <w:r>
        <w:rPr>
          <w:spacing w:val="-2"/>
        </w:rPr>
        <w:t xml:space="preserve">коррекция отклонений в развитии и поведении школьников [Текст]/ С.Ю. </w:t>
      </w:r>
      <w:r>
        <w:rPr>
          <w:spacing w:val="-1"/>
        </w:rPr>
        <w:t>Бородулина.- Ростов н/Д: «Феникс», 2004.- 352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spacing w:val="4"/>
        </w:rPr>
        <w:t xml:space="preserve">Коррекционная педагогика [Текст]/ Под ред. В.С.Кукушина.- М.: ИКЦ </w:t>
      </w:r>
      <w:r>
        <w:rPr>
          <w:spacing w:val="6"/>
        </w:rPr>
        <w:t>«МарТ», 2004.-352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spacing w:val="6"/>
        </w:rPr>
        <w:t xml:space="preserve">.Мишина, Г.А. Коррекционная и специальная педагогика [Текст] /Г.А.Мишина, Е.Н. Моргачёва.- М.:ФОРУМ:ИНФРА – </w:t>
      </w:r>
      <w:r>
        <w:rPr>
          <w:spacing w:val="1"/>
        </w:rPr>
        <w:t xml:space="preserve">М.: Просвещение, </w:t>
      </w:r>
      <w:r>
        <w:rPr>
          <w:spacing w:val="6"/>
        </w:rPr>
        <w:t>2007.-14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spacing w:val="4"/>
        </w:rPr>
        <w:t>Петрова, В.П. Психология умственно отсталых школьников [Текст]/В.П.</w:t>
      </w:r>
      <w:r>
        <w:rPr>
          <w:spacing w:val="-1"/>
        </w:rPr>
        <w:t xml:space="preserve">Петрова, И.В.Белякова.- </w:t>
      </w:r>
      <w:r>
        <w:rPr>
          <w:spacing w:val="1"/>
        </w:rPr>
        <w:t xml:space="preserve">М.: Просвещение, </w:t>
      </w:r>
      <w:r>
        <w:rPr>
          <w:spacing w:val="-1"/>
        </w:rPr>
        <w:t>200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pacing w:val="-1"/>
        </w:rPr>
      </w:pPr>
      <w:r>
        <w:rPr>
          <w:spacing w:val="-1"/>
        </w:rPr>
        <w:t>Психокоррекция и развивающая работа с детьми [Текст]/Под ред.И.В.Дубровиной.- М.:Академия,200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spacing w:val="-1"/>
        </w:rPr>
        <w:t>Ульенкова, У.В. Организация и содержание специальной психолого-</w:t>
      </w:r>
      <w:r>
        <w:rPr/>
        <w:t>педагогической помощи детям с проблемами в развитии [Текст]/ У.В. Ульенкова - М.: Академия, 2008.- 176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Шамарина,  Е.В. Обучение детей с ЗПР пособие для учителей начальных классов и психологов классов коррекционно-развивающего обучения [Текст]/ Е.В. Шамарина.-  Издательство ГНОМ и «Д»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 xml:space="preserve">Шевченко, С.Г. Коррекционно-развивающее обучение. Организационно-педагогические аспекты [Текст] /С.Г.Шевченко. – </w:t>
      </w:r>
      <w:r>
        <w:rPr>
          <w:spacing w:val="1"/>
        </w:rPr>
        <w:t xml:space="preserve">М.: Просвещение, </w:t>
      </w:r>
      <w:r>
        <w:rPr/>
        <w:t>2001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spacing w:val="-2"/>
        </w:rPr>
        <w:t xml:space="preserve">Щербакова, А.М. Воспитание ребенка с нарушениями развития [Текст]/ Щербакова А.М. - М.: </w:t>
      </w:r>
      <w:r>
        <w:rPr/>
        <w:t>НЦ ЭНАС. - 2002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</w:rPr>
      </w:pPr>
      <w:r>
        <w:rPr>
          <w:b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43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ы формируемых профессиональных и общих компетенц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пределять коррекционно-педагогические возможности применения различных методов, приёмов организации обучения и воспитания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rPr/>
            </w:pPr>
            <w:r>
              <w:rPr/>
              <w:t>ОК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ценка решения педагогических задач, предложенных вариантов коррекционной работы с детьми с учётом их проблем в развитии и поведен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педагогическую деятельность, педагогические факты и явления, исходя из поставленных задач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сообщений, составленных таблиц, аннотации, схем взаимодействия компонентов коррекционного процес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  <w:tab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ПК 3.3.</w:t>
            </w:r>
          </w:p>
          <w:p>
            <w:pPr>
              <w:pStyle w:val="Normal"/>
              <w:jc w:val="both"/>
              <w:rPr/>
            </w:pPr>
            <w:r>
              <w:rPr/>
              <w:t>ДПК 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азработанных рекомендаций для учителей и родителей, подготовленных обзоров литера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бирать педагогически целесообразные коррекционные методы, приё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ПК 3.3.</w:t>
            </w:r>
          </w:p>
          <w:p>
            <w:pPr>
              <w:pStyle w:val="Normal"/>
              <w:jc w:val="both"/>
              <w:rPr/>
            </w:pPr>
            <w:r>
              <w:rPr/>
              <w:t>ДПК 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ценка подобранных приёмов коррекционной работы, коррекционных упражнений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мет, задачи, основные категории и понятия коррекционной и специальной педагог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ПК 1.4, 1.5, 2.4, 3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составленных схем-опор по теме: «Специальная педагогика как наука», выявленных особенностей общепедагогических категорий в специальном и коррекционно-развивающем образовании; составленного глоссар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ятия «норма» и «отклонения», систематику и статистику нарушен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5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7. </w:t>
            </w:r>
          </w:p>
          <w:p>
            <w:pPr>
              <w:pStyle w:val="Normal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jc w:val="both"/>
              <w:rPr/>
            </w:pPr>
            <w:r>
              <w:rPr/>
              <w:t>ПК  3.3, 3.4.</w:t>
            </w:r>
          </w:p>
          <w:p>
            <w:pPr>
              <w:pStyle w:val="Normal"/>
              <w:jc w:val="both"/>
              <w:rPr/>
            </w:pPr>
            <w:r>
              <w:rPr/>
              <w:t>ДПК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составленных таблиц  по видам нарушений, оценка выявленных отличительных  признаков умственно отсталого ребёнка от ребёнка с ЗПР, предложенных особенностей работы с детьми с нарушениями, обучающимися в условиях массовой об массовой общеобразовательной школ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дагогические условия предупреждения и коррекции социальной и школьной дезадапт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ПК 3.3.</w:t>
            </w:r>
          </w:p>
          <w:p>
            <w:pPr>
              <w:pStyle w:val="Normal"/>
              <w:jc w:val="both"/>
              <w:rPr/>
            </w:pPr>
            <w:r>
              <w:rPr/>
              <w:t>ДПК 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8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и оценка выполненных контрольных работ, подготовленных проектов : «Портрет ребёнка- дезадаптанта», оценка выявленных педагогических условий предупреждения и коррекции социальной и школьной дезадапт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обенности содержания и организации педагогического процесса в условиях разных видов и типов образовательных учрежден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 разработанного содержания одного из направлений коррекционной работы, анализа современных педагогических систем воспитания и социальной реабилитации детей с ограниченными возможностями здоровь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обенности работы с одарёнными детьми, детьми с особыми образовательными потребностями, девиантным пове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ПК 3.3.</w:t>
            </w:r>
          </w:p>
          <w:p>
            <w:pPr>
              <w:pStyle w:val="Normal"/>
              <w:jc w:val="both"/>
              <w:rPr/>
            </w:pPr>
            <w:r>
              <w:rPr/>
              <w:t>ДПК 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проведённого СВОТ-анализа по проблеме преодоления недостатков поведения, подготовленных сообщ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2"/>
        </w:tabs>
        <w:ind w:left="6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Style11"/>
    <w:rPr/>
  </w:style>
  <w:style w:type="character" w:styleId="Klin3">
    <w:name w:val="klin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ind w:right="-2601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-720" w:hanging="1080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17:00Z</dcterms:created>
  <dc:creator>домашний</dc:creator>
  <dc:description/>
  <cp:keywords/>
  <dc:language>en-US</dc:language>
  <cp:lastModifiedBy>Пользователь</cp:lastModifiedBy>
  <cp:lastPrinted>2015-10-04T20:45:00Z</cp:lastPrinted>
  <dcterms:modified xsi:type="dcterms:W3CDTF">2016-11-13T06:42:00Z</dcterms:modified>
  <cp:revision>15</cp:revision>
  <dc:subject/>
  <dc:title/>
</cp:coreProperties>
</file>