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Правовое обеспечение 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20"/>
      </w:tblGrid>
      <w:tr>
        <w:trPr>
          <w:trHeight w:val="2977" w:hRule="atLeast"/>
        </w:trPr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добрена кафедрой общеобразовательных,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Протокол №</w:t>
            </w:r>
            <w:r>
              <w:rPr/>
              <w:t xml:space="preserve">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9 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__________/ </w:t>
            </w:r>
            <w:r>
              <w:rPr>
                <w:u w:val="single"/>
              </w:rPr>
              <w:t>Сынкова Н.А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             Ф.И.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зработана на основе Федерального Государственного стандарта</w:t>
            </w:r>
            <w:r>
              <w:rPr>
                <w:caps/>
              </w:rPr>
              <w:t xml:space="preserve"> </w:t>
            </w:r>
            <w:r>
              <w:rPr/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о специально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44.02.03 Педагогика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__________/ </w:t>
            </w:r>
            <w:r>
              <w:rPr>
                <w:u w:val="single"/>
              </w:rPr>
              <w:t>Данилина С.А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             Ф.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:</w:t>
      </w:r>
      <w:r>
        <w:rPr/>
        <w:t xml:space="preserve"> Исакович Оксана Петровна, преподаватель ГПОУ К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4.02.03 Педагогика дополнительного образования</w:t>
      </w:r>
      <w:r>
        <w:rPr>
          <w:b/>
        </w:rPr>
        <w:t xml:space="preserve">, </w:t>
      </w:r>
      <w:r>
        <w:rPr/>
        <w:t>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4.02.03 Педагогика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общепрофессиональная дисциплина профессионального цикла, направлена на формирование </w:t>
      </w:r>
      <w:r>
        <w:rPr>
          <w:bCs/>
        </w:rPr>
        <w:t xml:space="preserve">ОК 1-4, ОК 6, ОК 9, ОК 11, ПК 1.1, ПК 1.2, ПК 1.4, ПК 1.6, ПК 2.1, ПК 2.2, ПК 2.4, ПК 2.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</w:t>
      </w:r>
      <w:r>
        <w:rPr>
          <w:bCs/>
        </w:rPr>
        <w:t xml:space="preserve">системы знаний </w:t>
      </w:r>
      <w:r>
        <w:rPr/>
        <w:t>по правовому регулированию сферы образования.</w:t>
      </w:r>
    </w:p>
    <w:p>
      <w:pPr>
        <w:pStyle w:val="Normal"/>
        <w:ind w:firstLine="708"/>
        <w:jc w:val="both"/>
        <w:rPr/>
      </w:pPr>
      <w:r>
        <w:rPr/>
        <w:t xml:space="preserve">В ходе её достижения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основные аспекты правового регулирования сферы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основные понятия, связанные с правовым регулированием сферы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 студентов способность оперировать полученными юридическими знаниями, умениями и навыками в 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шать уровень правового сознания и правовой культуры студ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- использовать нормативные правовые документы, регламентирующие профессиональную деятельность в области образования;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   защищать свои права в соответствии с гражданским, гражданским процессуальным и трудовым законодательством; </w:t>
      </w:r>
    </w:p>
    <w:p>
      <w:pPr>
        <w:pStyle w:val="Normal"/>
        <w:ind w:firstLine="452"/>
        <w:jc w:val="both"/>
        <w:rPr/>
      </w:pPr>
      <w:r>
        <w:rPr>
          <w:bCs/>
        </w:rPr>
        <w:t>-   анализировать и оценивать результаты и последствия действий (бездействия) с правовой точки зрени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452"/>
        <w:rPr/>
      </w:pPr>
      <w:r>
        <w:rPr>
          <w:bCs/>
        </w:rPr>
        <w:t xml:space="preserve">– </w:t>
      </w:r>
      <w:r>
        <w:rPr>
          <w:bCs/>
        </w:rPr>
        <w:t>основные положения Конституции Российской Федерации;</w:t>
      </w:r>
    </w:p>
    <w:p>
      <w:pPr>
        <w:pStyle w:val="Normal"/>
        <w:ind w:firstLine="452"/>
        <w:rPr/>
      </w:pPr>
      <w:r>
        <w:rPr>
          <w:bCs/>
        </w:rPr>
        <w:t xml:space="preserve">– </w:t>
      </w:r>
      <w:r>
        <w:rPr>
          <w:bCs/>
        </w:rPr>
        <w:t>права и свободы человека и гражданина, механизмы их реализации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понятие и основы правового регулирования в области образования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нормы права</w:t>
      </w:r>
      <w:r>
        <w:rPr>
          <w:bCs/>
        </w:rPr>
        <w:t>, регулирующие правоотношения в</w:t>
      </w:r>
      <w:r>
        <w:rPr/>
        <w:t xml:space="preserve"> области образования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социально-правовой статус учителя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порядок заключения трудового договора и основания для его прекращения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правила оплаты труда педагогических работников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понятие дисциплинарной и материальной ответственности работника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 xml:space="preserve">– </w:t>
      </w:r>
      <w:r>
        <w:rPr/>
        <w:t>нормативно-правовые основы защиты нарушенных прав и судебный порядок разрешения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международные нормативно-правовые акты в области защиты прав детей, механизм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9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международные нормативно-правовые акты в области защиты прав детей, механизм их реализа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 Международная защита прав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вышение уровня правовой культуры студ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– 3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–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564"/>
      </w:tblGrid>
      <w:tr>
        <w:trPr>
          <w:trHeight w:val="4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подготовка сообщений с презент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олнение обобщающей таблицы</w:t>
            </w:r>
          </w:p>
          <w:p>
            <w:pPr>
              <w:pStyle w:val="Normal"/>
              <w:rPr/>
            </w:pPr>
            <w:r>
              <w:rPr/>
              <w:t>-  составление перечня платных образовательных услуг, реализуемых в    организациях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анализ нормативно-правовой документ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одготовка к выступлению на родительском собрании с презентаци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межуточн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Правовое обеспечение профессиональной деятельност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/>
        <w:tab/>
        <w:tab/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80"/>
        <w:gridCol w:w="9389"/>
        <w:gridCol w:w="1797"/>
        <w:gridCol w:w="1738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pacing w:val="-4"/>
                <w:sz w:val="20"/>
                <w:szCs w:val="20"/>
              </w:rPr>
              <w:t>Образовательное право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учебной дисциплины «Правовое обеспечение профес</w:t>
              <w:softHyphen/>
              <w:t xml:space="preserve">сиональной деятельности» в системе профессиональной подготовки педаго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бщие основы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  <w:tab w:val="left" w:pos="9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Конституции Российской Федерации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</w:tc>
      </w:tr>
      <w:tr>
        <w:trPr>
          <w:trHeight w:val="35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ва и свободы человека и гражданина в Российской Федерации, механизмы их реализации.</w:t>
            </w:r>
          </w:p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left="29" w:right="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олнение обобщающей таблицы «Защита прав и свобод человека и  гражданина в РФ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бразовательное право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  <w:tab w:val="left" w:pos="9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ое право – составная часть правовой системы российского права. Предмет, методы и структура образовательного пра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сновы правового регулирования в области образования. Международная защита права на образование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с презентацией «Право на образование в международных  нормативно-правовых актах универсального и регионального характ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Государственная политика в области образова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нципов государственной политики в области образования в условиях модернизации системы образования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ализации права на образование в Российской Федерации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авоотношения, их объекты и субъекты. Нормы права, регулирующие правоотношения в области образова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 деятельность. Организация дополнительного образования. Устав. Правовой статус и нормативное обеспечение деятельности. Компетенция и ответственность. Лицензирование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труктуры и содержания Устава организации дополнительного образова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правоотноше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собенности педагогических правоотношений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предмет и содержание педагогических правоотношений. Договор между организацией дополнительного образования, обучающимся, его законными представителями. Условия обучения, охрана жизни и здоровья обучающихся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 и правомерное поведение педагогических работников во взаимодействиях с субъектами педагогических отношений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ы соотнесения единых педагогических требований и творческой индивидуальности педагог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платных образовательных услуг, реализуемых в организациях дополните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 Содержание образова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по дополнительным общеобразовательным программам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(надзор) в сфере образования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Правовое регулирование трудовых отношений в сфере образова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о-правовой статус учителя. Особенности правового регулирования трудовых отношений в сфере образования. Право на занятие педагогической деятельностью. Порядок заключения трудового договора и основания для его прекращения. Изменение трудового договора. Особенности регулирования рабочего времени и времени отдыха педагогических работник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а и обязанности педагогических работников. Правила оплаты труда педагогических работников. Система поощрения и наказания педагогических работников. Особенности дисциплины труда. Нормативно-правовые основы защиты нарушенных прав и судебный порядок разрешения споров. Особенности проведения аттестации педагогических работников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конности расторжения трудового договора по инициативе работодателя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   Ответственность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дминистративных правонарушений и административной ответственности. Дисциплинарная, материальная и административная ответственность работников образовательных организаций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й ответственности педагогических работников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нормативно-правовой документа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храна прав и защита интересов детей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Международная защита прав детей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нормативно-правовые акты в области защиты прав детей, механизм их реализации. 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еждународных организаций в сфере образования и по защите прав детей (ООН, ЮНЕСКО, ЮНИСЕФ, Совет Европы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Охрана прав и защита интересов детей семейным законодательств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детей в семье. Особенности имущественных прав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и гарантии прав детей, оставшихся без попечения родителей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ступлению на родительском собрании с презентаци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Правовая охрана детства в Российской Федерации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нормативно-правовых актов РФ по охране прав и законных интересов детей. 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 детей в образовательных организациях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бочее место преподавател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садочные места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программным обеспечением и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«Об образовании в РФ» [Текст] – Новосибирск.: Норматика, 2014. –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зибецкий, А.Н. Правовое обеспечение деятельности в образовательных  организациях [Текст]: учебник для студ. сред. проф. образования/ А.Н.Кузибецкий, В.Ю.Розка, М.В.Николаева. - Москва: Издательский центр «Академия», 2014. - 336 с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Всё о платном и бесплатном образовании [Текст]: справочник для населения/Сост. Т.Мищенко. – Москва: АСТ: Омега-Л, 2014. – 224 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 xml:space="preserve">Гусев, А.  Закон «Об образовании в РФ» [Текст]: комментарии юристов / А.Гусев, А.Шатин. - Ростов-на-Дону: «Феникс», 2013. - 22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bCs/>
        </w:rPr>
        <w:t>Трудовой Кодекс [Текст]. –</w:t>
      </w:r>
      <w:r>
        <w:rPr/>
        <w:t xml:space="preserve"> Новосибирск.: Норматика, 2014.</w:t>
      </w:r>
      <w:r>
        <w:rPr>
          <w:bCs/>
        </w:rPr>
        <w:t>- 256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 образования и науки Кемеровской области [Электронный ресурс]. 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du.kem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Дата обращения: 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>Федеральный портал. Единое окно доступа к образовательным ресурсам [Электронный ресурс]. – Режим доступа:</w:t>
      </w:r>
      <w:r>
        <w:rPr/>
        <w:t xml:space="preserve"> </w:t>
      </w:r>
      <w:hyperlink r:id="rId6">
        <w:r>
          <w:rPr>
            <w:rStyle w:val="InternetLink"/>
          </w:rPr>
          <w:t>http://window.edu.ru</w:t>
        </w:r>
      </w:hyperlink>
      <w:r>
        <w:rPr/>
        <w:t xml:space="preserve">. Дата обращения: </w:t>
      </w:r>
      <w:r>
        <w:rPr>
          <w:bCs/>
        </w:rPr>
        <w:t>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>Министерство образования и науки Российской Федерации [Электронный ресурс]. – Режим доступа:</w:t>
      </w:r>
      <w:r>
        <w:rPr/>
        <w:t xml:space="preserve"> </w:t>
      </w:r>
      <w:hyperlink r:id="rId7">
        <w:r>
          <w:rPr>
            <w:rStyle w:val="InternetLink"/>
            <w:bCs/>
          </w:rPr>
          <w:t>http://mon.gov.ru</w:t>
        </w:r>
      </w:hyperlink>
      <w:r>
        <w:rPr>
          <w:bCs/>
        </w:rPr>
        <w:t>. Дата обращения: 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 xml:space="preserve">Приоритетные национальные проекты: Качественное образование [Электронный ресурс]. – Режим доступа: </w:t>
      </w:r>
      <w:hyperlink r:id="rId8">
        <w:r>
          <w:rPr>
            <w:rStyle w:val="InternetLink"/>
          </w:rPr>
          <w:t>http://www.rost.ru</w:t>
        </w:r>
      </w:hyperlink>
      <w:r>
        <w:rPr/>
        <w:t xml:space="preserve">. Дата обращения: </w:t>
      </w:r>
      <w:r>
        <w:rPr>
          <w:bCs/>
        </w:rPr>
        <w:t>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 xml:space="preserve">Рос Кодекс [Электронный ресурс]. – Режим доступа: </w:t>
      </w:r>
      <w:hyperlink r:id="rId9">
        <w:r>
          <w:rPr>
            <w:rStyle w:val="InternetLink"/>
            <w:bCs/>
          </w:rPr>
          <w:t>http://www.roskodeks.ru</w:t>
        </w:r>
      </w:hyperlink>
      <w:r>
        <w:rPr>
          <w:bCs/>
        </w:rPr>
        <w:t>. Дата обращения: 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bCs/>
        </w:rPr>
        <w:t xml:space="preserve">Российское образование. Федеральный портал [Электронный ресурс]. – Режим доступа: </w:t>
      </w:r>
      <w:hyperlink r:id="rId10">
        <w:r>
          <w:rPr>
            <w:rStyle w:val="InternetLink"/>
          </w:rPr>
          <w:t>http://www.edu.ru</w:t>
        </w:r>
      </w:hyperlink>
      <w:r>
        <w:rPr/>
        <w:t>. Дата обращения:</w:t>
      </w:r>
      <w:r>
        <w:rPr>
          <w:bCs/>
        </w:rPr>
        <w:t xml:space="preserve"> 1.09.20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профессиональных и общи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 xml:space="preserve">использовать нормативные правовые документы, регламентирующие профессиональную деятельность в области образовани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, ОК 2, ОК 4, </w:t>
            </w:r>
          </w:p>
          <w:p>
            <w:pPr>
              <w:pStyle w:val="Normal"/>
              <w:rPr/>
            </w:pPr>
            <w:r>
              <w:rPr/>
              <w:t>ОК 9, ОК 11</w:t>
            </w:r>
          </w:p>
          <w:p>
            <w:pPr>
              <w:pStyle w:val="Normal"/>
              <w:rPr/>
            </w:pPr>
            <w:r>
              <w:rPr/>
              <w:t xml:space="preserve">ПК 1.1, ПК 1.2, </w:t>
            </w:r>
          </w:p>
          <w:p>
            <w:pPr>
              <w:pStyle w:val="Normal"/>
              <w:rPr/>
            </w:pPr>
            <w:r>
              <w:rPr/>
              <w:t>ПК 1.6, ПК 2.1, ПК 2.2, ПК 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анализа конкретных ситу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анализа докумен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 защищать свои права в соответствии с гражданским, гражданским процессуальным и трудовым законодательство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3, ОК 4,</w:t>
            </w:r>
          </w:p>
          <w:p>
            <w:pPr>
              <w:pStyle w:val="Normal"/>
              <w:rPr/>
            </w:pPr>
            <w:r>
              <w:rPr/>
              <w:t xml:space="preserve">ОК 11 </w:t>
            </w:r>
          </w:p>
          <w:p>
            <w:pPr>
              <w:pStyle w:val="Normal"/>
              <w:rPr/>
            </w:pPr>
            <w:r>
              <w:rPr/>
              <w:t>ПК 1.4, ПК 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 </w:t>
            </w:r>
            <w:r>
              <w:rPr>
                <w:bCs/>
              </w:rPr>
              <w:t>анализировать и оценивать результаты и последствия действий (бездействия) с правовой точки з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, ОК 3, ОК 4, </w:t>
            </w:r>
          </w:p>
          <w:p>
            <w:pPr>
              <w:pStyle w:val="Normal"/>
              <w:rPr/>
            </w:pPr>
            <w:r>
              <w:rPr/>
              <w:t xml:space="preserve">ОК 11 </w:t>
            </w:r>
          </w:p>
          <w:p>
            <w:pPr>
              <w:pStyle w:val="Normal"/>
              <w:rPr/>
            </w:pPr>
            <w:r>
              <w:rPr/>
              <w:t>ПК 1.4, ПК 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основные положения Конституц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участия в игре-викторин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права и свободы человека и гражданина, механизмы их реал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, ОК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участия в групповом обсужде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обобщающей таблиц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понятие и основы правового регулирования в области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, ОК 2, ОК 4, </w:t>
            </w:r>
          </w:p>
          <w:p>
            <w:pPr>
              <w:pStyle w:val="Normal"/>
              <w:rPr/>
            </w:pPr>
            <w:r>
              <w:rPr/>
              <w:t xml:space="preserve">ОК 9, ОК 1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нормы права</w:t>
            </w:r>
            <w:r>
              <w:rPr>
                <w:bCs/>
              </w:rPr>
              <w:t>, регулирующие правоотношения в</w:t>
            </w:r>
            <w:r>
              <w:rPr/>
              <w:t xml:space="preserve"> области образован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11</w:t>
            </w:r>
          </w:p>
          <w:p>
            <w:pPr>
              <w:pStyle w:val="Normal"/>
              <w:rPr/>
            </w:pPr>
            <w:r>
              <w:rPr/>
              <w:t>ПК 1.6, ПК 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аботы в малых групп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оциально-правовой статус учител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, ОК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диску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порядок заключения трудового договора и основания для его прекра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ценка решения ситуационных задач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правила оплаты труда педагогических работ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 ОК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анализа конкретных ситуа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понятие дисциплинарной и материальной ответственности работ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виды административных правонарушений и административной ответств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 ОК 4, ОК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анализа нормативно-правовой документаци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нормативно-правовые основы защиты нарушенных прав и судебный порядок разрешения спо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 ОК 4, ОК 11</w:t>
            </w:r>
          </w:p>
          <w:p>
            <w:pPr>
              <w:pStyle w:val="Normal"/>
              <w:rPr/>
            </w:pPr>
            <w:r>
              <w:rPr/>
              <w:t xml:space="preserve">ПК 1.4, ПК 2.4, 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анализа конкретных ситу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международные нормативно-правовые акты в области защиты прав детей, механизм их реал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 ОК 4, ОК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ступления на родительском собр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du.kem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www.rost.ru/" TargetMode="External"/><Relationship Id="rId9" Type="http://schemas.openxmlformats.org/officeDocument/2006/relationships/hyperlink" Target="http://www.roskodeks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0:00Z</dcterms:created>
  <dc:creator>Admin</dc:creator>
  <dc:description/>
  <cp:keywords/>
  <dc:language>en-US</dc:language>
  <cp:lastModifiedBy>Пользователь</cp:lastModifiedBy>
  <cp:lastPrinted>2002-01-01T07:52:00Z</cp:lastPrinted>
  <dcterms:modified xsi:type="dcterms:W3CDTF">2016-11-13T06:07:00Z</dcterms:modified>
  <cp:revision>89</cp:revision>
  <dc:subject/>
  <dc:title>ПРИМЕРНАЯ ПРОГРАММА УЧЕБНОЙ ДИСЦИПЛИНЫ</dc:title>
</cp:coreProperties>
</file>