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ОУ «Киселё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ОП.01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ЦМК 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1 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августа  </w:t>
            </w: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</w:t>
            </w:r>
            <w:r>
              <w:rPr>
                <w:u w:val="single"/>
              </w:rPr>
              <w:t xml:space="preserve">  Л.В. Герман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ab/>
        <w:t xml:space="preserve">Кварталова Н.А., </w:t>
        <w:tab/>
        <w:t>преподаватель педагогических дисциплин,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    </w:t>
            </w:r>
            <w:r>
              <w:rPr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2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 СПО 44.02.03 Педагогика дополнительного образования, 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педагогов дополнительного образования.</w:t>
      </w:r>
    </w:p>
    <w:p>
      <w:pPr>
        <w:pStyle w:val="Normal"/>
        <w:autoSpaceDE w:val="false"/>
        <w:rPr>
          <w:bCs/>
        </w:rPr>
      </w:pPr>
      <w:r>
        <w:rPr>
          <w:b/>
        </w:rPr>
        <w:t>1.2. Место дисциплины в структуре основной профессиональной образовательной программы: п</w:t>
      </w:r>
      <w:r>
        <w:rPr/>
        <w:t xml:space="preserve">едагогика является общепрофессиональной дисциплиной и направлена на формирование ОК.1-11 и ПК </w:t>
      </w:r>
      <w:r>
        <w:rPr>
          <w:bCs/>
        </w:rPr>
        <w:t xml:space="preserve">1.1, </w:t>
      </w:r>
      <w:r>
        <w:rPr/>
        <w:t xml:space="preserve">ПК </w:t>
      </w:r>
      <w:r>
        <w:rPr>
          <w:bCs/>
        </w:rPr>
        <w:t xml:space="preserve">1.2, </w:t>
      </w:r>
      <w:r>
        <w:rPr/>
        <w:t xml:space="preserve">ПК </w:t>
      </w:r>
      <w:r>
        <w:rPr>
          <w:bCs/>
        </w:rPr>
        <w:t xml:space="preserve">1.4 - 1.6, </w:t>
      </w:r>
      <w:r>
        <w:rPr/>
        <w:t xml:space="preserve">ПК </w:t>
      </w:r>
      <w:r>
        <w:rPr>
          <w:bCs/>
        </w:rPr>
        <w:t xml:space="preserve">2.1-2.5, </w:t>
      </w:r>
      <w:r>
        <w:rPr/>
        <w:t xml:space="preserve">ПК </w:t>
      </w:r>
      <w:r>
        <w:rPr>
          <w:bCs/>
        </w:rPr>
        <w:t>3.1-3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личности будущего педагога дополнительного образования в соответствии с современными требованиями.</w:t>
      </w:r>
    </w:p>
    <w:p>
      <w:pPr>
        <w:pStyle w:val="212"/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  <w:lang w:val="ru-RU"/>
        </w:rPr>
        <w:tab/>
        <w:t xml:space="preserve">В ходе ее достижения решаются </w:t>
      </w: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систему педагогических знаний, представлений о сущности и социальной значимости своей будущей профессии; стремление к профессиональному росту, приобретению новых знаний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педагогические умения и навыки осуществления учебно-воспитательного процесса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творческий подход к использованию форм, методов, средств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ивать постановку педагогических цели и задач, определять педагогические</w:t>
      </w:r>
    </w:p>
    <w:p>
      <w:pPr>
        <w:pStyle w:val="Normal"/>
        <w:autoSpaceDE w:val="false"/>
        <w:jc w:val="both"/>
        <w:rPr/>
      </w:pPr>
      <w:r>
        <w:rPr/>
        <w:t>возможности и эффективность применения различных методов, приемов, методик, форм</w:t>
      </w:r>
    </w:p>
    <w:p>
      <w:pPr>
        <w:pStyle w:val="Normal"/>
        <w:autoSpaceDE w:val="false"/>
        <w:jc w:val="both"/>
        <w:rPr/>
      </w:pPr>
      <w:r>
        <w:rPr/>
        <w:t>организации обучения и воспит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связи между компонентами целостного педагогическ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</w:t>
      </w:r>
      <w:r>
        <w:rPr>
          <w:bCs/>
        </w:rPr>
        <w:t>роль среды, наследственности и воспитания в развитии личности как факторов её 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едагогические возможности различных систем воспитания;</w:t>
      </w:r>
    </w:p>
    <w:p>
      <w:pPr>
        <w:pStyle w:val="Normal"/>
        <w:autoSpaceDE w:val="false"/>
        <w:ind w:left="427" w:hanging="0"/>
        <w:jc w:val="both"/>
        <w:rPr/>
      </w:pPr>
      <w:r>
        <w:rPr>
          <w:b/>
        </w:rPr>
        <w:t>зна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чение и логику целеполагания в обучении, воспитании и педагогической</w:t>
      </w:r>
    </w:p>
    <w:p>
      <w:pPr>
        <w:pStyle w:val="Normal"/>
        <w:autoSpaceDE w:val="false"/>
        <w:ind w:left="427" w:hanging="0"/>
        <w:jc w:val="both"/>
        <w:rPr/>
      </w:pPr>
      <w:r>
        <w:rPr/>
        <w:t>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ципы обучения и воспит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бенности содержания и организации педагогического процесса в условиях разных типов и видов ОУ на различных ступенях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ущность целостного педагогического процесса как предмета педагоги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акторы формирования и развития лич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компоненты воспитательной системы школы, педагогические условия и динамику развития воспитательной системы школы.</w:t>
      </w:r>
    </w:p>
    <w:p>
      <w:pPr>
        <w:pStyle w:val="Normal"/>
        <w:autoSpaceDE w:val="false"/>
        <w:ind w:left="7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>
          <w:b/>
          <w:b/>
          <w:caps/>
        </w:rPr>
      </w:pPr>
      <w:r>
        <w:rPr>
          <w:b/>
          <w:caps/>
        </w:rPr>
        <w:t>1.4. ИСПОЛЬЗОВАНИЕ ВАРИАТИВНОЙ ЧАСТИ ППСС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10"/>
        <w:gridCol w:w="2659"/>
        <w:gridCol w:w="1030"/>
        <w:gridCol w:w="2099"/>
      </w:tblGrid>
      <w:tr>
        <w:trPr>
          <w:trHeight w:val="11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включения в рабочую учебную програм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устанавливать связи между компонентами целостного педаг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Знать: сущность целостного педагогического процесса как предмета педагог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Целостный педагогический проце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ый педагогический процесс является предметом педагогик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 определять </w:t>
            </w:r>
            <w:r>
              <w:rPr>
                <w:bCs/>
              </w:rPr>
              <w:t>роль среды, наследственности и воспитания в развитии личности как факторов её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Знать: факторы формирования и развития личности.</w:t>
            </w:r>
            <w:r>
              <w:rPr>
                <w:bCs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 </w:t>
            </w:r>
          </w:p>
          <w:p>
            <w:pPr>
              <w:pStyle w:val="Normal"/>
              <w:rPr/>
            </w:pPr>
            <w:r>
              <w:rPr>
                <w:bCs/>
              </w:rPr>
              <w:t>Ребёнок как субъект целостного педаг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щему педагогу важно знать какие факторы оказывают влияние на развитие и формирование личност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педагогические возможности различных систем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ые компоненты воспитательной системы школы, педагогические условия и динамику развития воспитательной системы шко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4.2.6 Воспитательная система школы. Современные системы воспит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школа рассматривается как сложная система. Развивающаяся школа требует динамичного развития  воспитательной системы, поэтому студентам необходимо иметь знания о сущности воспитательной системы школы, ее современном состоян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9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4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 п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>
          <w:trHeight w:val="25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-рассуждения на тему «Я и моя профе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ообщений «Вклад педагогов прошлого и современности в развитие педагог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мплексной структурно-логической схемы «Структура педагогической науки и её связь с другими наукам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вопросов для самоконтроля по теме «Целостный педагогический процес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по определенному виду нарушений (на выбор студентов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документа содержания образования (Федеральный закон "Об образовании в Российской Федерации"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Основные дидактические концеп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 заданий, направленных на развитие познавательной активности младших школьников в процессе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я «Особенности организации образовательного процесса в учреждениях дополнительного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таблицы «Характеристика принципов обуч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езентации «Педагогические условия дифференциации и индивидуализации обучения и воспит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россворда в рамках темы «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Современные средства обуч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о нетрадиционных формах организации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-опоры «Принципы воспит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едагоги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8"/>
        <w:gridCol w:w="74"/>
        <w:gridCol w:w="75"/>
        <w:gridCol w:w="83"/>
        <w:gridCol w:w="8998"/>
        <w:gridCol w:w="1473"/>
        <w:gridCol w:w="195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работы, самостоятельная работа обучающихся, курсовая рабо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ведение в педагогическую профессию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едагогическая профессия и её роль в современном обществе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озникновение и становление педагогической професси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</w:rPr>
              <w:t>Педагогическая деятельность, понятие, сущность, аспекты педагогической деятельност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Личность современного педагога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ебования к профессиональной компетентности педагога. Самообразование и самовоспитание в становлении педагог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студентами собственного уровня развития педагогических способностей и склон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я-рассуждения на тему «Я и моя профе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щие основы педагогики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истема и структура педагогической науки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дагогика как наука о воспитании человека. Объект, предмет, цели и задачи педагогики как наук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озникновение и развитие педагогики, её место в системе гуманитарных и естественных наук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педагогической науки. Связь педагогики с другими наукам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категории педагогики, связь между ним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дагогика как наука о воспитании челове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сообщений «Вклад педагогов прошлого и современности в развитие педагогики».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мплексной структурно-логической схемы «Структура педагогической науки и её связь с другими науками»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Целостный педагогический процес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остный педагогический процесс как предмет изучения в педагогике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а, закономерности, принципы этапы ЦПП. О</w:t>
            </w:r>
            <w:r>
              <w:rPr/>
              <w:t>собенности содержания и организации педагогического процесса в условиях разных типов образовательных организаций на различных уровнях образова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вопросов для самоконтроля по теме «Целостный педагогический процес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бёнок как субъект целостного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онятий «личность», «развитие личности». Личность как объект и субъект воспитания. Движущие силы развития личност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акторы формирования и развития личности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нормы и отклонения.  Виды отклонений в развитии и поведении детей. О</w:t>
            </w:r>
            <w:r>
              <w:rPr/>
              <w:t xml:space="preserve">собенности работы с одаренными детьми, детьми с особыми образовательными потребностями, девиантным поведением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ие условия предупреждения и коррекции социальной и школьной дезадаптац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Наблюдение за </w:t>
            </w:r>
            <w:r>
              <w:rPr/>
              <w:t>педагогической деятельностью педагога с т.з. анализа эффективности методов и форм взаимодействия с обучающимися и их род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сообщение по определенному виду нарушений (на выбор студентов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4 Развитие системы образования в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стема образования в России, принципы её построения, структура системы образования, образовательные учреждения, их типы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прерывное образование, понятие, значение непрерывного образования в развитии современного общества. Тенденции развития образования. Направления реформирования системы образования в Росс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современных проблем образования, тенденций его развития и направлений реформирования на основе изучения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Изучение документа содержания образования (Федеральный закон "Об образовании в Российской Федерации")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обучения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Дидактика как раздел общей педагогики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и задачи дидактики. Основные категории дидактик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оставление таблицы «Основные дидактические концепции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процесса обучения как части Ц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цесс обучения: понятие, структура, особенности, функции, логика целеполагания в процессе обуч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емы привлечения учащихся к целеполаганию, организации и анализу процесса и результатов обу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сихолого-педагогические условия развития мотивации и способностей в процессе обучения. Мотивы учения школьников на разных этапах возрастного развит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Технология целеполагания в обучении школьников. Определение цели и задач, планирование занятия в дополнительном образова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Подбор заданий, направленных на развитие познавательной активности школьников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инцип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/>
              <w:t>Принципы обучения, их характеристика, особенности реализации в обучении школьни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развивающего обучения. Дифференциация и индивидуализация обучения детей младшего школьного возрас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актеристика одарённой личности. Особенности реализации принципов обучения в работе с одарёнными деть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«Характеристика принципов обучения»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и оформление презентации «Педагогические условия дифференциации и индивидуализации обучения и воспита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и сущность содержания образования. Документы содержания образования. 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документации, обеспечивающей обучение по программам дополнительного 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кроссворда в рамках темы «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нятие о методах, приемах, средствах обучения. Требования к методам обучения, функции, условия выбора методов обучения. Подходы к классификации методов обуч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и обучения, их сущность. Основы развивающего обу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Наблюдение и анализ педагогической деятельности учителя с т.з. оценки постановки цели и задач, определения педагогических возможностей и эффективности применения различных методов, приемов, методик, форм организации обу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схемы «Современные средства обуче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рганизационные формы обучения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Понятие о формах организации обучения. История развития форм обучения в дидактике.  Классификация форм обу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арактеристика основных форм организации обучения. Педагогические возможности и условия использования организационных форм обу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нятие как основная форма организации деятельности воспитанников в УД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Наблюдение и анализ занятия с целью выявления соответствия его содержания и организации 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Разработка плана-конспекта занятия. Проведение и анализ фрагмента занят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«Особенности организации образовательного процесса в учреждениях дополнительно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ообщений о нетрадиционных формах организации обуче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оценка учебных достижений школьник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онятие диагностики, ее значение и функции. Виды, формы, методы и средства контроля и оценки качества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Психолого-педагогические основы оценочной деятельности педагога. Средства контроля и оценки качества образов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воспитания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 Сущность процесса воспитания как части Ц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2 Содержание воспит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понятия теории воспитания. Сущность процесса воспитания как части ЦПП. Концепции воспитания в современной педагогике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ономерности и принципы воспит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Методы, приемы, средства воспита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одходы к классификации методов вос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Понятие о формах воспитания, классификация форм воспитания. Организация внеурочной деятельности и общения на ступени начального общего образов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-опоры «Принципы воспи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о содержании воспитания. Концепции воспитания школьников. Современные системы воспит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оспитательная система школы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внеурочных мероприятий и занятий с т.з. оценки цели и задач, определения педагогических возможностей и эффективности применения методов, приемов, форм организации воспит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внеурочного воспитательного занятия. Обеспечение взаимодействия педагога с родителями при решении воспитательны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педагогики и псих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самостоятельной работы ,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телевизор, </w:t>
      </w:r>
      <w:r>
        <w:rPr>
          <w:bCs/>
          <w:lang w:val="en-US"/>
        </w:rPr>
        <w:t>DVD</w:t>
      </w:r>
      <w:r>
        <w:rPr>
          <w:bCs/>
        </w:rPr>
        <w:t>-пле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Исаев, И.Ф. Педагогика [Текст] / И.Ф. Исаев, В.А. Сластенин, Е.Н. Шиянов. – </w:t>
      </w:r>
      <w:r>
        <w:rPr/>
        <w:t>Москва</w:t>
      </w:r>
      <w:r>
        <w:rPr>
          <w:bCs/>
        </w:rPr>
        <w:t>: Академия, 2012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</w:rPr>
      </w:pPr>
      <w:r>
        <w:rPr>
          <w:bCs/>
        </w:rPr>
        <w:t>Коджаспирова, Г.М. Педагогика [Текст] / Г.М. Коджаспирова. – М.: Издательство Юрайт, 2015. – 7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ухин, Д.А. Личностно - ориентированная педагогика [Текст] /Д.А. Белухин. - Москва: МПСИ,2005. – 3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в педагогическую деятельность [Текст] /Сост. А.С. Роботова. – Москва: Академия, 2004. – 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тельная деятельность педагога [Текст] / под общ.ред. В.А. Сластенина, И.А. Колесниковой. – Москва: Академия, 2005. – 30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акова, И.Д. Воспитательная деятельность педагога в современных условиях [Текст] /И.Д. Демакова. – Санкт-Петербург: КАРО, 2007. – 30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Кравцова, Е.Е. Педагогика и психология [Текст]: пособие / Е.Е. Кравцова. – </w:t>
      </w:r>
      <w:r>
        <w:rPr/>
        <w:t>Москва</w:t>
      </w:r>
      <w:r>
        <w:rPr>
          <w:bCs/>
        </w:rPr>
        <w:t>: Форум, 2009. – 3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Кроль, В.М. Педагогика [Текст]: уч. пособие для студ. колледжей / В.М. Кроль. – </w:t>
      </w:r>
      <w:r>
        <w:rPr/>
        <w:t>Москва</w:t>
      </w:r>
      <w:r>
        <w:rPr>
          <w:bCs/>
        </w:rPr>
        <w:t>: Высш. школа, 2008. – 31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Коваленко, М.И. Педагогика [Текст]: учеб, пособие / М.И. Коваленко, И.В. Марусева. – </w:t>
      </w:r>
      <w:r>
        <w:rPr/>
        <w:t>Москва</w:t>
      </w:r>
      <w:r>
        <w:rPr>
          <w:bCs/>
        </w:rPr>
        <w:t>: Знание, 2006. – 3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Лихачев, Б.Т. Социология воспитания и образования [Текст]: уч. пособие для студ. педагогич. уч. заведений / Б.Т. Лихачев. – </w:t>
      </w:r>
      <w:r>
        <w:rPr/>
        <w:t>Москва</w:t>
      </w:r>
      <w:r>
        <w:rPr>
          <w:bCs/>
        </w:rPr>
        <w:t>: Владос, 2010. – 2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енко, А.С. Методы воспитания [Текст] /А.С. Макаренко. - Собр. соч. В 8т.Т.5, Москва: Академия педагогических наук, 1983. – 30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енко, А.С.  Дисциплина, режим, наказание и поощрение [Текст] /А.С. Макаренко.- собр. соч. В 8т. Т.5, Москва: Академия педагогических наук, 1983. – 30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енко, А.С. Педагогика индивидуального действия [Текст] /А.С. Макаренко. - Собр. соч. В 8т. Т.5., Москва: Академия педагогических наук, 1983. – 309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енко, А.С. Методика организации воспитательного процесса [Текст] /А.С. Макаренко.- Собр. соч. В 8т. Т.5, Москва: Академия педагогических наук, 1983. – 35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а воспитательной работы [Текст] / под ред. В.А. Сластенина. – Москва: Академия, 2005. – 20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а, О.П. Педагогические ситуации в художественной литературе [Текст]: практикум /О.П. Морозова. – Москва: Академия, 2001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Павленок, П.Д. Социальная работа с лицами и группами девиантного поведения [Текст]: уч. пособие / П.Д. Павленок, М.Я. Руднева. – </w:t>
      </w:r>
      <w:r>
        <w:rPr/>
        <w:t>Москва</w:t>
      </w:r>
      <w:r>
        <w:rPr>
          <w:bCs/>
        </w:rPr>
        <w:t>: Инфра-М, 2010. – 185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поиск [Текст] / Составитель И.Н. Баженова.- Москва., 1987. – 56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энциклопедический словарь [Текст]/ гл. ред. Б.М. Бим-Бад. – Москва: Большая Российская энциклопедия, 2002. – 5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ухомлинский, В.А. Сердце отдаю детям [Текст] / В.А. Сухомлинский. - Москва: Академия педагогических наук, 1979. – 473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хомлинский, В.А. Павлышская средняя школа [Текст] /В.А. Сухомлинский. - Москва, 1980. – 563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Хрестоматия по педагогике [Текст] / Сост. О.П. Морозова. - Барнаул, 1999. – 5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Департамент образования и науки Кемеровской области [Электронный ресурс]. – Режим доступа: </w:t>
      </w:r>
      <w:hyperlink r:id="rId7">
        <w:r>
          <w:rPr>
            <w:rStyle w:val="InternetLink"/>
            <w:bCs/>
            <w:color w:val="000000"/>
          </w:rPr>
          <w:t>http://edu.kem.ru</w:t>
        </w:r>
      </w:hyperlink>
      <w:r>
        <w:rPr/>
        <w:t>. 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Единое окно доступа к образовательным ресурсам. Электронная библиотека [Электронный ресурс]. – Режим доступа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инистерство образования и науки Российской Федераци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Cs/>
            <w:color w:val="000000"/>
          </w:rPr>
          <w:t>http://mon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иоритетные национальные проекты: Качественное образование [Электронный ресурс]. – Режим доступа: </w:t>
      </w:r>
      <w:hyperlink r:id="rId10">
        <w:r>
          <w:rPr>
            <w:rStyle w:val="InternetLink"/>
            <w:color w:val="000000"/>
          </w:rPr>
          <w:t>http://www.r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ос Кодекс. Кодексы и Законы РФ 2010 [Электронный ресурс]. – Режим доступа: </w:t>
      </w:r>
      <w:hyperlink r:id="rId11">
        <w:r>
          <w:rPr>
            <w:rStyle w:val="InternetLink"/>
            <w:bCs/>
            <w:color w:val="000000"/>
          </w:rPr>
          <w:t>http://www.roskodek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Российский общеобразовательный портал [Электронный ресурс]. – Режим доступа: </w:t>
      </w:r>
      <w:hyperlink r:id="rId12">
        <w:r>
          <w:rPr>
            <w:rStyle w:val="InternetLink"/>
            <w:color w:val="000000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4.03.2011.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Российское образование. Федеральный портал [Электронный ресурс]. – Режим доступа: </w:t>
      </w:r>
      <w:hyperlink r:id="rId13">
        <w:r>
          <w:rPr>
            <w:rStyle w:val="InternetLink"/>
            <w:color w:val="000000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4.03.2011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ять педагогические возможности различных методов, приёмов, методик, форм организации обучения и воспитания школьник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</w:p>
          <w:p>
            <w:pPr>
              <w:pStyle w:val="Normal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jc w:val="both"/>
              <w:rPr/>
            </w:pPr>
            <w:r>
              <w:rPr/>
              <w:t>ПК 1.1, ПК 2.1</w:t>
            </w:r>
          </w:p>
          <w:p>
            <w:pPr>
              <w:pStyle w:val="Normal"/>
              <w:jc w:val="both"/>
              <w:rPr/>
            </w:pPr>
            <w:r>
              <w:rPr/>
              <w:t>ПК 2.2, ПК 2.3 ПК 2.4</w:t>
            </w:r>
          </w:p>
          <w:p>
            <w:pPr>
              <w:pStyle w:val="Normal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ПК3.1-ПК3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решения педагогических задач и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выполнения индивидуальных заданий по подбору примеров из опыта работы педагог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лабораторно-практических работ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нализировать педагогическую деятельность, педагогические факты и явл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jc w:val="both"/>
              <w:rPr/>
            </w:pPr>
            <w:r>
              <w:rPr/>
              <w:t>ПК 2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анализа показательного ур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шения педагогических задач и ситуаций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 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  <w:t>ПК 3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экспертная оценка докладов и сообщений, </w:t>
            </w:r>
            <w:r>
              <w:rPr>
                <w:bCs/>
                <w:shd w:fill="FFFFFF" w:val="clear"/>
              </w:rPr>
              <w:t>оценка решений педагогических задач и ситуаций, оценка программы профессионального самовоспитания</w:t>
            </w:r>
            <w:r>
              <w:rPr>
                <w:bCs/>
              </w:rPr>
              <w:t xml:space="preserve"> будущего педагога, собственного уровня развития педагогических способностей и скло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анализа содержания программ дополнительного образова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иентироваться в современной системе  образования России, тенденциях её развития и направлениях реформ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сообщений, структурно-логической сх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заимосвязь педагогической науки и практики, тенденции их развит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ая работа; оценка составления схем взаимосвязи педагогики с другими науками; оценка сообщений о вкладе педагогов в науку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начение и логику целеполагания в обучении, воспитании и педагогиче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ланирования на педагогической практике; письменная проверк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нципы обучения и воспит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заполненных таблиц, анализов показательных занят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обенности содержания и организации педагогического процесса в условиях разных типов образовательных организаций на различных уровнях образ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  <w:t>ОК 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фератов, экспертная оценка решения педагогических ситуаций и педагогических задач, опыта работы педагогов дополнительного образова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jc w:val="both"/>
              <w:rPr/>
            </w:pPr>
            <w:r>
              <w:rPr/>
              <w:t>ОК 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решения педагогических ситуаций и педагогических задач, опыта работы школ и учреждений дополнительного образования, экспертная оценка докладов и сообщений, составленных таблиц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решения педагогических задач и ситуац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индивидуальных проектных задан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редства контроля и оценки качества образ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jc w:val="both"/>
              <w:rPr/>
            </w:pPr>
            <w:r>
              <w:rPr/>
              <w:t>ПК 1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уст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анализ деятельности студентов на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шения педагогических задач и ситуаци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сихолого-педагогические основы оценочной деятельности педаг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ценка результатов выполнения лабораторно-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овый контро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du.kem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rost.ru/" TargetMode="External"/><Relationship Id="rId11" Type="http://schemas.openxmlformats.org/officeDocument/2006/relationships/hyperlink" Target="http://www.roskodeks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0:00Z</dcterms:created>
  <dc:creator>домашний</dc:creator>
  <dc:description/>
  <cp:keywords/>
  <dc:language>en-US</dc:language>
  <cp:lastModifiedBy>123</cp:lastModifiedBy>
  <cp:lastPrinted>2016-11-25T09:37:00Z</cp:lastPrinted>
  <dcterms:modified xsi:type="dcterms:W3CDTF">2016-11-25T02:40:00Z</dcterms:modified>
  <cp:revision>41</cp:revision>
  <dc:subject/>
  <dc:title/>
</cp:coreProperties>
</file>