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ОГСЭ.03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20"/>
      </w:tblGrid>
      <w:tr>
        <w:trPr>
          <w:trHeight w:val="2977" w:hRule="atLeast"/>
        </w:trPr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добрена кафедрой общеобразовательных, социально-гуманитарных дисциплин и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Протокол №</w:t>
            </w:r>
            <w:r>
              <w:rPr/>
              <w:t xml:space="preserve">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9 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__________/ </w:t>
            </w:r>
            <w:r>
              <w:rPr>
                <w:u w:val="single"/>
              </w:rPr>
              <w:t>Сынкова Н.А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             Ф.И.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зработана на основе Федерального Государственного стандарта</w:t>
            </w:r>
            <w:r>
              <w:rPr>
                <w:caps/>
              </w:rPr>
              <w:t xml:space="preserve"> </w:t>
            </w:r>
            <w:r>
              <w:rPr/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о специально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44.02.03 Педагогика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__________/ </w:t>
            </w:r>
            <w:r>
              <w:rPr>
                <w:u w:val="single"/>
              </w:rPr>
              <w:t>Данилина С.А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             Ф.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:</w:t>
      </w:r>
      <w:r>
        <w:rPr/>
        <w:t xml:space="preserve"> Исакович Оксана Петровна, преподаватель ГПОУ К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4.02.03 Педагогика дополнительного образования</w:t>
      </w:r>
      <w:r>
        <w:rPr>
          <w:b/>
        </w:rPr>
        <w:t xml:space="preserve">, </w:t>
      </w:r>
      <w:r>
        <w:rPr/>
        <w:t>входящей в состав укрупненной группы специальностей 44.00.00 Образование и педагогические нау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4.02.03 Педагогика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общего гуманитарного и социально-экономического цикла и направлена на формирование ОК 1-11,   ПК 1.1, ПК 1.2, ПК 1.4, ПК 2.1, ПК 2.2, ПК 2.4,  ПК 3.2, ПК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ХХ -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учить основные этапы развития России на протяжении последних десятилетий ХХ - начала 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целостное представление о мире и месте современной России в ми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казать целесообразность учёта исторического опыта последней четверти ХХ века в современном  социально-экономическом, политическом и культурном развитии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452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– </w:t>
      </w:r>
      <w:r>
        <w:rPr>
          <w:bCs/>
        </w:rPr>
        <w:t>выявлять взаимосвязь отечественных, региональных, мировых социально-              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 xml:space="preserve">основные направления развития  ключевых регионов мира на рубеже веков (ХХ и  </w:t>
      </w:r>
      <w:r>
        <w:rPr>
          <w:lang w:val="en-US"/>
        </w:rPr>
        <w:t>XXI</w:t>
      </w:r>
      <w:r>
        <w:rPr/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 xml:space="preserve">сущность и причины локальных, региональных, межгосударственных конфликтов  в конце ХХ - начале 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о роли науки, культуры и 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– </w:t>
      </w:r>
      <w:r>
        <w:rPr/>
        <w:t>содержание и назначение важнейших законодательных и иных нормативных правовых актов мирового и региональ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место традиционных  религий, многовековых культур народов России в условиях «массовой  культуры» глобального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</w:t>
      </w:r>
      <w:r>
        <w:rPr/>
        <w:t>- перспективные направления и основные проблемы развития РФ на современном эта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Использование часов вариативной части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9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место традиционных  религий, многовековых культур народов России в условиях «массовой  культуры» глобального м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7 Развитие культуры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ширение знаний о способах взаимодействия религий и национальных культур в глобальном ми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ерспективные направления и основные проблемы развития РФ на современном этап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8 Перспективы развития </w:t>
            </w:r>
            <w:r>
              <w:rPr/>
              <w:t xml:space="preserve">РФ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ширение знаний об основных тенденциях развития России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6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– 5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–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564"/>
      </w:tblGrid>
      <w:tr>
        <w:trPr>
          <w:trHeight w:val="4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5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5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  заполнение обобщающих таблиц</w:t>
            </w:r>
          </w:p>
          <w:p>
            <w:pPr>
              <w:pStyle w:val="Normal"/>
              <w:rPr/>
            </w:pPr>
            <w:r>
              <w:rPr/>
              <w:t>- подготовка сообщений</w:t>
            </w:r>
          </w:p>
          <w:p>
            <w:pPr>
              <w:pStyle w:val="Normal"/>
              <w:rPr/>
            </w:pPr>
            <w:r>
              <w:rPr/>
              <w:t>- подбор фото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межуточная аттестация в форме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«История»</w:t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9537"/>
        <w:gridCol w:w="1564"/>
        <w:gridCol w:w="1800"/>
        <w:gridCol w:w="17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</w:rPr>
              <w:tab/>
            </w:r>
            <w:r>
              <w:rPr>
                <w:b/>
                <w:bCs/>
                <w:i/>
                <w:sz w:val="28"/>
                <w:szCs w:val="28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Развитие СССР и его место в мире в 198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 Основные тенденции развития СССР к 1980-м гг.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литика государственной власти в СССР к началу 1980-х гг. Особенности идеологии, национальной и социально-экономической политики. Культура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 политика СССР. Отношения с социалистическими государствами, странами Запада и странами «третьего мира»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олнение обобщающих таблиц «Основные положения экономических реформ 1965 г.», «Внешняя политика СССР в 1964-1985 гг.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 СССР в годы перестройки.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  <w:tab w:val="left" w:pos="91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,   основные этапы и содержание перестройк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</w:tc>
      </w:tr>
      <w:tr>
        <w:trPr>
          <w:trHeight w:val="3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риоритеты во внешнеполитической деятельности СССР  в годы перестройки.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  Дезинтеграционные процессы в России и Европе во второй половине 19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события в Восточной Европе во второй половине 1980-х гг. Отражение событий в Восточной Европе на дезинтеграционных процессах в СССР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СССР и образование СНГ. Российская Федерация как правопреемница СССР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2.  Россия и мир в конце ХХ - начале Х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 Основные тенденции мирового развития в конце ХХ - начале Х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bidi="hi-IN"/>
              </w:rPr>
            </w:pPr>
            <w:r>
              <w:rPr>
                <w:b/>
                <w:bCs/>
                <w:i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 ключевых регионов мира на рубеже веков (ХХ и  XXI). Основные процессы (интеграционные, поликультурные, миграционные и иные) политического и экономического развития ведущих государств и регионов мира. Глобализация современного мира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щность и причины локальных, региональных, межгосударственных конфликтов  в конце ХХ -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Подготовка сообщен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Подбор фотодокументов, иллюстрирующих локальные и  региональные вооружённые конфликты </w:t>
            </w:r>
            <w:r>
              <w:rPr>
                <w:iCs/>
                <w:sz w:val="20"/>
                <w:szCs w:val="20"/>
              </w:rPr>
              <w:t xml:space="preserve">в конце ХХ - начале </w:t>
            </w:r>
            <w:r>
              <w:rPr>
                <w:iCs/>
                <w:sz w:val="20"/>
                <w:szCs w:val="20"/>
                <w:lang w:val="en-US"/>
              </w:rPr>
              <w:t>XXI</w:t>
            </w:r>
            <w:r>
              <w:rPr>
                <w:iCs/>
                <w:sz w:val="20"/>
                <w:szCs w:val="20"/>
              </w:rPr>
              <w:t xml:space="preserve"> вв.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  Российская Федерация в 90-е гг. ХХ - начала Х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ие реформы и социально-экономические процессы в Российской Федерации: основные направления, результаты и проблемы.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Российской Федерации: этапы и особенности политического процесс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 Россия в системе современных международ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внешней политики Российской Федерации. Отношения со странами Запада. Отношения с Японией, Китаем, странами Азиатско-Тихоокеанского региона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планах международных организаций: военно-политическая конкуренция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ое сотрудничество. Основные международные доктрины об устройстве мира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есто и роль России в этих проектах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 ООН, НАТО, ЕС и других организаций и основные направления их деятельности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Постсоветское пространство в 90-е гг. ХХ в. 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bidi="hi-IN"/>
              </w:rPr>
            </w:pPr>
            <w:r>
              <w:rPr>
                <w:b/>
                <w:bCs/>
                <w:i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ациональные и религиозные конфликты на пространстве бывшего СССР в 1990-е гг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международных организаций (ООН, ЮНЕСКО) в разрешении конфликтов на постсоветском пространстве.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 Укрепление влияния России на постсоветском  пространстве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bidi="hi-IN"/>
              </w:rPr>
            </w:pPr>
            <w:r>
              <w:rPr>
                <w:b/>
                <w:bCs/>
                <w:i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территориальном устройстве Российской Федерации. Внутренняя политика России на Северном Кавказе. Причины, участники, содержание, результаты вооружённых конфликтов в этом регионе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постсоветском пространстве: договоры с Украиной, Белоруссией и другими странами СНГ, Абхазией, Южной  Осетией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 Россия и мировые интеграционные процессы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Евросоюза, формирование мирового «рынка труда», глобальная программа НАТО  и политические ориентиры России. Содержание и назначение важнейших законодательных и иных нормативных правовых актов мирового и регионального значения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единого образовательного и культурного пространства в Европе и отдельных регионах мира, участие России в этом процессе. Ро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уки, культуры и  религии в сохранении и укреплении национальных и государственных традиций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 Развитие культуры в России 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bidi="hi-IN"/>
              </w:rPr>
            </w:pPr>
            <w:r>
              <w:rPr>
                <w:b/>
                <w:bCs/>
                <w:i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экспансии в Россию западной системы ценностей и формирование «массовой культуры». Место традиционных  религий, многовековых культур народов России в условиях «массовой  культуры» глобального мира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 сохранения национальных, религиозных, культурных традиций и «свобода совести» в России.  Идеи «поликультурности» и молодёжные экстремистские организации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 Перспективы развития РФ в начале XXI века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направления и основные проблемы развития РФ на современном этапе. Территориальная целостность России, уважение прав её населения и соседних народов - главное условие политического развития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- приоритетное направление в науке и  экономике. Сохранение традиционных  нравственных ценностей и индивидуальных свобод человека - основа развития культуры в РФ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бочее место преподавател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садочные места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 с лицензионным программным обеспечением и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итико-административная кар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рты на электронном носите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ССР в локальных вооруженных конфликтах. 1945-2009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ССР в 1946-1990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одружество Независимых 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тёмов, В.В. История [Текст]: учебник для студентов учреждений сред. проф. образования / В.В.Артёмов, Ю.И.Лубченков. – Москва: Издательский центр Академия, 2012. – 448 с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акишиев,  И. А. История СССР/РФ в контексте современного россиеведения [Текст]: учебное пособие / И.А.Агакишиев, А.Н.Бачинин, А.Б.Безбородов. -  Москва: Проспект, 2014. –4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ханов, А.М. Новейшая история России [Текст]:  учебник / А.М.Боханов, В.А.Шестаков, А.Н.Сахаров. - Москва: Проспект, 2014. –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тунатов, В.В. История [Текст]: учебное пособие / В.В.Фортунатов. – Санкт-Петербург: Питер, 2015. – 464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Cs/>
        </w:rPr>
      </w:pPr>
      <w:r>
        <w:rPr>
          <w:bCs/>
        </w:rPr>
        <w:t>Федеральный портал. Единое окно доступа к образовательным ресурсам [Электронный ресурс]. – Режим доступа:</w:t>
      </w:r>
      <w:r>
        <w:rPr/>
        <w:t xml:space="preserve"> http://window.edu.ru. Дата обращения: 1.09.2016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bCs/>
        </w:rPr>
      </w:pPr>
      <w:r>
        <w:rPr/>
        <w:t xml:space="preserve">Образовательные ресурсы Интернета </w:t>
      </w:r>
      <w:r>
        <w:rPr>
          <w:bCs/>
        </w:rPr>
        <w:t>[Электронный ресурс]. – Режим доступа:</w:t>
      </w:r>
      <w:r>
        <w:rPr/>
        <w:t xml:space="preserve"> http://</w:t>
      </w:r>
      <w:r>
        <w:rPr>
          <w:lang w:val="en-US"/>
        </w:rPr>
        <w:t>alleng</w:t>
      </w:r>
      <w:r>
        <w:rPr/>
        <w:t>.ru. Дата обращения: 1.09.2016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bCs/>
        </w:rPr>
      </w:pPr>
      <w:r>
        <w:rPr/>
        <w:t xml:space="preserve">Информационное агентство России </w:t>
      </w:r>
      <w:r>
        <w:rPr>
          <w:bCs/>
        </w:rPr>
        <w:t>[Электронный ресурс]. – Режим доступа:</w:t>
      </w:r>
      <w:r>
        <w:rPr/>
        <w:t xml:space="preserve"> http://tass.ru Дата обращения: 1.09.2016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bCs/>
        </w:rPr>
      </w:pPr>
      <w:r>
        <w:rPr/>
        <w:t xml:space="preserve">Информационное агентство РИА-Новости </w:t>
      </w:r>
      <w:r>
        <w:rPr>
          <w:bCs/>
        </w:rPr>
        <w:t>[Электронный ресурс]. – Режим доступа: http://ria.ru</w:t>
      </w:r>
      <w:r>
        <w:rPr/>
        <w:t xml:space="preserve"> Дата обращения: 1.09.2016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bCs/>
        </w:rPr>
      </w:pPr>
      <w:r>
        <w:rPr>
          <w:bCs/>
        </w:rPr>
        <w:t xml:space="preserve">Геополитика [Электронный ресурс]. – Режим доступа: </w:t>
      </w:r>
      <w:r>
        <w:rPr/>
        <w:t>http://www.geopolitika.ucoz.ru   Дата обращения: 1.09.201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формируемых профессиональных и общих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ориентироваться в современной экономической, политической и культурной ситуации в России и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, ОК 2, ОК 3,  ОК 4, ОК 5, ОК 6, ОК 8 </w:t>
            </w:r>
          </w:p>
          <w:p>
            <w:pPr>
              <w:pStyle w:val="Normal"/>
              <w:rPr/>
            </w:pPr>
            <w:r>
              <w:rPr/>
              <w:t>ПК 1.1, ПК 1.2, ПК 1.4, ПК 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выявлять взаимосвязь отечественных, региональных, мировых социально- экономических, политических и культур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, ОК 2, ОК 4, </w:t>
            </w:r>
          </w:p>
          <w:p>
            <w:pPr>
              <w:pStyle w:val="Normal"/>
              <w:rPr/>
            </w:pPr>
            <w:r>
              <w:rPr/>
              <w:t>ОК 5, ОК 6, ОК 8</w:t>
            </w:r>
          </w:p>
          <w:p>
            <w:pPr>
              <w:pStyle w:val="Normal"/>
              <w:rPr/>
            </w:pPr>
            <w:r>
              <w:rPr/>
              <w:t xml:space="preserve">ПК 1.1, ПК 1.2, 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сновные направления развития  ключевых регионов мира на рубеже веков (ХХ и  </w:t>
            </w:r>
            <w:r>
              <w:rPr>
                <w:lang w:val="en-US"/>
              </w:rPr>
              <w:t>XX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, ОК 4, ОК 6, </w:t>
            </w:r>
          </w:p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ообщ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сущность и причины локальных, региональных и межгосударственных конфликтов  в конце ХХ -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 ОК 4, ОК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дбора фотодокуме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ОК 3,  ОК 4, ОК 6, ОК 9</w:t>
            </w:r>
          </w:p>
          <w:p>
            <w:pPr>
              <w:pStyle w:val="Normal"/>
              <w:rPr/>
            </w:pPr>
            <w:r>
              <w:rPr/>
              <w:t>ПК 3.2, ПК 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назначение ООН, НАТО, ЕС и других организаций и основные направления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, ОК 5 </w:t>
            </w:r>
          </w:p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групповом обсужд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о роли науки, культуры и  религии в сохранении и укреплении национальных и государствен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</w:t>
            </w:r>
          </w:p>
          <w:p>
            <w:pPr>
              <w:pStyle w:val="Normal"/>
              <w:rPr/>
            </w:pPr>
            <w:r>
              <w:rPr/>
              <w:t xml:space="preserve">ОК 5, ОК 6, ОК 7, </w:t>
            </w:r>
          </w:p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ообщ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содержание и назначение важнейших законодательных и иных нормативных правовых актов мирового и 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5, ОК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тес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место традиционных  религий, многовековых культур народов России в условиях «массовой  культуры» глобальн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, ОК 2, ОК 6, 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ПК 2.1, ПК 2.2, ПК 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участия в групповом обсужден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ерспективные направления и основные проблемы развития РФ на современном этап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</w:t>
            </w:r>
          </w:p>
          <w:p>
            <w:pPr>
              <w:pStyle w:val="Normal"/>
              <w:rPr/>
            </w:pPr>
            <w:r>
              <w:rPr/>
              <w:t>ОК 7, ОК 8, ОК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участия в групповом обсужде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hi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1:00Z</dcterms:created>
  <dc:creator>User</dc:creator>
  <dc:description/>
  <cp:keywords/>
  <dc:language>en-US</dc:language>
  <cp:lastModifiedBy>Пользователь</cp:lastModifiedBy>
  <cp:lastPrinted>2002-01-01T07:00:00Z</cp:lastPrinted>
  <dcterms:modified xsi:type="dcterms:W3CDTF">2016-11-13T07:59:00Z</dcterms:modified>
  <cp:revision>49</cp:revision>
  <dc:subject/>
  <dc:title>Государственное образовательное учреждение среднего профессионального образования Киселевский педагогический колледж</dc:title>
</cp:coreProperties>
</file>