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иселёвский педагогический колледж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го модуля ПМ.0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рганизация внеурочной деятельности и общения младших школь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ьность 44.02.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подавание в начальных класс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иселёв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2146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Рассмотрено на заседании ЦМК </w:t>
            </w:r>
          </w:p>
          <w:p>
            <w:pPr>
              <w:pStyle w:val="Normal"/>
              <w:rPr/>
            </w:pPr>
            <w:r>
              <w:rPr/>
              <w:t xml:space="preserve">Теории и методики начального и </w:t>
            </w:r>
          </w:p>
          <w:p>
            <w:pPr>
              <w:pStyle w:val="Normal"/>
              <w:rPr/>
            </w:pPr>
            <w:r>
              <w:rPr/>
              <w:t xml:space="preserve">дошкольного образования 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редседатель ЦМ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__________/ Л.В. Герман 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>Протокол № 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т «____» __________ 20____ г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 xml:space="preserve">Разработана на основе Федерального государственного образовательного стандарта среднего профессионального образования по специальности </w:t>
            </w:r>
          </w:p>
          <w:p>
            <w:pPr>
              <w:pStyle w:val="Normal"/>
              <w:rPr/>
            </w:pPr>
            <w:r>
              <w:rPr/>
              <w:t xml:space="preserve">44.02.02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еподавание в начальных классах</w:t>
            </w:r>
          </w:p>
          <w:p>
            <w:pPr>
              <w:pStyle w:val="Normal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_________/ С.А. Данилина</w:t>
            </w:r>
          </w:p>
        </w:tc>
      </w:tr>
      <w:tr>
        <w:trPr>
          <w:trHeight w:val="1415" w:hRule="atLeast"/>
        </w:trPr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ставители: </w:t>
        <w:tab/>
      </w:r>
      <w:r>
        <w:rPr>
          <w:sz w:val="28"/>
          <w:szCs w:val="28"/>
        </w:rPr>
        <w:t>Кварталова Н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тель ГПОУ КПК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Яновская С.А. преподаватель ГПОУ КПК</w:t>
      </w:r>
    </w:p>
    <w:p>
      <w:pPr>
        <w:pStyle w:val="Normal"/>
        <w:ind w:left="2124" w:hanging="2124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ырышкина В.И. преподаватель ГПОУ КПК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  <w:lang w:val="ru-RU" w:eastAsia="ru-RU"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85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паспорт рабоче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Организация внеурочной деятельности и общения младших школьников</w:t>
      </w:r>
    </w:p>
    <w:p>
      <w:pPr>
        <w:pStyle w:val="Normal"/>
        <w:tabs>
          <w:tab w:val="clear" w:pos="708"/>
          <w:tab w:val="left" w:pos="916" w:leader="none"/>
          <w:tab w:val="left" w:pos="9280" w:leader="none"/>
        </w:tabs>
        <w:rPr>
          <w:b/>
          <w:b/>
          <w:i/>
          <w:i/>
          <w:caps/>
        </w:rPr>
      </w:pPr>
      <w:r>
        <w:rPr>
          <w:b/>
          <w:i/>
          <w:caps/>
        </w:rPr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>
          <w:b/>
          <w:b/>
        </w:rPr>
      </w:pPr>
      <w:r>
        <w:rPr/>
        <w:t xml:space="preserve">Рабочая программа профессионального модуля является частью ППССЗ в соответствии с ФГОС СПО по специальности 44.02.02 Преподавание в начальных классах, входящей в состав укрупненной группы специальностей 44.00.00 Образование и педагогические науки, в части освоения основного вида профессиональной деятельности (ВПД): </w:t>
      </w:r>
      <w:r>
        <w:rPr>
          <w:b/>
        </w:rPr>
        <w:t>организация внеурочной деятельности и общения младших школьников</w:t>
      </w:r>
      <w:r>
        <w:rPr/>
        <w:t xml:space="preserve"> и соответствующих профессиональных компетенций (ПК):</w:t>
      </w:r>
    </w:p>
    <w:p>
      <w:pPr>
        <w:pStyle w:val="2"/>
        <w:widowControl w:val="false"/>
        <w:numPr>
          <w:ilvl w:val="0"/>
          <w:numId w:val="6"/>
        </w:numPr>
        <w:jc w:val="both"/>
        <w:rPr>
          <w:bCs/>
        </w:rPr>
      </w:pPr>
      <w:r>
        <w:rPr>
          <w:bCs/>
        </w:rPr>
        <w:t>Определять цели и задачи внеурочной деятельности и общения, планировать внеурочные занятия.</w:t>
      </w:r>
    </w:p>
    <w:p>
      <w:pPr>
        <w:pStyle w:val="2"/>
        <w:widowControl w:val="false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оводить внеурочные занятия.</w:t>
      </w:r>
    </w:p>
    <w:p>
      <w:pPr>
        <w:pStyle w:val="2"/>
        <w:widowControl w:val="false"/>
        <w:numPr>
          <w:ilvl w:val="0"/>
          <w:numId w:val="6"/>
        </w:numPr>
        <w:jc w:val="both"/>
        <w:rPr>
          <w:bCs/>
        </w:rPr>
      </w:pPr>
      <w:r>
        <w:rPr>
          <w:bCs/>
        </w:rPr>
        <w:t>Осуществлять педагогический контроль, оценивать процесс и результаты деятельности обучающихся.</w:t>
      </w:r>
    </w:p>
    <w:p>
      <w:pPr>
        <w:pStyle w:val="2"/>
        <w:widowControl w:val="false"/>
        <w:numPr>
          <w:ilvl w:val="0"/>
          <w:numId w:val="6"/>
        </w:numPr>
        <w:jc w:val="both"/>
        <w:rPr>
          <w:bCs/>
        </w:rPr>
      </w:pPr>
      <w:r>
        <w:rPr/>
        <w:t>Анализировать процесс и результаты внеурочной деятельности и отдельных занятий.</w:t>
      </w:r>
    </w:p>
    <w:p>
      <w:pPr>
        <w:pStyle w:val="2"/>
        <w:widowControl w:val="false"/>
        <w:numPr>
          <w:ilvl w:val="0"/>
          <w:numId w:val="6"/>
        </w:numPr>
        <w:jc w:val="both"/>
        <w:rPr>
          <w:bCs/>
        </w:rPr>
      </w:pPr>
      <w:r>
        <w:rPr/>
        <w:t>Вести документацию, обеспечивающую организацию внеурочной деятельности и общения младших школьников.</w:t>
      </w:r>
    </w:p>
    <w:p>
      <w:pPr>
        <w:pStyle w:val="2"/>
        <w:widowControl w:val="false"/>
        <w:numPr>
          <w:ilvl w:val="0"/>
          <w:numId w:val="6"/>
        </w:numPr>
        <w:jc w:val="both"/>
        <w:rPr>
          <w:bCs/>
        </w:rPr>
      </w:pPr>
      <w:r>
        <w:rPr>
          <w:spacing w:val="-1"/>
        </w:rPr>
        <w:t xml:space="preserve">Выбирать учебно-методический комплект, разрабатывать </w:t>
      </w:r>
      <w:r>
        <w:rPr/>
        <w:t xml:space="preserve">учебно-методические материалы (рабочие программы, учебно-тематические планы) на основе образовательного стандарта и примерных </w:t>
      </w:r>
      <w:r>
        <w:rPr>
          <w:spacing w:val="-1"/>
        </w:rPr>
        <w:t xml:space="preserve">программ с учетом вида образовательного учреждения, особенностей </w:t>
      </w:r>
      <w:r>
        <w:rPr/>
        <w:t>класса/группы и отдельных обучающихся.</w:t>
      </w:r>
    </w:p>
    <w:p>
      <w:pPr>
        <w:pStyle w:val="2"/>
        <w:widowControl w:val="false"/>
        <w:numPr>
          <w:ilvl w:val="0"/>
          <w:numId w:val="6"/>
        </w:numPr>
        <w:jc w:val="both"/>
        <w:rPr>
          <w:bCs/>
        </w:rPr>
      </w:pPr>
      <w:r>
        <w:rPr>
          <w:spacing w:val="-1"/>
        </w:rPr>
        <w:t xml:space="preserve"> </w:t>
      </w:r>
      <w:r>
        <w:rPr>
          <w:spacing w:val="-1"/>
        </w:rPr>
        <w:t>Создавать в кабинете предметно-развивающую среду.</w:t>
      </w:r>
    </w:p>
    <w:p>
      <w:pPr>
        <w:pStyle w:val="2"/>
        <w:widowControl w:val="false"/>
        <w:numPr>
          <w:ilvl w:val="0"/>
          <w:numId w:val="6"/>
        </w:numPr>
        <w:jc w:val="both"/>
        <w:rPr>
          <w:bCs/>
        </w:rPr>
      </w:pPr>
      <w:r>
        <w:rPr/>
        <w:t xml:space="preserve">Систематизировать и оценивать педагогический опыт и образовательные технологии в области начального общего образования </w:t>
      </w:r>
      <w:r>
        <w:rPr>
          <w:spacing w:val="-1"/>
        </w:rPr>
        <w:t xml:space="preserve">на основе изучения профессиональной литературы, самоанализа и анализа </w:t>
      </w:r>
      <w:r>
        <w:rPr/>
        <w:t>деятельности других педагогов.</w:t>
      </w:r>
    </w:p>
    <w:p>
      <w:pPr>
        <w:pStyle w:val="2"/>
        <w:widowControl w:val="false"/>
        <w:numPr>
          <w:ilvl w:val="0"/>
          <w:numId w:val="6"/>
        </w:numPr>
        <w:jc w:val="both"/>
        <w:rPr>
          <w:bCs/>
        </w:rPr>
      </w:pPr>
      <w:r>
        <w:rPr/>
        <w:t>Оформлять педагогические разработки в виде отчетов, рефератов, выступлений.</w:t>
      </w:r>
    </w:p>
    <w:p>
      <w:pPr>
        <w:pStyle w:val="2"/>
        <w:widowControl w:val="false"/>
        <w:numPr>
          <w:ilvl w:val="0"/>
          <w:numId w:val="6"/>
        </w:numPr>
        <w:jc w:val="both"/>
        <w:rPr>
          <w:bCs/>
        </w:rPr>
      </w:pPr>
      <w:r>
        <w:rPr/>
        <w:t>Участвовать в исследовательской и проектной деятельности в области нач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rPr/>
      </w:pPr>
      <w:r>
        <w:rPr/>
        <w:t>Программа профессионального модуля может быть использована</w:t>
      </w:r>
      <w:r>
        <w:rPr>
          <w:b/>
        </w:rPr>
        <w:t xml:space="preserve"> </w:t>
      </w:r>
      <w:r>
        <w:rPr/>
        <w:t>на курсах повышения квалификации учителей начальных классов общеобразовательных школ, которые имеют среднее профессиональное (педагогическое) образование (стаж работы более 3 ле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2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анализа планов и организации внеурочной работы по ее направлениям; </w:t>
      </w:r>
    </w:p>
    <w:p>
      <w:pPr>
        <w:pStyle w:val="2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определения целей и задач, планирования, проведения, внеурочной работы в области туристско-краеведческой деятельности;</w:t>
      </w:r>
    </w:p>
    <w:p>
      <w:pPr>
        <w:pStyle w:val="2"/>
        <w:widowControl w:val="false"/>
        <w:numPr>
          <w:ilvl w:val="0"/>
          <w:numId w:val="2"/>
        </w:numPr>
        <w:jc w:val="both"/>
        <w:rPr>
          <w:bCs/>
        </w:rPr>
      </w:pPr>
      <w:r>
        <w:rPr>
          <w:bCs/>
        </w:rPr>
        <w:t>определения целей и задач, планирования, проведения, внеурочной работы;</w:t>
      </w:r>
    </w:p>
    <w:p>
      <w:pPr>
        <w:pStyle w:val="2"/>
        <w:widowControl w:val="false"/>
        <w:numPr>
          <w:ilvl w:val="0"/>
          <w:numId w:val="2"/>
        </w:numPr>
        <w:jc w:val="both"/>
        <w:rPr>
          <w:bCs/>
        </w:rPr>
      </w:pPr>
      <w:r>
        <w:rPr/>
        <w:t>наблюдения, анализа и самоанализа внеурочных мероприятий и/или занятий кружков (клубов), обсуждения отдельных мероприятий или занятий в диалоге с сокурсниками, руководителем педагогической практики, учителями, разработки предложений по их совершенствованию и коррекции;</w:t>
      </w:r>
    </w:p>
    <w:p>
      <w:pPr>
        <w:pStyle w:val="2"/>
        <w:widowControl w:val="false"/>
        <w:numPr>
          <w:ilvl w:val="0"/>
          <w:numId w:val="2"/>
        </w:numPr>
        <w:jc w:val="both"/>
        <w:rPr>
          <w:bCs/>
        </w:rPr>
      </w:pPr>
      <w:r>
        <w:rPr/>
        <w:t>наблюдения за детьми и педагогической диагностики познавательных интересов, интеллектуальных способностей обучающихся;</w:t>
      </w:r>
    </w:p>
    <w:p>
      <w:pPr>
        <w:pStyle w:val="2"/>
        <w:widowControl w:val="false"/>
        <w:numPr>
          <w:ilvl w:val="0"/>
          <w:numId w:val="2"/>
        </w:numPr>
        <w:jc w:val="both"/>
        <w:rPr>
          <w:bCs/>
        </w:rPr>
      </w:pPr>
      <w:r>
        <w:rPr/>
        <w:t>ведения документации, обеспечивающей организацию внеурочной работы;</w:t>
      </w:r>
    </w:p>
    <w:p>
      <w:pPr>
        <w:pStyle w:val="2"/>
        <w:widowControl w:val="false"/>
        <w:numPr>
          <w:ilvl w:val="0"/>
          <w:numId w:val="2"/>
        </w:numPr>
        <w:jc w:val="both"/>
        <w:rPr>
          <w:bCs/>
        </w:rPr>
      </w:pPr>
      <w:r>
        <w:rPr/>
        <w:t>ведения документации, обеспечивающей организацию внеурочной работы ведения документации, обеспечивающей организацию внеурочной работы в избранной области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lang w:eastAsia="ar-SA"/>
        </w:rPr>
      </w:pPr>
      <w:r>
        <w:rPr/>
        <w:t xml:space="preserve">организации внеурочных занятий в области туристско-краеведческой деятельности, оказания помощи при различных травмах, применения способов транспортировки пострадавшего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ходить и использовать методическую литературу и др. источники информации, необходимой для подготовки и проведения внеурочной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ять педагогические цели и задачи организации внеурочной деятельности  с учетом возраста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ть планы внеурочных занятий с учетом особенностей области деятельности, направлений внеурочной деятельности, возраста обучающихся и в соответствии с санитарно-гигиеническими норм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различные методы и формы организации внеурочной работы, строить их с учетом возрастных и индивидуально-психологических особенностей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авливать педагогически целесообразные взаимоотношения с обучающими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 xml:space="preserve">планировать ситуации стимулирующие общение младших школьников в процессе внеурочной деятельности, </w:t>
      </w:r>
      <w:r>
        <w:rPr/>
        <w:t>использовать вербальные и невербальные средства педагогической поддержки детей, испытывающих затруднения в общ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тивировать обучающихся, родителей (лиц, их заменяющих) к участию во внеурочной деятельности, сохранять состав обучающихся в течение срока обуч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ировать и проводить педагогически целесообразную работу с родителями (лицами, их заменяющими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бирать и использовать на занятии дидактические материа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пользовать различные методы и приемы обучения;</w:t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самоанализ и самоконтроль при проведении внеурочных зан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ыявлять, развивать и поддерживать творческие способности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тавлять индивидуальную программу работы с одаренными детьми; применять разнообразные формы работы с семьей (собрания, беседы, совместные культурные мероприят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ести диалог с администрацией образовательного учреждения по вопросам организации внеурочной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ировать организацию внеурочной работы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анализировать организацию внеурочной работы </w:t>
      </w:r>
      <w:r>
        <w:rPr>
          <w:bCs/>
        </w:rPr>
        <w:t>в области туристско-краеведческой деятельности</w:t>
      </w:r>
      <w:r>
        <w:rPr/>
        <w:t>;</w:t>
      </w:r>
    </w:p>
    <w:p>
      <w:pPr>
        <w:pStyle w:val="Normal"/>
        <w:numPr>
          <w:ilvl w:val="0"/>
          <w:numId w:val="7"/>
        </w:numPr>
        <w:jc w:val="both"/>
        <w:rPr>
          <w:lang w:eastAsia="ar-SA"/>
        </w:rPr>
      </w:pPr>
      <w:r>
        <w:rPr/>
        <w:t xml:space="preserve">определять цели и задачи организации внеурочной деятельности в области туристско-краеведческой работы; оказывать помощь при различных травмах, укусах насекомых, при заболеваниях в условиях похода; применять способы транспортировки пострадавшего. </w:t>
      </w:r>
    </w:p>
    <w:p>
      <w:pPr>
        <w:pStyle w:val="Normal"/>
        <w:numPr>
          <w:ilvl w:val="0"/>
          <w:numId w:val="7"/>
        </w:numPr>
        <w:jc w:val="both"/>
        <w:rPr>
          <w:lang w:eastAsia="ar-SA"/>
        </w:rPr>
      </w:pPr>
      <w:r>
        <w:rPr>
          <w:lang w:eastAsia="ar-SA"/>
        </w:rPr>
      </w:r>
    </w:p>
    <w:p>
      <w:pPr>
        <w:pStyle w:val="2"/>
        <w:widowControl w:val="false"/>
        <w:ind w:left="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ущность, цель, задачи, функции, содержание, формы и методы организации внеурочной работы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особенности определения целей и задач внеурочной работы в начальной школе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еоретические основы и методику планирования внеурочной работы с учетом возрастных и индивидуальных особенностей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едагогические и гигиенические требования к организации внеурочно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ие основы организации внеурочно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бенности общения младших школь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ы, приемы и формы организации общения младших школь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тодические основы и особенности работы с обучающимися, одаренными в избранной области деятельности;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способы выявления педагогом интересов и способностей младших школь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формы и методы взаимодействия с родителями обучающихся или лицами, их заменяющими, как субъектами образовательного процесс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логику анализа внеурочных мероприятий и занят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ы документации, требования к  ее оформлению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методические основы организации, планирования и проведения внеурочных занятий в области туристско-краеведческой деятельности; способы оказания помощи при различных травмах, укусах насекомых, при заболеваниях в условиях похода; способы транспортировки пострадавш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7" w:hanging="0"/>
        <w:jc w:val="both"/>
        <w:rPr>
          <w:b/>
          <w:b/>
        </w:rPr>
      </w:pPr>
      <w:r>
        <w:rPr>
          <w:b/>
        </w:rPr>
        <w:t>1.3. Использование часов вариативной части ППССЗ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7" w:hanging="0"/>
        <w:jc w:val="both"/>
        <w:rPr>
          <w:b/>
          <w:b/>
        </w:rPr>
      </w:pPr>
      <w:r>
        <w:rPr>
          <w:b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835"/>
        <w:gridCol w:w="1417"/>
        <w:gridCol w:w="993"/>
        <w:gridCol w:w="15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Дополнительные профессиональные компетен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Дополнительн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опы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, наиме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Обоснов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ключения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бочую про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грамм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ДПК 8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ДПК 9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ДПК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ДПК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пределять цели и задачи организации внеурочной деятельности в области туристско-краеведческой работы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рганизовывать различные формы внеурочной деятельности в области туристско-краеведческой работы с младшими школьник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азывать помощь при различных травмах, укусах насекомых, при заболеваниях в условиях похода;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Применять способы транспортировки пострадавшего. </w:t>
            </w:r>
          </w:p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организации внеурочных занятий в области туристско-краеведческой деятельности, оказания помощи при различных травмах, применения способов транспортировки пострадавшего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определять цели и задачи организации внеурочной деятельности в области туристско-краеведческой работы; оказывать помощь при различных травмах, укусах насекомых, при заболеваниях в условиях похода; применять способы транспортировки пострадавше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/>
              <w:t>теоретические и методические основы организации, планирования и проведения внеурочных занятий в области туристско-краеведческой деятельности; способы оказания помощи при различных травмах, укусах насекомых, при заболеваниях в условиях похода; способы транспортировки пострадавше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2.</w:t>
            </w:r>
            <w:r>
              <w:rPr>
                <w:rFonts w:eastAsia="Calibri"/>
                <w:bCs/>
              </w:rPr>
              <w:t xml:space="preserve"> Организация туристко-краеведческой деятельности младших школьник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/>
              <w:t>Углубление знаний, совершенствование умений</w:t>
            </w:r>
            <w:r>
              <w:rPr>
                <w:bCs/>
              </w:rPr>
              <w:t xml:space="preserve"> по работе </w:t>
            </w:r>
            <w:r>
              <w:rPr/>
              <w:t>организации внеурочных занятий в области туристско-краеведческ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645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максимальной учебной нагрузки обучающегося – 42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ab/>
        <w:t>обязательной аудиторной учебной нагрузки обучающегося  – 28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ab/>
        <w:t>самостоятельной работы обучающегося – 143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ой и производственной практики –  216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caps/>
          <w:sz w:val="28"/>
          <w:szCs w:val="28"/>
        </w:rPr>
        <w:t>2</w:t>
      </w:r>
      <w:r>
        <w:rPr>
          <w:b/>
          <w:caps/>
        </w:rPr>
        <w:t xml:space="preserve">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Организация внеурочной деятельности и общения младших школьников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935"/>
      </w:tblGrid>
      <w:tr>
        <w:trPr>
          <w:trHeight w:val="336" w:hRule="atLeast"/>
        </w:trPr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9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1</w:t>
            </w:r>
          </w:p>
        </w:tc>
        <w:tc>
          <w:tcPr>
            <w:tcW w:w="8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Определять цели и задачи внеурочной деятельности и общения, планировать внеурочные занятия.</w:t>
            </w:r>
            <w:r>
              <w:rPr/>
              <w:t xml:space="preserve"> 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Проводить внеурочные заняти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</w:rPr>
              <w:t>Осуществлять педагогический контроль, оценивать процесс и результаты деятельности обучающихс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2.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процесс и результаты внеурочной деятельности и отдельных занятий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val="en-US"/>
              </w:rPr>
            </w:pPr>
            <w:r>
              <w:rPr/>
              <w:t>ПК 2.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Вести документацию, обеспечивающую организацию внеурочной деятельности и общения младших школьнико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spacing w:val="-1"/>
              </w:rPr>
              <w:t xml:space="preserve">Выбирать учебно-методический комплект, разрабатывать </w:t>
            </w:r>
            <w:r>
              <w:rPr/>
              <w:t xml:space="preserve">учебно-методические материалы (рабочие программы, учебно-тематические планы) на основе образовательного стандарта и примерных </w:t>
            </w:r>
            <w:r>
              <w:rPr>
                <w:spacing w:val="-1"/>
              </w:rPr>
              <w:t xml:space="preserve">программ с учетом вида образовательного учреждения, особенностей </w:t>
            </w:r>
            <w:r>
              <w:rPr/>
              <w:t>класса/группы и отдельных обучающихс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spacing w:val="-1"/>
              </w:rPr>
              <w:t>Создавать в кабинете предметно-развивающую среду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Систематизировать и оценивать педагогический опыт и образовательные технологии в области начального общего образования </w:t>
            </w:r>
            <w:r>
              <w:rPr>
                <w:spacing w:val="-1"/>
              </w:rPr>
              <w:t xml:space="preserve">на основе изучения профессиональной литературы, самоанализа и анализа </w:t>
            </w:r>
            <w:r>
              <w:rPr/>
              <w:t>деятельности других педагогов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Оформлять педагогические разработки в виде отчетов, рефератов, выступлений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4.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Участвовать в исследовательской и проектной деятельности в области начального образования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2"/>
              </w:rPr>
              <w:t xml:space="preserve">Понимать сущность и социальную значимость своей будущей </w:t>
            </w:r>
            <w:r>
              <w:rPr/>
              <w:t>профессии, проявлять к ней устойчивый интерес.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рганизовывать собственную деятельность, определять </w:t>
            </w:r>
            <w:r>
              <w:rPr>
                <w:spacing w:val="-1"/>
              </w:rPr>
              <w:t xml:space="preserve">методы решения профессиональных задач, оценивать их эффективность и </w:t>
            </w:r>
            <w:r>
              <w:rPr/>
              <w:t xml:space="preserve">качество. </w:t>
            </w:r>
          </w:p>
        </w:tc>
      </w:tr>
      <w:tr>
        <w:trPr>
          <w:trHeight w:val="323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ценивать риски и принимать решения в нестандартных ситуациях.</w:t>
            </w:r>
          </w:p>
        </w:tc>
      </w:tr>
      <w:tr>
        <w:trPr>
          <w:trHeight w:val="526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существлять поиск, анализ и оценку информации, </w:t>
            </w:r>
            <w:r>
              <w:rPr>
                <w:spacing w:val="-1"/>
              </w:rPr>
              <w:t xml:space="preserve">необходимой для постановки и решения профессиональных задач, </w:t>
            </w:r>
            <w:r>
              <w:rPr/>
              <w:t>профессионального и личностного развития.</w:t>
            </w:r>
          </w:p>
        </w:tc>
      </w:tr>
      <w:tr>
        <w:trPr>
          <w:trHeight w:val="506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3"/>
              </w:rPr>
              <w:t xml:space="preserve">Использовать информационно-коммуникационные технологии </w:t>
            </w:r>
            <w:r>
              <w:rPr>
                <w:spacing w:val="-1"/>
              </w:rPr>
              <w:t>для совершенствования профессиональной деятельности.</w:t>
            </w:r>
          </w:p>
        </w:tc>
      </w:tr>
      <w:tr>
        <w:trPr>
          <w:trHeight w:val="487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Работать в коллективе и команде, взаимодействовать </w:t>
            </w:r>
            <w:r>
              <w:rPr>
                <w:spacing w:val="-1"/>
              </w:rPr>
              <w:t>с руководством, коллегами и социальными партнерами.</w:t>
            </w:r>
          </w:p>
        </w:tc>
      </w:tr>
      <w:tr>
        <w:trPr>
          <w:trHeight w:val="673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тавить цели, мотивировать деятельность обучающихся, организовывать и контролировать их работу с принятием на себя </w:t>
            </w:r>
            <w:r>
              <w:rPr>
                <w:spacing w:val="-1"/>
              </w:rPr>
              <w:t>ответственности за качество образовательного процесса.</w:t>
            </w:r>
          </w:p>
        </w:tc>
      </w:tr>
      <w:tr>
        <w:trPr>
          <w:trHeight w:val="499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79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>
          <w:trHeight w:val="459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рофилактику травматизма, обеспечивать охрану жизни и здоровья детей.</w:t>
            </w:r>
          </w:p>
        </w:tc>
      </w:tr>
      <w:tr>
        <w:trPr>
          <w:trHeight w:val="619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роить профессиональную деятельность с соблюдением правовых норм ее регулирующих.</w:t>
            </w:r>
          </w:p>
        </w:tc>
      </w:tr>
      <w:tr>
        <w:trPr>
          <w:trHeight w:val="619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ПК8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пределять цели и задачи организации внеурочной деятельности в области туристско-краеведческой работы.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19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ПК9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Организовывать различные формы внеурочной деятельности в области туристско-краеведческой работы с младшими школьникам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19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ПК10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Оказывать помощь при различных травмах, укусах насекомых, при заболеваниях в условиях похода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9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ПК11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Применять способы транспортировки пострадавшего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</w:t>
      </w: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477"/>
        <w:gridCol w:w="1111"/>
        <w:gridCol w:w="751"/>
        <w:gridCol w:w="1533"/>
        <w:gridCol w:w="1099"/>
        <w:gridCol w:w="792"/>
        <w:gridCol w:w="1100"/>
        <w:gridCol w:w="1032"/>
        <w:gridCol w:w="1870"/>
      </w:tblGrid>
      <w:tr>
        <w:trPr>
          <w:trHeight w:val="435" w:hRule="atLeast"/>
        </w:trPr>
        <w:tc>
          <w:tcPr>
            <w:tcW w:w="2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4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3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практические занятия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К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 - 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</w:t>
            </w:r>
            <w:r>
              <w:rPr>
                <w:b/>
                <w:sz w:val="22"/>
                <w:szCs w:val="22"/>
                <w:lang w:val="en-US"/>
              </w:rPr>
              <w:t>2.1-2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1-4.5</w:t>
            </w:r>
          </w:p>
        </w:tc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 внеурочной работы в школе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60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тняя 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ка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неурочная деятельность</w:t>
            </w:r>
          </w:p>
          <w:p>
            <w:pPr>
              <w:pStyle w:val="Style16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К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 - 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</w:t>
            </w:r>
            <w:r>
              <w:rPr>
                <w:b/>
                <w:sz w:val="22"/>
                <w:szCs w:val="22"/>
                <w:lang w:val="en-US"/>
              </w:rPr>
              <w:t>2.1-2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1-4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ПК 8-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Раздел 2.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Организация туристко-краеведческой деятельности младших школьников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40" w:leader="none"/>
                <w:tab w:val="center" w:pos="46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center" w:pos="30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2"/>
              <w:widowControl w:val="false"/>
              <w:tabs>
                <w:tab w:val="clear" w:pos="708"/>
                <w:tab w:val="center" w:pos="30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600" w:leader="none"/>
                <w:tab w:val="center" w:pos="84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К</w:t>
            </w:r>
            <w:r>
              <w:rPr>
                <w:b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sz w:val="22"/>
                <w:szCs w:val="22"/>
              </w:rPr>
              <w:t>1 -  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К </w:t>
            </w:r>
            <w:r>
              <w:rPr>
                <w:b/>
                <w:sz w:val="22"/>
                <w:szCs w:val="22"/>
                <w:lang w:val="en-US"/>
              </w:rPr>
              <w:t>2.1-2.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4.1-4.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Организация духовно-нравственного воспитания младших школь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40" w:leader="none"/>
                <w:tab w:val="center" w:pos="468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center" w:pos="30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600" w:leader="none"/>
                <w:tab w:val="center" w:pos="847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29" w:hRule="atLeas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ственная практика (по профилю специальности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6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hanging="0"/>
        <w:rPr/>
      </w:pPr>
      <w:r>
        <w:rPr>
          <w:b/>
          <w:caps/>
          <w:sz w:val="28"/>
          <w:szCs w:val="28"/>
        </w:rPr>
        <w:t xml:space="preserve">3.2. </w:t>
      </w:r>
      <w:r>
        <w:rPr/>
        <w:t>Содержание обучения по профессиональному модулю (ПМ)</w:t>
      </w:r>
    </w:p>
    <w:tbl>
      <w:tblPr>
        <w:tblW w:w="147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"/>
        <w:gridCol w:w="485"/>
        <w:gridCol w:w="31"/>
        <w:gridCol w:w="14"/>
        <w:gridCol w:w="10"/>
        <w:gridCol w:w="437"/>
        <w:gridCol w:w="75"/>
        <w:gridCol w:w="8413"/>
        <w:gridCol w:w="10"/>
        <w:gridCol w:w="890"/>
        <w:gridCol w:w="10"/>
        <w:gridCol w:w="1941"/>
        <w:gridCol w:w="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 практические занятия, самостоятельная работа обучающихся, курсовая рабо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Раздел ПМ.02 Организация внеурочной работы </w:t>
            </w:r>
            <w:r>
              <w:rPr>
                <w:b/>
                <w:sz w:val="20"/>
                <w:szCs w:val="20"/>
              </w:rPr>
              <w:t>в школе</w:t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 02.01</w:t>
            </w:r>
            <w:r>
              <w:rPr>
                <w:b/>
                <w:sz w:val="20"/>
                <w:szCs w:val="20"/>
              </w:rPr>
              <w:t xml:space="preserve"> Основы организации внеурочной работы</w:t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1 Теоретические основы организации внеурочной работы</w:t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внеурочной работы. Цель, основные задачи внеурочной работы. Особенности определения целей и задач внеурочной работы в начальной школ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ый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внеурочной работы в современном воспитательно-образовательном процессе школы. Функции внеурочной работы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построения внеурочной работы в различных типах образовательных учреждений. Социальное партнерство в организации внеурочной работы. Особенности организации внеурочной работы в городских и сельских образовательных учреждения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Изучение особенностей организации внеурочной работы в начальной школе (из опыта работы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Анализ модели внеурочной работы для общеобразовательного учреждения (по выбору студента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таблицы «Функции внеурочной работы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схемы «Связи общеобразовательного учреждения с другими учреждениями в организации внеурочной работы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1.2 Содержание и основные направления внеурочной работы</w:t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 xml:space="preserve">Направления и содержание внеурочной деятельности: спортивно-оздоровительная, художественно-эстетическая, научно-познавательная, военно-патриотическая, общественно-полезная деятельность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продуктивный 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программы внеурочной деятельности, ее структура. Технология разработки программ внеурочной деятель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отбору содержания и методов для внеурочных занятий с детьми младшего школьного возраст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48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внеурочной работы с учётом педагогических и гигиенических требований к ее организации,</w:t>
            </w:r>
            <w:r>
              <w:rPr>
                <w:sz w:val="28"/>
                <w:szCs w:val="28"/>
              </w:rPr>
              <w:t xml:space="preserve"> возрастных</w:t>
            </w:r>
            <w:r>
              <w:rPr/>
              <w:t xml:space="preserve"> и индивидуальных особенностей обучающихс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памятки для учителя начальной школы при планировании внеурочной деятельности с младшими школьника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грамм внеурочной деятель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едложенного плана организации внеурочной работы в избранной области деятельности. Разработка на его основе своего варианта план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роекта программы внеурочной деятель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едложенных проектов программ по внеурочной 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и анализ опыта работы школ по различным направлениям внеурочной деятель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компьютерной презентации по теме: «Разнообразные направления внеурочной деятельности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2" w:leader="none"/>
              </w:tabs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8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держания одной из форм внеурочной работы в избранной области деятель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3 Формы организации внеурочной работы </w:t>
            </w:r>
            <w:r>
              <w:rPr>
                <w:b/>
              </w:rPr>
              <w:t>в избранной области деятельности</w:t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основных форм внеурочной работы.</w:t>
            </w:r>
          </w:p>
          <w:p>
            <w:pPr>
              <w:pStyle w:val="Normal"/>
              <w:rPr/>
            </w:pPr>
            <w:r>
              <w:rPr/>
              <w:t xml:space="preserve">Характеристика основных форм детских творческих объединений (кружок, мастерская, лаборатория, студия и др.)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44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рганизации и проведения основных форм спортивно-оздоровительной деятель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рганизации и проведения основных форм художественно-эстетической деятель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рганизации и проведения основных форм научно-познавательной деятель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рганизации и проведения основных форм общественно-полезной деятель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тбору содержания и методов работы в зависимости от форм внеурочных заняти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Проектная деятельность как основа внеурочной воспитательной деятельности. Особенности организации проектной деятельности в 1 – 4 класса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Формы коллективной творческой деятельности: личностно-ориентированные и проектно-организационны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Моделирование и организация игровой деятельности детей младшего школьного возраст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/>
              <w:t>Общение как неотъемлемый компонент внеурочной работы с младшими школьниками. Особенности общения младших школьников. Методы, приемы и формы организации общения младших школьник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основы и особенности работы с одаренными деть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Формы и методы взаимодействия с родителями обучающихся как субъектами образовательного процесса. Планирование и проведение педагогически целесообразной работы с семьёй при проведении праздников, устных журналов, выпуске видеофильмов и радиопередач. Ведение диалога с администрацией образовательного учреждения по вопросам организации внеурочной работы. </w:t>
              <w:tab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Составление памятки для педагогов при организации внеурочного мероприятия для младших школьник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екта игры для детей младшего школьного возраст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неклассного занятия с точки зрения эффективности используемых методов и приёмов (на основе конспектов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итуаций, стимулирующих общение младших школьников друг с другом, учителем, родителями в процессе подготовки внеурочного мероприят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рование ситуаций использования вербальных и невербальных средств для детей испытывающих затруднения в общени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оектов по направлениям внеурочной работы. Разработка на их основе собственного проект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мероприятий по одному из направлений внеурочной деятельности (на выбор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роведения КТД (вид КТД на выбор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ограммы работы по развитию индивидуальных склонностей и одарённости дет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мероприятий с участием родител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44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пыта работы школ с одаренными детьм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1.4 </w:t>
            </w:r>
            <w:r>
              <w:rPr>
                <w:b/>
                <w:bCs/>
              </w:rPr>
              <w:t>Оценивание процесса и результатов внеурочной деятельности обучающихся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b/>
              </w:rPr>
              <w:t>в избранной области деятельности</w:t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внеурочных мероприятий. Виды анализа внеурочных мероприятий. Логика анализа внеурочных мероприятий и занятий. Самоанализ внеурочных мероприятий. Критерии оценки внеклассного мероприяти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486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внеурочной деятельности. Диагностика эффективности внеурочной деятель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остно-ориентированный подход при оценке результатов внеурочной деятельности школьников в избранной области деятель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окументации, требования к её оформлени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ритериев и показателей результативности внеурочной деятельности обучающихся в избранной области деятель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арты индивидуальных достижений обучающегося в рамках внеурочной работы в избранной области деятель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анка диагностических методик по определению результата внеурочной работ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амятки по анализу (самоанализу) внеурочных мероприятий (занятий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1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сообщений об опыте организации внеурочной деятельности в соответствии с её модел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Анализ программ внеурочной деятельности в рамках научно-познавательного направления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одготовка сообщений об опыте работы школ по различным направлениям внеурочной деятельност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конспекта внеурочного занятия (тема и класс по выбору студента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тематики работы кружка, творческого объединения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конспекта занятия кружка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презентации по теме: «Проектная деятельность младших школьников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дготовка сообщений по темам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«Происхождение игры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>«История формирования и развития коллективной творческой деятельно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>«Организация развивающей среды, предметное оснащение игр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>«Позиция взрослого в организации и руководстве играми детей разного возраст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>Подготовка презентации развлекательных, интеллектуальных, подвижных дидактических 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>Подготовка сообщений по теме: «Композиция детского праздни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>Составление программы исследования индивидуальных особенностей младшего школьника для определения индивидуальной образовательной траекто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>Составление презентации по теме: «Опыт работы учителей начальных классов по работе с одаренными детьм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>Подбор игр и упражнений для развития коммуникативных умений младших школьни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 </w:t>
            </w:r>
            <w:r>
              <w:rPr/>
              <w:t>Подготовка к экзамену (квалификационному). Систематизация материалов портфолио студент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1. Внеурочная деятельность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jc w:val="both"/>
              <w:rPr/>
            </w:pPr>
            <w:r>
              <w:rPr/>
              <w:t>Изучение н</w:t>
            </w:r>
            <w:r>
              <w:rPr>
                <w:bCs/>
              </w:rPr>
              <w:t xml:space="preserve">ормативных документов и материалов федерального государственного образовательного стандарта, регламентирующих организацию внеурочной деятельности в начальной школе. </w:t>
            </w:r>
          </w:p>
          <w:p>
            <w:pPr>
              <w:pStyle w:val="Normal"/>
              <w:jc w:val="both"/>
              <w:rPr/>
            </w:pPr>
            <w:r>
              <w:rPr/>
              <w:t>Изучение методических материалов по организации внеурочной деятельности в образовательных учреждениях.</w:t>
            </w:r>
          </w:p>
          <w:p>
            <w:pPr>
              <w:pStyle w:val="Normal"/>
              <w:jc w:val="both"/>
              <w:rPr/>
            </w:pPr>
            <w:r>
              <w:rPr/>
              <w:t>Изучение программ по организации внеурочной деятельности в соответствии с базой практики.</w:t>
            </w:r>
          </w:p>
          <w:p>
            <w:pPr>
              <w:pStyle w:val="Normal"/>
              <w:jc w:val="both"/>
              <w:rPr/>
            </w:pPr>
            <w:r>
              <w:rPr/>
              <w:t>Изучение м</w:t>
            </w:r>
            <w:r>
              <w:rPr>
                <w:bCs/>
                <w:iCs/>
                <w:lang w:eastAsia="ar-SA"/>
              </w:rPr>
              <w:t>ониторинга эффективности внеурочной деятельности</w:t>
            </w:r>
            <w:r>
              <w:rPr/>
              <w:t xml:space="preserve"> в образовательном учрежден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 xml:space="preserve">Знакомство с основными формами </w:t>
            </w:r>
            <w:r>
              <w:rPr/>
              <w:t>организации внеурочной деятельности в соответствии с базой практики по направлениям: спортивно</w:t>
            </w:r>
            <w:r>
              <w:rPr>
                <w:bCs/>
              </w:rPr>
              <w:t>-оздоровительному, общекультурному, общеинтеллектуальному, духовно-нравственному, социальному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hd w:fill="FFFFFF" w:val="clear"/>
              </w:rPr>
              <w:t>Знакомство с основными формами работы ОУ в сотрудничестве с учреждениями дополнительного образования детей </w:t>
            </w:r>
            <w:r>
              <w:rPr/>
              <w:t>по организации внеурочн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>Изучение методики организации и проведения различных форм внеклассной воспитательной работы.</w:t>
            </w:r>
          </w:p>
          <w:p>
            <w:pPr>
              <w:pStyle w:val="Normal"/>
              <w:rPr/>
            </w:pPr>
            <w:r>
              <w:rPr/>
              <w:t>Организация собственной педагогической деятельности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Учебно-исследовательская деятельность.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  <w:t>Определение путей самосовершенствования педагогического мастерства во внеуроч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Подготовка к летней практике</w:t>
            </w:r>
          </w:p>
          <w:p>
            <w:pPr>
              <w:pStyle w:val="Normal"/>
              <w:jc w:val="both"/>
              <w:rPr/>
            </w:pPr>
            <w:r>
              <w:rPr/>
              <w:t>Летняя практика в системе профессиональной подготовки учителя начальных кла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зучение законодательных основ деятельности оздоровительного лагеря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рмативно-правовые основы деятельности педагога-организатора. Планирование организации разнообразной деятельности дет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Изучение специфики проявления возрастных и индивидуальных особенностей воспитанников, состояния их здоровья, условий жизни и воспитания, специфики работы с отрядо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лжностные </w:t>
            </w:r>
            <w:r>
              <w:rPr>
                <w:bCs/>
              </w:rPr>
              <w:t xml:space="preserve">обязанности </w:t>
            </w:r>
            <w:r>
              <w:rPr/>
              <w:t>отрядного вожатого. Права и обязанности вожатого ДОЛ.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воспитательной работы отрядного вожатого.</w:t>
            </w:r>
          </w:p>
          <w:p>
            <w:pPr>
              <w:pStyle w:val="Normal"/>
              <w:jc w:val="both"/>
              <w:rPr/>
            </w:pPr>
            <w:r>
              <w:rPr/>
              <w:t>Развитие детского коллектива, методы управления им в условиях ДОЛ</w:t>
            </w:r>
            <w:r>
              <w:rPr>
                <w:b/>
                <w:bCs/>
                <w:i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защите детей в ДОЛ от ЧС природного и техногенного происхожд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формительская работа отрядного вожатого. </w:t>
            </w:r>
            <w:r>
              <w:rPr>
                <w:bCs/>
              </w:rPr>
              <w:t>Методика оформления отрядных уголков и работа отрядных средств массовой информации. Оформительский практику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Игры в летнем лагере. Игровой практикум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тоды и формы работы педагога-организатора с детьми разного возраста в условиях плохой по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есенный практику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Танцевальный практику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Летняя практика</w:t>
            </w:r>
          </w:p>
          <w:p>
            <w:pPr>
              <w:pStyle w:val="Normal"/>
              <w:ind w:firstLine="10"/>
              <w:jc w:val="both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>
                <w:bCs/>
              </w:rPr>
              <w:t>Определение целей и задач, планирование, проведение воспитательной работы в условиях ДОЛ</w:t>
            </w:r>
            <w:r>
              <w:rPr/>
              <w:t xml:space="preserve"> </w:t>
            </w:r>
            <w:r>
              <w:rPr>
                <w:bCs/>
              </w:rPr>
              <w:t>с учетом возраста детей</w:t>
            </w:r>
            <w:r>
              <w:rPr/>
              <w:t xml:space="preserve"> и в соответствии с санитарно-гигиеническими нормами.</w:t>
            </w:r>
          </w:p>
          <w:p>
            <w:pPr>
              <w:pStyle w:val="Normal"/>
              <w:rPr/>
            </w:pPr>
            <w:r>
              <w:rPr/>
              <w:t>Использование различных методов и форм организации воспитательной работы с учетом возрастных и индивидуально-психологических особенностей детей.</w:t>
            </w:r>
          </w:p>
          <w:p>
            <w:pPr>
              <w:pStyle w:val="Normal"/>
              <w:rPr/>
            </w:pPr>
            <w:r>
              <w:rPr/>
              <w:t>Установление педагогически целесообразных взаимоотношений с детьми.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>
                <w:bCs/>
              </w:rPr>
              <w:t xml:space="preserve">Планирование ситуации, стимулирующей общение младших школьников в процессе внеурочной деятельности, </w:t>
            </w:r>
            <w:r>
              <w:rPr/>
              <w:t>использование вербальных и невербальных средств педагогической поддержки детей, испытывающих затруднения в общении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едение диалога с администрацией ДОЛ по вопросам организации воспитательной работы.</w:t>
            </w:r>
          </w:p>
          <w:p>
            <w:pPr>
              <w:pStyle w:val="2"/>
              <w:widowControl w:val="false"/>
              <w:ind w:left="0" w:hanging="0"/>
              <w:rPr/>
            </w:pPr>
            <w:r>
              <w:rPr/>
              <w:t>Анализ организации внеурочной работы в условиях ДОЛ.</w:t>
            </w:r>
          </w:p>
          <w:p>
            <w:pPr>
              <w:pStyle w:val="2"/>
              <w:widowControl w:val="false"/>
              <w:ind w:left="0" w:hanging="0"/>
              <w:rPr>
                <w:highlight w:val="yellow"/>
              </w:rPr>
            </w:pPr>
            <w:r>
              <w:rPr/>
              <w:t>Оказание педагогической поддержки в процессе адаптации детей к условиям ДОЛ.</w:t>
            </w:r>
          </w:p>
          <w:p>
            <w:pPr>
              <w:pStyle w:val="Normal"/>
              <w:rPr/>
            </w:pPr>
            <w:r>
              <w:rPr/>
              <w:t>Анализ процесса и результатов воспитательной работы в ДОЛ (организованный досуг, занятия с творческим коллективом).</w:t>
            </w:r>
          </w:p>
          <w:p>
            <w:pPr>
              <w:pStyle w:val="Normal"/>
              <w:rPr/>
            </w:pPr>
            <w:r>
              <w:rPr/>
              <w:t>Ведение документации, обеспечивающей организацию внеурочной работы в</w:t>
            </w:r>
            <w:r>
              <w:rPr>
                <w:bCs/>
              </w:rPr>
              <w:t xml:space="preserve"> условиях ДОЛ.</w:t>
            </w:r>
          </w:p>
          <w:p>
            <w:pPr>
              <w:pStyle w:val="Normal"/>
              <w:ind w:firstLine="10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 xml:space="preserve">Поиск и использование методической литературы и др. источников информации, необходимой для подготовки и проведения внеурочной работы </w:t>
            </w:r>
            <w:r>
              <w:rPr>
                <w:bCs/>
              </w:rPr>
              <w:t>в условиях ДОЛ</w:t>
            </w:r>
            <w:r>
              <w:rPr/>
              <w:t>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8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bCs/>
                <w:sz w:val="20"/>
                <w:szCs w:val="20"/>
              </w:rPr>
              <w:t>Организация туристко-краеведческой деятельности младших школьников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225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К.02.02 Основы организации внеурочной работы в области туристко-краеведческой деятельности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26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8"/>
              </w:rPr>
              <w:t>Тема 2.1 Организация и планирование туристско-краеведческой работы образовательных учреждений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одержание учебного материа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8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Понятие туристско-краеведческой работы. Цель, основные задачи туристско-краеведческой работы в начальной школе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продуктивны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Программа туристско-краеведческой работы. Принципы её составления. 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Планирование туристско-краеведческой работы с учётом педагогических требований к её организации, возрастных и индивидуальных особенностей учащихся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частие в районных, городских и областных туристских мероприятия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 xml:space="preserve">4    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ление программы туристско-краеведческой работы на учебный го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2 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зучение нормативно-правовых документов по планированию </w:t>
            </w:r>
            <w:r>
              <w:rPr/>
              <w:t>туристско-краеведческой работ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8"/>
              </w:rPr>
              <w:t>Тема 2.2 Формы туристско-краеведческой работы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одержание учебного материа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1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lang w:val="ru-RU" w:eastAsia="ru-RU"/>
              </w:rPr>
              <w:t xml:space="preserve">Формы краеведческой работы: поход, путешествие, экскурсия, прогулка, соревнование, слёт, кружки, клубы, туристский лагерь. Работа поисковых групп, школьный музей.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8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бота туристско-краеведческой объединений. Цели и задачи создания туристско-краеведческих объединений в образовательных учреждениях. Профиль объединения. Подготовка туристского актива – одна из главных задач работы объединения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жим работы туристско-краеведческих объединений наполняемость, состав. Учёт работ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кольный туристский клуб: задачи, положения о клубе, устав, структура клубной символики, клубное самоуправле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Формы и методы взаимодействия с родителями обучающихся как субъектами образовательного процесса. Планирование и проведение педагогически целесообразной работы с семьёй при проведении внеурочных мероприятий. Ведение диалога с администрацией образовательного учреждения по вопросам организации внеурочной работы. </w:t>
              <w:tab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ние как неотъемлемый компонент туристско-краеведческой работы с младшими школьниками. Особенности общения младших школьников. Методы, приемы и формы организации общения младших школьник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актические зан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0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Составление памятки для педагогов при организации туристско-краеведческих мероприятий для младших школьник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внеклассного занятия с точки зрения эффективности используемых методов и приёмов (на основе конспектов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ситуаций, стимулирующих общение младших школьников друг с другом, учителем, родителями в процессе подготовки туристско-краеведческих мероприятия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нализ проектов по направлениям туристско-краеведческой работы. Разработка на их основе собственного проект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мероприятий по одному из направлений туристско-краеведческой деятельности (на выбор). Составление плана мероприятий с участием родител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Cs w:val="28"/>
              </w:rPr>
              <w:t>Тема 2.3 Организация</w:t>
            </w:r>
            <w:r>
              <w:rPr>
                <w:b/>
              </w:rPr>
              <w:t xml:space="preserve">, подготовка и   проведение туристских походо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учебного материа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8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ределение цели и района похода. Комплектование группы. Распределение обязанностей в группе.</w:t>
            </w:r>
            <w:r>
              <w:rPr>
                <w:sz w:val="28"/>
              </w:rPr>
              <w:t xml:space="preserve"> </w:t>
            </w:r>
            <w:r>
              <w:rPr/>
              <w:t xml:space="preserve">Составление плана похода. Изучение района похода.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8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/>
              <w:t>Разработка маршрута, составление плана – графика движения. Составление сметы похода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рганизация питания. Оформление документов, подведение итогов похода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/>
              <w:t>Способы транспортировки пострадавшего. Транспортировка на руках с помощью подручных средств. Оказание первой доврачебной помощи пострадавшему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Практические зан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8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а маршрута туристского похода. Составление паспорта маршрута похода. Определение «нитки» маршрута с учётом возрастных норм нагрузок в условиях туристского пох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валы и ночлеги в походе. Продолжительность и периодичность привалов в походе в зависимости от условий. Выбор места для бивака. Организация работы по развертыванию и свертыванию лагеря, планирование лагеря (выбор места для палаток и костра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Уход за одеждой. Режим дня туристов в поход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ипы костров. Правила разведения костра, меры безопасности при обращении с огнем. Установка палаток. Правила поведения в палатке.</w:t>
            </w:r>
            <w:r>
              <w:rPr>
                <w:bCs/>
                <w:szCs w:val="28"/>
              </w:rPr>
              <w:t xml:space="preserve"> Разжигание различных виды костр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меню, списков продуктов. Фасовка, упаковка и переноска продуктов в рюкзаках. Приготовление пищи на костре. Составление сметы похода. Расчёт потребности в продуктах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ичная гигиена туриста. Общая гигиеническая характеристика. Роль закаливания на занятиях туризм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Составление медицинской аптечки. Хранение и транспортировка аптечки. Состав походной аптечки для похода выходного дня и многодневных походов. Перечень и назначение, показания и противопоказания применения лекарственных препаратов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ичная аптечка туриста, индивидуальные лекарства необходимые при хронических заболеваниях.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8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филактика травматизма и заболеваний в походе. Помощь при различных травмах. Укусы насекомых. Оказание помощи в сложной травме и при заболеваниях Наложение жгута, повязка и обработка ран и промывание желудк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Организация и проведение массовых туристско-краеведческих мероприятий с учащимися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учебного материа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6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lang w:val="ru-RU" w:eastAsia="ru-RU"/>
              </w:rPr>
              <w:t>Туристские соревнования школьников: цели, задачи, положения, программа и виды соревнований, судейская коллегия, состав участников, подготовка полигонов и маршрутов, согласование с местными органами власти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8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/>
              <w:t>Роль туристского актива учащихся и учителей в подготовке массовых мероприятиях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ые документы при проведении туристских соревнований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актические зан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9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ведение массовых туристско-краеведческих мероприятий (соревнований)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формление документации массовых мероприятий по туризму (положения, протоколы, заявки и т.д.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Туристский слёт, проведение зачётных маршрутов. Прокладка маршрута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дготовка карт и заданий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Методика проведения линеек, митингов, игр и развлечений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Cs w:val="28"/>
              </w:rPr>
              <w:t>Тема 2.5 Школьный музей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держание учебного материа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10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оложение о школьном музее. Определение основного содержания музея, создание тематико-экспедиционного плана школьного музея.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8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/>
              <w:t>Методика сбора и обработка материалов. Учёт и хранение экспонатов. Музейные фонды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уристско-краеведческие выставки: темы и задачи выставки, положения, экспозиционный план, отбор экспонатов, план работы выставки, подготовка экскурсоводов, подведение итогов, награждение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ние материалов музея в учебной и воспитательной работе. Планирование работы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Формы массовой работы музе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актические зан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4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ещение школьного музея и знакомство с экспонатами музея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.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Экскурсионная работа МОУ ДОД Центра детского туризма и краеведения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bCs/>
                <w:szCs w:val="28"/>
                <w:lang w:val="ru-RU" w:eastAsia="ru-RU"/>
              </w:rPr>
              <w:t>Тема 2.6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lang w:val="ru-RU" w:eastAsia="ru-RU"/>
              </w:rPr>
              <w:t>Особенности организации мероприятий по изучению природы и истории родного края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4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ика организации краеведческой работы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  <w:lang w:val="ru-RU" w:eastAsia="ru-RU"/>
              </w:rPr>
            </w:pPr>
            <w:r>
              <w:rPr>
                <w:bCs/>
                <w:i/>
                <w:szCs w:val="28"/>
                <w:lang w:val="ru-RU" w:eastAsia="ru-RU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8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15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/>
              <w:t>Организация походов экскурсий к экскурсионным объектам родного края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4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конспекта занятий «Путешествие по карте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плана экскурсии по музе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2.7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Организация экологической работы 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рганизация и содержание экологической работы через туристско-краеведческую деятельность. Туризм и охрана природы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8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3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4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проекта и проведения краеведческих, экологических акций («Убери мусор», «Чистый город», «Чистый родник» и т.д.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ление плана проведения экологических иг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а 2.8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Основы организации исследовательской работы проектной деятельности младших школьников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6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нятие об исследовательской работе. Организации исследовательской работы младших школьников в туристско-краеведческой деятельности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8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3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ставление плана исследовательской работы младших школьников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пользование метода проектов в туристско-краеведческой деятель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2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зучение опыта работы по организации исследовательской работы младших школьников в </w:t>
            </w:r>
            <w:r>
              <w:rPr/>
              <w:t>туристско-краеведческой деятель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Тема 2.9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/>
                <w:bCs/>
              </w:rPr>
              <w:t>Оценивание процесса и результатов туристско-краеведческой деятельности обучающихся</w:t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7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 xml:space="preserve">  </w:t>
            </w:r>
            <w:r>
              <w:rPr/>
              <w:t>Логика анализа туристско-краеведческих мероприятий и занятий. Самоанализ туристско-краеведческих мероприятий. Критерии оценк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Cs w:val="28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езультаты туристско-краеведческой деятельности. Диагностика эффективности туристско-краеведческой деятель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ичностно-ориентированный подход при оценке результатов туристско-краеведческой деятельности школьников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8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8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пределение критериев и показателей результативности туристско-краеведческой деятельности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Разработка карты индивидуальных достижений обучающегося в туристско-краеведческой деятельност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 туристско-краеведческих мероприятий (занятий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иды документации, требования к её оформлению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.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0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/>
              <w:t>63</w:t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11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нализ учебных программ общеобразовательной школы, связанных с туристско-краеведческой работо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дготовка сообщения об организации туристско-краеведческой работе в город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>Составление краеведческой викторин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>Подготовка презентации о формах туристско-краеведческой работы (по выбору студента)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>Разработка одной из форм туристско-краеведческой деятельности с участием родителей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зработка плана проведения и организация экскурсии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>Подготовка докладов о природе родного края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ставление режима дня туристов в походе. Составление меню для многодневного поход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>Составление положения о проведении туристических соревнования для младших школьников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Составление этической беседы для младших школьников по соблюдению техники безопасности в походе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Анализ экспозиций музея на примере школ города </w:t>
            </w:r>
          </w:p>
          <w:p>
            <w:pPr>
              <w:pStyle w:val="Normal"/>
              <w:rPr/>
            </w:pPr>
            <w:r>
              <w:rPr/>
              <w:t>Составление положения о проведении туристическо-краеведческой выставки для младших школьников</w:t>
            </w:r>
          </w:p>
          <w:p>
            <w:pPr>
              <w:pStyle w:val="Normal"/>
              <w:rPr/>
            </w:pPr>
            <w:r>
              <w:rPr/>
              <w:t>Сбор и подготовка краеведческого материала для занятий с младшими школьниками</w:t>
            </w:r>
          </w:p>
          <w:p>
            <w:pPr>
              <w:pStyle w:val="Normal"/>
              <w:rPr/>
            </w:pPr>
            <w:r>
              <w:rPr/>
              <w:t xml:space="preserve">Подготовка докладов об организации </w:t>
            </w:r>
            <w:r>
              <w:rPr>
                <w:bCs/>
              </w:rPr>
              <w:t>экологической работы с младшими школьниками в рамках внеурочной деятельно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ставление конспекта проведения экологической игры</w:t>
            </w:r>
          </w:p>
          <w:p>
            <w:pPr>
              <w:pStyle w:val="Normal"/>
              <w:rPr/>
            </w:pPr>
            <w:r>
              <w:rPr/>
              <w:t>Подготовка докладов «Исследовательская деятельность в походе»</w:t>
            </w:r>
          </w:p>
          <w:p>
            <w:pPr>
              <w:pStyle w:val="Normal"/>
              <w:rPr/>
            </w:pPr>
            <w:r>
              <w:rPr/>
              <w:t>Составление памятки по анализу туристско-краеведческих мероприятий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Подготовка к экзамену (квалификационному). Систематизация материалов портфолио студен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Раздел 3. Организация духовно-нравственного воспитания младших школьников</w:t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МДК.02.03</w:t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уховно – нравственного развития и воспитания на ступени начального образования</w:t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0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85" w:hRule="atLeast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</w:rPr>
              <w:t xml:space="preserve">Тема 3.1 Основные направления государственной политики и нормативно – правового регулирования в сфере начального образования </w:t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1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Введение. </w:t>
            </w:r>
            <w:r>
              <w:rPr>
                <w:bCs/>
              </w:rPr>
              <w:t>Духовно - нравственное воспитание и его роль в формировании личности ребенка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продуктивный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2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ормативно-правовая и документальная основа организации д</w:t>
            </w:r>
            <w:r>
              <w:rPr>
                <w:bCs/>
              </w:rPr>
              <w:t>уховно - нравственного воспитания младших школьников (</w:t>
            </w:r>
            <w:r>
              <w:rPr/>
              <w:t>Программа духовно-нравственного развития и воспитания обучающихся, Закон «Об образовании», Федеральный государственный образовательный стандарт начального общего образования, Концепция духовно-нравственного воспитания российских школьников)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/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</w:rPr>
              <w:t xml:space="preserve">Практические занятия 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Анализ </w:t>
            </w:r>
            <w:r>
              <w:rPr/>
              <w:t>Программы духовно-нравственного развития и воспитания обучающихся ОУ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3.2 Теоретические основы организации духовно</w:t>
            </w:r>
            <w:r>
              <w:rPr>
                <w:b/>
              </w:rPr>
              <w:t xml:space="preserve"> – нравственного развития и воспитания младших школьников</w:t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5c11"/>
              <w:shd w:fill="FFFFFF" w:val="clear"/>
              <w:spacing w:before="0" w:after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Style w:val="C2c15"/>
              </w:rPr>
              <w:t>Цель и задачи духовно-нравственного развития и воспитания обучающихся на ступени начального общего образования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/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5c11"/>
              <w:shd w:fill="FFFFFF" w:val="clear"/>
              <w:spacing w:before="0" w:after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Style w:val="C2c15"/>
              </w:rPr>
              <w:t>Основные направления и ценностные основы духовно-нравственного развития и воспитания обучающихся на ступени начального общего образования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5c11"/>
              <w:shd w:fill="FFFFFF" w:val="clear"/>
              <w:spacing w:before="0" w:after="0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Style w:val="C2c15"/>
              </w:rPr>
              <w:t>Принципы и особенности организации содержания духовно-нравственного развития и воспитания обучающихся на ступени начального общего образования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Составление портрета выпускника начальной школы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11" w:hRule="atLeast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3.3 Содержание </w:t>
            </w:r>
            <w:r>
              <w:rPr>
                <w:b/>
              </w:rPr>
              <w:t>духовно – нравственного воспитания младших школьник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34" w:hRule="atLeast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равственное воспитание. Воспитание гражданственности, патриотизма, уважения к правам, свободам и обязанностям человека, толерантности и культуры межнационального общения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211" w:hRule="atLeast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младших школьников в поликультурном пространстве, гендерный подход в воспитании младших школьников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91" w:hRule="atLeast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. Воспитание ценностного отношения к природе, окружающей среде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77" w:hRule="atLeast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4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C2c15"/>
                <w:sz w:val="24"/>
                <w:szCs w:val="24"/>
              </w:rPr>
              <w:t>Совместная деятельность образовательного учреждения, семьи и общественности, взаимодействие с традиционными религиозными организациями по ДНРВ младших школьников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5c11"/>
              <w:shd w:fill="FFFFFF" w:val="clear"/>
              <w:spacing w:before="0" w:after="0"/>
              <w:jc w:val="both"/>
              <w:rPr>
                <w:rStyle w:val="C2c15"/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2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30" w:hRule="atLeast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5c11"/>
              <w:numPr>
                <w:ilvl w:val="0"/>
                <w:numId w:val="8"/>
              </w:numPr>
              <w:shd w:fill="FFFFFF" w:val="clear"/>
              <w:spacing w:before="0" w:after="0"/>
              <w:ind w:left="246" w:hanging="246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Style w:val="C2c15"/>
              </w:rPr>
              <w:t>Анализ видов деятельности методов и форм организации и проведения занятий с обучающимися на ступени начального общего образования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55" w:hRule="atLeast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46" w:hanging="246"/>
              <w:jc w:val="both"/>
              <w:rPr>
                <w:rFonts w:eastAsia="Calibri"/>
                <w:b/>
                <w:b/>
                <w:bCs/>
              </w:rPr>
            </w:pPr>
            <w:r>
              <w:rPr/>
              <w:t>Составление бесед, классных часов, конкурсов и других форм, направленных на реализацию задач духовно – нравственного воспитания младших школьников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23" w:hRule="atLeast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46" w:hanging="246"/>
              <w:jc w:val="both"/>
              <w:rPr/>
            </w:pPr>
            <w:r>
              <w:rPr/>
              <w:t>Изучение подходов к организации проектной деятельности младших школьников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46" w:hanging="246"/>
              <w:jc w:val="both"/>
              <w:rPr/>
            </w:pPr>
            <w:r>
              <w:rPr/>
              <w:t>Планирование совместной деятельности школы, семьи и общественности по духовно – нравственному воспитанию обучающихся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45" w:hRule="atLeast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Составление календаря традиционных школьных дел и праздников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2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</w:rPr>
              <w:t xml:space="preserve">Тема 3.4 </w:t>
            </w:r>
            <w:r>
              <w:rPr>
                <w:rStyle w:val="C2c15"/>
                <w:b/>
              </w:rPr>
              <w:t>Планируемые результаты духовно-нравственного развития и воспитания обучающихся на ступени начального общего образования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8959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Style w:val="C2c15"/>
              </w:rPr>
            </w:pPr>
            <w:r>
              <w:rPr/>
              <w:t>Диагностика, к</w:t>
            </w:r>
            <w:r>
              <w:rPr>
                <w:rStyle w:val="C2"/>
              </w:rPr>
              <w:t>ритерии и уровни воспитанности младших школьников.</w:t>
            </w:r>
            <w:r>
              <w:rPr/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0"/>
                <w:szCs w:val="20"/>
              </w:rPr>
              <w:t>продуктивный</w:t>
            </w:r>
          </w:p>
        </w:tc>
      </w:tr>
      <w:tr>
        <w:trPr>
          <w:trHeight w:val="419" w:hRule="atLeast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rFonts w:eastAsia="Calibri"/>
                <w:b/>
                <w:bCs/>
              </w:rPr>
              <w:t>Практические занят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textAlignment w:val="top"/>
              <w:rPr>
                <w:rStyle w:val="C2c15"/>
              </w:rPr>
            </w:pPr>
            <w:r>
              <w:rPr/>
              <w:t>Анализ диагностической программы ОУ, направленной на изучение уровней воспитанности младшего школьника.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4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19" w:hRule="atLeast"/>
        </w:trPr>
        <w:tc>
          <w:tcPr>
            <w:tcW w:w="2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ar-SA"/>
              </w:rPr>
            </w:pPr>
            <w:r>
              <w:rPr>
                <w:rFonts w:eastAsia="Calibri"/>
                <w:b/>
                <w:bCs/>
                <w:lang w:eastAsia="ar-SA"/>
              </w:rPr>
            </w:r>
          </w:p>
        </w:tc>
        <w:tc>
          <w:tcPr>
            <w:tcW w:w="9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top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методов диагностики в</w:t>
            </w:r>
            <w:r>
              <w:rPr>
                <w:rStyle w:val="C2"/>
              </w:rPr>
              <w:t>оспитанности младших школьников.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97" w:hRule="atLeast"/>
        </w:trPr>
        <w:tc>
          <w:tcPr>
            <w:tcW w:w="119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амостоятельная работа при изучении раздела ПМ. 02 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Подготовка сообщений по журналам периодической печати по теме опыт работы ОУ по организации </w:t>
            </w:r>
            <w:r>
              <w:rPr>
                <w:rStyle w:val="C2c15"/>
              </w:rPr>
              <w:t>духовно-нравственного развития и воспитания обучающихся на ступени начального обще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педагогической картотеки «Опыт работы ОУ по </w:t>
            </w:r>
            <w:r>
              <w:rPr>
                <w:rFonts w:eastAsia="Calibri"/>
                <w:bCs/>
              </w:rPr>
              <w:t>организации духовно</w:t>
            </w:r>
            <w:r>
              <w:rPr/>
              <w:t xml:space="preserve"> – нравственного развития и воспитания младших школьников».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словаря педагогических терминов.</w:t>
            </w:r>
          </w:p>
          <w:p>
            <w:pPr>
              <w:pStyle w:val="Normal"/>
              <w:jc w:val="both"/>
              <w:rPr/>
            </w:pPr>
            <w:r>
              <w:rPr/>
              <w:t>Подбор диагностических методик для определения воспитанности младших школьников.</w:t>
            </w:r>
          </w:p>
          <w:p>
            <w:pPr>
              <w:pStyle w:val="Normal"/>
              <w:jc w:val="both"/>
              <w:rPr/>
            </w:pPr>
            <w:r>
              <w:rPr/>
              <w:t>Изучение опыта работы учителей начальных классов по формированию нравственных ценностей и понятий, организации совместной деятельности школы, семьи и общественности по духовно-нравственному развитию и воспитанию учащихся.</w:t>
            </w:r>
          </w:p>
          <w:p>
            <w:pPr>
              <w:pStyle w:val="Normal"/>
              <w:jc w:val="both"/>
              <w:rPr/>
            </w:pPr>
            <w:r>
              <w:rPr/>
              <w:t>Изучение опыта работы В.А. Сухомлинского и других педагогов по организации гражданского воспитания школьников.</w:t>
            </w: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shd w:fill="FFFFFF" w:val="clear"/>
        <w:ind w:firstLine="180"/>
        <w:jc w:val="both"/>
        <w:rPr>
          <w:i/>
          <w:i/>
        </w:rPr>
      </w:pPr>
      <w:r>
        <w:rPr/>
        <w:t xml:space="preserve">Реализация программы модуля предполагает наличие учебного кабинета </w:t>
      </w:r>
      <w:r>
        <w:rPr>
          <w:spacing w:val="-1"/>
        </w:rPr>
        <w:t>педагогики и психологи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комплект учебно-наглядных материал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туристическое снаря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 xml:space="preserve">Технические средства обучения: компьютер с лицензионным программным обеспечением и   мультимедиапроектор,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ab/>
      </w:r>
      <w:r>
        <w:rPr>
          <w:b/>
          <w:bCs/>
        </w:rPr>
        <w:t xml:space="preserve">Материально-техническое обеспечение занятий </w:t>
      </w:r>
      <w:r>
        <w:rPr>
          <w:b/>
          <w:bCs/>
          <w:sz w:val="28"/>
          <w:szCs w:val="28"/>
        </w:rPr>
        <w:t>ПМ.02 Организация внеурочной деятельности и общения младших школьников</w:t>
      </w:r>
    </w:p>
    <w:p>
      <w:pPr>
        <w:pStyle w:val="Normal"/>
        <w:widowControl w:val="false"/>
        <w:jc w:val="right"/>
        <w:rPr/>
      </w:pPr>
      <w:r>
        <w:rPr/>
        <w:t>а</w:t>
      </w:r>
    </w:p>
    <w:tbl>
      <w:tblPr>
        <w:tblW w:w="1024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9010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ьно-техническое обеспечение занятий</w:t>
            </w:r>
          </w:p>
        </w:tc>
      </w:tr>
      <w:tr>
        <w:trPr>
          <w:trHeight w:val="197" w:hRule="atLeast"/>
        </w:trPr>
        <w:tc>
          <w:tcPr>
            <w:tcW w:w="10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 02.01 Организация внеурочной работы в школе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ТО-1</w:t>
            </w:r>
            <w:r>
              <w:rPr>
                <w:lang w:val="en-US"/>
              </w:rPr>
              <w:t>.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ое учебное пособие «Модели построения внеурочной работы в различных типах образовательных учреждений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ТО-</w:t>
            </w:r>
            <w:r>
              <w:rPr>
                <w:lang w:val="en-US"/>
              </w:rPr>
              <w:t>1.</w:t>
            </w:r>
            <w:r>
              <w:rPr/>
              <w:t>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ое учебное пособие «Основные направления и содержание внеурочной деятельности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ТО-</w:t>
            </w:r>
            <w:r>
              <w:rPr>
                <w:lang w:val="en-US"/>
              </w:rPr>
              <w:t>1.</w:t>
            </w:r>
            <w:r>
              <w:rPr/>
              <w:t>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Электронное учебное пособие «Понятие программы внеурочной деятельности, ее структура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ТО-</w:t>
            </w:r>
            <w:r>
              <w:rPr>
                <w:lang w:val="en-US"/>
              </w:rPr>
              <w:t>1.</w:t>
            </w:r>
            <w:r>
              <w:rPr/>
              <w:t>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учебное пособие «Классификация основных форм внеурочной работы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ТО-1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учебное пособие «Теоретические основы организации внеурочной (внеучебной) деятельности школьников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ТО-</w:t>
            </w:r>
            <w:r>
              <w:rPr>
                <w:lang w:val="en-US"/>
              </w:rPr>
              <w:t>1.</w:t>
            </w:r>
            <w:r>
              <w:rPr/>
              <w:t>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учебное пособие «Внеурочная деятельность школьников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ТО-</w:t>
            </w:r>
            <w:r>
              <w:rPr>
                <w:lang w:val="en-US"/>
              </w:rPr>
              <w:t>1.</w:t>
            </w:r>
            <w:r>
              <w:rPr/>
              <w:t>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учебное пособие «Программа внеурочной деятельности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ТО-</w:t>
            </w:r>
            <w:r>
              <w:rPr>
                <w:lang w:val="en-US"/>
              </w:rPr>
              <w:t>1.</w:t>
            </w:r>
            <w:r>
              <w:rPr/>
              <w:t>8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рганизация внеурочной деятельности в условиях введения ФГОС НОО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ТО-</w:t>
            </w:r>
            <w:r>
              <w:rPr>
                <w:lang w:val="en-US"/>
              </w:rPr>
              <w:t>1.</w:t>
            </w:r>
            <w:r>
              <w:rPr/>
              <w:t>9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«Организация внеурочной деятельности в 1-х классах МОУ «Ягринская гимназия» г. Северодвинска</w:t>
              <w:br/>
              <w:t>Архангельской области (из опыта работы)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ТО-</w:t>
            </w:r>
            <w:r>
              <w:rPr>
                <w:lang w:val="en-US"/>
              </w:rPr>
              <w:t>1.</w:t>
            </w:r>
            <w:r>
              <w:rPr/>
              <w:t>10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учебное пособие «Использование проектной технологии в духовно-нравственном развитии и воспитании младших школьников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ТО-</w:t>
            </w:r>
            <w:r>
              <w:rPr>
                <w:lang w:val="en-US"/>
              </w:rPr>
              <w:t>1.</w:t>
            </w:r>
            <w:r>
              <w:rPr/>
              <w:t>1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зентация </w:t>
            </w:r>
            <w:r>
              <w:rPr>
                <w:b/>
                <w:bCs/>
                <w:kern w:val="2"/>
              </w:rPr>
              <w:t>«</w:t>
            </w:r>
            <w:r>
              <w:rPr/>
              <w:t>Организация и проведение совместно с обучающимися социально значимых образовательных проектов и</w:t>
              <w:br/>
              <w:t>социальных акций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ДК.02.02. Основы организации внеурочной работы в области туристско-краеведческой деятельности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 2.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ьм «Кемеровская область».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 2.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учебное пособие «Туристская игротека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 2.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учебное пособие «Программа туристско-краеведческого движения обучающихся Российской Федерации «ОТЕЧЕСТВО»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 2.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учебное пособие «Организация похода выходного дня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 2.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нное учебное пособие «Викторина по краеведению «Знаешь ли ты свой родной край» 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 2.6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учебное пособие «Организация и проведения полевой школьной экспедиц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 2.7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учебное пособие «Организация и проведения экскурсии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 02.03 Организация духовно- нравственного развития и воспитания на ступени НОО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ТО-3</w:t>
            </w:r>
            <w:r>
              <w:rPr>
                <w:lang w:val="en-US"/>
              </w:rPr>
              <w:t>.1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ое учебное пособие «Содержание духовно-нравственного воспитания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ТО-3</w:t>
            </w:r>
            <w:r>
              <w:rPr>
                <w:lang w:val="en-US"/>
              </w:rPr>
              <w:t>.</w:t>
            </w:r>
            <w:r>
              <w:rPr/>
              <w:t>2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лектронное учебное пособие «Формы и виды деятельности ДНВР в начальной школе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3</w:t>
            </w:r>
            <w:r>
              <w:rPr>
                <w:lang w:val="en-US"/>
              </w:rPr>
              <w:t>.</w:t>
            </w:r>
            <w:r>
              <w:rPr/>
              <w:t>3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учебное пособие «Духовно-нравственное воспитание младших школьников через внеурочную проектную деятельность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3</w:t>
            </w:r>
            <w:r>
              <w:rPr>
                <w:lang w:val="en-US"/>
              </w:rPr>
              <w:t>.</w:t>
            </w:r>
            <w:r>
              <w:rPr/>
              <w:t>4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Духовно-нравственное воспитание младших школьников через внеурочную проектную деятельность»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ТО-3</w:t>
            </w:r>
            <w:r>
              <w:rPr>
                <w:lang w:val="en-US"/>
              </w:rPr>
              <w:t>.</w:t>
            </w:r>
            <w:r>
              <w:rPr/>
              <w:t>5</w:t>
            </w:r>
          </w:p>
        </w:tc>
        <w:tc>
          <w:tcPr>
            <w:tcW w:w="9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«Использование проектной технологии в духовно-нравственном развитии и воспитании младших школьников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612" w:leader="none"/>
        </w:tabs>
        <w:snapToGrid w:val="false"/>
        <w:jc w:val="both"/>
        <w:rPr/>
      </w:pPr>
      <w:r>
        <w:rPr>
          <w:b/>
        </w:rPr>
        <w:t>Основная литература:</w:t>
      </w:r>
      <w:r>
        <w:rPr>
          <w:rFonts w:cs="Arial" w:ascii="Arial" w:hAnsi="Arial"/>
          <w:shd w:fill="FFFFFF" w:val="clear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Вяткин, А.А. Туризм и спортивное ориентирование [Текст] / А.А. Вяткин, Сидорук Е.В..- – Москва: Академия, 2014.  – 224 с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вкладова,  Е.Б. Как разработать программу внеурочной деятельности и дополнительного образования </w:t>
      </w:r>
      <w:r>
        <w:rPr>
          <w:spacing w:val="-7"/>
          <w:sz w:val="26"/>
          <w:szCs w:val="26"/>
        </w:rPr>
        <w:t xml:space="preserve">[Текст]: </w:t>
      </w:r>
      <w:r>
        <w:rPr>
          <w:sz w:val="26"/>
          <w:szCs w:val="26"/>
        </w:rPr>
        <w:t xml:space="preserve">методическое пособие (ФГОС) ответах </w:t>
      </w:r>
      <w:r>
        <w:rPr>
          <w:spacing w:val="-7"/>
          <w:sz w:val="26"/>
          <w:szCs w:val="26"/>
        </w:rPr>
        <w:t>/ Е.Б. Евкладова,</w:t>
      </w:r>
      <w:r>
        <w:rPr>
          <w:rStyle w:val="StrongEmphasis"/>
          <w:color w:val="000000"/>
          <w:sz w:val="26"/>
          <w:szCs w:val="26"/>
        </w:rPr>
        <w:t xml:space="preserve"> </w:t>
      </w:r>
      <w:r>
        <w:rPr>
          <w:rStyle w:val="StrongEmphasis"/>
          <w:b w:val="false"/>
          <w:color w:val="000000"/>
          <w:sz w:val="26"/>
          <w:szCs w:val="26"/>
        </w:rPr>
        <w:t>Л. Г. Логинова</w:t>
      </w:r>
      <w:r>
        <w:rPr>
          <w:spacing w:val="-7"/>
          <w:sz w:val="26"/>
          <w:szCs w:val="26"/>
        </w:rPr>
        <w:t>. – Москва: Русское слово, 2015. – 295с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инов, А.Н. Организация работы спортивных секций в школе: программы, рекомендации </w:t>
      </w:r>
      <w:r>
        <w:rPr>
          <w:bCs/>
          <w:sz w:val="26"/>
          <w:szCs w:val="26"/>
        </w:rPr>
        <w:t>/ А.Н. Каинов. – Волгоград: Учитель, 2014. – 167с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6"/>
          <w:szCs w:val="26"/>
        </w:rPr>
        <w:t xml:space="preserve">Киселев, П.А. Подвижные игры в учебном процессе и во внеурочное время </w:t>
      </w:r>
      <w:r>
        <w:rPr>
          <w:sz w:val="26"/>
          <w:szCs w:val="26"/>
        </w:rPr>
        <w:t>[Текст] /П.А. Киселев, С.Б. Киселева, Е.П. Киселева. – Москва: Планета, 2015.  – 272 с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тодика воспитательной работы [Текст]: учебной пособие /В.П. Сергеева, Э.К. Никитина, М.Н. Недвецкая и др.; под ред. В.П. Сергеевой, – Москва: Академия, 2011. – 368 с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внеурочной деятельности обучающихся в условиях реализации требований Федерального государственного образовательного стандарта основного общего образования </w:t>
      </w:r>
      <w:r>
        <w:rPr>
          <w:spacing w:val="-7"/>
          <w:sz w:val="26"/>
          <w:szCs w:val="26"/>
        </w:rPr>
        <w:t xml:space="preserve">[Текст]: методические материалы: в 5 ч. / сост.: И.Г. Вертилецкая, З.В. Крецан, С.В. Арещенко и др.; под общ. ред. Н.Э. Касаткиной, И.Г. Вертилецкой. – Кемерово: КРИПКиПРО, 2014.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астёнин, В.А. Педагогика </w:t>
      </w:r>
      <w:r>
        <w:rPr>
          <w:spacing w:val="-7"/>
          <w:sz w:val="26"/>
          <w:szCs w:val="26"/>
        </w:rPr>
        <w:t xml:space="preserve">[Текст]: учебное пособие / В.А. Сластёнин, И.Ф.Исаев, Е.Н. Шиянов. – </w:t>
      </w:r>
      <w:r>
        <w:rPr>
          <w:sz w:val="26"/>
          <w:szCs w:val="26"/>
        </w:rPr>
        <w:t>Москва</w:t>
      </w:r>
      <w:r>
        <w:rPr>
          <w:spacing w:val="-7"/>
          <w:sz w:val="26"/>
          <w:szCs w:val="26"/>
        </w:rPr>
        <w:t>: Академия, 2013. – 576с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ловьев, Л.И. География Кемеровской области в вопросах и ответах </w:t>
      </w:r>
      <w:r>
        <w:rPr>
          <w:spacing w:val="-7"/>
          <w:sz w:val="26"/>
          <w:szCs w:val="26"/>
        </w:rPr>
        <w:t xml:space="preserve">[Текст]: сборник задач и упражнений / </w:t>
      </w:r>
      <w:r>
        <w:rPr>
          <w:sz w:val="26"/>
          <w:szCs w:val="26"/>
        </w:rPr>
        <w:t>Л.И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Соловьев; под науч. ред. О.В. Петунина</w:t>
      </w:r>
      <w:r>
        <w:rPr>
          <w:spacing w:val="-7"/>
          <w:sz w:val="26"/>
          <w:szCs w:val="26"/>
        </w:rPr>
        <w:t>. – Кемерово: Изд-во КРИПКиПРО, 2014. – 114с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анов, И.В. Воспитание и внеурочная деятельность в стандарте начального общего образования </w:t>
      </w:r>
      <w:r>
        <w:rPr>
          <w:spacing w:val="-7"/>
          <w:sz w:val="26"/>
          <w:szCs w:val="26"/>
        </w:rPr>
        <w:t xml:space="preserve">[Текст]: учебное пособие / И.В.  Степанов. – </w:t>
      </w:r>
      <w:r>
        <w:rPr>
          <w:sz w:val="26"/>
          <w:szCs w:val="26"/>
        </w:rPr>
        <w:t>Москва</w:t>
      </w:r>
      <w:r>
        <w:rPr>
          <w:spacing w:val="-7"/>
          <w:sz w:val="26"/>
          <w:szCs w:val="26"/>
        </w:rPr>
        <w:t>: Педагогический поиск, 2011. – 296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трашенко, А.И. Внеурочная деятельность учащихся [Текст] / А.И. Атрашенко // Начальная школа плюс до и после. -2008.-№1.-82-83 с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айбаков, А.М. Педагогика [Текст]: учебное пособие для вузов / А.М. Байбаков, Н.М. Борытко, И.А. Соловцова. – </w:t>
      </w:r>
      <w:r>
        <w:rPr>
          <w:sz w:val="26"/>
          <w:szCs w:val="26"/>
        </w:rPr>
        <w:t>Москва</w:t>
      </w:r>
      <w:r>
        <w:rPr>
          <w:bCs/>
          <w:sz w:val="26"/>
          <w:szCs w:val="26"/>
        </w:rPr>
        <w:t>: Академия, 2007. – 496с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Бордовская, Н.В. Педагогика [Текст]: уч. пособие / Н.В. Бордовская, А.А. Реан. – </w:t>
      </w:r>
      <w:r>
        <w:rPr>
          <w:sz w:val="26"/>
          <w:szCs w:val="26"/>
        </w:rPr>
        <w:t>Санкт-Петербург</w:t>
      </w:r>
      <w:r>
        <w:rPr>
          <w:bCs/>
          <w:sz w:val="26"/>
          <w:szCs w:val="26"/>
        </w:rPr>
        <w:t>: Питер, 2008. – 304с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рагуца, А.В. Организация воспитательного процесса младших школьников во внеурочной деятельности [Текст] / А.В. Брагуца // Начальная школа плюс до и после. – 2009. - №10. – 76-7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оспитательная деятельность педагога [Текст] / под общ. ред. В.А. Сластенина, И.А. Колесниковой. – Москва: Академия, 2005. – 309 с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яткин, Л.А. Туризм и спортивное ориентирование [Текст] / Л.А. Вяткин, Е.В. Сидорчук, Д.Н. Немытов.   – Москва: Академия, 2005. – 208 с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алахов, Б.В. Психологическое сопровождение внеурочной деятельности [Текст] / Б.В. Галахов // Методист. – 2009. -№1. – 56-5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Головнева, Е.В. Теория и методика воспитания [Текст] / Е.В. Головнёва. – Москва: Высшая школа, 2006. – 20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емакова, И.Д. Воспитательная деятельность педагога в современных условиях [Текст]  / И.Д.Демакова. – Санкт-Петербург: КАРО, 2007. – 30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гровые технология в профессиональном образовании [Текст]: метод, рекомендации/ авт.-сост. Л.Н. Вавилова, В.М. Кузина; под общ. ред. Т.С. Паниной – Кемерово: Изд-во ГОУ «КРИРПО», 2007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ликов, В.М., Ротштейн, Л.М. Школа туристических вожаков [Текст] / В.М. Куликов, Л.М.  Ротштейн.  – Москва: ВЛАДОС,2006 г. – 14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кляев, С.Э. Поведение учащихся в экстремальных условиях природы [Текст] / С.Э.  Некляев.  – Москва: ВЛАДОС, 2005 г. – 240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7"/>
        </w:rPr>
        <w:t xml:space="preserve">Куприянов, Б.В. Организация и методика проведения игр с подростками. Взрослые игры для детей [Текст]: учеб. - метод. пособие / Б.В. Куприянов, М.И. Рожков, И.И. Фришман. – </w:t>
      </w:r>
      <w:r>
        <w:rPr/>
        <w:t>Москва</w:t>
      </w:r>
      <w:r>
        <w:rPr>
          <w:spacing w:val="-7"/>
        </w:rPr>
        <w:t>: ВЛАДОС, 2004. – 215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еднев, В.С. Духовно-нравственная культура в образовании человека / В.С. Леднев // Стандарты и мониторинг в образовании - 2009 - №6 - С. 3-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анфилова, А.П. Игровое моделирование в деятельности педагога [Текст]: учеб. пособие / А.П. Панфилова; под общ. ред. В.А. Сластенина, И.А. Колесниковой. – Москва: Академия, 2006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Лихачев, Б.Т. Социология воспитания и образования [Текст]: уч. пособие для студ. педагогич. уч. заведений / Б.Т. Лихачев. – </w:t>
      </w:r>
      <w:r>
        <w:rPr/>
        <w:t>Москва</w:t>
      </w:r>
      <w:r>
        <w:rPr>
          <w:bCs/>
        </w:rPr>
        <w:t>: Владос, 2010. – 295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аренко, А.С. Методы воспитания [Текст] /А.С. Макаренко. - собр. соч. В 8т.Т.5, Москва: Просвещение, 1983. – 30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каренко, А.С. Методика организации воспитательного процесса [Текст] /А.С. Макаренко. - Собр.соч. В 8т. Т.5, Москва: Просвещение, 1983. – 359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ика воспитательной работы [Текст] / под ред. В.А. Сластенина. – Москва: Академия, 2005. – 20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тод проектов в образовательном процессе [Текст]: метод, рекомендации / авт.-сост. В.А. Сахарова; под общ. ред. Т.С. Паниной – Кемерово: Изд-во ГОУ «КРИРПО»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ладший школьник: развитие познавательных способностей [Текст]: Пособие для учителя / под ред. И.В. Дубровиной. – Москва: Просвещение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ухина, С.А. Нетрадиционные педагогические технологии в обучении </w:t>
      </w:r>
      <w:r>
        <w:rPr>
          <w:spacing w:val="-7"/>
        </w:rPr>
        <w:t>[Текст] / С.А. Мухина. – Ростов-на-Дону: Феникс, 2004. – 384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анфилова, А.П. Теория и практика общения [Текст] / А.П. Панфилова. – Москва: Академия, 2009. – 25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7"/>
        </w:rPr>
        <w:t xml:space="preserve">Поливанова, К.Н. Проектная деятельность школьников [Текст]: пособие для учителя / К.Н. Поливанова. – </w:t>
      </w:r>
      <w:r>
        <w:rPr/>
        <w:t>Москва</w:t>
      </w:r>
      <w:r>
        <w:rPr>
          <w:spacing w:val="-7"/>
        </w:rPr>
        <w:t xml:space="preserve">: Просвещение, 2008. – 192с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7"/>
        </w:rPr>
        <w:t xml:space="preserve">Савенков, А.И. Маленький исследователь. Как научить младшего школьника приобретать знания </w:t>
      </w:r>
      <w:r>
        <w:rPr/>
        <w:t xml:space="preserve">[Текст] / А.И.Савенков. – Ярославль: Академия развития, 2002. – 208с.: ил. – (Развивающее обучение. Практические задани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верный, В.Я. Туризм в Кузбассе [Текст] / В.Я. Северный. – Кемерово: ИПП «Кузбасс», 2009. – 244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ковня-Семенова, И.И. Основы здорового образа жизни и первая медицинская помощь  [Текст] / И.И. Соковня-Семенова. – Москва: Академия, 2004. – 20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ефановская, Т.А. Классный руководитель: Функции и основные направления деятельности [Текст]: учеб, пособие для студ. высш. учеб. заведений / Т.А. Стефановская. – Москва: Издательский центр «Академия», 2006. - 19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мберг, Ю.Г. Как научить ребёнка думать [Текст]. – Ростов-на-Дону: Феникс, 2007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ойлова, А.Н. Подготовка учителей к организации внеурочной работы [Текст] / А.Н. Стойлова // Начальная школа – 2010 - № 12. – 78-8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ухомлинский, В.А. Сердце отдаю детям [Текст]/В.А. Сухомлинский. - Москва, 1979. – 473 с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ухомлинский, В.А. Павлышская средняя школа [Текст] /В.А. Сухомлинский Москва, 1980. – 563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ехнология коллективного способа обучения</w:t>
      </w:r>
      <w:r>
        <w:rPr>
          <w:spacing w:val="2"/>
        </w:rPr>
        <w:t xml:space="preserve"> </w:t>
      </w:r>
      <w:r>
        <w:rPr/>
        <w:t>[Текст]: метод, рекомендации / авт.-сост Л.А. Богданова, Л.Н. Вавилова; под общ. ред. Т.С. Паниной. – Кемерово: Изд-во ГОУ «КРИРПО», 200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ормирование культуры здоровья учащихся посредством реализации тематической программы «Календарь здоровья»</w:t>
      </w:r>
      <w:r>
        <w:rPr>
          <w:spacing w:val="-7"/>
        </w:rPr>
        <w:t xml:space="preserve"> [Текст]: методическое пособие / сост. Н</w:t>
      </w:r>
      <w:r>
        <w:rPr/>
        <w:t>.Ю</w:t>
      </w:r>
      <w:r>
        <w:rPr>
          <w:spacing w:val="-7"/>
        </w:rPr>
        <w:t xml:space="preserve"> Игнатьева, Т.В. Душенина, Т.В. Коротенко. – Кемерово: Изд-во КРИПКиПРО, 2015. – 123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лодова, О. Юным умникам и умницам: задания для развития творческих способностей [Текст]: методическое пособие / О. Холодова. – Москва: Росткнига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уторской, А. В. Дидактическая эвристика. Теория и технология креативного обучения [Текст] /А. В. Хуторской. – Москва: МГУ, 200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Шашина, В.П. Методика игрового общения </w:t>
      </w:r>
      <w:r>
        <w:rPr>
          <w:spacing w:val="-7"/>
        </w:rPr>
        <w:t>[Текст] / В.П. Шашина. – Ростов-на-Дону: Феникс, 2005. – 288с.</w:t>
      </w:r>
    </w:p>
    <w:p>
      <w:pPr>
        <w:pStyle w:val="Normal"/>
        <w:suppressAutoHyphens w:val="true"/>
        <w:rPr>
          <w:b/>
          <w:b/>
          <w:spacing w:val="-7"/>
        </w:rPr>
      </w:pPr>
      <w:r>
        <w:rPr>
          <w:b/>
          <w:spacing w:val="-7"/>
        </w:rPr>
        <w:t>Интернет – ресурсы:</w:t>
      </w:r>
    </w:p>
    <w:p>
      <w:pPr>
        <w:pStyle w:val="Normal"/>
        <w:numPr>
          <w:ilvl w:val="0"/>
          <w:numId w:val="11"/>
        </w:numPr>
        <w:suppressAutoHyphens w:val="true"/>
        <w:snapToGrid w:val="false"/>
        <w:jc w:val="both"/>
        <w:rPr/>
      </w:pPr>
      <w:r>
        <w:rPr>
          <w:spacing w:val="-7"/>
        </w:rPr>
        <w:t xml:space="preserve">Внеклассная работа. [Электронный ресурс]. – Режим доступа: </w:t>
      </w:r>
      <w:hyperlink r:id="rId6">
        <w:r>
          <w:rPr>
            <w:rStyle w:val="InternetLink"/>
            <w:color w:val="000000"/>
          </w:rPr>
          <w:t>http://festival.1september.ru/articles/subjects/20</w:t>
        </w:r>
      </w:hyperlink>
      <w:r>
        <w:rPr/>
        <w:t xml:space="preserve">. </w:t>
      </w:r>
    </w:p>
    <w:p>
      <w:pPr>
        <w:pStyle w:val="Normal"/>
        <w:numPr>
          <w:ilvl w:val="0"/>
          <w:numId w:val="11"/>
        </w:numPr>
        <w:suppressAutoHyphens w:val="true"/>
        <w:snapToGrid w:val="false"/>
        <w:jc w:val="both"/>
        <w:rPr/>
      </w:pPr>
      <w:r>
        <w:rPr/>
        <w:t xml:space="preserve">Внеурочная деятельность в начальной школе. Рабочая программа «Я – гражданин России» [Электронный ресурс]. – Режим доступа: </w:t>
      </w:r>
      <w:hyperlink r:id="rId7">
        <w:r>
          <w:rPr>
            <w:rStyle w:val="InternetLink"/>
            <w:color w:val="000000"/>
          </w:rPr>
          <w:t>http://www.proshkolu.ru/user/niktoschka/folder/45008/</w:t>
        </w:r>
      </w:hyperlink>
      <w:r>
        <w:rPr/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ind w:left="426" w:hanging="0"/>
        <w:jc w:val="both"/>
        <w:rPr>
          <w:rFonts w:ascii="Georgia" w:hAnsi="Georgia" w:cs="Georgia"/>
          <w:color w:val="616161"/>
        </w:rPr>
      </w:pPr>
      <w:r>
        <w:rPr>
          <w:color w:val="000000"/>
        </w:rPr>
        <w:t>Внеурочная деятельность по предмету. Режим доступа:[http://kubrak.mptl.ru/p13aa1.html]</w:t>
      </w:r>
    </w:p>
    <w:p>
      <w:pPr>
        <w:pStyle w:val="Normal"/>
        <w:numPr>
          <w:ilvl w:val="0"/>
          <w:numId w:val="11"/>
        </w:numPr>
        <w:shd w:fill="FFFFFF" w:val="clear"/>
        <w:ind w:left="426" w:hanging="0"/>
        <w:jc w:val="both"/>
        <w:rPr>
          <w:rFonts w:ascii="Georgia" w:hAnsi="Georgia" w:cs="Georgia"/>
          <w:color w:val="616161"/>
        </w:rPr>
      </w:pPr>
      <w:r>
        <w:rPr>
          <w:color w:val="000000"/>
        </w:rPr>
        <w:t>Методические советы по организации внеурочной деятельности учащихся начальных классов. Режим доступа:[http://www.openclass.ru/pages/221595]</w:t>
      </w:r>
    </w:p>
    <w:p>
      <w:pPr>
        <w:pStyle w:val="Normal"/>
        <w:numPr>
          <w:ilvl w:val="0"/>
          <w:numId w:val="11"/>
        </w:numPr>
        <w:shd w:fill="FFFFFF" w:val="clear"/>
        <w:ind w:left="426" w:hanging="0"/>
        <w:jc w:val="both"/>
        <w:rPr>
          <w:rFonts w:ascii="Georgia" w:hAnsi="Georgia" w:cs="Georgia"/>
          <w:color w:val="616161"/>
        </w:rPr>
      </w:pPr>
      <w:r>
        <w:rPr>
          <w:color w:val="000000"/>
        </w:rPr>
        <w:t>Модель организации внеурочной деятельности на ступени начального общего образования. Режим доступа:[http://sks.shatki.info/index.php/2011-04-19-07-55-28/85-2011-10-19-17-08-09.html]</w:t>
      </w:r>
    </w:p>
    <w:p>
      <w:pPr>
        <w:pStyle w:val="Normal"/>
        <w:numPr>
          <w:ilvl w:val="0"/>
          <w:numId w:val="11"/>
        </w:numPr>
        <w:suppressAutoHyphens w:val="true"/>
        <w:ind w:left="426" w:hanging="0"/>
        <w:jc w:val="both"/>
        <w:rPr/>
      </w:pPr>
      <w:r>
        <w:rPr/>
        <w:t xml:space="preserve">Интерактивные материалы для обучения математике, русскому… [Электронный ресурс]. – Режим доступа: http:// </w:t>
      </w:r>
      <w:hyperlink r:id="rId8">
        <w:r>
          <w:rPr>
            <w:rStyle w:val="InternetLink"/>
            <w:color w:val="000000"/>
          </w:rPr>
          <w:t>www.school.edu.ru/catalog.asp?cat_ob_no</w:t>
        </w:r>
      </w:hyperlink>
      <w:r>
        <w:rPr/>
        <w:t xml:space="preserve">. </w:t>
      </w:r>
    </w:p>
    <w:p>
      <w:pPr>
        <w:pStyle w:val="Normal"/>
        <w:numPr>
          <w:ilvl w:val="0"/>
          <w:numId w:val="11"/>
        </w:numPr>
        <w:suppressAutoHyphens w:val="true"/>
        <w:ind w:left="426" w:hanging="0"/>
        <w:jc w:val="both"/>
        <w:rPr/>
      </w:pPr>
      <w:r>
        <w:rPr/>
        <w:t xml:space="preserve">Программы по внеурочной деятельности [Электронный ресурс]. – Режим доступа: </w:t>
      </w:r>
      <w:hyperlink r:id="rId9">
        <w:r>
          <w:rPr>
            <w:rStyle w:val="InternetLink"/>
            <w:color w:val="000000"/>
          </w:rPr>
          <w:t>http://sabaraduga.ucoz.ru/load/programmy_po_vneurochnoj_dejatelnosti/3</w:t>
        </w:r>
      </w:hyperlink>
      <w:r>
        <w:rPr/>
        <w:t>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701" w:leader="none"/>
        </w:tabs>
        <w:autoSpaceDE w:val="false"/>
        <w:spacing w:before="0" w:after="0"/>
        <w:contextualSpacing/>
        <w:jc w:val="both"/>
        <w:rPr/>
      </w:pPr>
      <w:r>
        <w:rPr/>
        <w:t xml:space="preserve">Фестиваль педагогических идей «Открытый урок» [Электронный ресурс]. – Режим доступа: </w:t>
      </w:r>
      <w:hyperlink r:id="rId10">
        <w:r>
          <w:rPr>
            <w:rStyle w:val="InternetLink"/>
            <w:color w:val="000000"/>
          </w:rPr>
          <w:t>http</w:t>
        </w:r>
      </w:hyperlink>
      <w:hyperlink r:id="rId11">
        <w:r>
          <w:rPr>
            <w:rStyle w:val="InternetLink"/>
            <w:color w:val="000000"/>
          </w:rPr>
          <w:t>://</w:t>
        </w:r>
      </w:hyperlink>
      <w:hyperlink r:id="rId12">
        <w:r>
          <w:rPr>
            <w:rStyle w:val="InternetLink"/>
            <w:color w:val="000000"/>
          </w:rPr>
          <w:t>festival</w:t>
        </w:r>
      </w:hyperlink>
      <w:hyperlink r:id="rId13">
        <w:r>
          <w:rPr>
            <w:rStyle w:val="InternetLink"/>
            <w:color w:val="000000"/>
          </w:rPr>
          <w:t>.1</w:t>
        </w:r>
      </w:hyperlink>
      <w:hyperlink r:id="rId14">
        <w:r>
          <w:rPr>
            <w:rStyle w:val="InternetLink"/>
            <w:color w:val="000000"/>
          </w:rPr>
          <w:t>september</w:t>
        </w:r>
      </w:hyperlink>
      <w:hyperlink r:id="rId15">
        <w:r>
          <w:rPr>
            <w:rStyle w:val="InternetLink"/>
            <w:color w:val="000000"/>
          </w:rPr>
          <w:t>.</w:t>
        </w:r>
      </w:hyperlink>
      <w:hyperlink r:id="rId16">
        <w:r>
          <w:rPr>
            <w:rStyle w:val="InternetLink"/>
            <w:color w:val="000000"/>
          </w:rPr>
          <w:t>ru</w:t>
        </w:r>
      </w:hyperlink>
      <w:hyperlink r:id="rId17">
        <w:r>
          <w:rPr>
            <w:rStyle w:val="InternetLink"/>
            <w:color w:val="000000"/>
          </w:rPr>
          <w:t>/</w:t>
        </w:r>
      </w:hyperlink>
      <w:r>
        <w:rPr/>
        <w:t xml:space="preserve"> </w:t>
      </w:r>
    </w:p>
    <w:p>
      <w:pPr>
        <w:pStyle w:val="Normal"/>
        <w:suppressAutoHyphens w:val="true"/>
        <w:ind w:left="720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ind w:firstLine="708"/>
        <w:jc w:val="both"/>
        <w:rPr/>
      </w:pPr>
      <w:r>
        <w:rPr/>
        <w:t xml:space="preserve">Освоение программы модуля базируется на изучении дисциплины общего гуманитарного и социально-экономического цикла психология общения, дисциплины математического и общего естественнонаучного цикла – информатика и ИКТ в профессиональной деятельности, таких общепрофессиональных дисциплин, как педагогика, психология, возрастная анатомия, физиология и гигиена, безопасность жизнедеятельности, профессионального модуля «Классное руководство».  </w:t>
      </w:r>
    </w:p>
    <w:p>
      <w:pPr>
        <w:pStyle w:val="Normal"/>
        <w:ind w:firstLine="708"/>
        <w:jc w:val="both"/>
        <w:rPr/>
      </w:pPr>
      <w:r>
        <w:rPr/>
        <w:t>Учебная и производственная практика организуется концентрированно и осуществляется в процессе изучения модуля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Обязательным условием допуска к производственной практике в рамках профессионального модуля «Организация внеурочной деятельности и общения младших школьников» является освоение </w:t>
      </w:r>
      <w:r>
        <w:rPr/>
        <w:t xml:space="preserve">учебной практики «Подготовка к летней практике» и содержания профессионального модуля. </w:t>
      </w:r>
    </w:p>
    <w:p>
      <w:pPr>
        <w:pStyle w:val="Normal"/>
        <w:ind w:firstLine="708"/>
        <w:jc w:val="both"/>
        <w:rPr/>
      </w:pPr>
      <w:r>
        <w:rPr/>
        <w:t>Текущий контроль может осуществляться в форме практических контрольных работ, устного, письменного опроса, тестирования. Промежуточный контроль предусмотрен по практике по профилю специальности «Внеурочная деятельность», «Летняя практика» в форме дифференцированного зачета, по учебной практике «Подготовка к летней практике» предусмотрен зачет.</w:t>
      </w:r>
    </w:p>
    <w:p>
      <w:pPr>
        <w:pStyle w:val="Normal"/>
        <w:ind w:firstLine="708"/>
        <w:jc w:val="both"/>
        <w:rPr/>
      </w:pPr>
      <w:r>
        <w:rPr/>
        <w:t xml:space="preserve">Итоговой формой контроля по ПМ является экзамен квалификационный. Он проверяет готовность обучающегося к выполнению указанного вида профессиональной деятельности и сформированность у него компетенций, определенных в разделе «Требования к результатам освоения ППССЗ». Итогом проверки является однозначное решение: «вид профессиональной деятельности освоен (с оценкой) / не освоен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кадров, обеспечивающих обучение по междисциплинарным курсам: наличие высшего профессионального образования, соответствующего профилю модуля «Организация внеурочной деятельности и общения младших школьников» – преподаватель педагогики, физической культуры и 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 практикой (педагогический состав): дипломированные специалисты – преподаватели профессионального модуля, учителя начальной школы с высшей квалификационной категорие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5. Контроль и оценка результатов освоения профессионального модуля (вида профессиональной деятельности)</w:t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680"/>
        <w:gridCol w:w="3240"/>
      </w:tblGrid>
      <w:tr>
        <w:trPr/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2.1 Определять цели и задачи внеурочной деятельности и общения, планировать внеурочные занят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боснованность постановки целей и задач внеурочного деятельности в соответствии с особенностями избранного вида деятельности, возраста, коллектива учащихс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соответствие структуры и содержания внеурочного занятия поставленным целям и задачам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боснованность выбора методов и форм организации внеклассной деятельности обучающихся;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выполнения практического задания (разработка проекта планов, отдельных воспитательных мероприятий) на практическом занятии, при прохождении педагогической практики. 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2.2Проводить внеурочные заняти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достижение поставленных целей и задач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блюдение методических рекомендаций при организации и проведении выбранной формы внеурочного занят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рациональность распределения времени по основным этапам занят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ответствие применяемых методов и приемов организации и активизации деятельности детей целям, задачам, содержанию занятия, уровню развития коллектива, возрастным особенностям;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блюдение принципа сочетания педагогического руководства с инициативой и самостоятельностью учащихся при подготовке и проведении занят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еспечение заинтересованного активного участия детей в занятии;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ценка проведения</w:t>
            </w:r>
            <w:r>
              <w:rPr>
                <w:sz w:val="22"/>
                <w:szCs w:val="22"/>
              </w:rPr>
              <w:t xml:space="preserve"> внеурочных занятий</w:t>
            </w:r>
            <w:r>
              <w:rPr>
                <w:bCs/>
                <w:sz w:val="22"/>
                <w:szCs w:val="22"/>
              </w:rPr>
              <w:t xml:space="preserve"> при прохождении практик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2.3Осуществлять педагогический контроль, оценивать процесс и результаты деятельности обучающихся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боснованность выбора форм контроля и методов диагностики результатов деятельности младших школьников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основанность отбора контрольно-измерительны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точность интерпретации результатов диагностики достижений обучающихся;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практических заданий на практических занятиях и при прохождении практики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ПК2.4</w:t>
            </w:r>
            <w:r>
              <w:rPr>
                <w:sz w:val="22"/>
                <w:szCs w:val="22"/>
              </w:rPr>
              <w:t>Анализировать процесс и результаты внеурочной деятельности и отдельных занятий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3" w:leader="none"/>
              </w:tabs>
              <w:ind w:left="93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блюдение алгоритма при проведении анализа внеурочного заня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3" w:leader="none"/>
              </w:tabs>
              <w:ind w:left="93" w:hanging="360"/>
              <w:jc w:val="both"/>
              <w:rPr/>
            </w:pPr>
            <w:r>
              <w:rPr>
                <w:bCs/>
                <w:sz w:val="22"/>
                <w:szCs w:val="22"/>
              </w:rPr>
              <w:t>- полнота анализа (самоанализа) проведенного занятия, обоснованность вывод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3" w:leader="none"/>
              </w:tabs>
              <w:ind w:left="93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ясность и аргументированность изложения собственного мн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блюдение этических норм при анализе и оценке результатов мероприятия;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Оценка </w:t>
            </w:r>
            <w:r>
              <w:rPr>
                <w:sz w:val="22"/>
                <w:szCs w:val="22"/>
              </w:rPr>
              <w:t>анализа внеурочного занятия, проведенного</w:t>
            </w:r>
            <w:r>
              <w:rPr>
                <w:bCs/>
                <w:sz w:val="22"/>
                <w:szCs w:val="22"/>
              </w:rPr>
              <w:t xml:space="preserve"> при прохождении практик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2.5Вести документацию, обеспечивающую организацию внеурочной деятельности и общения младших школьников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соблюдение требований к оформлению документации, обеспечивающую организацию внеурочной деятельности и общения младших школьников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выполнения практических заданий на практических занятиях и при прохождении практик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sz w:val="22"/>
                <w:szCs w:val="22"/>
              </w:rPr>
              <w:t>ПК4.1Выбирать учебно-методический комплект, разрабатывать учебно-методические материалы (рабочие программы, календар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-  обоснованность выбора учебно-методического комплекта;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соответствие разработанных учебно-методических материалов требованиям нормативных документов и современным тенденциям в сфере образования;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ценка выполнения практического задания (по разработке учебно-методических материалов) на практическом занятии, при прохождении педагогической практики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ПК4.2Создавать в кабинете предметно-развивающую среду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- соблюдение педагогических, гигиенических, специальных требований при моделировании и создании предметно-развивающей среды кабинета начальных классов с учетом реализуемой программы начального общего образования и вида образовательного учреждения, особенностей класса и отдельных учащихся.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боснованность выбора средств при создании предметно-развивающей среды в кабинете;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ценка выполненного проекта среды кабинет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тзывы учителя, членов администрации об участии студента в оформлении кабинета при прохождении практики.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ПК4.3Систематизировать и оценивать педагогический опыт и образовательные технологии в области начального общего образования на 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- аргументированность и полнота </w:t>
            </w:r>
            <w:r>
              <w:rPr>
                <w:bCs/>
                <w:sz w:val="22"/>
                <w:szCs w:val="22"/>
              </w:rPr>
              <w:t>объяснения сущности</w:t>
            </w:r>
            <w:r>
              <w:rPr>
                <w:sz w:val="22"/>
                <w:szCs w:val="22"/>
              </w:rPr>
              <w:t xml:space="preserve"> педагогического опыта и образовательных технологий в области начального общего образования на основе изучения профессиональной литературы, самоанализа и анализа деятельности других педагог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3" w:leader="none"/>
              </w:tabs>
              <w:ind w:left="93" w:hanging="360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</w:rPr>
              <w:t xml:space="preserve"> полнота анализа (самоанализа) </w:t>
            </w:r>
            <w:r>
              <w:rPr>
                <w:sz w:val="22"/>
                <w:szCs w:val="22"/>
              </w:rPr>
              <w:t>педагогического опыта и образовательных технологий в области начального общего образования</w:t>
            </w:r>
            <w:r>
              <w:rPr>
                <w:bCs/>
                <w:sz w:val="22"/>
                <w:szCs w:val="22"/>
              </w:rPr>
              <w:t>, обоснованность выводо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93" w:leader="none"/>
              </w:tabs>
              <w:ind w:left="93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ясность и аргументированность изложения собственного мнения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облюдение этических норм при анализе и оценке </w:t>
            </w:r>
            <w:r>
              <w:rPr>
                <w:sz w:val="22"/>
                <w:szCs w:val="22"/>
              </w:rPr>
              <w:t>педагогического опыта и образовательных технологий в области начального общего образования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емонстрация способов обобщения, представления и распространения педагогического опыта;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ценка выполнения заданий (по разработке проекта макета по обобщению опыта, подготовка докладов, рефератов, составления анализа, самоанализа) на практическом занятии, при прохождении практики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ПК4.4Оформлять педагогические разработки в виде отчетов, рефератов, выступлени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соответствие педагогических разработок (отчеты, рефераты) установленным требованиям;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ценка выступлений с сообщениями (докладами) на занятиях, конференциях и т.п.; оформления и презентации портфолио педагогических разработок, реферата (курсовой); оформления отчетов по педагогической практике.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ПК4.5Участвовать в исследовательской и проектной деятельности в области начального образования.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</w:t>
            </w:r>
            <w:r>
              <w:rPr>
                <w:bCs/>
                <w:sz w:val="22"/>
                <w:szCs w:val="22"/>
              </w:rPr>
              <w:t xml:space="preserve">боснованность (правильность) выбора содержания, </w:t>
            </w:r>
            <w:r>
              <w:rPr>
                <w:sz w:val="22"/>
                <w:szCs w:val="22"/>
              </w:rPr>
              <w:t xml:space="preserve">методов </w:t>
            </w:r>
            <w:r>
              <w:rPr>
                <w:bCs/>
                <w:sz w:val="22"/>
                <w:szCs w:val="22"/>
              </w:rPr>
              <w:t>исследовательской и проектной деятельности в области нач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соблюдение методических рекомендаций при выполнении проекта и исследовательской работы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авильность оформления проекта, исследовательской работы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- результативность участия в исследовательской и проектной деятельности</w:t>
            </w:r>
            <w:r>
              <w:rPr>
                <w:sz w:val="22"/>
                <w:szCs w:val="22"/>
              </w:rPr>
              <w:t xml:space="preserve"> в области начального общего образования;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Оценка исследовательских и проектных работ студентов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ПК8</w:t>
            </w:r>
            <w:r>
              <w:rPr>
                <w:sz w:val="22"/>
                <w:szCs w:val="22"/>
              </w:rPr>
              <w:t>Определять цели и задачи организации внеурочной деятельности в области туристско-краеведческой работы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обоснованность постановки целей и задач внеурочного деятельности в </w:t>
            </w:r>
            <w:r>
              <w:rPr/>
              <w:t>организации внеурочной деятельности в области туристско-краеведческой работы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соответствие структуры и содержания внеурочного занятия поставленным целям и задачам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основанность выбора методов и форм организации внеклассной деятельности обучающихся;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ценка выполнения практического задания (разработка проекта планов, отдельных воспитательных мероприятий) на практическом занятии, при прохождении педагогической практики. </w:t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ПК9</w:t>
            </w:r>
            <w:r>
              <w:rPr>
                <w:sz w:val="22"/>
                <w:szCs w:val="22"/>
              </w:rPr>
              <w:t>Организовывать различные формы внеурочной деятельности в области туристско-краеведческой работы с младшими школьникам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- достижение поставленных целей и задач;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облюдение методических рекомендаций </w:t>
            </w:r>
            <w:r>
              <w:rPr>
                <w:sz w:val="22"/>
                <w:szCs w:val="22"/>
              </w:rPr>
              <w:t>организации внеурочной деятельности в области туристско-краеведческой работы</w:t>
            </w:r>
            <w:r>
              <w:rPr>
                <w:bCs/>
                <w:sz w:val="22"/>
                <w:szCs w:val="22"/>
              </w:rPr>
              <w:t>- рациональность распределения времени по основным этапам занятия;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ответствие применяемых методов и приемов организации и активизации деятельности детей целям, задачам, содержанию занятия, уровню развития коллектива, возрастным особенностям;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блюдение принципа сочетания педагогического руководства с инициативой и самостоятельностью учащихся при подготовке и проведении занят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еспечение заинтересованного активного участия детей в занятии;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ценка проведения</w:t>
            </w:r>
            <w:r>
              <w:rPr>
                <w:sz w:val="22"/>
                <w:szCs w:val="22"/>
              </w:rPr>
              <w:t xml:space="preserve"> внеурочных занятий</w:t>
            </w:r>
            <w:r>
              <w:rPr>
                <w:bCs/>
                <w:sz w:val="22"/>
                <w:szCs w:val="22"/>
              </w:rPr>
              <w:t xml:space="preserve"> при прохождении практики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Cs/>
                <w:sz w:val="22"/>
                <w:szCs w:val="22"/>
              </w:rPr>
              <w:t>ДПК10</w:t>
            </w:r>
            <w:r>
              <w:rPr>
                <w:sz w:val="22"/>
                <w:szCs w:val="22"/>
              </w:rPr>
              <w:t>Оказывать помощь при различных травмах, укусах насекомых, при заболеваниях в условиях поход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ответствие применяемых методов о</w:t>
            </w:r>
            <w:r>
              <w:rPr>
                <w:sz w:val="22"/>
                <w:szCs w:val="22"/>
              </w:rPr>
              <w:t>казания помощи при различных травмах, укусах насекомых, при заболеваниях в тренировочной ситуации, условиях поход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ценка проведения</w:t>
            </w:r>
            <w:r>
              <w:rPr>
                <w:sz w:val="22"/>
                <w:szCs w:val="22"/>
              </w:rPr>
              <w:t xml:space="preserve"> внеурочных занятий</w:t>
            </w:r>
            <w:r>
              <w:rPr>
                <w:bCs/>
                <w:sz w:val="22"/>
                <w:szCs w:val="22"/>
              </w:rPr>
              <w:t xml:space="preserve"> при прохождении практики, в условиях похода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637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ДПК11</w:t>
            </w:r>
            <w:r>
              <w:rPr>
                <w:sz w:val="22"/>
                <w:szCs w:val="22"/>
              </w:rPr>
              <w:t xml:space="preserve">Применять способы транспортировки пострадавшего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соответствие применяемых </w:t>
            </w:r>
            <w:r>
              <w:rPr>
                <w:sz w:val="22"/>
                <w:szCs w:val="22"/>
              </w:rPr>
              <w:t xml:space="preserve">способы транспортировки пострадавшего в тренировочной ситуации, условиях похода.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ценка проведения</w:t>
            </w:r>
            <w:r>
              <w:rPr>
                <w:sz w:val="22"/>
                <w:szCs w:val="22"/>
              </w:rPr>
              <w:t xml:space="preserve"> внеурочных занятий</w:t>
            </w:r>
            <w:r>
              <w:rPr>
                <w:bCs/>
                <w:sz w:val="22"/>
                <w:szCs w:val="22"/>
              </w:rPr>
              <w:t xml:space="preserve"> при прохождении практики, в условиях поход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3780"/>
        <w:gridCol w:w="3780"/>
      </w:tblGrid>
      <w:tr>
        <w:trPr/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361" w:hRule="atLeas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ОК1</w:t>
            </w:r>
            <w:r>
              <w:rPr>
                <w:sz w:val="22"/>
                <w:szCs w:val="22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аргументированность и полнота </w:t>
            </w:r>
            <w:r>
              <w:rPr>
                <w:bCs/>
                <w:sz w:val="22"/>
                <w:szCs w:val="22"/>
              </w:rPr>
              <w:t>объяснения сущности и социальной значимости будущей профессии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активность, инициативность в процессе освоения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личие положительных отзывов по итогам педагогической практик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участие в студенческих конференциях, конкурсах и т.п.;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NewRomanPS-ItalicMT;MS Mincho"/>
                <w:iCs/>
                <w:sz w:val="22"/>
                <w:szCs w:val="22"/>
              </w:rPr>
            </w:pPr>
            <w:r>
              <w:rPr>
                <w:rFonts w:eastAsia="TimesNewRomanPS-ItalicMT;MS Mincho"/>
                <w:iCs/>
                <w:sz w:val="22"/>
                <w:szCs w:val="22"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sz w:val="22"/>
                <w:szCs w:val="22"/>
              </w:rPr>
              <w:t>-на практических занятиях (при решении ситуационных задач, при участии в деловых играх; при подготовке и участии в семинарах, при подготовке рефератов, докладов и т.д.);</w:t>
            </w:r>
          </w:p>
          <w:p>
            <w:pPr>
              <w:pStyle w:val="Normal"/>
              <w:autoSpaceDE w:val="false"/>
              <w:rPr>
                <w:rFonts w:eastAsia="TimesNewRomanPS-ItalicMT;MS Mincho"/>
                <w:iCs/>
                <w:sz w:val="22"/>
                <w:szCs w:val="22"/>
              </w:rPr>
            </w:pPr>
            <w:r>
              <w:rPr>
                <w:rFonts w:eastAsia="TimesNewRomanPS-ItalicMT;MS Mincho"/>
                <w:iCs/>
                <w:sz w:val="22"/>
                <w:szCs w:val="22"/>
              </w:rPr>
              <w:t>- при выполнении и защите курсовой работы (проекта)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sz w:val="22"/>
                <w:szCs w:val="22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rFonts w:eastAsia="TimesNewRomanPS-ItalicMT;MS Mincho"/>
                <w:iCs/>
                <w:sz w:val="22"/>
                <w:szCs w:val="22"/>
              </w:rPr>
              <w:t>- при проведении контрольных работ, зачетов, экзамена (квалификационного по модулю).</w:t>
            </w:r>
          </w:p>
        </w:tc>
      </w:tr>
      <w:tr>
        <w:trPr>
          <w:trHeight w:val="361" w:hRule="atLeas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/>
            </w:pPr>
            <w:r>
              <w:rPr/>
              <w:t>ОК2</w:t>
            </w:r>
            <w:r>
              <w:rPr>
                <w:sz w:val="22"/>
                <w:szCs w:val="22"/>
              </w:rPr>
              <w:t>Организовывать собственную деятельность, определять методы решения профессиональных задач, оценивать их эффективность и каче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боснованность постановки цели, выбора и применения методов и способов решения профессиональных задач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своевременность сдачи заданий, отчетов и проч.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sz w:val="22"/>
                <w:szCs w:val="22"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sz w:val="22"/>
                <w:szCs w:val="22"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sz w:val="22"/>
                <w:szCs w:val="22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тзывы с педагогической практики.</w:t>
            </w:r>
          </w:p>
        </w:tc>
      </w:tr>
      <w:tr>
        <w:trPr>
          <w:trHeight w:val="361" w:hRule="atLeas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/>
            </w:pPr>
            <w:r>
              <w:rPr/>
              <w:t>ОК3</w:t>
            </w:r>
            <w:r>
              <w:rPr>
                <w:sz w:val="22"/>
                <w:szCs w:val="22"/>
              </w:rPr>
              <w:t>Оценивать риски и принимать решения в нестандартных ситуациях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адекватность принятия решений в </w:t>
            </w:r>
            <w:r>
              <w:rPr>
                <w:sz w:val="22"/>
                <w:szCs w:val="22"/>
              </w:rPr>
              <w:t>нестандартных ситуациях;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решения ситуационных задач на практических занятиях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и оценка деятельности студента в роли классного руководителя   в процессе прохождения педагогической практики.</w:t>
            </w:r>
          </w:p>
        </w:tc>
      </w:tr>
      <w:tr>
        <w:trPr>
          <w:trHeight w:val="361" w:hRule="atLeas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/>
            </w:pPr>
            <w:r>
              <w:rPr/>
              <w:t>ОК4</w:t>
            </w:r>
            <w:r>
              <w:rPr>
                <w:sz w:val="22"/>
                <w:szCs w:val="22"/>
              </w:rPr>
              <w:t xml:space="preserve">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 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адекватность отбора и использования информации для решения </w:t>
            </w:r>
            <w:r>
              <w:rPr>
                <w:sz w:val="22"/>
                <w:szCs w:val="22"/>
              </w:rPr>
              <w:t>профессиональных задач, профессионального и личностного развития;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ффективность использования различных источников, включая электронные, при изучении теоретического материала и прохождении различных этапов производственной практики;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Наблюдение и оценка выполнения работ на практических   занятиях и в процессе педагогической практики.</w:t>
            </w:r>
          </w:p>
        </w:tc>
      </w:tr>
      <w:tr>
        <w:trPr>
          <w:trHeight w:val="361" w:hRule="atLeas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/>
            </w:pPr>
            <w:r>
              <w:rPr/>
              <w:t>ОК5</w:t>
            </w:r>
            <w:r>
              <w:rPr>
                <w:sz w:val="22"/>
                <w:szCs w:val="22"/>
              </w:rPr>
              <w:t>Использовать информационно-коммуникационные технологии для совершенствования профессиональной деятельности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обоснованность применения </w:t>
            </w:r>
            <w:r>
              <w:rPr>
                <w:sz w:val="22"/>
                <w:szCs w:val="22"/>
              </w:rPr>
              <w:t>информационно-коммуникационных технологий для совершенствования профессиональной деятельности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результативность и широта использования </w:t>
            </w:r>
            <w:r>
              <w:rPr>
                <w:sz w:val="22"/>
                <w:szCs w:val="22"/>
              </w:rPr>
              <w:t>информационно-коммуникационных технологий при решении профессиональных задач;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sz w:val="22"/>
                <w:szCs w:val="22"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sz w:val="22"/>
                <w:szCs w:val="22"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NewRomanPS-ItalicMT;MS Mincho"/>
                <w:iCs/>
                <w:sz w:val="22"/>
                <w:szCs w:val="22"/>
              </w:rPr>
              <w:t>- при выполнении работ на различных этапах производственной практики.</w:t>
            </w:r>
          </w:p>
        </w:tc>
      </w:tr>
      <w:tr>
        <w:trPr>
          <w:trHeight w:val="361" w:hRule="atLeas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К6</w:t>
            </w:r>
            <w:r>
              <w:rPr>
                <w:sz w:val="22"/>
                <w:szCs w:val="22"/>
              </w:rPr>
              <w:t>Работать в коллективе и команде, взаимодействовать с руководством, коллегами и социальными партнерами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к</w:t>
            </w:r>
            <w:r>
              <w:rPr>
                <w:bCs/>
                <w:sz w:val="22"/>
                <w:szCs w:val="22"/>
              </w:rPr>
              <w:t>онструктивность взаимодействия с обучающимися, преподавателями и руководителями практики в ходе обучения и при решении профессиональных задач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четкое выполнение обязанностей при работе в команде и / или выполнении задания в группе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блюдение норм профессиональной этики при работе в команде;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остроение профессионального общения с учетом социально-профессионального статуса, ситуации общения, особенностей группы и индивидуальных особенностей участников коммуникации;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sz w:val="22"/>
                <w:szCs w:val="22"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sz w:val="22"/>
                <w:szCs w:val="22"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;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sz w:val="22"/>
                <w:szCs w:val="22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тзывы о прохождении практики.</w:t>
            </w:r>
          </w:p>
        </w:tc>
      </w:tr>
      <w:tr>
        <w:trPr>
          <w:trHeight w:val="361" w:hRule="atLeas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/>
            </w:pPr>
            <w:r>
              <w:rPr/>
              <w:t>ОК7</w:t>
            </w:r>
            <w:r>
              <w:rPr>
                <w:sz w:val="22"/>
                <w:szCs w:val="22"/>
              </w:rPr>
              <w:t>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обоснованность и точность в определении целей, выборе методов и приемов, направленных на формирование положительной мотивации деятельности учащихся;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соблюдение требований при планировании, организации и контроле деятельности учащихся;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оявление ответственности за качество воспитательно -образовательного процесса;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sz w:val="22"/>
                <w:szCs w:val="22"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sz w:val="22"/>
                <w:szCs w:val="22"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,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NewRomanPS-ItalicMT;MS Mincho"/>
                <w:iCs/>
                <w:sz w:val="22"/>
                <w:szCs w:val="22"/>
              </w:rPr>
              <w:t>- при выполнении работ на различных этапах производственной практики.</w:t>
            </w:r>
          </w:p>
        </w:tc>
      </w:tr>
      <w:tr>
        <w:trPr>
          <w:trHeight w:val="4048" w:hRule="atLeas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/>
            </w:pPr>
            <w:r>
              <w:rPr/>
              <w:t>ОК8</w:t>
            </w:r>
            <w:r>
              <w:rPr>
                <w:sz w:val="22"/>
                <w:szCs w:val="22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боснованность и адекватность оценки своих профессионально-личностных качеств, постановки целей профессионально-личностного роста, определение форм и методов самообразования, повышения квалифик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- своевременность и качество выполнения заданий для самостоятельной работы при изучении теоретического материала и прохождении различных этапов производственной практики;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cs="TimesNewRomanPSMT;Arial Unicode MS" w:ascii="TimesNewRomanPSMT;Arial Unicode MS" w:hAnsi="TimesNewRomanPSMT;Arial Unicode MS"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проявление интереса к самообразованию, повышению квалификации в области профессиональной деятельности;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sz w:val="22"/>
                <w:szCs w:val="22"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sz w:val="22"/>
                <w:szCs w:val="22"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), </w:t>
            </w:r>
          </w:p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NewRomanPS-ItalicMT;MS Mincho"/>
                <w:iCs/>
                <w:sz w:val="22"/>
                <w:szCs w:val="22"/>
              </w:rPr>
              <w:t>- при выполнении работ на различных этапах производственной практики.</w:t>
            </w:r>
          </w:p>
        </w:tc>
      </w:tr>
      <w:tr>
        <w:trPr>
          <w:trHeight w:val="361" w:hRule="atLeas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/>
            </w:pPr>
            <w:r>
              <w:rPr/>
              <w:t>ОК9</w:t>
            </w:r>
            <w:r>
              <w:rPr>
                <w:sz w:val="22"/>
                <w:szCs w:val="22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- проявление интереса к инновациям в области профессиональной деятельности. </w:t>
            </w:r>
            <w:r>
              <w:rPr>
                <w:sz w:val="22"/>
                <w:szCs w:val="22"/>
              </w:rPr>
              <w:t>- проявление способности изменять содержание своей деятельности с учетом изменяющихся условий: целей, содержания, технолог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деятельност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ение профессиональной маневренности при прохождении различных этапов производственной практики;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sz w:val="22"/>
                <w:szCs w:val="22"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sz w:val="22"/>
                <w:szCs w:val="22"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sz w:val="22"/>
                <w:szCs w:val="22"/>
              </w:rPr>
              <w:t>- при выполнении работ на различных этапах производственной практик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отзывы о прохождении практики.</w:t>
            </w:r>
          </w:p>
        </w:tc>
      </w:tr>
      <w:tr>
        <w:trPr>
          <w:trHeight w:val="361" w:hRule="atLeas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/>
            </w:pPr>
            <w:r>
              <w:rPr/>
              <w:t>ОК10</w:t>
            </w:r>
            <w:r>
              <w:rPr>
                <w:sz w:val="22"/>
                <w:szCs w:val="22"/>
              </w:rPr>
              <w:t>Осуществлять профилактику травматизма, обеспечивать охрану жизни и здоровья детей.</w:t>
            </w:r>
          </w:p>
          <w:p>
            <w:pPr>
              <w:pStyle w:val="List"/>
              <w:widowControl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монстрация умений и знаний по технике безопасности, охране жизни и здоровья детей;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- эффективность и обоснованность выбора форм и методов профилактики травматизма, обеспечения охраны жизни и здоровья детей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соблюдение требований безопасности жизнедеятельности, охраны труда при организации воспитательно-образовательного процесса;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sz w:val="22"/>
                <w:szCs w:val="22"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sz w:val="22"/>
                <w:szCs w:val="22"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NewRomanPS-ItalicMT;MS Mincho"/>
                <w:iCs/>
                <w:sz w:val="22"/>
                <w:szCs w:val="22"/>
              </w:rPr>
              <w:t>- при выполнении работ на различных этапах производственной практики.</w:t>
            </w:r>
          </w:p>
        </w:tc>
      </w:tr>
      <w:tr>
        <w:trPr>
          <w:trHeight w:val="361" w:hRule="atLeast"/>
        </w:trPr>
        <w:tc>
          <w:tcPr>
            <w:tcW w:w="2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/>
              <w:t>ОК11</w:t>
            </w:r>
            <w:r>
              <w:rPr>
                <w:sz w:val="22"/>
                <w:szCs w:val="22"/>
              </w:rPr>
              <w:t>Строить профессиональную деятельность с соблюдением правовых норм, ее регулирующих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соблюдение правовых норм профессиональной деятельности при разработке учебно-методических материал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– </w:t>
            </w:r>
            <w:r>
              <w:rPr>
                <w:bCs/>
                <w:sz w:val="22"/>
                <w:szCs w:val="22"/>
              </w:rPr>
              <w:t>организация своей деятельности на педагогической практике в соответствии с правовыми нормами.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sz w:val="22"/>
                <w:szCs w:val="22"/>
              </w:rPr>
              <w:t>Оценка результатов деятельности обучающихся в процессе освоения образовательной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-ItalicMT;MS Mincho"/>
                <w:iCs/>
                <w:sz w:val="22"/>
                <w:szCs w:val="22"/>
              </w:rPr>
              <w:t xml:space="preserve">-на практических занятиях (при решении ситуационных задач, при участии в деловых играх; при подготовке и участии в семинарах;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NewRomanPS-ItalicMT;MS Mincho"/>
                <w:iCs/>
                <w:sz w:val="22"/>
                <w:szCs w:val="22"/>
              </w:rPr>
              <w:t>- при выполнении работ на различных этапах производственной практики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</w:r>
    </w:p>
    <w:sectPr>
      <w:footerReference w:type="default" r:id="rId18"/>
      <w:type w:val="nextPage"/>
      <w:pgSz w:w="11906" w:h="16838"/>
      <w:pgMar w:left="1134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imesNewRomanPSMT">
    <w:altName w:val="Arial Unicode MS"/>
    <w:charset w:val="8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C2c15">
    <w:name w:val="c2 c15"/>
    <w:basedOn w:val="Style13"/>
    <w:qFormat/>
    <w:rPr/>
  </w:style>
  <w:style w:type="character" w:styleId="C2">
    <w:name w:val="c2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55c11">
    <w:name w:val="c55 c11"/>
    <w:basedOn w:val="Normal"/>
    <w:qFormat/>
    <w:pPr>
      <w:spacing w:before="90" w:after="90"/>
    </w:pPr>
    <w:rPr/>
  </w:style>
  <w:style w:type="paragraph" w:styleId="A4">
    <w:name w:val="a4"/>
    <w:basedOn w:val="Normal"/>
    <w:qFormat/>
    <w:pPr>
      <w:spacing w:before="30" w:after="30"/>
    </w:pPr>
    <w:rPr>
      <w:sz w:val="20"/>
      <w:szCs w:val="20"/>
    </w:rPr>
  </w:style>
  <w:style w:type="paragraph" w:styleId="C13">
    <w:name w:val="c13"/>
    <w:basedOn w:val="Normal"/>
    <w:qFormat/>
    <w:pPr>
      <w:spacing w:before="90" w:after="9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festival.1september.ru/articles/subjects/20" TargetMode="External"/><Relationship Id="rId7" Type="http://schemas.openxmlformats.org/officeDocument/2006/relationships/hyperlink" Target="http://www.proshkolu.ru/user/niktoschka/folder/45008/" TargetMode="External"/><Relationship Id="rId8" Type="http://schemas.openxmlformats.org/officeDocument/2006/relationships/hyperlink" Target="http://www.school.edu.ru/catalog.asp?cat_ob_no" TargetMode="External"/><Relationship Id="rId9" Type="http://schemas.openxmlformats.org/officeDocument/2006/relationships/hyperlink" Target="http://sabaraduga.ucoz.ru/load/programmy_po_vneurochnoj_dejatelnosti/3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festival.1september.ru/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festival.1september.ru/" TargetMode="External"/><Relationship Id="rId15" Type="http://schemas.openxmlformats.org/officeDocument/2006/relationships/hyperlink" Target="http://festival.1september.ru/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festival.1september.ru/" TargetMode="Externa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3:33:00Z</dcterms:created>
  <dc:creator>Customer</dc:creator>
  <dc:description/>
  <cp:keywords/>
  <dc:language>en-US</dc:language>
  <cp:lastModifiedBy>123</cp:lastModifiedBy>
  <cp:lastPrinted>2016-11-24T13:37:00Z</cp:lastPrinted>
  <dcterms:modified xsi:type="dcterms:W3CDTF">2016-11-24T06:38:00Z</dcterms:modified>
  <cp:revision>77</cp:revision>
  <dc:subject/>
  <dc:title/>
</cp:coreProperties>
</file>