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«Киселё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 ПМ.0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ное руководст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44.02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ЦМК 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__________/ Л.В. Гер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rPr/>
            </w:pPr>
            <w:r>
              <w:rPr/>
              <w:t xml:space="preserve">44.02.02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>С.А. Данилина</w:t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__» __________ 20____ г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  <w:tab/>
      </w:r>
      <w:r>
        <w:rPr>
          <w:sz w:val="28"/>
          <w:szCs w:val="28"/>
        </w:rPr>
        <w:t>Кварталова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ГПОУ КПК 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ерова Е.Г. преподаватель ГПОУ К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ное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ППССЗ в соответствии с ФГОС по специальности СПО  </w:t>
      </w:r>
      <w:r>
        <w:rPr>
          <w:b/>
        </w:rPr>
        <w:t>44.02.02 Преподавание в начальных классах,</w:t>
      </w:r>
      <w:r>
        <w:rPr/>
        <w:t xml:space="preserve"> </w:t>
      </w:r>
      <w:r>
        <w:rPr>
          <w:i/>
        </w:rPr>
        <w:t xml:space="preserve"> </w:t>
      </w:r>
      <w:r>
        <w:rPr/>
        <w:t>входящей в состав укрупненной группы специальностей 44.00.00 Образование и педагогические науки в части освоения основного вида профессиональной деятельности (ВПД):</w:t>
      </w:r>
    </w:p>
    <w:p>
      <w:pPr>
        <w:pStyle w:val="21"/>
        <w:widowControl w:val="false"/>
        <w:ind w:left="0" w:right="0" w:firstLine="709"/>
        <w:jc w:val="center"/>
        <w:rPr/>
      </w:pPr>
      <w:r>
        <w:rPr>
          <w:b/>
        </w:rPr>
        <w:t>Классное руководство</w:t>
      </w:r>
      <w:r>
        <w:rPr/>
        <w:t xml:space="preserve"> и соответствующих профессиональных компетенций (ПК):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Проводить педагогическое наблюдение и диагностику, интерпретировать полученные результаты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Определять цели и задачи, планировать внеклассную работу.</w:t>
      </w:r>
    </w:p>
    <w:p>
      <w:pPr>
        <w:pStyle w:val="21"/>
        <w:widowControl w:val="false"/>
        <w:numPr>
          <w:ilvl w:val="0"/>
          <w:numId w:val="5"/>
        </w:numPr>
        <w:rPr>
          <w:bCs/>
        </w:rPr>
      </w:pPr>
      <w:r>
        <w:rPr>
          <w:bCs/>
        </w:rPr>
        <w:t>Проводить внеклассные мероприятия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Анализировать процесс и результаты проведения внеклассных мероприятий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Определять цели и задачи, планировать работу с родителями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Обеспечивать взаимодействие с родителями младших школьников при решении задач обучения и воспитания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А</w:t>
      </w:r>
      <w:r>
        <w:rPr>
          <w:bCs/>
        </w:rPr>
        <w:t>нализировать результаты работы с родителями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Координировать деятельность сотрудников образовательного учреждения, работающих с классом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>
          <w:spacing w:val="-1"/>
        </w:rPr>
        <w:t xml:space="preserve">Выбирать учебно-методический комплект, разрабатывать </w:t>
      </w:r>
      <w:r>
        <w:rPr/>
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</w:r>
      <w:r>
        <w:rPr>
          <w:spacing w:val="-1"/>
        </w:rPr>
        <w:t xml:space="preserve">программ с учетом вида образовательного учреждения, особенностей </w:t>
      </w:r>
      <w:r>
        <w:rPr/>
        <w:t>класса/группы и отдельных обучающихся.</w:t>
      </w:r>
    </w:p>
    <w:p>
      <w:pPr>
        <w:pStyle w:val="21"/>
        <w:widowControl w:val="false"/>
        <w:numPr>
          <w:ilvl w:val="0"/>
          <w:numId w:val="5"/>
        </w:numPr>
        <w:rPr>
          <w:spacing w:val="-1"/>
        </w:rPr>
      </w:pPr>
      <w:r>
        <w:rPr>
          <w:spacing w:val="-1"/>
        </w:rPr>
        <w:t>Создавать в кабинете предметно-развивающую среду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 xml:space="preserve">Систематизировать и оценивать педагогический опыт и образовательные технологии в области начального общего образования </w:t>
      </w:r>
      <w:r>
        <w:rPr>
          <w:spacing w:val="-1"/>
        </w:rPr>
        <w:t xml:space="preserve">на основе изучения профессиональной литературы, самоанализа и анализа </w:t>
      </w:r>
      <w:r>
        <w:rPr/>
        <w:t>деятельности других педагогов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/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на курсах переподготовки, повышения квалификации учителей начальной и основ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1"/>
        <w:widowControl w:val="false"/>
        <w:ind w:left="0" w:right="0" w:firstLine="452"/>
        <w:jc w:val="both"/>
        <w:rPr/>
      </w:pPr>
      <w:r>
        <w:rPr/>
        <w:t>- педагогического наблюдения, диагностики и интерпретации полученных результатов;</w:t>
      </w:r>
    </w:p>
    <w:p>
      <w:pPr>
        <w:pStyle w:val="21"/>
        <w:widowControl w:val="false"/>
        <w:ind w:left="0" w:right="0" w:firstLine="452"/>
        <w:jc w:val="both"/>
        <w:rPr/>
      </w:pPr>
      <w:r>
        <w:rPr/>
        <w:t>анализа планов и организации деятельности классного руководителя,</w:t>
      </w:r>
      <w:r>
        <w:rPr>
          <w:bCs/>
        </w:rPr>
        <w:t xml:space="preserve"> разработки предложений </w:t>
      </w:r>
      <w:r>
        <w:rPr/>
        <w:t>по их коррекции;</w:t>
      </w:r>
    </w:p>
    <w:p>
      <w:pPr>
        <w:pStyle w:val="21"/>
        <w:widowControl w:val="false"/>
        <w:ind w:left="0" w:right="0" w:firstLine="452"/>
        <w:jc w:val="both"/>
        <w:rPr/>
      </w:pPr>
      <w:r>
        <w:rPr/>
        <w:t>- определения целей и задач, планирования деятельности классного руководителя;</w:t>
      </w:r>
    </w:p>
    <w:p>
      <w:pPr>
        <w:pStyle w:val="21"/>
        <w:widowControl w:val="false"/>
        <w:ind w:left="0" w:right="0" w:firstLine="452"/>
        <w:jc w:val="both"/>
        <w:rPr>
          <w:bCs/>
        </w:rPr>
      </w:pPr>
      <w:r>
        <w:rPr>
          <w:bCs/>
        </w:rPr>
        <w:t>планирования, организации и проведения внеурочных мероприятий;</w:t>
      </w:r>
    </w:p>
    <w:p>
      <w:pPr>
        <w:pStyle w:val="21"/>
        <w:widowControl w:val="false"/>
        <w:ind w:left="0" w:right="0" w:firstLine="452"/>
        <w:jc w:val="both"/>
        <w:rPr/>
      </w:pPr>
      <w:r>
        <w:rPr/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ind w:firstLine="452"/>
        <w:jc w:val="both"/>
        <w:rPr/>
      </w:pPr>
      <w:r>
        <w:rPr/>
        <w:t xml:space="preserve"> </w:t>
      </w:r>
      <w:r>
        <w:rPr/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разработки предложений по их совершенствованию и коррекции;</w:t>
      </w:r>
    </w:p>
    <w:p>
      <w:pPr>
        <w:pStyle w:val="Normal"/>
        <w:suppressAutoHyphens w:val="false"/>
        <w:jc w:val="both"/>
        <w:rPr/>
      </w:pPr>
      <w:r>
        <w:rPr/>
        <w:t>- диагностики отклоняющегося поведения обучающихся, планирования и организации коррекционной работы с социально-неадаптированными детьми;</w:t>
      </w:r>
    </w:p>
    <w:p>
      <w:pPr>
        <w:pStyle w:val="21"/>
        <w:widowControl w:val="false"/>
        <w:ind w:left="0" w:righ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деятельность классного руковод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ывать педагогическую поддержку в процессе адаптации детей к условиям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амоанализ, самоконтроль при проведении внеурочн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гать обучающимся предотвращать и разрешать конфлик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план работы с родителями (лицами, их заменяющи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диалог с родителями (лицами, их заменяющи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ать особенности семейного воспитания младших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ать цели и задачи работы с семей с учетом специфики семейного воспитания, возрастных и индивидуальных особенностей дете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анализировать процесс и результаты работы с роди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овать разнообразные методы, формы и приемы взаимодействия с членами педагогического коллектива, представителями администрации </w:t>
      </w:r>
      <w:r>
        <w:rPr>
          <w:bCs/>
        </w:rPr>
        <w:t>по вопросам обучения и воспитания обучающихся класса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определять цели и задачи, выбирать диагностические и коррекционные методики в работе с социально-неадаптированными детьми;</w:t>
      </w:r>
    </w:p>
    <w:p>
      <w:pPr>
        <w:pStyle w:val="21"/>
        <w:widowControl w:val="false"/>
        <w:ind w:left="0" w:righ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и методические основы деятельности классного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обенности адаптации младшего школьника к условиям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ые и индивидуальные особенности младших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обенности процесса социализации младших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обенности работы классного руководителя с социально неадаптированными (дезадаптированными)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формы, методы и средства организации различных видов внеурочной деятельности и общения в началь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е и гигиенические требования к организации и проведению различных видов внеуроч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дело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и содержание семейн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овременно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формы работы с семь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</w:t>
      </w:r>
      <w:r>
        <w:rPr/>
        <w:t>пособы диагностики результатов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, формы и приемы взаимодействия с членами педагогического коллектива, представителям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ку анализа деятельности классного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отклоняющегося поведения, сущность и организацию процесса социальной адаптации младших школьников с отклонениями в поведении, методику составления характеристики на социально-неадаптированных детей, детей с  проявлениями отклоняющегося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Использование часов вариативной части ППССЗ</w:t>
      </w:r>
      <w:r>
        <w:rPr/>
        <w:t>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694"/>
        <w:gridCol w:w="1842"/>
        <w:gridCol w:w="710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ПК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ДПК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ределять цели и задачи, выбирать диагностические и коррекционные методики в работе с социально-неадаптированными детьми на ступени НОО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Организовывать воспитательную работу с социально-неадаптированными детьми на основе диагност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иагностики отклоняющегося поведения обучающихся, планирования и организации коррекционной работы с социально-неадаптированными деть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пределять цели и задачи, выбирать диагностические и коррекционные методики в работе с социально-неадаптированными дет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собенности отклоняющегося поведения, сущность и организацию процесса социальной адаптации младших школьников с отклонениями в поведении, методику составления характеристики на социально-неадаптированных детей, детей с  проявлениями отклоняющегося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 Организация работы классного руководителя с социально-неадаптированными детьми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работе классного руководителя с социально неадаптированными (дезадаптированными) деть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 2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обязательной аудиторной учебной нагрузки обучающегося – 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самостоятельной работы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ой практики –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Классное руководство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97"/>
      </w:tblGrid>
      <w:tr>
        <w:trPr>
          <w:trHeight w:val="3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"/>
              <w:jc w:val="both"/>
              <w:rPr/>
            </w:pPr>
            <w:r>
              <w:rPr/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одить внеклассные мероприят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Определять цели и задачи, планировать работу с родителями.</w:t>
            </w:r>
          </w:p>
        </w:tc>
      </w:tr>
      <w:tr>
        <w:trPr>
          <w:trHeight w:val="52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ивать взаимодействие с родителями младших школьников при решении задач обучения и воспитания.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</w:t>
            </w:r>
            <w:r>
              <w:rPr>
                <w:bCs/>
              </w:rPr>
              <w:t>нализировать результаты работы с родителями.</w:t>
            </w:r>
          </w:p>
        </w:tc>
      </w:tr>
      <w:tr>
        <w:trPr>
          <w:trHeight w:val="4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Координировать деятельность сотрудников образовательного учреждения, работающих с классом.</w:t>
            </w:r>
          </w:p>
        </w:tc>
      </w:tr>
      <w:tr>
        <w:trPr>
          <w:trHeight w:val="6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-1"/>
              </w:rPr>
              <w:t xml:space="preserve">Выбирать учебно-методический комплект, разрабатывать </w:t>
            </w:r>
            <w:r>
              <w:rPr/>
      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      </w:r>
            <w:r>
              <w:rPr>
                <w:spacing w:val="-1"/>
              </w:rPr>
              <w:t xml:space="preserve">программ с учетом вида образовательного учреждения, особенностей </w:t>
            </w:r>
            <w:r>
              <w:rPr/>
              <w:t>класса/группы и отдельных обучающихся.</w:t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здавать в кабинете предметно-развивающую среду.</w:t>
            </w:r>
          </w:p>
        </w:tc>
      </w:tr>
      <w:tr>
        <w:trPr>
          <w:trHeight w:val="6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spacing w:val="-1"/>
              </w:rPr>
              <w:t xml:space="preserve">на основе изучения профессиональной литературы, самоанализа и анализа </w:t>
            </w:r>
            <w:r>
              <w:rPr/>
              <w:t>деятельности других педагогов.</w:t>
            </w:r>
          </w:p>
        </w:tc>
      </w:tr>
      <w:tr>
        <w:trPr>
          <w:trHeight w:val="329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419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2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3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518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5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6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37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8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5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9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0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ПК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ределять цели и задачи, выбирать диагностические и коррекционные методики в работе с социально-неадаптированными детьми на ступени НОО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ПК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рганизовывать воспитательную работу с социально-неадаптированными детьми на основе диагностик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153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1"/>
        <w:gridCol w:w="1070"/>
        <w:gridCol w:w="1961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– 3.8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 – 4.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Осуществление деятельности классного руководителя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– 3.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-4.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К 12, 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 Организация работы классного руководителя с социально-неадаптированными детьми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346"/>
        <w:gridCol w:w="14"/>
        <w:gridCol w:w="106"/>
        <w:gridCol w:w="74"/>
        <w:gridCol w:w="8269"/>
        <w:gridCol w:w="10"/>
        <w:gridCol w:w="1124"/>
        <w:gridCol w:w="10"/>
        <w:gridCol w:w="2258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уществление деятельность классного руководителя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3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деятельности классного руководителя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1 Классный руководитель в воспитательной системе школы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тановления института классного руководства в России. Вариативность работы классного руководства на современном этапе развития системы образования. Нормативно-правовое обеспечение деятельности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е качества классного руководителя коллектива младших школьников. Функции классного руководителя, его права и обязан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ция классного руководителя. Требования к содержанию и оформлению документации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фессиограммы классного руководителя (карта личностных качеств). Сравнительный анализ должностных инструкций классного руководителя, классного наставника, тьютор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документации классного руководителя. Ведение классного журнала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ведения электронного журнала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Методы воспитания в системе работы классного руководителя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методов формирования сознания лич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методов организации деятельности и формирования опыта общественного поведения лич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методов стимулирования и мотивации деятельности и поведения лич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оптимального выбора и эффективного применения методов воспитания. Решение педагогических задач и ситуац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деятельности классного руководителя в работе с младшими школьник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Формы воспитательной работы классного руководителя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форм воспитательной работы. Методика организации и проведения различных воспитательных мероприятий.</w:t>
            </w:r>
            <w:r>
              <w:rPr/>
              <w:t xml:space="preserve"> Педагогические и гигиенические требования к организации и проведению мероприят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ный час как основная форма работы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и эффективности форм воспитательной работы. Подходы к анализу воспитательных мероприят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моделей</w:t>
            </w:r>
            <w:r>
              <w:rPr/>
              <w:t xml:space="preserve"> форм воспитательной работы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совместной социально значимой деятельности обучающихс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этической бесед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4 Ученический коллектив в педагогическом процессе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в педагогике теоретических основ коллективного воспита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 учащихся как средство воспитания. Структура коллекти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уровни развития ученического коллектива. Методика работы воспитателя на каждом этапе развития коллектива. Самоуправление в коллектив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развития ученического самоуправления в начальной школе.</w:t>
            </w:r>
            <w:r>
              <w:rPr>
                <w:bCs/>
              </w:rPr>
              <w:t xml:space="preserve"> Формирование благоприятного психологического климата и сотрудничества обучающихся в клас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аблицы «Этапы формирования коллектива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звития коллектива студенческой группы. Составление памятки по самоуправлению для членов актива клас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Планирование деятельности классного руководителя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щность и содержание проектировочной деятельности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>
          <w:trHeight w:val="5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полагание в воспитательном процессе. Система целей и задач воспитательной работы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воспитательной работы классного руководителя на диагностической основе. Этапы совместного с детьми планирования работы в классном коллектив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, функции плана воспитательной работы классного руководителя. Виды и структура планов воспитательной работ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планированию. Взаимосвязь анализа, целеполагания, планирования. Анализ плана воспитательной работы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целей и задач воспитательной работы в класс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воспитательной работы с младшими школьник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Анализ современных воспитательных систем. Составление сравнительной таблиц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 Педагогическая диагностика в деятельности классного руководителя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, направления педагогического мониторинга, его место в организации воспитательно-образовательного процес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и и виды педагогической диагностики в работе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фиксации результатов педагогического мониторинга. Основы интерпретации полученных результатов и формы их представл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результатов и эффективности воспитательного процесс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оспитательной работы. Виды и критерии анализа воспитательной работы Требования к организации аналитической деятельности классного руковод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педагогической диагностики личности младшего школьника. Составление психолого-педагогической характеристики личности учени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одержания и структуры портфолио учителя начальных класс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 Сотрудничество классного руководителя с малым педагогическим коллективом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Взаимодействие классного руководителя с учителями, социальным педагогом, психологом, педагогами дополнительного образования, представителями администрации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рганизация совместно с педагогами дополнительного образования детского досуга, вовлечение детей в различные виды общественно-полезной деятельности и детские творческие объедин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/>
            </w:pPr>
            <w:r>
              <w:rPr/>
              <w:t>Основы делового общ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 Работа классного руководителя с родителями обучающихс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педагогического взаимодействия классного руководителя и родителей обучающихся (лиц, их замещающих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и содержание семейного воспитания. Особенности современной семьи. Типы семейного воспита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 – педагогическая диагностика условий воспитания ребенка в семь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обенности планирования работы с родителями, содержание и формы работы с семьёй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е просвещение семьи, формы его организации. Формы сотрудничества школы с родителями 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ние различных форм взаимодействия с родителя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2"/>
              </w:rPr>
              <w:t xml:space="preserve">-рассуждения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«</w:t>
            </w:r>
            <w:r>
              <w:rPr/>
              <w:t>Самый классный класс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схемы «</w:t>
            </w:r>
            <w:r>
              <w:rPr>
                <w:rFonts w:eastAsia="Calibri"/>
                <w:bCs/>
              </w:rPr>
              <w:t>Методы контроля, самоконтроля и самооценки в воспитани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таблицы «Подготовка и проведение воспитательного мероприяти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-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1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кт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с</w:t>
            </w:r>
            <w:r>
              <w:rPr/>
              <w:t>п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/>
              <w:t>н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е</w:t>
            </w:r>
            <w:r>
              <w:rPr/>
              <w:t>ропри</w:t>
            </w:r>
            <w:r>
              <w:rPr>
                <w:spacing w:val="2"/>
              </w:rPr>
              <w:t>я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2"/>
              </w:rPr>
              <w:t>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       </w:t>
            </w:r>
            <w:r>
              <w:rPr/>
              <w:t>5. Создание презентации по теме (на выбор):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коллективного воспитания А. С. Макаренко;</w:t>
            </w:r>
          </w:p>
          <w:p>
            <w:pPr>
              <w:pStyle w:val="Normal"/>
              <w:jc w:val="both"/>
              <w:rPr/>
            </w:pPr>
            <w:r>
              <w:rPr/>
              <w:t>- «Педагогическая поэма» А. С. Макаренко;</w:t>
            </w:r>
          </w:p>
          <w:p>
            <w:pPr>
              <w:pStyle w:val="Normal"/>
              <w:jc w:val="both"/>
              <w:rPr/>
            </w:pPr>
            <w:r>
              <w:rPr/>
              <w:t>- «Роль учителя в формировании детского коллектива»;</w:t>
            </w:r>
          </w:p>
          <w:p>
            <w:pPr>
              <w:pStyle w:val="Normal"/>
              <w:ind w:left="360" w:hanging="0"/>
              <w:rPr/>
            </w:pPr>
            <w:r>
              <w:rPr/>
              <w:t>- «Ученический коллектив: история и современность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сообщений «Детские общественные объединени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сообщений «Диагностический инструментарий для исследования особенностей ученического коллектива обучающихс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проекта социально значимой деятельности младших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-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1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кт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этической бесед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одбор материала для составления плана воспитательной работы с младшими школьникам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Составление программы </w:t>
            </w:r>
            <w:r>
              <w:rPr>
                <w:rFonts w:eastAsia="Calibri"/>
                <w:bCs/>
              </w:rPr>
              <w:t>педагогического мониторинга класса (1 – 4 классы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одготовка сообщения об одной из форм организации детского досуг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Составление плана работы с родителями на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Составление плана-конспекта воспитательного мероприятия с родителя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firstLine="43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неучебная воспитательная рабо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анализ планов и организации деятельности классного руководителя,</w:t>
            </w:r>
            <w:r>
              <w:rPr>
                <w:bCs/>
              </w:rPr>
              <w:t xml:space="preserve"> разработка предложений </w:t>
            </w:r>
            <w:r>
              <w:rPr/>
              <w:t>по их коррекции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определение цели и задач, планирование деятельности классного руководи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ирование, организация и проведение воспитательных мероприятий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определение целей и задач работы с отдельной семьей по результатам наблюдение за ребенком, изучение особенностей семей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, анализ и самоанализ </w:t>
            </w:r>
            <w:r>
              <w:rPr>
                <w:bCs/>
              </w:rPr>
              <w:t>воспитательных</w:t>
            </w:r>
            <w:r>
              <w:rPr/>
              <w:t xml:space="preserve"> мероприятий, обсуждение отдельных мероприятий в диалоге с сокурсниками, руководителем педагогической практики, разработки предложений по их совершенствованию и коррекции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выбор методов педагогической диагностики личности (индивидуальности) обучающихся, развития коллектива класса, составление программы педагогического наблюдения, проведение его и интерпретация полученных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ование цели и задач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местное планирование </w:t>
            </w:r>
            <w:r>
              <w:rPr>
                <w:bCs/>
              </w:rPr>
              <w:t>воспитательных</w:t>
            </w:r>
            <w:r>
              <w:rPr/>
              <w:t xml:space="preserve"> мероприятий, организация их подготовки и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разнообразных методов, форм, средств обучения и воспитания при проведении </w:t>
            </w:r>
            <w:r>
              <w:rPr>
                <w:bCs/>
              </w:rPr>
              <w:t>воспитательных</w:t>
            </w:r>
            <w:r>
              <w:rPr/>
              <w:t xml:space="preserve"> мероприятий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организация детского досуга, вовлечение детей в различные виды общественно-полез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самоанализа, самоконтроля при проведении </w:t>
            </w:r>
            <w:r>
              <w:rPr>
                <w:bCs/>
              </w:rPr>
              <w:t>воспитательных</w:t>
            </w:r>
            <w:r>
              <w:rPr/>
              <w:t xml:space="preserve">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разнообразных форм работы с семьей (родительские встречи, консультации, беседы), привлечение родителей к проведению совместных мероприятий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изучение особенностей семейного воспитания младших школьников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формулирование цели и задач работы с семьей с учетом специфики семейного воспитания, возрастных и индивидуальных особенностей детей;</w:t>
            </w:r>
          </w:p>
          <w:p>
            <w:pPr>
              <w:pStyle w:val="21"/>
              <w:widowControl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- анализ процесса и результатов работ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разнообразных методов, форм и приемов взаимодействия с членами педагогического коллектива, представителями администрации </w:t>
            </w:r>
            <w:r>
              <w:rPr>
                <w:bCs/>
              </w:rPr>
              <w:t>по вопросам обучения и воспитания обучающихся класс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нализ процесса и результатов классного руководства, внеклассных мероприятий (классные часы, организованные досуги, занятия с творческим коллективом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2.  Организация работы классного руководителя с социально-неадаптированными детьми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3.02 Основы работы с социально-неадаптированными детьми 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1 Понятие социальной адаптации и дезадаптации 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адаптации и дезадаптации в школьном возраст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и особенности процесса социальной адаптации младших школьников с отклонениями в поведен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ить комплекс методик изучения школьной адаптации и дезадаптации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 2 Характеристика социально-неадаптированных детей   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и основные причины появления социально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адаптированных  детей.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«трудные дети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ичины появления  «отклоняющегося поведения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классификация видов «отклоняющегося поведения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нкветное поведение как форма проявления «отклоняющегося поведения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мплекс диагностических методик определения девиантного повед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родителям, имеющих детей с  девиантным  поведение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 Педагогическая запущенность детей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ая запущенность дет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типов запущен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едагогической запущенности дет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гностическую карту социально-педагогической запущенности дет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 Проявления отклоняющегося поведения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тская агрессия и ее причин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и и тревожность младших школьни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перактивное поведение младших школьников и его коррекц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я робость и застенчивость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енности детской депрессии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и применение комплекса упражнений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по снижению агрессивного поведения младших школьник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рименение комплекса упражнений по снижению уровня  тревожност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ортрета гиперактивного ребен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рименение комплекса упражнений уверенного повед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рименение комплекса упражнений повышения самооцен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по оказанию психологической помощи ребенку, находящегося в депрессивном состоян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5 Особенности организации воспитательной работы с «с.н.д.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ый подход в воспитании «с.н.д.» и методы коррекц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продуктивный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лектив и дети с отклоняющимся поведением. Методы коррекции межличностных отнош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мья и проблема трудных дет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беседы для родителей, имеющих детей с девиантным поведение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 применение тренинговых упражнений для обучения эффективным межличностным взаимодействиям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применение психотехнических средств в индивидуальной работе с социально-неадаптированными деть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амятку по работе с социально-неадаптированными деть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2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Доработка конспекта: Разработка проблемы адаптации и дезадаптации в школьном    возрасте в   трудах                отечественных   и зарубежных авторов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банка диагностических методик для изучения школьной адаптации и дезадаптации.</w:t>
            </w:r>
          </w:p>
          <w:p>
            <w:pPr>
              <w:pStyle w:val="Normal"/>
              <w:jc w:val="both"/>
              <w:rPr/>
            </w:pPr>
            <w:r>
              <w:rPr/>
              <w:t>Доработка конспекта: История разработки проблемы «трудных детей» в педагогическ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Доработка конспекта: Современная постановка проблемы трудных школьников в педагогики и психологии. Основные причины этого явления и задачи научных исследова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Подготовка презентации на тему: «Современные подходы к классификации отклонений в поведении младших школьников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Конспектирование вопроса «Особенности личности социально и педагогически запущенного младшего школьника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бор игр и упражнений на снижение у детей агрессии и страха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на тему «Особенности школьной тревожности младших школьников при разных стилях педагогического общения учител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игр и упражнений, направленных на коррекцию гиперактивного поведения младшего школьника. Изучение опыта работы школ с социально-неадаптированными деть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и «Опыт работы школ с социально-неадаптированными детьм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игр и упражнений, направленных на улучшение взаимоотношений в классе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амятки для родителей «трудных дете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сихолого-педагогическая пр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работы психолога с социально-неадаптированными детьми</w:t>
            </w:r>
          </w:p>
          <w:p>
            <w:pPr>
              <w:pStyle w:val="Style19"/>
              <w:shd w:fill="FFFFFF" w:val="clear"/>
              <w:spacing w:before="0" w:after="0"/>
              <w:ind w:left="-35" w:hanging="0"/>
              <w:rPr/>
            </w:pPr>
            <w:r>
              <w:rPr/>
              <w:t>Изучение  личностного развит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сихолого-педагогической характеристики на учащегос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ы с классным руководителем и наблюдение за ученическим коллективом класса с целью выявления общего уровня воспитанности учащихс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</w:t>
            </w:r>
            <w:r>
              <w:rPr>
                <w:shd w:fill="FFFFFF" w:val="clear"/>
              </w:rPr>
              <w:t xml:space="preserve">зучение состояния эмоционально-психологических отношений в детском коллективе и положение в нем каждого ребенка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неучебная воспита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 анализ психолого-педагогической диагностики и разработка рекомендации для отдель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семей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Анализ коммуникативно-организационной деятельности учителя, определение стиля общения учителя с младшими школьник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Анализ плана воспитательной работы по организации индивидуальной работы с учащимися, формированию ученического коллекти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наличие учебного кабинета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 и рабочих мест кабинета педагогики и психологии: рабочее место преподавателя, посадочные места обучающихся, комплекты учебно-методических материалов и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ехнические средства обучения: компьютер с лицензионным программным обеспечением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занятий ПМ.03 Классное руководство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3.01 </w:t>
            </w:r>
            <w:r>
              <w:rPr>
                <w:b/>
                <w:bCs/>
              </w:rPr>
              <w:t>Теоретические и методические основы деятельности классного руково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внеклассного мероприятия в начальных класс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издание учебного назначения «Формы воспитательной рабо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издание учебного назначения «Методы, приемы, средства воспит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издание учебного назначения    «М</w:t>
            </w:r>
            <w:r>
              <w:rPr>
                <w:bCs/>
              </w:rPr>
              <w:t>етоды и формы работы с родителя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ые формы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ы к подготовке и организации внекласс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о – педагогическая диагностика семейного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рия становления института классного руководства в Росс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-правовое обеспечение деятельности классного руковод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ностно-ориентированный классны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офессиограмма  классного руково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результатов и эффективности воспитательного проце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педагогического взаимодействия классного руководителя и родителей обучающихся (лиц, их замещающи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емья как социальная ячейка об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и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организации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1</w:t>
            </w:r>
            <w:r>
              <w:rPr/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щность и содержание проектировочной деятельности классного руково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МДК 03.02 Основы работы с социально-неадаптированными деть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лектронное издание учебного назначения «Адаптация и дезадаптац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учебного назначения «Девиантное повед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учебного назначения «Гиперактивное поведение младших школь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учебного назначения «Детская робость и застенчив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учебного назначения «Особенности организации воспитательной работы с «с.н.д</w:t>
            </w:r>
            <w:r>
              <w:rPr>
                <w:b/>
              </w:rPr>
              <w:t>.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учебного назначения «Семья и проблема трудных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енинговых упраж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.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сихотехнических средств в индивидуальной работе с социально-неадаптированными детьми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Коджаспирова, Г.М. Педагогика [Текст] / Г.М. Коджаспирова. – М.: Издательство Юрайт, 2015. – 719 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Методика воспитательной работы [Текст]: учебной пособие /В.П. Сергеева, Э.К. Никитина, М.Н. Недвецкая и др.; под ред. В.П. Сергеевой, – Москва: Академия, 2011. – 368 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</w:t>
      </w:r>
      <w:r>
        <w:rPr>
          <w:spacing w:val="-7"/>
        </w:rPr>
        <w:t xml:space="preserve">[Текст]: методические материалы: в 5 ч. / сост.: И.Г. Вертилецкая, З.В. Крецан, С.В. Арещенко и др.; под общ. ред. Н.Э. Касаткиной, И.Г. Вертилецкой. – Кемерово: КРИПКиПРО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Аралова, М.А.</w:t>
      </w:r>
      <w:r>
        <w:rPr/>
        <w:t xml:space="preserve"> Классный час играючи. [Текст] / М.А. Аралова. - Москва: Сфера, 2004. - 64 с.</w:t>
      </w:r>
    </w:p>
    <w:p>
      <w:pPr>
        <w:pStyle w:val="C29"/>
        <w:numPr>
          <w:ilvl w:val="0"/>
          <w:numId w:val="2"/>
        </w:numPr>
        <w:spacing w:before="0" w:after="0"/>
        <w:rPr/>
      </w:pPr>
      <w:r>
        <w:rPr>
          <w:bCs/>
        </w:rPr>
        <w:t xml:space="preserve">Горлова, Е.В. Настольная книга классного руководителя начальной школы. </w:t>
      </w:r>
      <w:r>
        <w:rPr/>
        <w:t xml:space="preserve">[Текст] / Е. В. Горлова. </w:t>
        <w:softHyphen/>
        <w:softHyphen/>
        <w:t>– Москва: Феникс, 2010. – 286 с.</w:t>
      </w:r>
      <w:r>
        <w:rPr>
          <w:rStyle w:val="C3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Классному руководителю</w:t>
      </w:r>
      <w:r>
        <w:rPr/>
        <w:t xml:space="preserve">: учебно-методическое пособие [Текст] / под ред. М.И. Рожкова. - Москва: ВЛАДОС, 2010. - 280 с. - (Воспитание и дополнительное образование детей).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Коломинский, Я.Л.</w:t>
      </w:r>
      <w:r>
        <w:rPr/>
        <w:t xml:space="preserve"> Социальная психология школьного класса: науч.-метод. пособие для педагогов и психологов [Текст] / Я.Л. Коломинский. - Минск: ООО «ФУАинформ», 2003. - 312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/>
        <w:t>Овчарова, Р.В. Практическая психология образования [Текст]/ Р.В. Овчарова. - Москва: Академия, 2003. – 444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Педагогическая поддержка ребенка</w:t>
      </w:r>
      <w:r>
        <w:rPr/>
        <w:t xml:space="preserve"> в образовании: Уч. пособие [Текст] / Н.Н. Михайлова, С.М. Юсфин, Е.А. Александрова и др.; под ред. В.А. Сластенина, И.А. Колесниковой; науч. ред. Н.Б. Крылова. - Москва: Академия, 2006. - 288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/>
        <w:t>Степанов, В.Г. Психология трудных школьников [Текст]/ В.Г. Степанов. – Москва: Академический проект Трикста, 2004. – 560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Стефановская, Т.А.</w:t>
      </w:r>
      <w:r>
        <w:rPr/>
        <w:t xml:space="preserve"> Классный руководитель: Функции и основные направления деятельности: учебное пособие [Текст] / Т.А. Стефановская. - Москва: Академия, 2006. - 192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Щуркова, Н. Е.</w:t>
      </w:r>
      <w:r>
        <w:rPr/>
        <w:t xml:space="preserve"> Классное руководство: рабочие диагностики [Текст] / Н. Е. Щуркова. - Москва: Педагогическое общество России, 2001. - 96 с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bCs/>
        </w:rPr>
        <w:t>Шашина,</w:t>
      </w:r>
      <w:r>
        <w:rPr/>
        <w:t xml:space="preserve"> В.П. Методика игрового общения: учебное пособие [Текст]  /В.П. Шашина. - Ростов н/Д: Феникс, 2005. - 228 с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bCs/>
        </w:rPr>
      </w:pPr>
      <w:r>
        <w:rPr/>
        <w:t xml:space="preserve">Классный руководитель – Методическая копилка. Кабинет физики. СОШ.  </w:t>
      </w:r>
      <w:r>
        <w:rPr>
          <w:bCs/>
        </w:rPr>
        <w:t xml:space="preserve">[Электронный ресурс]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physics</w:t>
        </w:r>
        <w:r>
          <w:rPr>
            <w:rStyle w:val="InternetLink"/>
            <w:bCs/>
            <w:color w:val="000000"/>
          </w:rPr>
          <w:t>38.3</w:t>
        </w:r>
        <w:r>
          <w:rPr>
            <w:rStyle w:val="InternetLink"/>
            <w:bCs/>
            <w:color w:val="000000"/>
            <w:lang w:val="en-US"/>
          </w:rPr>
          <w:t>d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load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bCs/>
        </w:rPr>
        <w:t xml:space="preserve">Классный руководитель -  </w:t>
        <w:softHyphen/>
        <w:t xml:space="preserve"> Каталог файлов </w:t>
        <w:softHyphen/>
        <w:softHyphen/>
        <w:t xml:space="preserve">– ОБЖ в школе [Электронный ресурс]. – Режим доступа: </w:t>
      </w:r>
      <w:hyperlink r:id="rId7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kuht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la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load</w:t>
        </w:r>
        <w:r>
          <w:rPr>
            <w:rStyle w:val="InternetLink"/>
            <w:bCs/>
            <w:color w:val="000000"/>
          </w:rPr>
          <w:t>/23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 xml:space="preserve">Классный руководитель </w:t>
      </w:r>
      <w:r>
        <w:rPr>
          <w:lang w:val="en-US"/>
        </w:rPr>
        <w:t>XXI</w:t>
      </w:r>
      <w:r>
        <w:rPr/>
        <w:t xml:space="preserve"> века. Сеть творческих учителей [Электронный ресурс]. – Режим доступа: </w:t>
      </w:r>
      <w:hyperlink r:id="rId8">
        <w:r>
          <w:rPr>
            <w:rStyle w:val="InternetLink"/>
            <w:color w:val="000000"/>
          </w:rPr>
          <w:t>http://www.it-n.ru/communities.aspx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bCs/>
        </w:rPr>
        <w:t xml:space="preserve">Классное руководство: Официальный сайт Министерства образования и науки РФ [Электронный ресурс]. – Режим доступа: </w:t>
      </w:r>
      <w:hyperlink r:id="rId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m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./</w:t>
        </w:r>
        <w:r>
          <w:rPr>
            <w:rStyle w:val="InternetLink"/>
            <w:bCs/>
            <w:color w:val="000000"/>
            <w:lang w:val="en-US"/>
          </w:rPr>
          <w:t>pr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npo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ruk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 xml:space="preserve">Классное руководство. Разделы статей фестиваля «Открытый урок» [Электронный ресурс]. – Режим доступа: </w:t>
      </w:r>
      <w:hyperlink r:id="rId10">
        <w:r>
          <w:rPr>
            <w:rStyle w:val="InternetLink"/>
            <w:color w:val="000000"/>
          </w:rPr>
          <w:t>http://festival.1september.ru/articles/subjects/22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bCs/>
        </w:rPr>
        <w:t xml:space="preserve">Начальная школа детям, родителям, учителям [Электронный ресурс]. – Режим доступа: </w:t>
      </w:r>
      <w:hyperlink r:id="rId11">
        <w:r>
          <w:rPr>
            <w:rStyle w:val="InternetLink"/>
            <w:color w:val="000000"/>
          </w:rPr>
          <w:t>http://www.nachalka.com/</w:t>
        </w:r>
      </w:hyperlink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Освоение программы модуля базируется на изучении дисциплины общего гуманитарного и социально-экономического цикла психология общения, дисциплины математического и общего естественнонаучного цикла – информатика и ИКТ в профессиональной деятельности, таких общепрофессиональных дисциплин, как педагогика, психология, возрастная анатомия, физиология и гигиена, безопасность жизнедеятельности.  </w:t>
      </w:r>
    </w:p>
    <w:p>
      <w:pPr>
        <w:pStyle w:val="Normal"/>
        <w:ind w:firstLine="708"/>
        <w:jc w:val="both"/>
        <w:rPr/>
      </w:pPr>
      <w:r>
        <w:rPr/>
        <w:t>Производственная практика организуется концентрированно (Психолого-педагогическая практика) и рассредоточено (Внеучебная воспитательная работа), может осуществляться как в процессе изучения модуля, так и после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в форме практических контрольных работ, устного, письменного опроса, тестирования. Промежуточный контроль предусмотрен по практике по профилю специальности «Психолого-педагогическая», «Внеучебная воспитательная работа»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тоговой формой контроля по ПМ является экзамен квалификационный. Он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ССЗ*». Итогом проверки является однозначное решение: «вид профессиональной деятельности освоен (с оценкой) / не освоен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модуля «Классное руководство» – преподаватель педагогики,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 (педагогический состав): дипломированные специалисты – преподаватели профессионального модуля «Классное руководство», учителя начальной школы с высшей квалификационной категорией.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00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3.1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выбора м</w:t>
            </w:r>
            <w:r>
              <w:rPr/>
              <w:t>етодов педагогической диагностики личности  обучающихся, развития  классного коллектива, диагностического инструментария для исследования особенностей ученического коллектива, личностной сфер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инструкции по  применению методов педагогической диагностик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интерпретации результатов педагогического наблюдения и диагност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авильность оформления протокола и результатов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выполнения практического задания (разработка проекта, диагностической программы, подбор комплекта диагностических методик) на практическом занят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выполнения диагностических процедур при прохождении педагогической практ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ого задания (по анализу, интерпретации полученных в ходе диагностических процедур данных) на практическом занятии, при прохождении педагогической практики.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3.2Определять цели и задачи, планировать внекласс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постановки целей и задач различных форм внеклассной работы в соответствии с особенностями   возраста, коллектива уча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ответствие структуры и содержания плана внеклассного мероприятия целям и поставленным задач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ность выбора методов и форм организации внеклассной деятельности обучающихся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ого задания (разработка проекта планов воспитательной работы классного руководителя, отдельных воспитательных мероприятий) на практическом занятии, при прохождении педагогической практики. </w:t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ПК 3.3</w:t>
            </w:r>
            <w:r>
              <w:rPr>
                <w:bCs/>
              </w:rPr>
              <w:t>Проводить внеклассные меро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- достижение поставленных целей и задач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блюдение методических рекомендаций при организации и проведении выбранной формы внеклассного мероприят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ациональность распределения времени по основным этапам мероприят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ответствие применяемых методов и приемов организации и активизации деятельности детей целям, задачам, содержанию мероприятия, уровню развития коллектива, возрастным особенностя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еспечение заинтересованного активного участия детей в мероприятии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проведения</w:t>
            </w:r>
            <w:r>
              <w:rPr/>
              <w:t xml:space="preserve"> воспитательных мероприятий</w:t>
            </w:r>
            <w:r>
              <w:rPr>
                <w:bCs/>
              </w:rPr>
              <w:t xml:space="preserve">   при прохождении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ПК 3.4Анализировать процесс и результаты проведения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suppressAutoHyphens w:val="false"/>
              <w:ind w:left="93" w:hanging="360"/>
              <w:jc w:val="both"/>
              <w:rPr/>
            </w:pPr>
            <w:r>
              <w:rPr>
                <w:bCs/>
              </w:rPr>
              <w:t>- соблюдение алгоритма при проведении анализа внеклассного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suppressAutoHyphens w:val="false"/>
              <w:ind w:left="93" w:hanging="360"/>
              <w:jc w:val="both"/>
              <w:rPr/>
            </w:pPr>
            <w:r>
              <w:rPr>
                <w:bCs/>
              </w:rPr>
              <w:t>- полнота анализа (самоанализа) проведенного мероприятия, обоснованность выво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suppressAutoHyphens w:val="false"/>
              <w:ind w:left="93" w:hanging="360"/>
              <w:jc w:val="both"/>
              <w:rPr>
                <w:bCs/>
              </w:rPr>
            </w:pPr>
            <w:r>
              <w:rPr>
                <w:bCs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этических норм при анализе и оценке результатов мероприятия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оценка </w:t>
            </w:r>
            <w:r>
              <w:rPr/>
              <w:t>анализа воспитательного мероприятия, проведенного</w:t>
            </w:r>
            <w:r>
              <w:rPr>
                <w:bCs/>
              </w:rPr>
              <w:t xml:space="preserve"> при прохождении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ПК 3.5Определять цели и задачи, планировать работу с родителя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постановки целей и задач работы классного руководителя с родителями обучающихся в соответствии с особенностями   семейного воспитания, возрастными и индивидуальными особенностями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 соответствие выбранных форм работы с семьей поставленным целям и задачам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ость и полнот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плана работы с родителями правильность его оформления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перспективного плана работы классного руководителя с родителями обучающихся. </w:t>
            </w:r>
          </w:p>
        </w:tc>
      </w:tr>
      <w:tr>
        <w:trPr>
          <w:trHeight w:val="46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ПК3.6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грамотность и вежливость при установлении контакта классного руководителя с родителями обучающихся (лицами, их замещающими)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выбора форм сотрудничества классного руководителя с родителями класса при решении задач обучения 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bCs/>
              </w:rPr>
              <w:t>остроение профессионального взаимодействия с родителями школьников (лицами их заменяющими) с соблюдением норм профессиональной этики, учетом образовательной ситуации, социального статуса, индивидуальных особенностей ребенка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зывы о взаимодействии</w:t>
            </w:r>
            <w:r>
              <w:rPr/>
              <w:t xml:space="preserve"> с родителями младших школьников при решении задач обучения</w:t>
            </w:r>
            <w:r>
              <w:rPr>
                <w:sz w:val="28"/>
                <w:szCs w:val="28"/>
              </w:rPr>
              <w:t xml:space="preserve"> и </w:t>
            </w:r>
            <w:r>
              <w:rPr/>
              <w:t>воспитания с места прохождения практики.</w:t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ПК3.7А</w:t>
            </w:r>
            <w:r>
              <w:rPr>
                <w:bCs/>
              </w:rPr>
              <w:t>нализировать результаты работы с родителя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</w:t>
            </w:r>
            <w:r>
              <w:rPr/>
              <w:t>боснованность выбора критериев для</w:t>
            </w:r>
            <w:r>
              <w:rPr>
                <w:bCs/>
              </w:rPr>
              <w:t xml:space="preserve"> оценки</w:t>
            </w:r>
            <w:r>
              <w:rPr/>
              <w:t xml:space="preserve"> результатов и эффективности работ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выводов при анализе результатов работ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объективность и адекватность оценки результатов работы с родител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этических норм при анализе и оценке результатов работы с родителями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анализа результатов работы с родителями на практике; отзывы учителя, членов администрации о результатах работы студента с родителями на практике.</w:t>
            </w:r>
          </w:p>
        </w:tc>
      </w:tr>
      <w:tr>
        <w:trPr>
          <w:trHeight w:val="4592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/>
              <w:t>ПК3.8Координировать деятельность сотрудников образовательного учреждения, работающих с классом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обоснованность выбора методов, форм взаимодействия классного руководителя с учителями, социальным педагогом, психологом, вожатым, педагогами дополнительного образования, представителям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езультативность используемых методов, форм взаимодействия классного руководителя с учителями, социальным педагогом, психологом, вожатым, педагогами дополнительного образования, представителями администрации при решении поставленных целей и задач;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зывы о сотрудничестве практиканта с </w:t>
            </w:r>
            <w:r>
              <w:rPr/>
              <w:t>учителями, социальным педагогом, психологом, вожатым, педагогами дополнительного образования, представителями администрации при решении задач обучения и воспитания.</w:t>
            </w:r>
          </w:p>
        </w:tc>
      </w:tr>
      <w:tr>
        <w:trPr>
          <w:trHeight w:val="2851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25" w:right="0" w:hanging="0"/>
              <w:jc w:val="both"/>
              <w:rPr/>
            </w:pPr>
            <w:r>
              <w:rPr/>
              <w:t>ПК4.1 Выбирать учебно-методический комплект, разрабатывать учебно-методические материалы (рабочие программы, календар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 (по разработке учебно-методических материалов) на практическом занятии, при прохождении педагогической практики.</w:t>
            </w: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left="25" w:right="0" w:hanging="25"/>
              <w:rPr/>
            </w:pPr>
            <w:r>
              <w:rPr/>
              <w:t>ПК4.2Создавать в кабинете предметно-развивающую сред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25" w:right="0" w:hanging="25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соблюдение педагогических, гигиенических, специальных требований при моделировании и создании предметно-развивающей среды кабинета начальных классов с учетом реализуемой программы начального общего образования и вида образовательного учреждения, особенностей класса и отдельных учащихс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снованность выбора средств при создании предметно-развивающей среды в кабинете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ного проекта среды кабине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ы учителя, членов администрации об участии студента в оформлении кабинета при прохождении практики.</w:t>
            </w:r>
          </w:p>
        </w:tc>
      </w:tr>
      <w:tr>
        <w:trPr>
          <w:trHeight w:val="3240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25" w:right="0" w:hanging="25"/>
              <w:rPr/>
            </w:pPr>
            <w:r>
              <w:rPr/>
              <w:t>ПК4.3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 xml:space="preserve">- аргументированность и полнота </w:t>
            </w:r>
            <w:r>
              <w:rPr>
                <w:bCs/>
              </w:rPr>
              <w:t>объяснения сущности</w:t>
            </w:r>
            <w:r>
              <w:rPr/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suppressAutoHyphens w:val="false"/>
              <w:ind w:left="93" w:hanging="3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лнота анализа (самоанализа) </w:t>
            </w:r>
            <w:r>
              <w:rPr/>
              <w:t>педагогического опыта и образовательных технологий в области начального общего образования</w:t>
            </w:r>
            <w:r>
              <w:rPr>
                <w:bCs/>
              </w:rPr>
              <w:t>, обоснованность выво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suppressAutoHyphens w:val="false"/>
              <w:ind w:left="93" w:hanging="360"/>
              <w:jc w:val="both"/>
              <w:rPr>
                <w:bCs/>
              </w:rPr>
            </w:pPr>
            <w:r>
              <w:rPr>
                <w:bCs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соблюдение этических норм при анализе и оценке </w:t>
            </w:r>
            <w:r>
              <w:rPr/>
              <w:t>педагогического опыта и образовательных технологий в области начального обще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демонстрация способов обобщения, представления и распространения педагогического опыта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ия заданий (по разработке проекта макета по обобщению опыта, подготовка докладов, рефератов, составления анализа, самоанализа) на практическом занятии, при прохождении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1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25" w:right="0" w:hanging="25"/>
              <w:rPr/>
            </w:pPr>
            <w:r>
              <w:rPr/>
              <w:t xml:space="preserve">ПК4.4Оформлять педагогические разработки в виде отчетов, рефератов, выступлений. 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ответствие педагогических разработок (отчеты, рефераты) установленным требованиям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ступлений с сообщениями (докладами) на занятиях, конференциях и т.п.; оформления и презентации портфолио педагогических разработок, реферата (курсовой); оформления отчетов по педагогической практике.</w:t>
            </w:r>
          </w:p>
        </w:tc>
      </w:tr>
      <w:tr>
        <w:trPr>
          <w:trHeight w:val="3729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0" w:right="0" w:firstLine="25"/>
              <w:rPr/>
            </w:pPr>
            <w:r>
              <w:rPr/>
              <w:t>ПК4.5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93" w:hanging="0"/>
              <w:jc w:val="both"/>
              <w:rPr>
                <w:bCs/>
              </w:rPr>
            </w:pPr>
            <w:r>
              <w:rPr/>
              <w:t>- о</w:t>
            </w:r>
            <w:r>
              <w:rPr>
                <w:bCs/>
              </w:rPr>
              <w:t xml:space="preserve">боснованность (правильность) выбора содержания, </w:t>
            </w:r>
            <w:r>
              <w:rPr/>
              <w:t xml:space="preserve">методов </w:t>
            </w:r>
            <w:r>
              <w:rPr>
                <w:bCs/>
              </w:rPr>
              <w:t>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соблюдение методических рекомендаций при выполнении проекта и исследовательской работы;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bCs/>
              </w:rPr>
              <w:t>равильность оформления проекта, исследовательской рабо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езультативность участия в исследовательской и проектной деятельности</w:t>
            </w:r>
            <w:r>
              <w:rPr/>
              <w:t xml:space="preserve"> в области начального общего образования;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исследовательских и проектных работ студентов.</w:t>
            </w:r>
          </w:p>
        </w:tc>
      </w:tr>
      <w:tr>
        <w:trPr>
          <w:trHeight w:val="4592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 12 Определять цели и задачи, выбирать диагностические и коррекционные методики в работе с социально-неадаптированными детьми на ступени НОО.</w:t>
            </w:r>
          </w:p>
          <w:p>
            <w:pPr>
              <w:pStyle w:val="211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выбора м</w:t>
            </w:r>
            <w:r>
              <w:rPr/>
              <w:t>етодов педагогической диагностики в работе с социально-неадаптированными детьми на ступени НОО, диагностического инструментария для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инструкции по применению методов педагогической диагностик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интерпретации результатов педагогического наблюдения и диагност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авильность оформления протокола и результатов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ого задания (разработка проекта, диагностической программы, подбор комплекта диагностических методик) на практическом занят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выполнения диагностических процедур при прохождении педагогической практ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ого задания (по анализу, интерпретации полученных в ходе диагностических процедур данных) на практическом занятии, при прохождении педагогической практики.</w:t>
            </w:r>
            <w:r>
              <w:rPr/>
              <w:t xml:space="preserve"> </w:t>
            </w:r>
          </w:p>
        </w:tc>
      </w:tr>
      <w:tr>
        <w:trPr>
          <w:trHeight w:val="4592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120"/>
              <w:ind w:left="0" w:right="0" w:firstLine="25"/>
              <w:rPr/>
            </w:pPr>
            <w:r>
              <w:rPr/>
              <w:t>ДПК 13 Организовывать воспитательную работу с социально-неадаптированными детьми на основе диагностики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- достижение поставленных целей и задач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методических рекомендаций при организации и проведении выбранной формы внеклассного мероприятия с учетом </w:t>
            </w:r>
            <w:r>
              <w:rPr/>
              <w:t>особенностей социально-неадаптированных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ответствие применяемых методов и приемов организации и активизации деятельности детей целям, задачам, содержанию мероприятия, уровню развития коллектива, возрастным особенностям,</w:t>
            </w:r>
            <w:r>
              <w:rPr/>
              <w:t xml:space="preserve"> особенностям социально-неадаптированных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 заинтересованного активного участия детей в мероприятии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проведения</w:t>
            </w:r>
            <w:r>
              <w:rPr/>
              <w:t xml:space="preserve"> воспитательных мероприятий</w:t>
            </w:r>
            <w:r>
              <w:rPr>
                <w:bCs/>
              </w:rPr>
              <w:t xml:space="preserve">   при прохождении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536"/>
        <w:gridCol w:w="3119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К1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педагогическ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туденческих конференциях, конкурсах и т.п.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и защите курсовой работы (проект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проведении контрольных работ, зачетов, экзамена (квалификационного по модулю)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2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евременность сдачи заданий, отчетов и проч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зывы с педагогическ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3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принятия решений в </w:t>
            </w:r>
            <w:r>
              <w:rPr/>
              <w:t>нестандартных ситуациях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 решения ситуационных задач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 и оценка деятельности студента в роли классного руководителя   в процессе прохождения педагогическ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К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блюдение и оценка выполнения работ на практических   занятиях и в процессе педагогическ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5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применения </w:t>
            </w:r>
            <w:r>
              <w:rPr/>
              <w:t>информационно-коммуникационных технологий для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я профессиональ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 (при решении ситуационных задач, при участии в деловых играх; при подготовке и участии в семинарах;</w:t>
            </w:r>
          </w:p>
          <w:p>
            <w:pPr>
              <w:pStyle w:val="Normal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6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- к</w:t>
            </w:r>
            <w:r>
              <w:rPr>
                <w:bCs/>
              </w:rPr>
              <w:t>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зывы о прохождении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7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проявление ответственности</w:t>
            </w:r>
            <w:r>
              <w:rPr>
                <w:bCs/>
              </w:rPr>
              <w:t xml:space="preserve"> за качество воспитательно-образовательного процесса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своевременность и </w:t>
            </w:r>
            <w:r>
              <w:rPr>
                <w:lang w:eastAsia="ru-RU"/>
              </w:rPr>
              <w:t>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  <w:lang w:eastAsia="ru-RU"/>
              </w:rPr>
              <w:t>-</w:t>
            </w:r>
            <w:r>
              <w:rPr>
                <w:bCs/>
              </w:rPr>
              <w:t>проявление интереса к самообразованию, повышению квалификации в области профессиональной деятельности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9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 xml:space="preserve">- проявление интереса к инновациям в области профессиональной деятельности. </w:t>
            </w:r>
            <w:r>
              <w:rPr>
                <w:lang w:eastAsia="ru-RU"/>
              </w:rPr>
              <w:t>- проявление способности изменять содержание своей деятельности с учетом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проявление профессиональной маневренности при прохождении различных этапов производственной практики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зывы о прохождении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10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соблюдение требований безопасности жизнедеятельности, охраны труда при организации воспитательно–образовательного процесса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ОК11Строить профессиональную деятельность с соблюдением правовых норм, ее регулирующи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.  практики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hysics38.3dn.ru/load/" TargetMode="External"/><Relationship Id="rId7" Type="http://schemas.openxmlformats.org/officeDocument/2006/relationships/hyperlink" Target="http://kuhta.clan.su/load/23" TargetMode="External"/><Relationship Id="rId8" Type="http://schemas.openxmlformats.org/officeDocument/2006/relationships/hyperlink" Target="http://www.it-n.ru/communities.aspx" TargetMode="External"/><Relationship Id="rId9" Type="http://schemas.openxmlformats.org/officeDocument/2006/relationships/hyperlink" Target="http://mon.ru./pro/pnpo/ruk" TargetMode="External"/><Relationship Id="rId10" Type="http://schemas.openxmlformats.org/officeDocument/2006/relationships/hyperlink" Target="http://festival.1september.ru/articles/subjects/22" TargetMode="External"/><Relationship Id="rId11" Type="http://schemas.openxmlformats.org/officeDocument/2006/relationships/hyperlink" Target="http://www.nachalka.com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32:00Z</dcterms:created>
  <dc:creator>Admin</dc:creator>
  <dc:description/>
  <cp:keywords/>
  <dc:language>en-US</dc:language>
  <cp:lastModifiedBy>123</cp:lastModifiedBy>
  <cp:lastPrinted>2015-09-27T13:18:00Z</cp:lastPrinted>
  <dcterms:modified xsi:type="dcterms:W3CDTF">2016-11-24T06:26:00Z</dcterms:modified>
  <cp:revision>88</cp:revision>
  <dc:subject/>
  <dc:title>МИНИСТЕРСТВО ОБРАЗОВАНИЯ И НАУКИ</dc:title>
</cp:coreProperties>
</file>