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учебной дисциплины ОП.03 Возрастная анатомия, физиология и гиги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ециальность 44.02.02 Преподавание в начальных кла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Киселё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48590</wp:posOffset>
                </wp:positionV>
                <wp:extent cx="3543300" cy="228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кафедры общеобразовательны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-гуманитарных дисциплин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ционных технолог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1» сентября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 ____________/ Сынкова Н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0pt;mso-wrap-distance-left:9.05pt;mso-wrap-distance-right:9.05pt;mso-wrap-distance-top:0pt;mso-wrap-distance-bottom:0pt;margin-top:-1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ОБР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кафедры общеобразовательных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циально-гуманитарных дисциплин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формационных технолог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1» сентября 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 ____________/ Сынк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148590</wp:posOffset>
                </wp:positionV>
                <wp:extent cx="33147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зработана на основ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Федерального государствен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бразовательного стандар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пециально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.02.02 Преподавание в начальных класс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меститель директора по УМ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 / Данилина С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-11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азработана на основ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Федерального государственн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бразовательного стандар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реднего профессионального образова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 специально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.02.02 Преподавание в начальных класс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меститель директора по УМ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 / Данилина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ынкова Наталья Александровна, канд. биол. наук, профессор РАЕ, преподаватель медико-биологических дисциплин ГПОУ 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Возрастная анатомия, физиология и гиги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а среднего звена (ППССЗ) в соответствии с ФГОС по специальности 44.02.02 Преподавание в начальных классах</w:t>
      </w:r>
      <w:r>
        <w:rPr>
          <w:b/>
        </w:rPr>
        <w:t xml:space="preserve">, </w:t>
      </w:r>
      <w:r>
        <w:rPr/>
        <w:t>входящей в состав укрупненной группы специальностей 44.00.00 Образование и педагогические наук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>Рабочая программа учебной дисциплины может быть использована в дополнительном профессиональном образовании, а именно в программах повышения квалификации и переподготовки по специальности 44.02.02 Преподавание в начальных клас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общепрофессиональная дисциплина профессионального цикла, направлена на формирование ОК3, ОК10, ПК1.1-1.3, ПК2.1-2.3, ПК3.1-3.4, ПК4.1-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left="14" w:right="10" w:firstLine="701"/>
        <w:jc w:val="both"/>
        <w:rPr/>
      </w:pPr>
      <w:r>
        <w:rPr>
          <w:b/>
          <w:color w:val="000000"/>
          <w:spacing w:val="10"/>
        </w:rPr>
        <w:t>Цель</w:t>
      </w:r>
      <w:r>
        <w:rPr>
          <w:color w:val="000000"/>
          <w:spacing w:val="10"/>
        </w:rPr>
        <w:t xml:space="preserve">: овладение основополагающими знаниями о строении, функционировании и гигиене </w:t>
      </w:r>
      <w:r>
        <w:rPr>
          <w:color w:val="000000"/>
          <w:spacing w:val="-1"/>
        </w:rPr>
        <w:t>организма с учетом возрастных, половых и индивидуальных особенностей.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color w:val="000000"/>
          <w:spacing w:val="-1"/>
        </w:rPr>
        <w:t>В ходе её достижения решаются</w:t>
      </w:r>
      <w:r>
        <w:rPr>
          <w:b/>
          <w:color w:val="000000"/>
          <w:spacing w:val="-1"/>
        </w:rPr>
        <w:t xml:space="preserve">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ind w:left="720" w:hanging="0"/>
        <w:rPr>
          <w:color w:val="000000"/>
        </w:rPr>
      </w:pPr>
      <w:r>
        <w:rPr>
          <w:color w:val="000000"/>
          <w:spacing w:val="-1"/>
        </w:rPr>
        <w:t>формировать систему знаний о возрастных особенностях строения, функциях и гигиене тела человека;</w:t>
      </w:r>
    </w:p>
    <w:p>
      <w:pPr>
        <w:pStyle w:val="Normal"/>
        <w:shd w:fill="FFFFFF" w:val="clear"/>
        <w:ind w:left="10" w:firstLine="698"/>
        <w:rPr>
          <w:color w:val="000000"/>
          <w:spacing w:val="-1"/>
        </w:rPr>
      </w:pPr>
      <w:r>
        <w:rPr>
          <w:color w:val="000000"/>
          <w:spacing w:val="1"/>
        </w:rPr>
        <w:t>- совершенствовать умения в оценке функционального состояния организма, соответствия гигиеническим требованиям к организации воспитательно-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топографическое расположение и строение органов и частей т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ценивать факторы внешней среды с точки зрения влияния на функционирование и развитие организма человека в детском и подростковом возра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итывать особенности физической работоспособности и закономерности её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оложения и терминологию анатомии, физиологии и гигиены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закономерности роста и развития организм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роение и функции систем органов здорового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изиологические характеристики основные процессов жизнедеятельности организм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зрастные анатомо-физиологические особенности детей и подро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ияние процессов физиологического созревания и развития ребёнка на его физическую и психическую работоспособность, пове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гигиены детей и подро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профилактики инфекцион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гигиенические требования к учебно-воспитательному процессу, зданию и помещениям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1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7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3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заполнение таблиц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электронной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сообщения</w:t>
            </w:r>
          </w:p>
          <w:p>
            <w:pPr>
              <w:pStyle w:val="Normal"/>
              <w:jc w:val="both"/>
              <w:rPr/>
            </w:pPr>
            <w:r>
              <w:rPr/>
              <w:t>- подбор упражнений для картотеки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кроссвордов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дифференцированному зачё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ёт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ОП.03 Возрастная анатомия, физиология и гиги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061"/>
        <w:gridCol w:w="933"/>
        <w:gridCol w:w="2042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Основные закономерности роста и развития организма человека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Введение. Анатомия, физиология и гигиена как наука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Предмет задачи возрастной анатомии, физиологии и гигиены. Методы исследования. Историческое развитие наук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ый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Связь курса с другими научными дисциплинам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.</w:t>
            </w:r>
            <w:r>
              <w:rPr/>
              <w:t xml:space="preserve"> Организм как единое целое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Уровни организации человеческого организм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Понятие о внутренней среде организма. Гомеостаз, его значение и способы поддержания. Константы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Нервно-гуморальная регуляция функций организм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троения животных клеток и тканей по готовым препаратам и таблица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.</w:t>
            </w:r>
            <w:r>
              <w:rPr/>
              <w:t xml:space="preserve"> Онтогенез и его периодизация. Закономерности роста и развития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нятие об онтогенезе. Возрастная периодизация. Сензитивные и критические периоды развития детей и подростков. Биологический и календарный возраст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нятие о росте и развитии организма. Акселерация и ретардация развития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ализация генетической информации. Наследственные заболеван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ого развития с помощью антропометрических метод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олнение таблицы «Возрастная периодизация жизни человека»</w:t>
            </w:r>
          </w:p>
          <w:p>
            <w:pPr>
              <w:pStyle w:val="Normal"/>
              <w:rPr/>
            </w:pPr>
            <w:r>
              <w:rPr/>
              <w:t>2. Подготовка электронной презентации «Закономерности роста и развития организма человека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троение, функции и возрастные особенности систем органов здорового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</w:t>
            </w:r>
            <w:r>
              <w:rPr/>
              <w:t xml:space="preserve"> Строение, функции и возрастные особенности опорно-двигательного аппарата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орно-двигательный аппарат. Строение, функции и возрастные особенности скелета. Факторы, влияющие на формирование скелет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келетные мышцы. Физиологическая работоспособность и утомление мыш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чины и профилактика нарушения в развитии скелета. Гигиенические требования к мебели и другому оборудованию учебных помещений, школьно-письменным принадлежностя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авматизм: причины, виды, признаки, первая медицинская помощь, профилактик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химического состава кост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функциональных возможностей мыш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следование нарушений осанки и стоп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физкультурных пауз для детей разного возрас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.</w:t>
            </w:r>
            <w:r>
              <w:rPr/>
              <w:t xml:space="preserve"> Строение и функции нервной ткани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йрон - структурная и функциональная единица нервной ткани. Нейроглия. Нервные волокна. Строение и функции синапс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цессы возбуждения и торможения в нервной ткани. Понятие о мембранном потенциале покоя, потенциале действ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лоссария «Анатомия и физиология нервной системы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</w:t>
            </w:r>
            <w:r>
              <w:rPr/>
              <w:t xml:space="preserve"> Строение и функциональное значение ЦНС. Спинной мозг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строение нервной системы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оение и функции спинного мозга. Рефлекторная дуг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4.</w:t>
            </w:r>
            <w:r>
              <w:rPr/>
              <w:t xml:space="preserve"> Строение и функциональное значение головного мозга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, функции и возрастные особенности отделов головного мозга. Явление функциональной асимметрии. Электрическая активность коры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созревания мозговых структур и определение доминантного полушар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я «Особенности обучения детей с разной асимметрией головного мозга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5.</w:t>
            </w:r>
            <w:r>
              <w:rPr/>
              <w:t xml:space="preserve"> Строение и функции вегетативной нервной системы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функции и возрастные особенности вегетативной нервной систем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едущего отдела вегетативной нервной систем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Функции отделов нервной системы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6.</w:t>
            </w:r>
            <w:r>
              <w:rPr/>
              <w:t xml:space="preserve"> Основы ВНД. Типологические особенности высшей нервной деятельности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о высшей нервной деятельност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ль М.М. Сеченова  и И.П. Павлова в развитии учения о высшей нервной деятельности. Безусловные и условные рефлексы. Динамический стереотип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орможение в коре головного мозга. Безусловное и условное торможение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сихофизиологические основы индивидуальных особенностей высшей нервной деятельности человека.  Типы нервной системы по представлениям И.П. Павлова и В.М. Теплов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ве сигнальные системы действительности и их соотношение. Слово как условный раздражитель. Речь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ейрофизиологические основы памяти и внимания. Мотивации и эмоци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иологический ритм. Сон. Физиолого-гигиеническое обоснование режима дня для детей разного возраста. Физическая и умственная работоспособность. Утомление и переутомление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индивидуально-типологических особенностей ВНД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7.</w:t>
            </w:r>
            <w:r>
              <w:rPr/>
              <w:t xml:space="preserve"> Морфофункциональные и возрастные особенности сенсорных систем организма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й план строения сенсорных систем. Зрительная сенсорная система. Аккомодация зрения. Острота зрения, бинокулярное зрение, пространственное зрение. Нарушение зрения у детей и их профилактика. Гигиенические требования к естественному и искусственному освещению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луховая сенсорная система. Нарушения слуха у детей и их профилактика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естибулярный аппарат. Развитие обонятельной и вкусовой сенсорной систем в онтогенезе. Тактильные анализаторы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строты зрения и аккомодационных свойств глаз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8.</w:t>
            </w:r>
            <w:r>
              <w:rPr/>
              <w:t xml:space="preserve"> Эндокринная система и её роль в процессе роста и развития организма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ндокринных железах, гипофункции и гиперфункции желёз. Гормоны. Роль эндокринной системы в процессе роста и развития организма. Гигиена пол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9</w:t>
            </w:r>
            <w:r>
              <w:rPr/>
              <w:t>. Строение и свойства крови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овь и лимфа. Состав и физико-химические свойства плазмы. Форменные элементы кров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войства крови. Процесс свертывания и противосвертывающая система. Группы крови, резус-фактор. Переливание крови. Методы исследования кров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ды иммунитета. Механизм клеточного и гуморального иммунитета. Возрастные особенности иммунитет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троения крови по готовым микропрепаратам и таблица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0.</w:t>
            </w:r>
            <w:r>
              <w:rPr/>
              <w:t xml:space="preserve"> Строение, физиология и возрастные особенности сердечно-сосудистой системы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ние, работа и возрастные особенности сердца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ровообращение. Причины и факторы, определяющие изменения показателей сердечно-сосудистой деятельности. Гигиена сердечно-сосудистой системы. Значение физической активности для развития и выносливости сердечно-сосудистой системы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змерения ЧСС и АД под воздействием физических нагрузок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1.</w:t>
            </w:r>
            <w:r>
              <w:rPr/>
              <w:t xml:space="preserve">  Строение, физиология и возрастные особенности дыхательной системы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ние и функции дыхательной систем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зрастные и половые особенности дыхательной систем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зрастных и половых особенностей дыхательной систем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упражнений для формирования правильного дыхания у дет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2.</w:t>
            </w:r>
            <w:r>
              <w:rPr/>
              <w:t xml:space="preserve"> Пищеварительная система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роение и функции органов пищеварения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зрастные изменения в пищеварительной системе ребёнк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нятие об обмене веществ. Возрастные и половые особенности обмена веществ. Витамины и их значение для роста и развития детского организ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рморегуляция. Теплообразование и теплоотдача. Возрастные и половые особенности теплорегуляции. Гигиенические требования к воздушно-тепловому режим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циональное питание детей и подростков. Химический состав и нормы пищевых продуктов. Режим питания. Калорийность пищевого раци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особенностей обмена веществ и энерг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суточного расхода энергии человек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следование суточного рациона питания в зависимости от энергетических потребностей младших школьник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3</w:t>
            </w:r>
            <w:r>
              <w:rPr/>
              <w:t>. Органы выделения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начение и строение органов выделения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роение, функции, возрастные изменения мочевыводящей системы. Состав мочи. Механизм диуреза и его регуляция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жа и её производные. Гигиена кожи, обуви, одежд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ов по теме «Строение и функции систем органов здорового человека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Основы гигиены детей и подростков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</w:t>
            </w:r>
            <w:r>
              <w:rPr/>
              <w:t>. Гигиенические требования к сохранению и укреплению здоровья на различных этапах онтогенеза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стояние здоровья детей и подростков, причина и структура заболеваемости. Профилактическая работа в образовательном учреждении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профилактических мероприятий в общеобразовательных учреждениях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работоспособности учащихся в процессе учебной деятельности. Анализ урока с позиции особенностей развития детей младшего школьного возраст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ектронной презентации «Инфекционные заболевания», «Профилактика заболеваний детей и подростков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.</w:t>
            </w:r>
            <w:r>
              <w:rPr/>
              <w:t xml:space="preserve"> Гигиенические требования к воспитательно-образовательному процессу, зданию и помещениям школы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игиенические требования к режиму дн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игиенические требования к санитарному состоянию образовательного учрежд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игиеническая оценка образовательного учреждения и классной комнат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фференцированному зачёту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физиологии, анатомии и гиги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й комплекс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муляжи органов и систем организма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иборы для оценки функций организма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микроскопы с комплектами микропре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таблицы по возрастной анатом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п</w:t>
      </w:r>
      <w:r>
        <w:rPr/>
        <w:t>репараты в консервирующих жидк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еофильмы по изучаемым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ab/>
        <w:t>э</w:t>
      </w:r>
      <w:r>
        <w:rPr>
          <w:bCs/>
        </w:rPr>
        <w:t>лектронные издания учебно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а</w:t>
      </w:r>
      <w:r>
        <w:rPr/>
        <w:t>втоматизированные программы для оценки функционального состояния орган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ческие средства обучения</w:t>
      </w:r>
    </w:p>
    <w:p>
      <w:pPr>
        <w:pStyle w:val="Normal"/>
        <w:rPr/>
      </w:pPr>
      <w:r>
        <w:rPr/>
        <w:tab/>
        <w:t>Телевизор</w:t>
      </w:r>
    </w:p>
    <w:p>
      <w:pPr>
        <w:pStyle w:val="Normal"/>
        <w:rPr/>
      </w:pPr>
      <w:r>
        <w:rPr/>
        <w:tab/>
      </w:r>
      <w:r>
        <w:rPr>
          <w:lang w:val="en-US"/>
        </w:rPr>
        <w:t>DVD</w:t>
      </w:r>
      <w:r>
        <w:rPr/>
        <w:t>-плеер</w:t>
      </w:r>
    </w:p>
    <w:p>
      <w:pPr>
        <w:pStyle w:val="Normal"/>
        <w:rPr/>
      </w:pPr>
      <w:r>
        <w:rPr/>
        <w:tab/>
        <w:t xml:space="preserve">Компьютер </w:t>
      </w:r>
      <w:r>
        <w:rPr>
          <w:lang w:val="en-US"/>
        </w:rPr>
        <w:t>IBM</w:t>
      </w:r>
      <w:r>
        <w:rPr/>
        <w:t xml:space="preserve"> - 485</w:t>
      </w:r>
    </w:p>
    <w:p>
      <w:pPr>
        <w:pStyle w:val="Normal"/>
        <w:rPr/>
      </w:pPr>
      <w:r>
        <w:rPr/>
        <w:tab/>
        <w:t>Видеомагнитофон</w:t>
      </w:r>
    </w:p>
    <w:p>
      <w:pPr>
        <w:pStyle w:val="Normal"/>
        <w:rPr/>
      </w:pPr>
      <w:r>
        <w:rPr/>
        <w:tab/>
        <w:t xml:space="preserve">Компьютер </w:t>
      </w:r>
      <w:r>
        <w:rPr>
          <w:lang w:val="en-US"/>
        </w:rPr>
        <w:t>Pentium</w:t>
      </w:r>
      <w:r>
        <w:rPr/>
        <w:t>-4</w:t>
      </w:r>
    </w:p>
    <w:p>
      <w:pPr>
        <w:pStyle w:val="Normal"/>
        <w:rPr/>
      </w:pPr>
      <w:r>
        <w:rPr/>
        <w:tab/>
        <w:t>Принтер</w:t>
      </w:r>
    </w:p>
    <w:p>
      <w:pPr>
        <w:pStyle w:val="Normal"/>
        <w:rPr/>
      </w:pPr>
      <w:r>
        <w:rPr/>
        <w:tab/>
        <w:t>Сканер</w:t>
      </w:r>
    </w:p>
    <w:p>
      <w:pPr>
        <w:pStyle w:val="Normal"/>
        <w:rPr/>
      </w:pPr>
      <w:r>
        <w:rPr/>
        <w:tab/>
        <w:t>Магнитофон</w:t>
      </w:r>
    </w:p>
    <w:p>
      <w:pPr>
        <w:pStyle w:val="Normal"/>
        <w:rPr/>
      </w:pPr>
      <w:r>
        <w:rPr/>
        <w:tab/>
        <w:t>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rPr/>
      </w:pPr>
      <w:r>
        <w:rPr/>
        <w:tab/>
        <w:t>Гуровец, Г.В. Возрастная анатомия и физиология. Основы профилактики и коррекции нарушений в развитии детей [Текст]: учебник / Г.В. Гуровец. - Москва: Гуманитарный изд. центр ВЛАДОС, 2013. - 431 с.</w:t>
      </w:r>
    </w:p>
    <w:p>
      <w:pPr>
        <w:pStyle w:val="Normal"/>
        <w:rPr/>
      </w:pPr>
      <w:r>
        <w:rPr>
          <w:bCs/>
          <w:iCs/>
        </w:rPr>
        <w:tab/>
      </w:r>
      <w:r>
        <w:rPr/>
        <w:t>Каменская, В.Г. Возрастная анатомия, физиология и гигиена [Текст]: учебник /В.Г. Каменская. - Санкт-Петербург: Питер, 2013. - 272 с.</w:t>
      </w:r>
    </w:p>
    <w:p>
      <w:pPr>
        <w:pStyle w:val="Normal"/>
        <w:rPr/>
      </w:pPr>
      <w:r>
        <w:rPr/>
        <w:tab/>
        <w:t>Колбанов, В.В. Валеологический практикум [Текст]: учебное пособие / В.В. Колбанов. - Санкт-Петербург: ЭЛБИ-СПб, 2011. - 224 с.</w:t>
      </w:r>
    </w:p>
    <w:p>
      <w:pPr>
        <w:pStyle w:val="Normal"/>
        <w:rPr/>
      </w:pPr>
      <w:r>
        <w:rPr>
          <w:bCs/>
          <w:iCs/>
        </w:rPr>
        <w:tab/>
      </w:r>
      <w:r>
        <w:rPr/>
        <w:t>Смирнов, В.М. Физиология сенсорных систем, высшая нервная и психическая деятельность [Текст]: учебник / В.М. Смирнов, А.В. Смирнов. - Москва: Издательский центр «Академия», 2013. - 384 с.</w:t>
      </w:r>
    </w:p>
    <w:p>
      <w:pPr>
        <w:pStyle w:val="Normal"/>
        <w:rPr>
          <w:bCs/>
          <w:iCs/>
        </w:rPr>
      </w:pPr>
      <w:r>
        <w:rPr/>
        <w:tab/>
        <w:t>Шульговский, В.В. Нейрофизиология [Текст]: учебник / В.В. Шульговский. - Москва: КНОРУС, 2016. - 272 с.</w:t>
      </w:r>
    </w:p>
    <w:p>
      <w:pPr>
        <w:pStyle w:val="Normal"/>
        <w:rPr/>
      </w:pPr>
      <w:r>
        <w:rPr/>
        <w:tab/>
        <w:t>Элсон, Лоренс М. Анатомия человека [Текст]: атлас / Лоренс М. Элсон, Уинн Кэпит. - Москва: Эксмо, 2015. - 376 с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ополнительные источники</w:t>
      </w:r>
    </w:p>
    <w:p>
      <w:pPr>
        <w:pStyle w:val="Normal"/>
        <w:rPr/>
      </w:pPr>
      <w:r>
        <w:rPr/>
        <w:tab/>
        <w:t>Асачёва, Л.Ф. Система занятий по профилактике нарушений осанки и плоскостопия у детей дошкольного возраста [Текст] / Л.Ф. Асачёва, О.В. Горбунова. - Санкт-Петербург: ООО «ИЗДАТЕЛЬСТВО «ДЕТСТВО-ПРЕСС», 2013. - 112 с.</w:t>
      </w:r>
    </w:p>
    <w:p>
      <w:pPr>
        <w:pStyle w:val="Normal"/>
        <w:rPr/>
      </w:pPr>
      <w:r>
        <w:rPr/>
        <w:tab/>
        <w:t>Варич, Л.А. Возрастная анатомия и физиология [Текст]: курс лекций / Л.А. Варич, Н.Г. Блинова. - Кемерово: Кемеровский государственный университет, 2012. - 168 с.</w:t>
      </w:r>
    </w:p>
    <w:p>
      <w:pPr>
        <w:pStyle w:val="Normal"/>
        <w:rPr/>
      </w:pPr>
      <w:r>
        <w:rPr/>
        <w:tab/>
        <w:t>Давыдов, В.В. Морфофизиология тканей [Текст]: учеб. пособие / В.В. Давыдов. - Москва: ГЭОТАР-Медиа, 2015. - 112 с.</w:t>
      </w:r>
    </w:p>
    <w:p>
      <w:pPr>
        <w:pStyle w:val="Normal"/>
        <w:rPr>
          <w:b/>
          <w:b/>
        </w:rPr>
      </w:pPr>
      <w:r>
        <w:rPr/>
        <w:tab/>
        <w:t>Дьячкова, С.Ю. Патофизиология промежуточных состояний между здоровьем и болезнью [Текст] / С.Ю. Дьячкова, Е.И. Губанова. - Волгоград: ВолгГМУ, 2012. - 184 с.</w:t>
      </w:r>
    </w:p>
    <w:p>
      <w:pPr>
        <w:pStyle w:val="Normal"/>
        <w:rPr>
          <w:bCs/>
          <w:iCs/>
        </w:rPr>
      </w:pPr>
      <w:r>
        <w:rPr/>
        <w:tab/>
        <w:t>Калмыкова, А.С. Основы формирования здоровья детей [Текст]: учебник / А.С. Калмыкова. - Москва: ГЭОТАР-Медиа, 2015. - 384 с.</w:t>
      </w:r>
    </w:p>
    <w:p>
      <w:pPr>
        <w:pStyle w:val="Normal"/>
        <w:rPr/>
      </w:pPr>
      <w:r>
        <w:rPr/>
        <w:tab/>
        <w:t>Красикова, И.С. Плоскостопие. Профилактика и лечение [Текст] / И.С. Красикова. - Санкт-Петербург: Издательство «Корона. Век», 2014. - 128 с.</w:t>
      </w:r>
    </w:p>
    <w:p>
      <w:pPr>
        <w:pStyle w:val="Normal"/>
        <w:rPr/>
      </w:pPr>
      <w:r>
        <w:rPr/>
        <w:tab/>
        <w:t>Луканина, С.Н. Анатомия человека [Текст]: учебно-методическое пособие / С.Н. Луканина, О.Н. Степанова. - Новосибирск:НГПУ, 2011. - 372 с.</w:t>
      </w:r>
    </w:p>
    <w:p>
      <w:pPr>
        <w:pStyle w:val="Normal"/>
        <w:rPr/>
      </w:pPr>
      <w:r>
        <w:rPr/>
        <w:tab/>
        <w:t>Лысова, Н.Ф. Анатомия и физиология человека [Текст]: учебное пособие / Н.Ф. Лысова, Г.А. Корощенко, С.Р. Савина. - Новосибирск, АРТА, 2011. - 272 с.</w:t>
      </w:r>
    </w:p>
    <w:p>
      <w:pPr>
        <w:pStyle w:val="Normal"/>
        <w:rPr/>
      </w:pPr>
      <w:r>
        <w:rPr/>
        <w:tab/>
        <w:t xml:space="preserve">Нормальная физиология. Типовые тестовые задания [Текст]: учебное пособие / под ред. В.П. Дегтярёва. - Москва: ГЭОТАР-Медиа, 2014. - 672 с. </w:t>
        <w:tab/>
      </w:r>
    </w:p>
    <w:p>
      <w:pPr>
        <w:pStyle w:val="Normal"/>
        <w:rPr/>
      </w:pPr>
      <w:r>
        <w:rPr/>
        <w:tab/>
        <w:t>Палей, Л. Исправляем осанку [Текст] / Л. Палей. - Москва: ООО «Издательство «Мир и образование», 2013. - 128 с.</w:t>
      </w:r>
    </w:p>
    <w:p>
      <w:pPr>
        <w:pStyle w:val="Normal"/>
        <w:rPr/>
      </w:pPr>
      <w:r>
        <w:rPr/>
        <w:tab/>
        <w:t>Профилактика плоскостопия и нарушений осанки в ДОУ [Текст]: практическое пособие / авт.-сост. О.Н. Моргунова. - Воронеж: ООО «Метода», 2013. - 144 с.</w:t>
      </w:r>
    </w:p>
    <w:p>
      <w:pPr>
        <w:pStyle w:val="Normal"/>
        <w:rPr/>
      </w:pPr>
      <w:r>
        <w:rPr/>
        <w:tab/>
        <w:t>Савко, Л.М. Правильная осанка [Текст]: практическое пособие / Л.М. Савко. - Санкт-Петербург: Питер, 2011. - 144 с.</w:t>
      </w:r>
    </w:p>
    <w:p>
      <w:pPr>
        <w:pStyle w:val="Normal"/>
        <w:rPr>
          <w:b/>
          <w:b/>
        </w:rPr>
      </w:pPr>
      <w:r>
        <w:rPr/>
        <w:tab/>
        <w:t>Савченков, Ю.Н. Возрастная физиология (физиологические особенности детей и подростков) [Текст]: учебное пособие. / Ю.И. Савченков, О.Г. Солдатова, С.Н. Шилов - Москва: Гуманитарный изд. центр ВЛАДОС, 2014. - 143 с.</w:t>
      </w:r>
    </w:p>
    <w:p>
      <w:pPr>
        <w:pStyle w:val="Normal"/>
        <w:rPr/>
      </w:pPr>
      <w:r>
        <w:rPr/>
        <w:tab/>
        <w:t>Сапин, М.Р. Анатомия и физиология детей и подростков [Текст]: Учебное пособие / М.Р. Сапин, З.Г. Брыскина. – Москва: Академия, 2010. – 456 с.</w:t>
      </w:r>
    </w:p>
    <w:p>
      <w:pPr>
        <w:pStyle w:val="Normal"/>
        <w:rPr/>
      </w:pPr>
      <w:r>
        <w:rPr/>
        <w:tab/>
        <w:t>Соколов, А.В. Теория и практика диагностики функциональных резервов организма [Текст] / А.В. Соколов, Р.Е. Калинин, А.В. Стома. - Москва: ГЭОТАР-Медиа, 2015. - 176 с.</w:t>
      </w:r>
    </w:p>
    <w:p>
      <w:pPr>
        <w:pStyle w:val="Normal"/>
        <w:rPr/>
      </w:pPr>
      <w:r>
        <w:rPr/>
        <w:tab/>
        <w:t>Цыбулькин, А.Г. Практикум по анатомии человека [Текст]: учеб. пособие: В 4 ч. Ч.1. Опорно-двигательная система. / А.Г. Цыбулькин, Л.Л. Колесников, Т.В. Горская. - Москва: РИА «Новая волна»: Издатель Умеронков, 2012. - 160 с.</w:t>
      </w:r>
    </w:p>
    <w:p>
      <w:pPr>
        <w:pStyle w:val="Normal"/>
        <w:rPr/>
      </w:pPr>
      <w:r>
        <w:rPr/>
        <w:tab/>
        <w:t>Цыбулькин, А.Г. Практикум по анатомии человека [Текст]: учеб. пособие: В 4 ч. Ч.2. Внутренности и эндокринные железы. / А.Г. Цыбулькин, Л.Л. Колесников, Т.В. Горская. - Москва: РИА «Новая волна»: Издатель Умеронков, 2013. - 128 с.</w:t>
      </w:r>
    </w:p>
    <w:p>
      <w:pPr>
        <w:pStyle w:val="Normal"/>
        <w:rPr/>
      </w:pPr>
      <w:r>
        <w:rPr/>
        <w:tab/>
        <w:t>Цыбулькин, А.Г. Практикум по анатомии человека [Текст]: учеб. пособие: В 4 ч. Ч.3. Сердечно-сосудистая и лимфоидная система / А.Г. Цыбулькин, Л.Л. Колесников, Т.В. Горская. - Москва: РИА «Новая волна»: Издатель Умеронков, 2013. - 144 с.</w:t>
      </w:r>
    </w:p>
    <w:p>
      <w:pPr>
        <w:pStyle w:val="Normal"/>
        <w:rPr/>
      </w:pPr>
      <w:r>
        <w:rPr/>
        <w:tab/>
        <w:t>Цыбулькин, А.Г. Практикум по анатомии человека [Текст]: учеб. пособие: В 4 ч. Ч.4. Нервная система и органы чувств / А.Г. Цыбулькин, Л.Л. Колесников, Т.В. Горская. - Москва: РИА «Новая волна»: Издатель Умеронков, 2014. - 139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/>
      </w:pPr>
      <w:r>
        <w:rPr/>
        <w:t xml:space="preserve">1. Возрастная анатомия, физиология… [Электронный ресурс]. -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2. Естественнонаучный образовательный портал [Электронный ресурс]. -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282"/>
        <w:gridCol w:w="3918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профессиональных и общих компетенц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>
          <w:trHeight w:val="92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топографическое расположение и строение органов и частей те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</w:t>
            </w:r>
          </w:p>
        </w:tc>
      </w:tr>
      <w:tr>
        <w:trPr>
          <w:trHeight w:val="12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 по анатомии, физиологии и гигиене при изучении профессиональных модулей и в профессиональной деятель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3, ПК1.1, ПК1.3, ПК4.1, ПК4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анализа занятия с позиции особенностей развития детей младшего школьного возраста</w:t>
            </w:r>
          </w:p>
        </w:tc>
      </w:tr>
      <w:tr>
        <w:trPr>
          <w:trHeight w:val="107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ценивать факторы внешней среды с точки зрения влияния на функционирование и развитие организма человека в детском и подростковом возрасте;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3, ОК10, ПК1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</w:t>
            </w:r>
          </w:p>
        </w:tc>
      </w:tr>
      <w:tr>
        <w:trPr>
          <w:trHeight w:val="88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под руководством медицинского работника мероприятия по профилактике заболеваний детей;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3, ОК10, ПК1.1, ПК2.1, ПК2.2, ПК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результатов выполнения практически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зентация информационного материала по профилактике заболеваний детей и подростков</w:t>
            </w:r>
          </w:p>
        </w:tc>
      </w:tr>
      <w:tr>
        <w:trPr>
          <w:trHeight w:val="88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еспечивать соблюдение гигиенических требований в кабинете, при организации обучения младших школьников;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3, ОК10, ПК1.3, ПК2.3, ПК3.1, ПК4.2, ПК4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результатов выполнения практически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выполнения электронной презентации информационного материала по профилактике заболеваний детей и подростков </w:t>
            </w:r>
          </w:p>
        </w:tc>
      </w:tr>
      <w:tr>
        <w:trPr>
          <w:trHeight w:val="19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учитывать особенности физической работоспособности и закономерности её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3, ОК10, ПК1.3, ПК3.1, ПК4.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результатов выполнения практически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азработанной памятки</w:t>
            </w:r>
          </w:p>
        </w:tc>
      </w:tr>
      <w:tr>
        <w:trPr>
          <w:trHeight w:val="80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ложения и терминологию анатомии, физиологии и гигиены челове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тестовых заданий</w:t>
            </w:r>
          </w:p>
        </w:tc>
      </w:tr>
      <w:tr>
        <w:trPr>
          <w:trHeight w:val="53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закономерности роста и развития организма челове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0, ПК4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защиты электронной презентации</w:t>
            </w:r>
          </w:p>
        </w:tc>
      </w:tr>
      <w:tr>
        <w:trPr>
          <w:trHeight w:val="53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 и функции систем органов здорового челове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контро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шения кроссвордов</w:t>
            </w:r>
          </w:p>
        </w:tc>
      </w:tr>
      <w:tr>
        <w:trPr>
          <w:trHeight w:val="88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физиологические характеристики основные процессов жизнедеятельности организма челове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тестовых заданий</w:t>
            </w:r>
          </w:p>
        </w:tc>
      </w:tr>
      <w:tr>
        <w:trPr>
          <w:trHeight w:val="53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озрастные анатомо-физиологические особенности детей и подростк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тестовых заданий</w:t>
            </w:r>
          </w:p>
        </w:tc>
      </w:tr>
      <w:tr>
        <w:trPr>
          <w:trHeight w:val="107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лияние процессов физиологического созревания и развития ребёнка на его физическую и психическую работоспособность, повед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3, ОК10, ПК1.2, ПК1.3, ПК4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тестовых заданий</w:t>
            </w:r>
          </w:p>
        </w:tc>
      </w:tr>
      <w:tr>
        <w:trPr>
          <w:trHeight w:val="3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гигиены детей и подростк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3, ОК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защиты электронной презентации</w:t>
            </w:r>
          </w:p>
        </w:tc>
      </w:tr>
      <w:tr>
        <w:trPr>
          <w:trHeight w:val="8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гигиенические нормы, требования и правила сохранения и укрепления здоровья на различных этапах онтогенез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3, ОК10, ПК1.2, ПК2.3, ПК3.1, ПК3.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результатов выполнения практиче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профилактики инфекционных заболев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3, ОК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защиты электронной презентации</w:t>
            </w:r>
          </w:p>
        </w:tc>
      </w:tr>
      <w:tr>
        <w:trPr>
          <w:trHeight w:val="101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гигиенические требования к учебно-воспитательному процессу, зданию и помещениям школы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3, ОК10, ПК1.2, ПК1.3, ПК4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выполнения тестовых заданий 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ou.ucoz.ru/" TargetMode="External"/><Relationship Id="rId6" Type="http://schemas.openxmlformats.org/officeDocument/2006/relationships/hyperlink" Target="http://en.edu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3:00Z</dcterms:created>
  <dc:creator>BLINOV</dc:creator>
  <dc:description/>
  <cp:keywords/>
  <dc:language>en-US</dc:language>
  <cp:lastModifiedBy>123</cp:lastModifiedBy>
  <cp:lastPrinted>2015-09-25T14:59:00Z</cp:lastPrinted>
  <dcterms:modified xsi:type="dcterms:W3CDTF">2016-10-10T07:32:00Z</dcterms:modified>
  <cp:revision>427</cp:revision>
  <dc:subject/>
  <dc:title>ПРОЕКТ</dc:title>
</cp:coreProperties>
</file>