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  <w:tab/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ециальность 44.02.02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ено на заседании цикловой методической комиссии спортивно-хореографического  цик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1    </w:t>
              <w:tab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29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08        </w:t>
            </w:r>
            <w:r>
              <w:rPr/>
              <w:t xml:space="preserve">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икловой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 __________/  Л.Г. Тарас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по специальности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4.02.02  Преподавание в начальных классах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rPr/>
            </w:pPr>
            <w:r>
              <w:rPr/>
              <w:t>С.А.Дани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 Гусева Т.С., преподаватель, физвоспитания  ГПОУ КПК</w:t>
      </w:r>
    </w:p>
    <w:p>
      <w:pPr>
        <w:pStyle w:val="Normal"/>
        <w:rPr/>
      </w:pPr>
      <w:r>
        <w:rPr/>
        <w:tab/>
        <w:tab/>
        <w:t xml:space="preserve">  Кривощекова А.С. преподаватель физвоспитания  ГПОУ КПК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Default"/>
        <w:ind w:right="-80" w:firstLine="539"/>
        <w:jc w:val="both"/>
        <w:rPr/>
      </w:pPr>
      <w:r>
        <w:rPr>
          <w:sz w:val="28"/>
          <w:szCs w:val="28"/>
        </w:rPr>
        <w:tab/>
        <w:t xml:space="preserve">Рабочая  программа учебной дисциплины является частью программы подготовки специалиста среднего звена (ППССЗ) в соответствии с ФГОС по специальностям 44.02.02  Преподавание в начальных классах, </w:t>
      </w:r>
      <w:r>
        <w:rPr>
          <w:color w:val="000000"/>
          <w:sz w:val="28"/>
          <w:szCs w:val="28"/>
        </w:rPr>
        <w:t>050000 Образование и педагогика, по направлению подготовки 050100 Педагогическое образование</w:t>
      </w:r>
      <w:r>
        <w:rPr>
          <w:sz w:val="28"/>
          <w:szCs w:val="28"/>
        </w:rPr>
        <w:t>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общего гуманитарного и социально-экономического цикла, направлена на формирование общих  ОК. 1-11 и профессиональны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1. Определять цели и задачи, планировать у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у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1. Определять цели и задачи внеурочной деятельности и общения, планировать внеу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внеуроч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. Определять цели и задачи, планировать внекласс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3.3. Проводить внекласс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ы Всероссийского комплекса Г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зрождения Всероссийского комплекса ГТО.</w:t>
      </w:r>
    </w:p>
    <w:p>
      <w:pPr>
        <w:pStyle w:val="Default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34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7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7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4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>
          <w:trHeight w:val="138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ов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3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я  фитнесом и в группах ОФП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0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тренней зарядки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очек и подбор упражнений для проведения фрагментов занятий по видам спорта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одвижных игр на развитие физических качеств и обучение двигательным действиям по видам спорта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1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 совершенствование техники изучаемых двигательных действий;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6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амятки по технике безопасности на занятиях различными видами спорта  и по  оказанию первой медицинской помощи при несчастных случаях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88" w:hRule="atLeast"/>
        </w:trPr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бор и проведение студентами самостоятельно подготовленных комплексов упражнений, направленных на укрепление здоровья и профилактику нарушений работы органов и систем организм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 аттестация в форм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, 5, 6, 7 семестры - 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8 семестр –дифференцированный заче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зическая культура»</w:t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4"/>
        <w:gridCol w:w="40"/>
        <w:gridCol w:w="360"/>
        <w:gridCol w:w="13"/>
        <w:gridCol w:w="180"/>
        <w:gridCol w:w="174"/>
        <w:gridCol w:w="9367"/>
        <w:gridCol w:w="1080"/>
        <w:gridCol w:w="2159"/>
      </w:tblGrid>
      <w:tr>
        <w:trPr>
          <w:trHeight w:val="2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работа обучающихс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bCs/>
              </w:rPr>
              <w:t>Роль физической культуры в общекультурном, социальном и физическом развитии человека; в сохранении и укреплении его здоровья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Федеральный закон РФ от 4 декабря 2007 г. № 329-ФЗ «О физической культуре и спорте в РФ». </w:t>
            </w:r>
            <w:r>
              <w:rPr>
                <w:szCs w:val="28"/>
              </w:rPr>
              <w:t>Современное состояни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ли и задачи учебной дисциплины «Физическая культура». </w:t>
            </w:r>
            <w:r>
              <w:rPr>
                <w:szCs w:val="28"/>
              </w:rPr>
              <w:t>Основные положения организа</w:t>
              <w:softHyphen/>
              <w:t>ции физического воспитания в учебном заведе</w:t>
              <w:softHyphen/>
              <w:t>нии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bCs/>
              </w:rPr>
              <w:t xml:space="preserve">Внеаудиторная самостоятельная работа и итоговая аттестация студентов  по дисциплине «Физическая культура». </w:t>
            </w:r>
            <w:r>
              <w:rPr/>
              <w:t>Профессионально-прикладная особенность физического воспитания в педагогических  средних учебных заведениях. Основные требования техники безопасности и охраны труда на занятиях по физическому воспитанию. История возрождения Всероссийского комплекса Г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1. Формирование навыков здорового образа жизни средствами физической культуры</w:t>
            </w:r>
            <w:r>
              <w:rPr>
                <w:b/>
              </w:rPr>
              <w:t xml:space="preserve"> </w:t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1.1. Социально-биологические основы физической культуры  и здоровый образ жизн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томо-морфологические особенности и физиологические функции организма.</w:t>
            </w:r>
            <w:r>
              <w:rPr>
                <w:rFonts w:eastAsia="Calibri"/>
                <w:bCs/>
              </w:rPr>
              <w:t xml:space="preserve"> Костная и мышечная системы организма и их функции. Мышечная работоспособность при динамической и статической нагрузках.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Основы знаний о физиологических механизмах энергообеспечения мышечной деятельности человека. Нагрузка и отдых как важнейшие  элементы воздействия на организм человека физическими упражнени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Изменения в системах кровообращения и дыхания при интенсивной мышечной деятельности. </w:t>
            </w:r>
            <w:r>
              <w:rPr>
                <w:bCs/>
              </w:rPr>
              <w:t>Утомление и восстановление в процессе занятий умственной деятельностью и физическими упражнениями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Двигательная активность как биологическая потребность организ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Здоровье: физическое, психическое, нравственное и его составляющие. Зависимость здоровья и образа жизни человека от климатических, географических, экологических и социальных факторов. </w:t>
            </w:r>
            <w:r>
              <w:rPr>
                <w:rFonts w:eastAsia="Calibri"/>
              </w:rPr>
              <w:t xml:space="preserve">Организм человека - единая саморазвивающаяся и саморегулирующаяся биологическая система. </w:t>
            </w:r>
            <w:r>
              <w:rPr/>
              <w:t>Методы самоконтроля состояния здоровья и физического разви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Методики самооценки работоспособности, усталости и утомления. Применение  средств физической культуры для обеспечения умственной и физической работоспособности.</w:t>
            </w: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  <w:t xml:space="preserve"> </w:t>
            </w:r>
            <w:r>
              <w:rPr/>
              <w:t>Влияние</w:t>
            </w: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bCs/>
              </w:rPr>
              <w:t xml:space="preserve">биологических ритмов на работоспособность. </w:t>
            </w:r>
            <w:r>
              <w:rPr/>
              <w:t>Массаж как средство восстановления работоспособности и нарушенных функций органи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Здоровый образ жизни и его основные элементы: сознательный отказ от вредных привычек, соблюдение личной гигиены, сбалансированное  питание,  оптимальный режим труда и отдыха,  двигательная активность, сохранение и мобилизация функциональных резервов организма, духовно-нравственное совершенствование.</w:t>
            </w:r>
            <w:r>
              <w:rPr/>
              <w:t xml:space="preserve"> Особенности физически тренированного органи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Методы оценки и коррекции осанки и телосложения. Разучивание и совершенствование выполнения комплекса упражнений</w:t>
            </w:r>
            <w:r>
              <w:rPr>
                <w:rFonts w:eastAsia="Calibri"/>
                <w:bCs/>
              </w:rPr>
              <w:t xml:space="preserve"> для профилактики нарушений осанки и плоскостопия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Разучивание и совершенствование выполнения комплекса</w:t>
            </w:r>
            <w:r>
              <w:rPr>
                <w:rFonts w:eastAsia="Calibri"/>
              </w:rPr>
              <w:t xml:space="preserve"> упражнений для укрепления основных  групп мышц.</w:t>
            </w:r>
            <w:r>
              <w:rPr/>
              <w:t xml:space="preserve"> Разучивание и совершенствование выполнения физических </w:t>
            </w:r>
            <w:r>
              <w:rPr>
                <w:rFonts w:eastAsia="Calibri"/>
                <w:bCs/>
              </w:rPr>
              <w:t>упражнений для нормализации веса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учивание </w:t>
            </w:r>
            <w:r>
              <w:rPr/>
              <w:t xml:space="preserve">и совершенствование выполнения </w:t>
            </w:r>
            <w:r>
              <w:rPr>
                <w:rFonts w:eastAsia="Calibri"/>
                <w:bCs/>
              </w:rPr>
              <w:t xml:space="preserve">комплексов упражнений для  стимуляции зрительного анализатора. </w:t>
            </w:r>
            <w:r>
              <w:rPr/>
              <w:t>Методика р</w:t>
            </w:r>
            <w:r>
              <w:rPr>
                <w:bCs/>
              </w:rPr>
              <w:t xml:space="preserve">азвития дыхательных возможностей. </w:t>
            </w:r>
            <w:r>
              <w:rPr/>
              <w:t xml:space="preserve">Дыхательная гимнас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/>
              <w:t>Разучивание и совершенствование выполнения комплекса гимнастических упражнений для  улучшения работоспособности и снятия общего уто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а использования ф</w:t>
            </w:r>
            <w:r>
              <w:rPr>
                <w:bCs/>
              </w:rPr>
              <w:t xml:space="preserve">изкультурно-оздоровительных занятий как средства борьбы с вредными привычками. Проведение студентами фрагментов занятия с использованием самостоятельно подготовленных комплексов упражнений, направленных на улучшение работы органов и систем организм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Ежегодный контроль за уровнем физического состояния. З</w:t>
            </w:r>
            <w:r>
              <w:rPr>
                <w:rFonts w:eastAsia="Calibri"/>
                <w:bCs/>
              </w:rPr>
              <w:t>анесение данных</w:t>
            </w:r>
            <w:r>
              <w:rPr>
                <w:rFonts w:eastAsia="Calibri"/>
              </w:rPr>
              <w:t xml:space="preserve"> в дневник индивидуальной физкультурно-спортивной деятельности студента. </w:t>
            </w:r>
            <w:r>
              <w:rPr/>
              <w:t>Оценка уровня физического здоровья (по Апанасенко Г.Л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ыполнение комплексов утренней гигиенической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Составление реферата на тему: «</w:t>
            </w:r>
            <w:r>
              <w:rPr>
                <w:rFonts w:eastAsia="Calibri"/>
              </w:rPr>
              <w:t>Роль регулярных занятий физическими упражнениями в формировании и поддержании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1.2. Развитие и совершенствование  основных жизненно важных физических и профессиональны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физических качеств как единый процесс. Взаимосвязь и взаимозависимость между физическими качествами при их комплексном развит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ловые способности и методика их совершенствования. Виды силовых способностей и их развитие. Средства, методы, методики воспитания силовых способностей. Способы оценки силовых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Скоростные способности и методика их совершенствования. Виды скоростных способностей. Факторы, определяющие уровень развития и проявления скоростных способностей. Влияние силовой подготовки на развитие скоростных способностей. Средства, методы, методики воспитания скоростных способностей. Контроль за развитием  скоростных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Выносливость и методика её развития. Виды выносливости и их характеристика. Особенности проявления выносливости в двигательной деятельности. Выносливость общая и специальная. Средства и методы развития выносливости. Контрольные упражнения для определения  показателей, характеризующих выносливость.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ибкость и методика её совершенствования. Виды гибкости. Влияние внешних условий на развитие гибкости. Средства, методы и методики развития гибкости. Контрольные упражнения для определения  показателей, характеризующих гибк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ординационные способности и пути их совершенствования. Ловкость как комплексное проявление координационных способностей. Координационные способности и их классификация. Средства,  методы и методики развития координационных способностей. Контрольные упражнения для определения  показателей, характеризующих координационные способности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Развитие и совершенствование физических качеств с помощью спортивных игр.  </w:t>
            </w:r>
            <w:r>
              <w:rPr/>
              <w:t>Техника и такти</w:t>
              <w:softHyphen/>
              <w:t>ка игр: развитие ловкости, гибкости, быстроты реакции, скоростной выносливости, координации движений.</w:t>
            </w:r>
            <w:r>
              <w:rPr>
                <w:bCs/>
              </w:rPr>
              <w:t xml:space="preserve"> Основные методы тренировки: непрерывный, интервальный, круговой, контрольный.</w:t>
            </w:r>
            <w:r>
              <w:rPr/>
              <w:t xml:space="preserve"> </w:t>
            </w:r>
            <w:r>
              <w:rPr>
                <w:bCs/>
              </w:rPr>
              <w:t xml:space="preserve">Методика проведения соревнований и подготовки к ни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</w:rPr>
              <w:t>Развитие силы мышц.</w:t>
            </w:r>
            <w:r>
              <w:rPr/>
              <w:t xml:space="preserve"> Совершенствование выполнения комплекса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 xml:space="preserve">упражнений с применением отягощений (предельного, непредельного веса, динамического характера). </w:t>
            </w:r>
            <w:r>
              <w:rPr/>
              <w:t xml:space="preserve">Упражнения с преодолением веса  собственного тела: гимнастические упражнения (отжимание в упоре лежа, отжимание на брусьях, подтягивание ног к перекладине, подтягивание в висе, сгибание и разгибание рук в упоре и т.п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</w:rPr>
              <w:t>Развитие силы мышц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Л</w:t>
            </w:r>
            <w:r>
              <w:rPr/>
              <w:t>егкоатлетические прыжковые упражнения с дополнительным отягощением (напрыгивание и спрыгивание, прыжки через скакалку, многоскоки, прыжки через препятствия)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Упражнения с внешним сопротивлением: с отягощениями (гантелями, набивными мячами, штангой), с сопротивлением партнера, с сопротивлением внешней среды (бег в гору, бег по песку). Выполнение упражнений на развитие силы основных мышечных групп на силовых тренажерах.</w:t>
            </w:r>
            <w:r>
              <w:rPr>
                <w:bCs/>
              </w:rPr>
              <w:t xml:space="preserve"> Выполнение нормативов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</w:rPr>
              <w:t>Развитие силы мышц.</w:t>
            </w:r>
            <w:r>
              <w:rPr>
                <w:bCs/>
              </w:rPr>
              <w:t xml:space="preserve"> </w:t>
            </w:r>
            <w:r>
              <w:rPr/>
              <w:t xml:space="preserve">Проведение студентами  фрагментов занятия с использованием самостоятельно подготовленных комплексов упражнений по развитию силы мышц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Развитие силы мышц. </w:t>
            </w:r>
            <w:r>
              <w:rPr/>
              <w:t>Выполнение упражнений на развитие силы основных мышечных групп на силовых тренажерах.</w:t>
            </w:r>
            <w:r>
              <w:rPr>
                <w:bCs/>
              </w:rPr>
              <w:t xml:space="preserve"> Выполнение нормативов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Развитие силы мышц. </w:t>
            </w:r>
            <w:r>
              <w:rPr/>
              <w:t>Круговая трени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Cs/>
              </w:rPr>
              <w:t>Развитие быстроты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 xml:space="preserve">Бег на месте в максимальном темпе (в упоре о гимнастическую стенку и без упора). Челночный бег 10 х 10. Бег по разметкам с максимальным темпом. Бег с низкого и среднего старта, стартовый разгон с увеличением расстояния бега. Бег с ускорением на отрезках до 50 м. 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rStyle w:val="Emphasis"/>
                <w:bCs/>
              </w:rPr>
              <w:t>Развитие быстроты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Прыжки в длину с места, через скакалку на месте и в движении с максимальной частотой прыжков. Преодоление полосы препятствий, включающей в себя: прыжки на разную высоту и длину, по разметкам;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 полу или подвешенных на высоте).</w:t>
            </w:r>
            <w:r>
              <w:rPr>
                <w:bCs/>
              </w:rPr>
              <w:t xml:space="preserve"> Выполнение нормативов Г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rStyle w:val="Emphasis"/>
                <w:bCs/>
              </w:rPr>
              <w:t>Развитие выносливости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Бег различной интенсивности с постепенным увеличением его продолжительности до 30–40 мин.  Специальные беговые упражнения. Бег и быстрая ходьба по пересеченной местности. Чередование ходьбы, бега и прыжков. Кроссовая подготовка.</w:t>
            </w:r>
            <w:r>
              <w:rPr>
                <w:bCs/>
              </w:rPr>
              <w:t xml:space="preserve"> Выполнение нормативов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Emphasis"/>
                <w:bCs/>
                <w:lang w:val="ru-RU" w:eastAsia="ru-RU"/>
              </w:rPr>
              <w:t>Развитие выносливости.</w:t>
            </w:r>
            <w:r>
              <w:rPr>
                <w:rStyle w:val="Emphasis"/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руговая трениров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i/>
                <w:lang w:val="ru-RU" w:eastAsia="ru-RU"/>
              </w:rPr>
              <w:t>Развитие гибкости.</w:t>
            </w:r>
            <w:r>
              <w:rPr>
                <w:lang w:val="ru-RU" w:eastAsia="ru-RU"/>
              </w:rPr>
              <w:t xml:space="preserve"> Комплексы общеразвивающих упражнений (активных и пассивных), выполняемых с большой амплитудой движений. Упражнения на растяжение и расслабление мыш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i/>
                <w:lang w:val="ru-RU" w:eastAsia="ru-RU"/>
              </w:rPr>
              <w:t>Развитие гибкости.</w:t>
            </w:r>
            <w:r>
              <w:rPr>
                <w:lang w:val="ru-RU" w:eastAsia="ru-RU"/>
              </w:rPr>
              <w:t xml:space="preserve"> Специальные упражнения для развития подвижности суставов (полушпагат, шпагат, выкруты гимнастической палки). Упражнения в равновесии. </w:t>
            </w:r>
            <w:r>
              <w:rPr>
                <w:color w:val="000000"/>
                <w:lang w:val="ru-RU" w:eastAsia="ru-RU"/>
              </w:rPr>
              <w:t>Упражнения, направленные на развитие гибкости с использованием разнообразных движений: сгибания-разгибания, наклонов и поворотов, вращений и махов.</w:t>
            </w:r>
            <w:r>
              <w:rPr>
                <w:bCs/>
              </w:rPr>
              <w:t xml:space="preserve"> Выполнение нормативов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Emphasis"/>
                <w:bCs/>
                <w:lang w:val="ru-RU" w:eastAsia="ru-RU"/>
              </w:rPr>
              <w:t>Развитие координации движений.</w:t>
            </w:r>
            <w:r>
              <w:rPr>
                <w:lang w:val="ru-RU" w:eastAsia="ru-RU"/>
              </w:rPr>
              <w:t xml:space="preserve"> Выполнение гимнастических упражнений с листа.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Зеркальное выполнение упражнений. Прыжки с вращением. </w:t>
            </w:r>
            <w:r>
              <w:rPr>
                <w:color w:val="000000"/>
                <w:lang w:val="ru-RU" w:eastAsia="ru-RU"/>
              </w:rPr>
              <w:t>Развитие координации движений с использованием  танцевальных шагов: галоп, полька, вальс (передвижение впе</w:t>
              <w:softHyphen/>
              <w:t>ред, назад, в сторону, с поворотами и т. п.). Упражнения на координацию (поочередные движения руками, на координацию рук и ног в ходьбе, прыжках и т.п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Emphasis"/>
                <w:bCs/>
                <w:lang w:val="ru-RU" w:eastAsia="ru-RU"/>
              </w:rPr>
              <w:t>Развитие координации движений.</w:t>
            </w:r>
            <w:r>
              <w:rPr>
                <w:color w:val="000000"/>
                <w:lang w:val="ru-RU" w:eastAsia="ru-RU"/>
              </w:rPr>
              <w:t xml:space="preserve"> Акробатическая подготовка:</w:t>
            </w:r>
            <w:r>
              <w:rPr>
                <w:lang w:val="ru-RU" w:eastAsia="ru-RU"/>
              </w:rPr>
              <w:t xml:space="preserve"> о</w:t>
            </w:r>
            <w:r>
              <w:rPr>
                <w:color w:val="000000"/>
                <w:lang w:val="ru-RU" w:eastAsia="ru-RU"/>
              </w:rPr>
              <w:t>бучение группировке, перекатам в группировке;</w:t>
            </w:r>
            <w:r>
              <w:rPr>
                <w:lang w:val="ru-RU" w:eastAsia="ru-RU"/>
              </w:rPr>
              <w:t xml:space="preserve"> к</w:t>
            </w:r>
            <w:r>
              <w:rPr>
                <w:color w:val="000000"/>
                <w:lang w:val="ru-RU" w:eastAsia="ru-RU"/>
              </w:rPr>
              <w:t>увырок вперед, назад, в сторону;</w:t>
            </w:r>
            <w:r>
              <w:rPr>
                <w:lang w:val="ru-RU" w:eastAsia="ru-RU"/>
              </w:rPr>
              <w:t xml:space="preserve"> к</w:t>
            </w:r>
            <w:r>
              <w:rPr>
                <w:color w:val="000000"/>
                <w:lang w:val="ru-RU" w:eastAsia="ru-RU"/>
              </w:rPr>
              <w:t>увырок вперед на одну ногу;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ст из положения лежа, с помощью партнера; стойка на лопатках; на руках у опоры, или с помощью партн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Emphasis"/>
                <w:bCs/>
                <w:lang w:val="ru-RU" w:eastAsia="ru-RU"/>
              </w:rPr>
              <w:t>Развитие координации движений.</w:t>
            </w:r>
            <w:r>
              <w:rPr>
                <w:lang w:val="ru-RU" w:eastAsia="ru-RU"/>
              </w:rPr>
              <w:t xml:space="preserve"> Жонглирование большими (волейбольными) и малыми (теннисными) мячами. Жонглирование гимнастической палк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 предметом на голов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амостояте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ов упражнений для развития  физических кач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ерат: «Профессионально-прикладное значение  развития физических качеств для педагогических работн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Разработка и проведение фрагментов занятий по легкой атл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нятие фитн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Развитие и совершенствование  основных жизненно важных физических и профессиональных навыков.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Выполнение основных технических и тактических приемов игры: ловля и передача мяча двумя руками и одной рукой, ведение мяча правой и левой рукой, бросок мяча с места и в движении, умение вести двустороннюю игру с соблюдением правил. Нормативы по технике игры. Контрольные игры и соревнования.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6"/>
              </w:rPr>
              <w:t xml:space="preserve">Совершенствование техники перемещения и стойки игрока: передвижение, ходьба, прыжки, остановки, повороты </w:t>
            </w:r>
            <w:r>
              <w:rPr>
                <w:color w:val="000000"/>
                <w:spacing w:val="1"/>
              </w:rPr>
              <w:t>(стойка игрока, работа рук и ног во время перемещений, останов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ередача мяча двумя руками от груди; передача мяча двумя руками сверху; передача мяча двумя руками снизу; передача мяча одной рукой от плеча; передача одной рукой от головы или сверху; передача одной рукой «крюком»; передача одной рукой снизу; передача одной рукой сбоку; скрытая передача мяча за спин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едение с высоким и низким отскоком; со зрительным и без зрительного контроля; обводка соперника с изменением высоты отскока; с изменением направления; с изменениям скорости; с поворотом и переводом мяча, </w:t>
            </w:r>
            <w:r>
              <w:rPr/>
              <w:t>техника штрафных бросков: подготовка к броску; бросок (техника работы рук и ног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актики нападения (индивидуальные, групповые, командные действия), тактики защиты (индивидуальные, групповые, командные действия). Приемы игры в нападении и защите. Правила игры и судей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дача контрольных нормативов: два шага бросок в кольцо;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трафной бро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3"/>
              </w:rPr>
              <w:t xml:space="preserve">баскетбольная «Дорожка» (простейшие элементы баскетбол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недельно 2 часа в форме занятий фитнессом или в 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/>
              <w:t>Развитие и совершенствование  основных жизненно важных физических и профессиональных навыков. 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в волейболе. Перемещение по площадке. Подача мяча: нижняя прямая, нижняя боковая, верхняя прямая, верхняя боковая. Приё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6"/>
              </w:rPr>
              <w:t xml:space="preserve">Совершенствование техники перемещения и стойки игрока: передвижение, ходьба, прыжки  </w:t>
            </w:r>
            <w:r>
              <w:rPr>
                <w:color w:val="000000"/>
                <w:spacing w:val="1"/>
              </w:rPr>
              <w:t>(стойка игрока, работа рук и ног во время перемещений, остановок), (основная стойка, перемещение вперед, назад, вправо, влев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овершенствование техники, приемов и передачи мяча снизу и сверху двумя р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2"/>
              </w:rPr>
              <w:t xml:space="preserve">Совершенствование техники нижней прямой и боковой подачи </w:t>
            </w:r>
            <w:r>
              <w:rPr>
                <w:color w:val="000000"/>
                <w:spacing w:val="1"/>
              </w:rPr>
              <w:t>мяча (стойка во время подачи, работа рук и ног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3"/>
              </w:rPr>
              <w:t xml:space="preserve">Совершенствование тактики игры в защите и нападении (подача </w:t>
            </w:r>
            <w:r>
              <w:rPr>
                <w:color w:val="000000"/>
                <w:spacing w:val="1"/>
              </w:rPr>
              <w:t>в зону, нападающий удар, блокирование игрока с мячом); знать тактику игры в защите и нападении; знать технику игры; знать правила судейства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>выполнять приемы передачи мяча; выполнять нижнюю прямую и боковую, верхнюю прямую подачи; участвовать в судействе соревнований. Т</w:t>
            </w:r>
            <w:r>
              <w:rPr>
                <w:bCs/>
              </w:rPr>
              <w:t>ехника выполнения бросков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Нормативы по технике игры. </w:t>
            </w:r>
            <w:r>
              <w:rPr>
                <w:bCs/>
              </w:rPr>
              <w:t>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женедельно 2 часа в форме занятий фитнессом или в  группах ОФ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>
                <w:bCs/>
              </w:rPr>
              <w:t xml:space="preserve"> Совершенствование </w:t>
            </w:r>
            <w:r>
              <w:rPr>
                <w:rFonts w:eastAsia="Calibri"/>
                <w:bCs/>
              </w:rPr>
              <w:t>профессионально значимых двигательных умений и навы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спользование средств физического воспитания и методов спортивной тренировки для совершенствования индивидуального запаса двигательных умений, навыков и знаний в области физической культуры, необходимых для освоения избранной профессиональной деятельности. Методики и формы построения занятий в профессионально прикладной физической подготовке (ППФП). Использование в процессе физического воспитания для развития профессионально важных качеств тренажёров и многокомплектного универсального спортивного оборудования. Прикладная значимость рекомендованных видов спорта, специальных комплексов упражнений. Контроль за эффективностью ППФП с помощью специальных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зучивание и совершенствование выполнения комплекса</w:t>
            </w:r>
            <w:r>
              <w:rPr>
                <w:rFonts w:eastAsia="Calibri"/>
              </w:rPr>
              <w:t xml:space="preserve"> упражнений, направленных на совершенствование умений и навыков  по профилирующим видам необходимой двигательной актив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зучивание и совершенствование выполнения комплекса</w:t>
            </w:r>
            <w:r>
              <w:rPr>
                <w:rFonts w:eastAsia="Calibri"/>
              </w:rPr>
              <w:t xml:space="preserve"> упражнений, направленных на предупреждение развития профессиональных заболеваний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зучивание и совершенствование выполнения комплекса</w:t>
            </w:r>
            <w:r>
              <w:rPr>
                <w:rFonts w:eastAsia="Calibri"/>
              </w:rPr>
              <w:t xml:space="preserve"> упражнений для развития профессионально важных качеств с использованием  тренажёров и многокомплектного универсального спортивного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с использованием рекомендованных для  профессионально-прикладной физической подготовки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етодика составления и проведения простейших самостоятельных занятий физическими упражнениями с гигиенической направл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Контроль овладения жизненно важными умениями и навыками: </w:t>
            </w:r>
            <w:r>
              <w:rPr>
                <w:bCs/>
              </w:rPr>
              <w:t xml:space="preserve">бег на 100 м;  бег на 500 м, отжимание в упоре лежа на полу; наклоны туловища вперед; прыжок в длину с места, прыжки через скакалку за 1 мин; выполнение тестов на гибкость и координацию движений. Выполнение нормативов ГТ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аздел 2. Физкультурно-спортивная деятельность – средство укрепления здоровья, достижения жизненных и профессиональных целей</w:t>
            </w:r>
          </w:p>
        </w:tc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Тема 2.1. Влияние физической культуры и здорового образа жизни   на обеспечение здоровья и работоспособности</w:t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формирование здорового образа жизни. Здоровье человека как ценность. Роль и возможности физической культуры в обеспечении здоровья и успешной профессиональной подготовки. Гигиенические средства оздоровления и управления работоспособностью: закаливание, личная гигиена, гидропроцедуры, бани, массаж. Личное отношение к здоровью.</w:t>
            </w:r>
            <w:r>
              <w:rPr>
                <w:bCs/>
                <w:sz w:val="22"/>
                <w:szCs w:val="22"/>
              </w:rPr>
              <w:t xml:space="preserve"> Режим труда и отдыха. Несовместимость занятий физической культурой и спортом с вредными привычками. Влияние вредных привычек на профессиональную пригодность, на физическое развитие, работоспособность человека, возникновение заболеваний органов дыхания, кровообращения, эндокринной системы и новообразований. Роль семьи в формировании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i/>
                <w:color w:val="000000"/>
              </w:rPr>
              <w:t xml:space="preserve">Физические  упражнения  в аэробном режиме.  </w:t>
            </w:r>
            <w:r>
              <w:rPr/>
              <w:t>Совершенствование выполнения  комплекса упражнений</w:t>
            </w:r>
            <w:r>
              <w:rPr>
                <w:bCs/>
              </w:rPr>
              <w:t xml:space="preserve"> утренней гигиенической гимнастики профессиональной напра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доровительная ходьба с целью повышения аэробной способности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доровительный  бег с целью повышения аэробной способности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/>
              </w:rPr>
              <w:t xml:space="preserve">Аэробика. </w:t>
            </w:r>
            <w:r>
              <w:rPr>
                <w:rFonts w:eastAsia="Calibri"/>
              </w:rPr>
              <w:t xml:space="preserve">Общеразвивающие упражнения выполняемые под ритмичную музыку с целью совершенствования чувства темпа, ритма, координации дви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, бег, прыжки, выполняемые под ритмичную музыку с целью совершенствования чувства темпа, ритма, координации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ые элементы, выполняемые под ритмичную музыку с целью совершенствования чувства темпа, ритма, координации движений,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>Базовые элементы:</w:t>
            </w:r>
            <w:r>
              <w:rPr>
                <w:rStyle w:val="Emphasis"/>
                <w:color w:val="3E443C"/>
              </w:rPr>
              <w:t xml:space="preserve"> </w:t>
            </w:r>
            <w:r>
              <w:rPr>
                <w:color w:val="000000"/>
              </w:rPr>
              <w:t>шаги, бег на месте, поднимание бёдер, махи ногами, выпады, подскоки, ск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вершенствование выполнения комплексов общеразвивающих упражнений оздоровительной напра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</w:rPr>
              <w:t xml:space="preserve">Развитие отдельных физических качеств и функциональных возможностей организма. </w:t>
            </w:r>
            <w:r>
              <w:rPr/>
              <w:t>Разучивание выполнения динамических упражнений  с напряжением мышц (гантельная гимнасти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пользование метода круговой трен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чет упражнения на силу мышц плечевого пояса и брюшного пресса.</w:t>
            </w:r>
            <w:r>
              <w:rPr>
                <w:bCs/>
              </w:rPr>
              <w:t xml:space="preserve"> Выполнение нормативов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Еженедельно 2 часа в форме занятий фитнессом или в 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 xml:space="preserve">Тема 2.2. Использование спортивных технологий для совершенствования </w:t>
            </w:r>
            <w:r>
              <w:rPr>
                <w:rFonts w:eastAsia="Calibri"/>
                <w:bCs/>
              </w:rPr>
              <w:t>профессионально значимых двигательных умений и навыков</w:t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/>
              <w:t xml:space="preserve">Методические основы производственной физической культуры. </w:t>
            </w:r>
            <w:r>
              <w:rPr>
                <w:rFonts w:eastAsia="Calibri"/>
              </w:rPr>
              <w:t xml:space="preserve">Выбор форм, методов и средств производственной физической культуры в зависимости от условий труда и быта работника. </w:t>
            </w:r>
            <w:r>
              <w:rPr/>
              <w:t>Производственная гимнастика. Физическая культура и спорт в свободное время специалиста. Повышение общей и профессиональной работоспособности средствами физиче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  <w:lang w:eastAsia="ar-SA"/>
              </w:rPr>
              <w:t>2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rFonts w:eastAsia="Calibri"/>
              </w:rPr>
              <w:t xml:space="preserve">Разучивание  </w:t>
            </w:r>
            <w:r>
              <w:rPr/>
              <w:t>выполнения к</w:t>
            </w:r>
            <w:r>
              <w:rPr>
                <w:rFonts w:eastAsia="Calibri"/>
              </w:rPr>
              <w:t>омплексов упражнений производственной гимнастики: вводн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овершенствование выполнения к</w:t>
            </w:r>
            <w:r>
              <w:rPr>
                <w:rFonts w:eastAsia="Calibri"/>
                <w:sz w:val="22"/>
                <w:szCs w:val="22"/>
              </w:rPr>
              <w:t>омплексов упражнений производственной гимнастики вводн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rFonts w:eastAsia="Calibri"/>
              </w:rPr>
              <w:t xml:space="preserve">Разучивание </w:t>
            </w:r>
            <w:r>
              <w:rPr/>
              <w:t>выполнения к</w:t>
            </w:r>
            <w:r>
              <w:rPr>
                <w:rFonts w:eastAsia="Calibri"/>
              </w:rPr>
              <w:t>омплексов упражнений для проведения физкультурной паузы; физкультурной минут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ершенствование выполнения к</w:t>
            </w:r>
            <w:r>
              <w:rPr>
                <w:rFonts w:eastAsia="Calibri"/>
              </w:rPr>
              <w:t>омплексов упражнений для проведения физкультурной паузы; физкультурной минут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color w:val="000000"/>
              </w:rPr>
              <w:t xml:space="preserve">Совершенствование ППФП, направленной на развитие </w:t>
            </w:r>
            <w:r>
              <w:rPr/>
              <w:t xml:space="preserve">выносливости упражнения с гантел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ПФП, направленной на развитие </w:t>
            </w:r>
            <w:r>
              <w:rPr/>
              <w:t>выносливости упражнения на тренаже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color w:val="000000"/>
              </w:rPr>
              <w:t xml:space="preserve">Совершенствование ППФП, направленной на развитие </w:t>
            </w:r>
            <w:r>
              <w:rPr/>
              <w:t xml:space="preserve">точности двигательного и зрительного анализаторов: броски мяча на точность попад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color w:val="000000"/>
              </w:rPr>
              <w:t xml:space="preserve">Совершенствование ППФП, направленной на развитие </w:t>
            </w:r>
            <w:r>
              <w:rPr/>
              <w:t>точности двигательного и зрительного анализаторов: жонглирование теннисными мяч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Совершенствование ППФП, направленной на развитие </w:t>
            </w:r>
            <w:r>
              <w:rPr/>
              <w:t>координации двигательных действий кистей и пальцев рук с использованием упражнений для мелкой моторики кистей рук, упражнений с мячами  разного диаме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/>
              <w:t>Упражнения на координацию на месте и в движении с ведением баскетбольного мяча и  передачей мяча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/>
              <w:t>Упражнения на координацию на месте и в движении с ведением баскетбольного мяча и передачей мяча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ar-SA"/>
              </w:rPr>
              <w:t>Упражнения с верхней передачей  мяча двумя руками над собой в волейболе, для развития координации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Упражнения с передачей  мяча снизу двумя руками над собой в волейболе, для разви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ar-SA"/>
              </w:rPr>
              <w:t>координации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Cs/>
              </w:rPr>
              <w:t>Бег на короткие дистанции: специальные беговые упражнения, старт и ускорение, встречная эстафета. 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</w:rPr>
              <w:t xml:space="preserve">Зачет. Контроль овладения жизненно важными умениями и навыками: </w:t>
            </w:r>
            <w:r>
              <w:rPr>
                <w:bCs/>
              </w:rPr>
              <w:t xml:space="preserve">бег на 60 м; д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девушек бег на 500 м наклоны туловища вперед; прыжок в длину с места, прыжки через скакалку за 1 мин. Выполнение нормативов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Еженедельно 2 часа в форме занятий фитнессом или в 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аздел. 3. Физическая культура и здоровый образ жизни в обеспечении профессиональной деятельности и качества жизни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3.1.</w:t>
            </w:r>
            <w:r>
              <w:rPr>
                <w:bCs/>
                <w:sz w:val="22"/>
                <w:szCs w:val="22"/>
              </w:rPr>
              <w:t xml:space="preserve"> Использование средств физической культуры и спорта для  обеспечения эффективной профессиональной деятельности  и улучшения качества жизни</w:t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Задачи физической культуры и спорта в системе организации профессиональной и социальной жизнедеятельности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чество жизни. </w:t>
            </w:r>
            <w:r>
              <w:rPr>
                <w:bCs/>
                <w:iCs/>
                <w:szCs w:val="23"/>
              </w:rPr>
              <w:t>Занятия физическими упражнениями оздоровительно-рекреативной направленности с целью оптимизации работоспособности и улучшения качеств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  <w:lang w:eastAsia="ar-SA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на занятиях элементов игровой физкультурно-спортивной деятельности рекреационной направленности с применением  подвижных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на занятиях элементов игровой физкультурно-спортивной деятельности рекреационной направленности: подвижных игр «Русская лап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на занятиях элементов игровой физкультурно-спортивной деятельности рекреационной направленности по легкой атле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на занятиях элементов игровой физкультурно-спортивной деятельности рекреационной направленности с применением спортивной игры бадминт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Разучивание </w:t>
            </w:r>
            <w:r>
              <w:rPr>
                <w:color w:val="000000"/>
              </w:rPr>
              <w:t>комплексов упражнений для совершенствования быстроты реаг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ршенствование техническим приемам игры в волейбол (прием и передачи мяча, по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яч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ршенствование техническим приемам игры в волейбол (прием и передачи мяча, подачи мяч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актическим приемам игры в волейбол (двустороння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ческим приемам игры в баскетболе (ловля и передачи мяча, ведение мяча, броски мяча в корзин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ршенствование техническим приемам игры в баскетболе (ловля и передачи мяча, ведение мяча, броски мяча в корзин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актическим приемам игры в баскетбол (двустороння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актическим приемам игры в баскетбол (двустороння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нировка на тренажерах. Упражнения на мышцы брюшного п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Тренировка мышц стопы и голени на тренажере для мышц но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енировка внутренних и наружных мышц бедра на тренажере для отведения и приведения ноги в положении ст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Тренировка мышц передней и задней поверхности бедра на тренажере для сгибания и разгибания но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енировка всех мышц тела  на гребном тренаж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енировка всех мышц ног на велотренаж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нировка мышц грудной клетки  на тренажере для мышц грудной клет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енировка мышц плеч  на тренажере для толчка р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енировка мышц плеч, мышц верхней части спины и грудной клетки на тренажере для мышц спины. Тренировка на беговой дорож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Дифференцированный зачет. Контроль качества теоретических знаний по всем изученным</w:t>
            </w:r>
            <w:r>
              <w:rPr>
                <w:bCs/>
              </w:rPr>
              <w:t xml:space="preserve">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Дифференцированный зачет.  Контроль овладения жизненно важными умениями и навыками: </w:t>
            </w:r>
            <w:r>
              <w:rPr>
                <w:bCs/>
              </w:rPr>
              <w:t>бег на 100 м; прыжок в длину с места, прыжки через скакалку за 1 мин, бег на 500 м, наклоны туловища вперед; Выполнение нормативов Г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Еженедельно 2 часа в форме занятий фитнессом или в 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3. условия реализации программы дисциплины «Физическая культура»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Реализация учебной дисциплины требует наличия универсального спортивного зала, зала аэробики или тренажёрного зала, открытого стадиона широкого профиля с элементами полосы препятствий; оборудованных раздевалок с душевыми кабинам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Спортивное оборудование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баскетбольные,  волейбольные мячи; щиты,  корзины, сетки, стойки, антенны;  оборудование для силовых упражнений (например: гантели, утяжелители, резина, штанги с комплектом различных отягощений); оборудование для занятий шейпингом (скакалки, гимнастические коврики, фитболы), гимнастическая перекладина, гимнастическая стенка, секундомеры, мячи для тенниса, дорожка резиновая разметочная для прыжком и метания;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>Для занятий лыжным спортом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о-тренировочные лыжни и трассы спусков на склонах, отвечающие требованиям безопасности; лыжный инвентарь (лыжи, ботинки, лыжные палки, лыжные мази и.т.п.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плавания</w:t>
      </w:r>
      <w:r>
        <w:rPr>
          <w:rFonts w:eastAsia="Calibri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плавательный бассейн; раздевалки, душевые кабины. Оборудование для плавания: хронометры, плавательные доски, круги, ласты, колобашки и.т.п.; спасательное оборудование и инвентарь (шесты, спасательные круги, спасательные шары и т.п.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ческие средства обучения</w:t>
      </w:r>
      <w:r>
        <w:rPr>
          <w:rFonts w:eastAsia="Calibri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центр, выносные колонки, микрофон, компьютер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экран для обеспечения возмо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ации комплексов упражнений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электронные носители с записями комплексов упражнений для демонстрации на экра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Основные источники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арчуков, И.С. Теория и методика физического воспитания и спорта учебник [Текст]: / И.С. Барчуков. – Москва: Издательство «КНОРУС», 2015. – 36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йнбакум, Я.С. Гигиена физического воспитания и спорта [Текст]/ Я.С. Вайнбаум, В.И. Коваль, Т.А. Родионова. – Москва: изд. центр «Академия», 2011 – 17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ческая культура [Текст]/ Н.В. Решетников, Ю.Л. Кислицын. – Москва: Академия. 2011. – 17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культура в школе и дома. [Текст]/В.М. Бармай. Из-во «Феникс». 2009. - 256с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рбо,Л. Тренируем мышцы живота и спины за 10 минут в день [Текст] / Люси Бурбо. – Ростов н/дону: «Феникс», 2005. – 160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цев, Геннадий. Аэробика Фитнесс. Шейпинг [Текст] / Г. Горцев. – М.: Вече, 2001. – 320 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Жилкин, А.И. Легкая атлетика. [Текст]/ А.И. Жилкин. В.С. Кузьмин, Е.В. Сидорчук. – М.: Академия, 2007.- 464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иселев, П.А.. Меры безопасности на уроках физической культуры. [Текст]/ П.А.Киселев.- М: ООО «Экстремум», Волгоград. 2004. – 236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Ланда Б. Х. Методика комплексной оценки физического развития и физической подготовленности [Текст] / Б. Х. Ланда – Москва: Издательство Советский спорт. - 2005. – 192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етодика физического воспитания учащихся 10-11 классов [Текст]: /Под ред. В.И. Лях. – М.: Просвещение, 2006. – 123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ртивные игры. Совершенствование спортивного мастерства [Текст]/ Ю.Д. Железняк, Ю.М. Портнов, В.П. Савин. Под ред. Ю.Д. Железняка, Ю.М. Портнова. – М.: Издательство центр «Академия», 2008. – 400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2"/>
      </w:tblGrid>
      <w:tr>
        <w:trPr>
          <w:trHeight w:val="9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Коды формируемых профессиональных и общих компетен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Должен </w:t>
            </w:r>
            <w:r>
              <w:rPr>
                <w:rFonts w:eastAsia="Calibri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ять нормативы Всероссийского комплекса ГТО.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 1-1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К 2.1- 2.2</w:t>
            </w:r>
          </w:p>
          <w:p>
            <w:pPr>
              <w:pStyle w:val="Normal"/>
              <w:autoSpaceDE w:val="false"/>
              <w:rPr>
                <w:rFonts w:ascii="TimesNewRomanPS-BoldMT;Arial Unicode MS" w:hAnsi="TimesNewRomanPS-BoldMT;Arial Unicode MS" w:eastAsia="TimesNewRomanPS-BoldMT;Arial Unicode MS" w:cs="TimesNewRomanPS-BoldMT;Arial Unicode MS"/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</w:rPr>
              <w:t>ПК. 3.2-3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их заданий</w:t>
            </w:r>
          </w:p>
          <w:p>
            <w:pPr>
              <w:pStyle w:val="Normal"/>
              <w:autoSpaceDE w:val="false"/>
              <w:rPr>
                <w:rFonts w:ascii="TimesNewRomanPS-BoldMT;Arial Unicode MS" w:hAnsi="TimesNewRomanPS-BoldMT;Arial Unicode MS" w:eastAsia="TimesNewRomanPS-BoldMT;Arial Unicode MS" w:cs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 w:cs="TimesNewRomanPS-BoldMT;Arial Unicode MS" w:ascii="TimesNewRomanPS-BoldMT;Arial Unicode MS" w:hAnsi="TimesNewRomanPS-BoldMT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rFonts w:eastAsia="Calibri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ю возрождения Всероссийского комплекса Г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 Unicode MS" w:hAnsi="TimesNewRomanPS-BoldMT;Arial Unicode MS" w:eastAsia="TimesNewRomanPS-BoldMT;Arial Unicode MS" w:cs="TimesNewRomanPS-BoldMT;Arial Unicode MS"/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 1-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щиты рефера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autoSpaceDE w:val="false"/>
              <w:rPr>
                <w:rFonts w:ascii="TimesNewRomanPS-BoldMT;Arial Unicode MS" w:hAnsi="TimesNewRomanPS-BoldMT;Arial Unicode MS" w:eastAsia="TimesNewRomanPS-BoldMT;Arial Unicode MS" w:cs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 w:cs="TimesNewRomanPS-BoldMT;Arial Unicode MS" w:ascii="TimesNewRomanPS-BoldMT;Arial Unicode MS" w:hAnsi="TimesNewRomanPS-BoldMT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TimesNewRomanPS-Bold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5" w:hanging="0"/>
      <w:jc w:val="both"/>
    </w:pPr>
    <w:rPr>
      <w:rFonts w:eastAsia="DejaVu Sans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59:00Z</dcterms:created>
  <dc:creator>BLINOV</dc:creator>
  <dc:description/>
  <cp:keywords/>
  <dc:language>en-US</dc:language>
  <cp:lastModifiedBy>123</cp:lastModifiedBy>
  <cp:lastPrinted>2016-11-24T13:58:00Z</cp:lastPrinted>
  <dcterms:modified xsi:type="dcterms:W3CDTF">2016-11-24T07:01:00Z</dcterms:modified>
  <cp:revision>126</cp:revision>
  <dc:subject/>
  <dc:title>ПРОЕКТ</dc:title>
</cp:coreProperties>
</file>