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СУДАРСТВЕННОЕ ПРОФЕССИОНАЛЬН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ИСЕЛЁВСКИЙ ПЕДАГОГИЧЕСКИЙ КОЛЛЕДЖ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Н.01 МАТЕМАТИК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4.02.02 Преподавание в начальных классах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елё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обрена кафедрой общеобразовательных, социально-гуманитарных дисциплин и информацион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сентября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 Сынкова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на основе Федерального Государственного стандарт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 профессионального образования по специальности 44.02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в начальных класс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 Данилина С.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оставитель:</w:t>
            </w:r>
            <w:r>
              <w:rPr>
                <w:bCs/>
                <w:sz w:val="28"/>
                <w:szCs w:val="28"/>
              </w:rPr>
              <w:t xml:space="preserve"> Федотова Любовь Вячеславовна, преподаватель ГПОУ «Киселёвский педагогиче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Рабочая программа учебной дисциплины является частью программы подготовки специалиста среднего звена (ППССЗ) в соответствии с ФГОС по специальности 44.02.02 Преподавание в начальных класса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ходящей в состав укрупненной группы специальностей 44.00.00 Образование и педагогические наук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может быть использована в дополнительном профессиональном образовании, а именно в программах повышения квалификации и переподготовки по специальности 44.02.02 Преподавание в начальных класс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математический и общий естественнонаучный цикл, направлен на формирование ОК 2, ОК 4, ОК 5, ОК 6, ПК 1.1, ПК 1.2, ПК 2.1, ПК 2.2, ПК 4.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: формирование и совершенствование математической культур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Задачи: раскрыть значимость математики и математического образования в жизн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именять математические методы для решения профессиона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ть текстовы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ть приближенные вы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элементарную статистическую обработку информации и результатов исследований, представлять полученные данные графиче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множества, отношения между множествами, операции над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величины и ее измер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ю создания систем единиц велич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ы развития понятий натурального числа и н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ы с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текстовой задачи и процесса ее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я развития геомет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свойства геометрических фигур на плоскости и в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приближенных вычис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математическ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7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51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стных сообщений и вопро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графических изображ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чертеж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исьменных вычис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шений текстовых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i/>
                <w:iCs/>
              </w:rPr>
              <w:t xml:space="preserve"> зачета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7"/>
        <w:gridCol w:w="18"/>
        <w:gridCol w:w="111"/>
        <w:gridCol w:w="31"/>
        <w:gridCol w:w="9836"/>
        <w:gridCol w:w="1843"/>
        <w:gridCol w:w="1583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Элементы логики</w:t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ознакомительный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есто и роль дисциплины «Математика» в системе профессионального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устных сообщений по теме «Математика и обществ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Множества и операции над ними</w:t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продуктивный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онятие множества и элемента множества. Отношения между множеств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Операции над множествами. Свойства опер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екартово произведение множ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перации над числовыми множест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с помощью диаграмм Эйлера - Вен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с помощью «дерева возможных вариантов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изображений свойств операций над множест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графических решений комбинаторных зада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кстовая задача</w:t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продуктивный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Определение текстовой задачи. Структура текстовой задач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Арифметический и алгебраический методы решения текстовых зада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способов решений текстовой задач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Целые неотрицательные числа</w:t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Позиционные системы счисления</w:t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  <w:i/>
                <w:i/>
              </w:rPr>
            </w:pPr>
            <w:r>
              <w:rPr/>
              <w:t>продуктивный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зиционные и непозиционные системы счис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Арифметические действия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икторина по теме «Этапы развития понятия натурального числ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вопросов к проведению виктор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Понятие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  <w:i/>
                <w:i/>
              </w:rPr>
            </w:pPr>
            <w:r>
              <w:rPr/>
              <w:t>продуктивный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Понятие величины и ее вид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ействия над величи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Викторина по теме «История создания системы единиц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одготовка вопросов к проведению викторины по тем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Элементы геометрии</w:t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Задачи на построение</w:t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Cs/>
                <w:i/>
                <w:i/>
              </w:rPr>
            </w:pPr>
            <w:r>
              <w:rPr/>
              <w:t>продуктивный</w:t>
            </w:r>
          </w:p>
        </w:tc>
      </w:tr>
      <w:tr>
        <w:trPr>
          <w:trHeight w:val="6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Основные свойства геометрических фигур на плоск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Задачи на построение с помощью циркуля и линей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ногогранники и их изобра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строение элементарных задач с помощью циркуля и линей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дачи на построение с помощью циркуля и линей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икторина по теме «Из истории возникновения и развития геометр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одготовка чертежей для геометрических задач на постро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вопросов к проведению виктор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Действительные числа</w:t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Система действительных чисел</w:t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продуктивный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истема действительных чисе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иближенные значения и погрешности прибли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ругление и погрешность округ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вычислений действий над действительными числ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Элементы математической статистики</w:t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продуктивный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новные понятия математической стат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глядное представление статистическ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ка графических изображений статистической информ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Cs/>
          <w:i/>
          <w:sz w:val="28"/>
          <w:szCs w:val="28"/>
        </w:rPr>
        <w:t>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ых принадлежносте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[Текст]: Учебник для студентов образовательных учреждений среднего профессионального образования / С.Г. Григорьев, С.В. Иволгина – Москва: Академия, 2012. – 416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[Текст]: Учебник для  студентов образовательных учреждений среднего профессионального образования / И.Д. Пехлецкий. – Москва: Академия, 2011. -  30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В двух книгах [Текст]: Книга 1: Учебное пособие  / Г.М. Аматова, М.А. Аматов. - Москва: Академия, 2011. – 256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В двух книгах [Текст]: Книга 2: Учебное пособие / Г.М. Аматова, М.А. Аматов. - Москва: Академия, 2011. – 24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 Упражнения и задачи [Текст]: Учебное пособие / Г.М. Аматова, М.А. Аматов. - Москва: Академия, 2011. – 33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тематика [Текст]: Учебное пособие для студентов учреждений высшего профессионального образования: / Л.П. Стойлова. – Москва: Академия, 2011. – 432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. Математика [Текст]: Учебное пособие для студентов учреждений высшего профессионального образования / Л.П. Стойлова, Е.А. Конобеева, Т.А. Конобеева, И.В. Шадрина – Москва: Академия, 2012. – 240 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/>
      </w:pPr>
      <w:r>
        <w:rPr>
          <w:sz w:val="28"/>
          <w:szCs w:val="28"/>
        </w:rPr>
        <w:t>Задачи для контрольных работ по математике [Текст]: Учебное пособие / Л.П. Стойлова, Н.Н.  Лаврова, Л.О. Денищев, В.Л. Морозова. – Москва: Просвещение, 1993.  - 80 с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>Ивлев, Ю.В. Логика [Текст]: Сборник упражнений / Ю.В. Ивлев. – Москва: Университет, 1998. – 248 с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>Математика [Текст]: Учебник для 1 класса общеобразовательных организаций (Первое полугодие) /  М.И. Моро, С.И. Волкова, С.В. Степанова.  – Москва: Просвещение, 2014. – 112 с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>Математика [Текст]: Учебник для 1 класса общеобразовательных организаций (Второе  полугодие) /  М.И. Моро, С.И. Волкова, С.В. Степанова.  – Москва: Просвещение, 2014. – 96 с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>Математика [Текст]:  Учебник для 2 класса общеобразовательных организаций (Первое полугодие) /  М.И. Моро, М.И. Бантова, Г.В. Бельтюкова. – Москва: Просвещение, 2014. – 80 с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>Математика [Текст]:  Учебник для 2 класса общеобразовательных организаций (Второе полугодие) / М.И. Моро, М.И. Бантова, Г.В. Бельтюкова.  –  Москва: Просвещение, 2014. – 96 с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>Математика [Текст]:  Учебник для 3 класса общеобразовательных организаций (Первое полугодие)  /  М.И. Моро, М.И. Бантова, Г.В. Бельтюкова. – Москва: Просвещение, 2014. – 104 с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>Математика [Текст]:  Учебник для 3 класса общеобразовательных организаций  (Второе полугодие) / М.И. Моро, М.И. Бантова, Г.В. Бельтюкова. – Москва: Просвещение, 2014. – 96 с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>Математика. [Текст]: Учебник для 4 класса общеобразовательных организаций (Первое полугодие) / М.И. Моро, М.И. Бантова, Г.В. Бельтюкова. – Москва: Просвещение, 2014. - 112 с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>Математика  [Текст]: Учебник для 4 класса общеобразовательных организаций (Второе полугодие) / М.И. Моро, М.И. Бантова, Г.В. Бельтюкова.  – Москва: Просвещение, 2014. – 112 с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 xml:space="preserve">Очерки по истории математики  [Текст]: Учебное пособие / Б.В. Гнеденко. – Москва: МГУ, 1997. – 496 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067"/>
        <w:gridCol w:w="374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математические методы для решения профессиональных задач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2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center"/>
              <w:rPr/>
            </w:pPr>
            <w:r>
              <w:rPr/>
              <w:t>ПК 4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ценивание результатов практических и самостоятельных рабо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2. </w:t>
            </w:r>
          </w:p>
          <w:p>
            <w:pPr>
              <w:pStyle w:val="Normal"/>
              <w:jc w:val="center"/>
              <w:rPr/>
            </w:pPr>
            <w:r>
              <w:rPr/>
              <w:t>ПК 4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ценивание результатов выполненных практических задани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приближенные вычисления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ценивание результатов практической работы по приближенным вычислениям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водить элементарную статистическую обработку информации и результатов исследований, представлять полученные данные графичес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ценивание результатов решения статистической задач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множества, отношения между множествами, операции над ними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5. </w:t>
            </w:r>
          </w:p>
          <w:p>
            <w:pPr>
              <w:pStyle w:val="Normal"/>
              <w:jc w:val="center"/>
              <w:rPr/>
            </w:pPr>
            <w:r>
              <w:rPr/>
              <w:t>ОК 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результатов графических работ выполненных на числовых прямых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величины и ее измерение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2. 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результатов самостоятельной работы по преобразованию величин и действий над ним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историю создания систем единиц величины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2.1. </w:t>
            </w:r>
          </w:p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результатов викторин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истемы счисления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2. </w:t>
            </w:r>
          </w:p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результатов самостоятельной работы по выполнению арифметических действий над числами в позиционных системах счисления</w:t>
            </w:r>
            <w:bookmarkStart w:id="0" w:name="_GoBack"/>
            <w:bookmarkEnd w:id="0"/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этапы развития натурального числа и нуля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результатов викторин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текстовой задачи и процесса ее решения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4. 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результатов самостоятельной работы над этапами решения текстовой задач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свойства геометрических фигур на плоскости и в пространстве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2. </w:t>
            </w:r>
          </w:p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ивание результатов чертежей выполненных с помощью циркуля и линей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результатов чертежей построенных сечени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историю развития геометрии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4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6. </w:t>
            </w:r>
          </w:p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результатов круглого стол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авила приближенных вычислений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результатов самостоятельной работы по выполнению приближенных вычислени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методы математической статисти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е результатов самостоятельной работы по выполнению диаграм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21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cs="Times New Roman"/>
      <w:sz w:val="24"/>
      <w:lang w:val="ru-RU"/>
    </w:rPr>
  </w:style>
  <w:style w:type="character" w:styleId="Style17">
    <w:name w:val="Знак примечания"/>
    <w:basedOn w:val="Style13"/>
    <w:qFormat/>
    <w:rPr>
      <w:rFonts w:cs="Times New Roman"/>
      <w:sz w:val="16"/>
    </w:rPr>
  </w:style>
  <w:style w:type="character" w:styleId="Style18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21">
    <w:name w:val="Верх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9:00Z</dcterms:created>
  <dc:creator>BLINOV</dc:creator>
  <dc:description/>
  <cp:keywords/>
  <dc:language>en-US</dc:language>
  <cp:lastModifiedBy>123</cp:lastModifiedBy>
  <cp:lastPrinted>2015-11-11T07:18:00Z</cp:lastPrinted>
  <dcterms:modified xsi:type="dcterms:W3CDTF">2016-10-05T02:07:00Z</dcterms:modified>
  <cp:revision>6</cp:revision>
  <dc:subject/>
  <dc:title>ПРОЕКТ</dc:title>
</cp:coreProperties>
</file>