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 «Преподавание физической куль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сновным общеобразовательным программам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49.02.01  Физическая культур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ено на заседании цикловой методической комиссии спортивных и хореографических дисципл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 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08       </w:t>
            </w: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иклов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и __________/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.Г.Тарас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по специальности 49.02.0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Физическая культур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>С.А.Дани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Составители:     Тарасова Л.Г.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  </w:t>
      </w:r>
      <w:r>
        <w:rPr/>
        <w:t>ГПОУ  «Киселёвского педагогического колледжа».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Филиппова А.Н. преподаватель </w:t>
      </w:r>
    </w:p>
    <w:p>
      <w:pPr>
        <w:pStyle w:val="Normal"/>
        <w:ind w:left="708" w:firstLine="708"/>
        <w:jc w:val="both"/>
        <w:rPr/>
      </w:pPr>
      <w:r>
        <w:rPr/>
        <w:t xml:space="preserve">ГПОУ  «Киселёвского педагогического колледжа»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Согласовано: Заведующий МАДОУ «Детский сад №46 компенсирующего вид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/>
        <w:t xml:space="preserve"> </w:t>
      </w:r>
      <w:r>
        <w:rPr/>
        <w:t>Киселе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ПРОФЕССИОНАЛЬНОГО МОДУЛЯ «</w:t>
            </w:r>
            <w:r>
              <w:rPr>
                <w:b/>
              </w:rPr>
              <w:t xml:space="preserve">ТЕХНОЛОГИЯ ФИЗКУЛЬТУРНО-СПОРТИВНОЙ ДЕЯТЕЛЬНОСТИ»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профессионального модуля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ПРЕПОДАВАНИЕ ФИЗИЧЕСКОЙ КУЛЬТУРЫ ПО ОСНОВНЫМ ОБЩЕОБРАЗОВАТЕЛЬНЫМ ПРОГРАММА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бочая программа профессионального модуля (далее рабочая программа) «Преподавание физической культуры по основным общеобразовательным программам»  – является частью  программы подготовки специалиста среднего звена (ППССЗ) в соответствии с ФГОС по специальности 49.02.01 Физическая культура, входящей в состав укрупненной группы специальностей 49.00.00 Физическая культура и спорт,  в части освоения основного вида профессиональной деятельности (ВПД): </w:t>
      </w:r>
      <w:r>
        <w:rPr>
          <w:bCs/>
          <w:i/>
        </w:rPr>
        <w:t>преподавание физической культуры по основным общеобразовательным программам</w:t>
      </w:r>
      <w:r>
        <w:rPr>
          <w:bCs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ПК 1.1 Определять цели и задачи, планировать учебные занятия. </w:t>
      </w:r>
    </w:p>
    <w:p>
      <w:pPr>
        <w:pStyle w:val="Default"/>
        <w:ind w:firstLine="708"/>
        <w:jc w:val="both"/>
        <w:rPr/>
      </w:pPr>
      <w:r>
        <w:rPr/>
        <w:t>ПК1.2 Проводить учебные занятия по физической культуре</w:t>
      </w:r>
    </w:p>
    <w:p>
      <w:pPr>
        <w:pStyle w:val="Default"/>
        <w:ind w:firstLine="708"/>
        <w:jc w:val="both"/>
        <w:rPr/>
      </w:pPr>
      <w:r>
        <w:rPr/>
        <w:t>ПК1.3 Осуществлять педагогический контроль, оценивать процесс и результаты учения.</w:t>
      </w:r>
    </w:p>
    <w:p>
      <w:pPr>
        <w:pStyle w:val="Default"/>
        <w:ind w:firstLine="708"/>
        <w:jc w:val="both"/>
        <w:rPr/>
      </w:pPr>
      <w:r>
        <w:rPr/>
        <w:t xml:space="preserve">ПК 1.4 Анализировать учебные занятия. </w:t>
      </w:r>
    </w:p>
    <w:p>
      <w:pPr>
        <w:pStyle w:val="Default"/>
        <w:ind w:firstLine="708"/>
        <w:jc w:val="both"/>
        <w:rPr/>
      </w:pPr>
      <w:r>
        <w:rPr/>
        <w:t>ПК 1.5 Вести документацию, обеспечивающую процесс обучения физической культуре.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ДПК 6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ab/>
        <w:t>ДПК 7 Проводить  физкультурные занятия с детьми дошкольного возра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ab/>
        <w:t>ДПК 8 Организовывать и проводить утреннюю гимнастику,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профессионального модуля «Преподавание физической культуры по основным общеобразовательным программам»  может быть использована</w:t>
      </w:r>
      <w:r>
        <w:rPr>
          <w:b/>
        </w:rPr>
        <w:t xml:space="preserve"> </w:t>
      </w:r>
      <w:r>
        <w:rPr/>
        <w:t>на курсах повышения квалификации учителей физической культуры, которые имеют среднее профессиональное (педагогическое) образование, а также в переподготовке учителей других квалификаций на квалификацию «Учитель физической куль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общими и профессиональными компетенциями обучающийся в ходе освоения профессионального модуля должен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пределения цели и задач, планирования и проведения, учебных занятий по физической культур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именения приемов страховки и самостраховки при выполнении физических упражнений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оведения диагностики физической подготовленности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едения учебн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рганизации и проведения утренней гимнастики, занятий, физкультурных досугов и праздников в соответствии с возрастом детей;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находить и использовать методическую литературу и др. источники информации, необходимой для подготовки к урокам физической культуры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одбирать, готовить к занятию и использовать спортивное оборудование и инвентарь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станавливать педагогически целесообразные взаимоотношения с обучающимися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роводить педагогический контроль на занятиях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ценивать процесс и результаты деятельности обучающихся на уроке, выставлять отметки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существлять самоанализ и самоконтроль при проведении уроков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анализировать процесс и результаты педагогической деятельности и обучения предмету, корректировать и совершенствовать и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i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i/>
        </w:rPr>
        <w:t>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i/>
        </w:rPr>
        <w:t>проводить мероприятия двигательного режима (утреннюю гимнастику, занятия, физкультурные досуги, праздники) с учётом анатомо-физиологических особенностей детей и санитарно-гигиенических норм;</w:t>
      </w:r>
    </w:p>
    <w:p>
      <w:pPr>
        <w:pStyle w:val="Default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место и значение предмета «Физическая культура» в общем образован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сновные концепции физического воспитания (физкультурного образования) обучающихс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требования образовательного стандарта и программы учебного предмета «Физическая культура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требования к современному уроку физической культур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логику планирования при обучении предмету «Физическая культура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содержание, методы, приемы, средства и формы организации деятельности обучающихся на уроках физической культуры, логику и критерии их выбор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иемы, способы страховки и самостраховк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логику анализ урока физической культур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методы и методики педагогического контроля на уроке физической культур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сновы оценочной деятельности учителя на уроке физической культуры, критерии выставления отметок и виды учета успеваемости учащихся на уроках физической культур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формы и методы взаимодействия с родителями или лицами, их заменяющими, как субъектами образовательного проц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учебной документации, требования к ее ведению и оформ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собенности планирования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методы, формы и средства физического воспитания и развития ребёнка раннего и дошкольного возраста в процессе выполнения двигатель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ние часов вариативной части ППСС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7"/>
        <w:gridCol w:w="2916"/>
        <w:gridCol w:w="2086"/>
        <w:gridCol w:w="627"/>
        <w:gridCol w:w="23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ые П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, МД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 5 Определять цели и задачи, планировать занятия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.6 Проводить  физкультурные занятия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.7 Организовывать и проводить утреннюю гимнастику, праздники и развлечения для детей раннего и дошкольного возрас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меть практический опы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2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ланирования режимных моментов, утренней гимнастики, занятий, прогулок, закаливания, физкультурных досугов и праздников; -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определять цели, задачи, содержание, методы и средства физического воспитания и развития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планировать работу по физическому воспитанию и развитию детей в соответствии с возрастом и режимом работы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роводить мероприятия двигательного режима (утреннюю гимнастику, занятия, прогулки, закаливание, физкультурные досуги, праздники) с учё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теоретические основы и методику планирования мероприятий по физическому воспитанию и развитию детей 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, формы и средства физического воспитания и развития ребёнка  дошкольного возраста в процессе выполнения двигательного режи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 Организация физического воспитания детей дошкольного возраст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2</w:t>
            </w:r>
            <w:r>
              <w:rPr>
                <w:sz w:val="22"/>
                <w:szCs w:val="22"/>
              </w:rPr>
              <w:t>.   Организация занятий физической культурой по основным программа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и совершенствование умений по организации и проведению всех форм работ по физическому воспитанию в ДО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82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61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40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 20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учебной и производственной практики –  216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ами профессиональной деятельности: преподавание</w:t>
      </w:r>
      <w:r>
        <w:rPr>
          <w:bCs/>
        </w:rPr>
        <w:t xml:space="preserve"> физической культуры по основным общеобразовательным программам</w:t>
      </w:r>
      <w:r>
        <w:rPr/>
        <w:t>,</w:t>
      </w:r>
      <w:r>
        <w:rPr>
          <w:b/>
          <w:bCs/>
        </w:rPr>
        <w:t xml:space="preserve"> </w:t>
      </w:r>
      <w:r>
        <w:rPr/>
        <w:t>в том числе профессиональными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104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715"/>
      </w:tblGrid>
      <w:tr>
        <w:trPr>
          <w:trHeight w:val="65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 1.1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пределять цели и задачи, планировать учебные занятия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 .1.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роводить учебные занятия по физической культуре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1. 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1. 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Анализировать учебные занят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1. 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ести документацию, обеспечивающую процесс обучения физической культуре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ДПК.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ПК. 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водить  физкультурные занятия с детьми дошкольного возраст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ПК. 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овывать и проводить утреннюю гимнастику,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9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10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1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ь профессиональную деятельность с соблюдением регулирующих ее правовых нор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152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52"/>
        <w:gridCol w:w="1135"/>
        <w:gridCol w:w="768"/>
        <w:gridCol w:w="1566"/>
        <w:gridCol w:w="1123"/>
        <w:gridCol w:w="810"/>
        <w:gridCol w:w="1123"/>
        <w:gridCol w:w="1054"/>
        <w:gridCol w:w="1941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271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К. 1.1 – 1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/>
              </w:rPr>
              <w:t xml:space="preserve">Раздел 1. </w:t>
            </w:r>
            <w:r>
              <w:rPr/>
              <w:t>Организация обучения по основным общеобразовательным программам «Физическая культура»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ДПК. 5 - 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2.</w:t>
            </w:r>
            <w:r>
              <w:rPr>
                <w:sz w:val="22"/>
                <w:szCs w:val="22"/>
              </w:rPr>
              <w:t xml:space="preserve"> Организация физического воспитания детей дошкольного возра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1. Преподавание физической куль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обще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1"/>
        <w:gridCol w:w="15"/>
        <w:gridCol w:w="74"/>
        <w:gridCol w:w="7849"/>
        <w:gridCol w:w="951"/>
        <w:gridCol w:w="20"/>
        <w:gridCol w:w="2096"/>
        <w:gridCol w:w="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Раздел 1.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/>
              <w:t xml:space="preserve">Организация обучения по основным общеобразовательным программам «Физическая культура» 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 1.</w:t>
            </w:r>
            <w:r>
              <w:rPr>
                <w:b/>
              </w:rPr>
              <w:t xml:space="preserve"> 01 Методика обучения предмету «Физическая культура</w:t>
            </w:r>
            <w:r>
              <w:rPr>
                <w:rFonts w:eastAsia="Calibri"/>
                <w:b/>
                <w:bCs/>
              </w:rPr>
              <w:t>»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Нормативно-правовые основы физкультурного обра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 «государственная система физкультурного образования». Цель и задачи государственной системы. Государственная политика в области физической культуры и спорта. Закон «О физической культуре и спорте»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Госстандарт общего образования по образовательной области «Физическая культура». Роль и место образовательной области  «Физическая культура»  в решении задач по формированию ценностных    установок и жизненных приоритетов школьников на здоровье и здоровый образ жизни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ирективных и нормативных документов, регламентирующих работу учителя физкультуры по организации учебной работ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. 1. 2.</w:t>
            </w:r>
            <w:r>
              <w:rPr/>
              <w:t xml:space="preserve"> Современные концепции развития физкультурного образов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ое состояние системы физического воспитания в России. Физкультурное образование в условиях реформирования системы образования. Государственный стандарт начального,  основного общего,  среднего  (полного) общего образования по физической культуре. 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федеральных целевых программ. Физкультурное образование как социальный институт подготовки человека к жизни. Ценностный потенциал физической культуры развития общества и индивид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современных концепций физического воспитания в ООШ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зисного плана-конспекта основных положений Государственного образовательного стандарта нового поколе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 3.</w:t>
            </w:r>
            <w:r>
              <w:rPr/>
              <w:t xml:space="preserve"> Региональный компонент в физкультурном образовании: современные  тенденци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содержания физкультурного образования.  Взаимосвязь федерального,  национально –  регионального и школьного компонента в содержании физкультурного образования. Современные тенденции регионализации образования. Региональная политика в образовании на современном этап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тивны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суждение. Среда и особенности развития детей в Сибири, на Дальнем Востоке. Сенситивные периоды развития физических способностей школьников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  4</w:t>
            </w:r>
            <w:r>
              <w:rPr/>
              <w:t xml:space="preserve"> Инновационные направления в системе физического воспитания школьников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 – педагогические аспекты нововведений в организации и содержании физического воспитания учащихся.  Формирование новой системы представлений о ценностях физической культуры.  Характеристика инновационных направлений, обновляющих содержание физического воспитания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е образование как педагогический процесс формирования  физической культуры личности.  Валеологическое воспитание.  Олимпийское воспитание. Спортизированное воспитани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едагогических технологий физического воспитания на уроках физической культур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учителя физической культур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5. </w:t>
            </w:r>
            <w:r>
              <w:rPr/>
              <w:t xml:space="preserve">Обеспечение преемственности дошкольного, начального и основного физкультурного образования в практической деятельности учителе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системы непрерывного физкультурного образования.  Обеспечение преемственности целей каждого из этих этапов. Адекватность использования средств физического воспитания. Цели и задачи дошкольного физического вос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   физического воспитания младших школьников. Особенности организации физического воспитания с учащимися 5-9  классов. Физическое воспитание в старших классах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программ по физической культуре:  дошкольное образовательное учреждение –  начальная школа – основная школа – средняя школ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 программ по физической культуре:  начальная школа – основная школа – средняя школ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/>
              <w:t xml:space="preserve"> Программно – методическое обеспечение образовательной области «Физическая культура». 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действующих программ общеобразовательных школ 1 – 11 кл. (А.П. Матвеев).  Обязательный минимум содержания программ по предмету «Физическая культура»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 оканчивающих начальную школу, выпускников основной, полной (средней) школы по предмету «Физическая культура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Анализ программ по физической культуре Сопоставление их содержания. Изучение различий в построении тех или иных программ. Изучение сильных и слабых мест в содержании учебного материала действующих програм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 7. </w:t>
            </w:r>
            <w:r>
              <w:rPr/>
              <w:t>Современный урок физической культуры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современного урока физической культуры. Социально – педагогические и психолого-дидактические условия организации урок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Дидактические принципы организации урока. Требования к современному уроку физической культуры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Методика преподавания урока физической культур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анализа учебного занятия. Схема самоанализа урока. Анализ и самоанализ учебного занятия с позиции здоровьесбереже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адиционный и инновационный урок: общие черты и отличия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обенности содержания, организации и методики проведения уроков в младших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обенности содержания, организации и методики проведения уроков в  средних классах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обенности содержания, организации и методики проведения уроков в старших классах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активности учащихся на уроке физической культуры. Факторы, влияющие на не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туационных задач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Проведение анализа урок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роведение анализа общей и моторной плотности, кривой пульса на уроке физической культур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8.</w:t>
            </w:r>
            <w:r>
              <w:rPr>
                <w:rFonts w:eastAsia="Calibri"/>
                <w:bCs/>
              </w:rPr>
              <w:t xml:space="preserve"> Спортивные сооружения инвентарь и оборудование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Назначение и оптимальный набор спортивных сооружений, инвентаря и оборудования для начальной и для средней общеобразовательной школы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Составление таблицы перечня типовых учебно-наглядных пособий и учебного оборудования по физической культуре для начальной общеобразовательной школы и средней общеобразовательной школы. Стандартные и самодеятельные спортивные сооружения, оборудование и инвентарь в общеобразовательных школах города Киселевск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 9. </w:t>
            </w:r>
            <w:r>
              <w:rPr/>
              <w:t>Санитарно – гигиенические правила и нормативы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ехники безопасности на уроках физической культур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требования к условиям обучения в общеобразовательных учреждениях. Общие положения и область применения. Гигиенические требования к физкультурно – спортивным зонам. Требования к спортивным зала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b w:val="false"/>
                <w:bCs w:val="false"/>
                <w:color w:val="000000"/>
                <w:sz w:val="22"/>
                <w:szCs w:val="22"/>
              </w:rPr>
              <w:t>Изучение и анализ локальных  нормативно-методических документов физического воспитания общеобразовательной школы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Составление правила техники безопасности на уроках физической культуры.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1.  10. </w:t>
            </w:r>
            <w:r>
              <w:rPr/>
              <w:t xml:space="preserve">Возрастные особенности анатомо-физиологического развития школьни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ные особенности физического развития и физической подготовленности детей школьного возраст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ы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томо – физиологические особенности развития детей младшего, среднего, старшего школьного возраста. Учет анатомо – физиологических особенностей при организации процесса физического вос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о – педагогический контроль, как один из видов диагностики. Методы врачебно – педагогического контроля. Физиологическая кривая частоты сердечных сокращений как фактор реакции организма на физическую нагрузку в процессе урока физической культур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ношение к физической культуре с позиции возрастных особенностей учащихся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ачебно-педагогического контроля за физическом состоянием школьник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стов для определения уровня  физической подготовленности школьник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ценки физической подготовленности школьник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 курс 5 семест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1 1. </w:t>
            </w:r>
            <w:r>
              <w:rPr/>
              <w:t xml:space="preserve">Гимнастика в рамках школьной программы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школьной физической культуры по разделу «Гимнастика»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Формы и методы организации занятий по гимнастике. </w:t>
            </w:r>
            <w:r>
              <w:rPr/>
              <w:t>Спортивная форма, инвентарь и оборудование, применяемые при проведении занятий</w:t>
            </w:r>
            <w:r>
              <w:rPr>
                <w:color w:val="000000"/>
              </w:rPr>
              <w:t xml:space="preserve">. Плотность урока. Подготовка учителя к уроку. Педагогический анализ урок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обенности занятий гимнастикой с учащимися подготовительной и специальной медицинских групп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етодика преподавания комплексов ОРУ. </w:t>
            </w:r>
            <w:r>
              <w:rPr/>
              <w:t>Методика обучения основным гимнастическим упражнениям. Упражнения развивающего характера. Общеукрепляющие упражнения и корригирующая гимнастика. Специальные и подводящие упражнения, используемые для развития физических качеств. Меры профилактики и предупреждения травматизма при занятиях гимнастикой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lang w:val="ru-RU"/>
              </w:rPr>
            </w:pPr>
            <w:r>
              <w:rPr>
                <w:rStyle w:val="12"/>
                <w:lang w:val="ru-RU"/>
              </w:rPr>
              <w:t>Анализ школьных программ по физической культуре по разделу «Гимнастик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ставление комплекса ОРУ по гимнастике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конспекта урока по гимнастик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комплекса упражнений для развития физических качеств (гибкости и силы) для учащихся младшего, среднего и старшего школьного возраст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круговой тренировки для развития физических качеств на уроке гимнастике для учащихся младшего, среднего и старшего школьного возраст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круговой тренировки для совершенствования техники гимнастических упражнений для учащихся младшего, среднего и старшего школьного возраст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а гимнастики. Самоанализ и анализ урок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1.  1 2. </w:t>
            </w:r>
            <w:r>
              <w:rPr/>
              <w:t xml:space="preserve">Подвижные игры с методикой преподавания.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роведения занятий по подвижным играм. Методы организации занятий по подвижным играм. Спортивный инвентарь и оборудование  при проведении занятий по подвижным игра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профилактики и предупреждения травматизма при занятиях подвижными играми. Особенности проведения урока физкультуры в начальной школе. Подвижная игра как средство подготовки младших школьников к спортивным игра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ставление карточек. </w:t>
            </w:r>
            <w:r>
              <w:rPr/>
              <w:t xml:space="preserve">Игры, направленные на преимущественное развитие быстроты, способствующие выполнению нормативов в беге на короткие дистанц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ставление карточек.</w:t>
            </w:r>
            <w:r>
              <w:rPr/>
              <w:t xml:space="preserve"> Игры, направленные на преимущественное развитие выносливости, способствующие выполнению нормативов в беге на длинные дистанции.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ставление карточек.</w:t>
            </w:r>
            <w:r>
              <w:rPr/>
              <w:t xml:space="preserve"> Игры, направленные на преимущественное развитие силовых качеств, способствующие выполнению нормативов в прыжках в длину и высоту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ставление карточек.</w:t>
            </w:r>
            <w:r>
              <w:rPr/>
              <w:t xml:space="preserve"> Игры, направленные на преимущественное развитие силовых качеств, способствующие выполнению нормативов в подтягивании, поднимании туловищ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проведение подвижных игр.</w:t>
            </w:r>
            <w:r>
              <w:rPr>
                <w:color w:val="000000"/>
              </w:rPr>
              <w:t xml:space="preserve"> Самоанализ и анализ урок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1.  13. </w:t>
            </w:r>
            <w:r>
              <w:rPr/>
              <w:t>Спортивные игры в рамках школьной программы.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школьной физической культуры по разделу «Спортивные игры. Баскетбол» как элемента педагогической системы учебного предмета. Возрастные закономерности развития двигательных качеств и формирования двигательных навыков, их дифференцирование по половой принадлежности учащихс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3" w:leader="none"/>
                <w:tab w:val="left" w:pos="422" w:leader="none"/>
              </w:tabs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организации урока по баскетболу в школе. Отбор учебного материала, адекватного целям и задачам предмет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средства регулирования физической нагрузки на уроках Способы оценивания результатов обучения и развития физических качест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13. </w:t>
            </w:r>
            <w:r>
              <w:rPr/>
              <w:t>Спортивные игры в рамках школьной программы. Баскетбол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ика обучения основным приемам ведения, бросков, ловли, передач мяча.физической культур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8" w:leader="none"/>
              </w:tabs>
              <w:spacing w:before="0" w:after="0"/>
              <w:ind w:right="20" w:hanging="0"/>
              <w:rPr>
                <w:lang w:val="ru-RU"/>
              </w:rPr>
            </w:pPr>
            <w:r>
              <w:rPr>
                <w:rStyle w:val="12"/>
                <w:color w:val="000000"/>
                <w:lang w:val="ru-RU"/>
              </w:rPr>
              <w:t xml:space="preserve">Анализ школьных программ по физической культуре по разделу «Баскетбол». </w:t>
            </w:r>
            <w:r>
              <w:rPr>
                <w:color w:val="000000"/>
                <w:lang w:val="ru-RU"/>
              </w:rPr>
              <w:t>Составление конспекта урока по баскетболу, этап обучения двигательного действ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урока по баскетболу, этап совершенствования двигательного действ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учебных карточек обучения техники движений и тактическим действиям в баскетболе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комплекс ОРУ по баскетболу для средних и старших класс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комплекса упражнений, для развития ловкости у подростков, используя различные упражнения баскетбол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урока по баскетболу по заданию. Самоанализ и анализ урок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1 4. </w:t>
            </w:r>
            <w:r>
              <w:rPr/>
              <w:t xml:space="preserve">Волейбол в школьной программе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школьной физической культуры по разделу «Спортивные игры. Волейбол» как элемента педагогической системы учебного предмета.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бучения техническим приемам игры. Средства и методы обучения. Контроль практических умений и навыков.</w:t>
            </w:r>
            <w:r>
              <w:rPr/>
              <w:t xml:space="preserve"> Организация урока по волейболу. Отбор учебного материала, адекватного целям и задачам предмет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8" w:leader="none"/>
              </w:tabs>
              <w:spacing w:before="0" w:after="0"/>
              <w:ind w:right="20" w:hanging="0"/>
              <w:rPr>
                <w:b/>
                <w:b/>
                <w:lang w:val="ru-RU"/>
              </w:rPr>
            </w:pPr>
            <w:r>
              <w:rPr>
                <w:rStyle w:val="12"/>
                <w:color w:val="000000"/>
                <w:lang w:val="ru-RU"/>
              </w:rPr>
              <w:t xml:space="preserve">Анализ школьных программ по физической культуре по разделу «Волейбол»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8" w:leader="none"/>
              </w:tabs>
              <w:spacing w:before="0" w:after="0"/>
              <w:ind w:right="20" w:hanging="0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  <w:lang w:val="ru-RU"/>
              </w:rPr>
              <w:t xml:space="preserve">Методическая разработка планирования системы поэтапного обучения двигательным действиям и освоение тактических упражнений.  </w:t>
            </w:r>
          </w:p>
          <w:p>
            <w:pPr>
              <w:pStyle w:val="Normal"/>
              <w:snapToGrid w:val="false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учебных карточек обучения техническим приемам в волейбол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9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rStyle w:val="12"/>
                <w:color w:val="000000"/>
                <w:lang w:val="ru-RU"/>
              </w:rPr>
              <w:t>Разработка планирования развития различных физических качеств на уроках волейбол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стов для определения уровня развития физических качеств в волейбол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9" w:leader="none"/>
              </w:tabs>
              <w:spacing w:before="0" w:after="0"/>
              <w:ind w:right="20" w:hanging="0"/>
              <w:jc w:val="both"/>
              <w:rPr>
                <w:lang w:val="ru-RU"/>
              </w:rPr>
            </w:pPr>
            <w:r>
              <w:rPr>
                <w:rStyle w:val="12"/>
                <w:color w:val="000000"/>
                <w:lang w:val="ru-RU"/>
              </w:rPr>
              <w:t>Составление планирования уроков физической культуры по</w:t>
            </w:r>
            <w:r>
              <w:rPr>
                <w:rStyle w:val="21"/>
                <w:color w:val="000000"/>
                <w:lang w:val="ru-RU"/>
              </w:rPr>
              <w:t xml:space="preserve"> </w:t>
            </w:r>
            <w:r>
              <w:rPr>
                <w:rStyle w:val="12"/>
                <w:color w:val="000000"/>
                <w:lang w:val="ru-RU"/>
              </w:rPr>
              <w:t>волейболу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урока по волейболу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 Проведение урока физической культуры по волейболу. Составление комплекса упражнений, для развития физических качеств в волейбол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1 5.  </w:t>
            </w:r>
            <w:r>
              <w:rPr/>
              <w:t>Футбол в школьной программе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школьной физической культуры по разделу «Спортивные игры Футбол» как элемента педагогической системы учебного предмета. Организация учебной работы по мини – футболу в школе. Методика обучения основным элементам футбол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ы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урс 7 семест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урока по футболу, этап обучения двигательного действ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конспекта урока по футболу, этап совершенствования двигательного действ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учебных карточек обучения техническим приемам в футбол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а по футболу по заданию. Самоанализ и анализ урок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 16. </w:t>
            </w:r>
            <w:r>
              <w:rPr>
                <w:rFonts w:eastAsia="Calibri"/>
                <w:bCs/>
              </w:rPr>
              <w:t>Легкая атлетика  в школьной программе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Содержание школьной физической культуры по разделу «Легкая атлетика» как элемента педагогической системы учебного предмета. </w:t>
            </w:r>
            <w:r>
              <w:rPr>
                <w:color w:val="000000"/>
              </w:rPr>
              <w:t>Структура, задачи и содержание урока по легкой атлетике. Подбор и дозировка упражнений. Подготовка учителя. Проведение урока по легкой атлетике. Оценка успеваемости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хники безопасности при занятиях легкой атлетикой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а преподавания видов, входящих в школьную программу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Характеристика раздела легкой атлетики в программах по физической культуре.</w:t>
            </w:r>
            <w:r>
              <w:rPr>
                <w:color w:val="000000"/>
              </w:rPr>
              <w:t xml:space="preserve"> Составление конспекта  урока по легкой атлетик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>
                <w:rStyle w:val="12"/>
                <w:color w:val="000000"/>
                <w:lang w:val="ru-RU"/>
              </w:rPr>
              <w:t>Методическая разработка планирования системы поэтапного обучения двигательному действию лёгкой атлет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>
                <w:lang w:val="ru-RU"/>
              </w:rPr>
              <w:t>Исправление ошибок в технике выполнения легкоатлетических упраж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rStyle w:val="12"/>
                <w:color w:val="000000"/>
                <w:lang w:val="ru-RU"/>
              </w:rPr>
              <w:t>Разработка планирования воспитания различных физических качеств на уроках лёгкой атле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мплексов ОРУ по легкой атлетике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1 7. </w:t>
            </w:r>
            <w:r>
              <w:rPr>
                <w:rFonts w:eastAsia="Calibri"/>
                <w:bCs/>
              </w:rPr>
              <w:t>Плавание в школьной программе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кольной физической культуры по разделу «Плавание» как элемента педагогической системы учебного предмета. Средства и методы обеспечения безопасности на занятиях для предупреждения травматизм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3" w:leader="none"/>
                <w:tab w:val="left" w:pos="422" w:leader="none"/>
              </w:tabs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уроков физической культуры по плаванию.</w:t>
            </w:r>
          </w:p>
          <w:p>
            <w:pPr>
              <w:pStyle w:val="311"/>
              <w:tabs>
                <w:tab w:val="clear" w:pos="708"/>
                <w:tab w:val="left" w:pos="-3" w:leader="none"/>
                <w:tab w:val="left" w:pos="422" w:leader="none"/>
              </w:tabs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ебного материала, адекватного целям и задачам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ителя к занятия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комплекса специальных физических  упражнений «на суше» по обучению плаванию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комплекса специальных физических  упражнений «на воде» по обучению плаванию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ртотеки игр на воде по обучению плавания в младших классах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нспекта урока по плаванию в младших классах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1.8. </w:t>
            </w:r>
            <w:r>
              <w:rPr>
                <w:rFonts w:eastAsia="Calibri"/>
                <w:bCs/>
              </w:rPr>
              <w:t>Лыжная подготовка  в школьной программе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кольной физической культуры по разделу «Лыжная подготовка» как элемента педагогической системы учебного предмета.</w:t>
            </w:r>
            <w:r>
              <w:rPr>
                <w:color w:val="000000"/>
              </w:rPr>
              <w:t xml:space="preserve"> Меры безопасности и профилактика травматизма при проведении урок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color w:val="000000"/>
              </w:rPr>
              <w:t>Особенности организации урока по лыжной подготовке. Выбор и подготовка мест занятий и инвентаря, учет метеорологических условий, подготовленности занимающихся, управление классом. Методы и методические приемы, используемые при обучении двигательным действиям и развитие физических качест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нспекта уроков лыжной подготовки для младших, средних и старших  класс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2"/>
              </w:rPr>
              <w:t xml:space="preserve">Планирования развития различных физических качеств на уроках </w:t>
            </w:r>
            <w:r>
              <w:rPr>
                <w:rStyle w:val="21"/>
                <w:b w:val="false"/>
                <w:sz w:val="24"/>
                <w:szCs w:val="24"/>
              </w:rPr>
              <w:t xml:space="preserve">по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лыжной подготовке</w:t>
            </w:r>
            <w:r>
              <w:rPr>
                <w:rStyle w:val="21"/>
                <w:color w:val="000000"/>
                <w:sz w:val="24"/>
                <w:szCs w:val="24"/>
              </w:rPr>
              <w:t>.</w:t>
            </w:r>
            <w:r>
              <w:rPr>
                <w:rStyle w:val="21"/>
                <w:color w:val="000000"/>
              </w:rPr>
              <w:t xml:space="preserve"> </w:t>
            </w:r>
            <w:r>
              <w:rPr/>
              <w:t>Составление картотеки подвижных игр по лыжной подготовк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19. </w:t>
            </w:r>
            <w:r>
              <w:rPr/>
              <w:t>Совершенствование контрольно – оценочной деятельности как фактор успешности в обучении физической культуре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контрольно –  оценочной деятельности учителя физической культуры, уровни ее эффективности. Педагогический контроль и учет в физическом воспитании, его цель, формы и виды, методы контроля. Система проверки успеваемости по предмету.  Виды и формы проверки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урс 8 семест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ГОС в части оценки успеваемости: по основам знаний, по технике владения двигательным действиям, по способу осуществлять физкультурно-оздоровительную деятельность, по уровню физической подготовленности.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ая оценка успеваемости по физической культуре.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едагогического контроля успеваемости младших школьников. Современные подходы к оценке успеваемости в школе по предмету «Физическая культура»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организации и проведению итоговой аттестации по физической культуре учащихся 9-х классов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аттестационного материала. Обзор теоретического материала, предлагаемого для включения в билеты, тесты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проведения практической части зачета. Оформление документации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 20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Организация и проведение экзамена по физической культуре.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– правовые основы проведения экзамена по физической культуре. Организация и проведение теоретической и практической части экзамена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ая подготовка школьников по предмету «Физическая культура»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опросов теоретического экзамена по физической культуре в сборнике «Вестник образования России»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екомендаций  по подготовке к экзамену по физической культуре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1. 2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/>
              <w:t>Использование информационно коммуникационных технологий на уроках физической культуры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</w:rPr>
              <w:t>Использование информационно-коммуникационных технологий на теоретических уроках физической культуры посредством разработки компьютерных презентаций и тесто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сновные направления деятельности учителя, использующего ИКТ в образовательном процессе школы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урока с использованием ИКТ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тестов по физической культуре для школьников 9 классов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</w:rPr>
              <w:t>Составление тестов по физической культуре для школьников 10-11 классов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презентации по основам знаний для младших школьников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Составление презентации по основам знаний физкультурной деятельности по программе основного общего образования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Составление презентации по основам знаний физкультурной деятельности по программе среднего (полного) общего образования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 22.</w:t>
            </w:r>
            <w:r>
              <w:rPr/>
              <w:t xml:space="preserve">Основы комплексного планирования учебной работы по физической культур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уроков физической культуры с учетом требований </w:t>
            </w:r>
            <w:r>
              <w:rPr>
                <w:lang w:val="en-US"/>
              </w:rPr>
              <w:t>II</w:t>
            </w:r>
            <w:r>
              <w:rPr/>
              <w:t xml:space="preserve"> поколения Государственного стандарта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азработки документов планирования по физическому воспитанию.  Общий план работы.  Планирование различных разделов школьной программы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план – график распределения учебного материала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ое (тематическое) планирование на четверть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– конспект урока. Технологическая карта учителя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 xml:space="preserve">Составление документов планирования физической культуры в начальной школе.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Составление документов планирования физической культуры в средней школе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Составление документов планирования физической культуры в старшей  школе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Составление документов планирования физической культуры в старшей  школе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 23. </w:t>
            </w:r>
            <w:r>
              <w:rPr/>
              <w:t xml:space="preserve">Физическое воспитание детей, имеющих отклонения в состоянии здоровья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е особенности детей с ослабленным здоровьем.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пециальных медицинских групп (СМГ), комплектование групп детей с ослабленным здоровьем. </w:t>
            </w:r>
          </w:p>
          <w:p>
            <w:pPr>
              <w:pStyle w:val="Normal"/>
              <w:rPr/>
            </w:pPr>
            <w:r>
              <w:rPr/>
              <w:t xml:space="preserve">Особенности и структура урока.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основы организации и проведения оздоровительных</w:t>
            </w:r>
            <w:r>
              <w:rPr>
                <w:b/>
              </w:rPr>
              <w:t xml:space="preserve"> </w:t>
            </w:r>
            <w:r>
              <w:rPr/>
              <w:t>занятий. Оценивание и аттестация учащихся СМГ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о – педагогический контроль состояния здоровья детей специальной медицинской группы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программы физической культуры в СМГ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урока физической культуры в основной, подготовительной и специальной медицинской группе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и комплекса упражнений профилактической, корригирующей направленности.</w:t>
            </w:r>
            <w:r>
              <w:rPr>
                <w:color w:val="000000"/>
              </w:rPr>
              <w:t xml:space="preserve"> Составление конспекта  занятий для СМГ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теоретических вопросов и практических заданий для выпускников СМГ основной и средней общеобразовательной школы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24. </w:t>
            </w:r>
            <w:r>
              <w:rPr/>
              <w:t>Современные оздоровительные виды спорта в рамках школьной программы.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эробика в рамках школьной программы.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приемы организации учащихся.  Методика обучения аэробике. Гигиенические условия и правила ТБ на занятиях аэробикой.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мплекса разминки по аэробике для старших классов.</w:t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Составление комплекса с равномерной нагрузкой на все мышцы для старших классов.</w:t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омплекса разминки танцевальной аэробики, подбор музыки.</w:t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МДК 01</w:t>
            </w:r>
            <w:r>
              <w:rPr>
                <w:i/>
              </w:rPr>
              <w:t>.</w:t>
            </w:r>
            <w:r>
              <w:rPr/>
              <w:t>01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тезисов основных законодательных и нормативных документов по физическому воспит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Изучение Государственного стандарта начального,  основного общего,  среднего  (полного) общего образования по физической культуре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Подготовка сообщений по теме «Технологии физического воспитания»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Преемственность задач физического воспитания в учреждениях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Подготовка сообщение «Региональный компонент в Сибири».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Анализ  закона об образовании, программ по физическому воспит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Подготовка сообщений «Возрастные особенности развития физических качеств»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общение: Стандартные и самодеятельные спортивные сооружения в школах города Киселевск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общение: Гигиенические требования к физкультурно – спортивным зонам. Требования к спортивным залам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Анализ публикаций в  журнале «Физическая культура в школе» по теме «Врачебно-педагогический контроль в процессе урока физического воспитания»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Подготовка сообщения «Требования к современному  уроку"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Анализ публикаций в журнале «Физическая культура в школе», «Спорт в школе» по теме «»Условия и организация проведения урока физической культуры»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Составление таблицы «Классификация физических упражнений»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Сообщение «Современные подходы к оценке успеваемости в школе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Подготовка сообщения по теме «Особенности организация урока в СМГ»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презентации по основам знаний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документов планирования учебной работы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 технологической карты, конспектов уроков по разделам программы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Составление комплексов  ОРУ и  развития физических качеств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карточек обучения техники движений по разделам программы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карточек по подвижным играм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Составление картотеки подвижных игр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Составление тестов и вопросов для экзаменов по физической культуре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Составление методических рекомендаций по подготовке к экзаменам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Подготовка к проведению урока по заданию преподавателя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 xml:space="preserve">Сообщение «Физкультурно-оздоровительные технологии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/>
            </w:pPr>
            <w:r>
              <w:rPr>
                <w:rFonts w:eastAsia="Calibri"/>
                <w:bCs/>
              </w:rPr>
              <w:t>Конспектирование -  Основные законодательные и нормативные документы по дополнительным программам в области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/>
            </w:pPr>
            <w:r>
              <w:rPr/>
              <w:t>Преемственность задач физического воспитания в учреждениях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/>
            </w:pPr>
            <w:r>
              <w:rPr/>
              <w:t>Методика развития физических качеств в период дет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/>
            </w:pPr>
            <w:r>
              <w:rPr/>
              <w:t>Врачебно-педагогический контроль в процессе урока физического воспитания, различных типов утренней гимнас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360"/>
              <w:rPr/>
            </w:pPr>
            <w:r>
              <w:rPr/>
              <w:t>Варианты подвижной игры в различных формах работы по физическому воспитанию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казательные уроки и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накомство с методической литературой и другими источниками информации по физической культур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блюдение за профессиональной деятельностью учителя при проведении уроков и анализ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определение  задач уро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зучение и анализ педагогической и методической литературы по проблемам  физического воспитания  начального общего и среднего  образования;</w:t>
            </w:r>
          </w:p>
          <w:p>
            <w:pPr>
              <w:pStyle w:val="211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сравнение эффективности применяемых методов, выбор наиболее эффективных образовательных технологий с учетом особенностей возраста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едение учебной документац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Введение в специальность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накомство с образовательным учрежден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знакомление с учебной документацией по физическому воспитанию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накомство с  организацией и проведением уроков  физической культуры  в разных классах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учение подходов к проверке и оценке учебных достижений 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блюдение за профессиональной деятельностью учителя физической культур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рганизация собственной педагогическ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формление документаци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«Пробные уроки и занят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накомство с организацией учебного процесса в образовательном учреждении, работой учителя физической культур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Знакомство с нормативными и методическими документами (требования к составлению конспектов, анализа и самоанализа уроков и др.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показательных уроков учителей - настав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уроков, обоснование выбора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 xml:space="preserve">Планирование   уроков      в   соответствии   с   возрастными   и </w:t>
            </w:r>
            <w:r>
              <w:rPr/>
              <w:t>индивидуальными особенностям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2"/>
              </w:rPr>
              <w:t xml:space="preserve">Планирование    работы на уроке    с одаренными детьми и с учениками, </w:t>
            </w:r>
            <w:r>
              <w:rPr/>
              <w:t>имеющими трудности в обуче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 xml:space="preserve">Оформление конспектов уроков и занятий в соответствии с современными </w:t>
            </w:r>
            <w:r>
              <w:rPr/>
              <w:t>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5"/>
              </w:rPr>
            </w:pPr>
            <w:r>
              <w:rPr>
                <w:spacing w:val="-5"/>
              </w:rPr>
              <w:t>Проведение пробных уроков,   самоанализ проведенных уро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</w:rPr>
              <w:t xml:space="preserve">Осуществление текущего контроля деятельности  школьников на </w:t>
            </w:r>
            <w:r>
              <w:rPr>
                <w:spacing w:val="-9"/>
              </w:rPr>
              <w:t>уроке с учетом особенностей возраста, класса и отдельных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6"/>
              </w:rPr>
              <w:t xml:space="preserve">Посещение, </w:t>
            </w:r>
            <w:r>
              <w:rPr/>
              <w:t xml:space="preserve"> наблюдение и анализ </w:t>
            </w:r>
            <w:r>
              <w:rPr>
                <w:spacing w:val="-6"/>
              </w:rPr>
              <w:t>пробных</w:t>
            </w:r>
            <w:r>
              <w:rPr/>
              <w:t xml:space="preserve"> уроков физической культуры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дение учебной документа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66"/>
        <w:gridCol w:w="7919"/>
        <w:gridCol w:w="992"/>
        <w:gridCol w:w="2454"/>
      </w:tblGrid>
      <w:tr>
        <w:trPr>
          <w:trHeight w:val="8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Организация физического воспитания детей дошкольного возраста. 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. 01.02 . Организация занятий физической культурой по основным  программам дошкольного образования. 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Организационно - правовые основы физкультурного образования в дошкольных образовательных учреждениях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истемы непрерывного физкультурного образования. Обеспечение преемственности целей каждого из этих этап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6"/>
              </w:rPr>
              <w:t>Комплексные программы</w:t>
            </w:r>
            <w:r>
              <w:rPr>
                <w:color w:val="000000"/>
                <w:spacing w:val="-2"/>
              </w:rPr>
              <w:t xml:space="preserve"> Должностные обязанности руководителя физического вос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>Структура и этапы базового физического воспитания детей раннего и дошкольного возраста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труктура гармоничного базового комплексного физического воспитания дошкольников. Этапы физического воспитания  детей раннего и дошколь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Цели, принципы, задачи, средства дошкольного физического воспит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рциальные оздоровительные программы. Парциальные специализированные программы. Программы дополнительного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/>
                <w:spacing w:val="16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й схемы «Структура комплексного физического воспитания», «Средства физического воспитания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по физическому воспитанию в дошкольном учреж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3. </w:t>
            </w:r>
            <w:r>
              <w:rPr>
                <w:rFonts w:eastAsia="Calibri"/>
                <w:bCs/>
              </w:rPr>
              <w:t>Особенности развития физических качеств и функциональных способностей у детей раннего и дошкольного возраст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Характеристика физических качеств. Возрастные особенности развития физических качеств  детей.</w:t>
            </w:r>
            <w:r>
              <w:rPr>
                <w:color w:val="000000"/>
                <w:spacing w:val="-1"/>
              </w:rPr>
              <w:t xml:space="preserve"> Методика развития физических каче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функциональных способностей детей. Возрастные особенности развития функциональных способностей детей.</w:t>
            </w:r>
            <w:r>
              <w:rPr>
                <w:color w:val="000000"/>
                <w:spacing w:val="-1"/>
              </w:rPr>
              <w:t xml:space="preserve"> Методика формирования функциональных способ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ов упражнений для развития статической и динамической силы, скоростной силы (подобрать для этого различные игры и игровые задан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пражнений и игр для развития быстр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мплексы упражнений для развития гибкости, вынослив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ов упражнений для развития ловкости у дошкольников (комплексы с родителями, предметами, в ходьбе, беге, прыжках, преодолении препятств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а упражнений для формирования устойчивых функциональных способностей (координационных, чувства пространства, зрительной ориентации, рационального дыхан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.4. </w:t>
            </w:r>
            <w:r>
              <w:rPr>
                <w:rFonts w:eastAsia="Calibri"/>
                <w:bCs/>
              </w:rPr>
              <w:t>Особенности развития двигательных навыков у детей раннего и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Характеристика двигательных навыков основных движений. Специальные  гимнастические навыки, умения.   Возрастные особенности развития двигательных навыков у детей.</w:t>
            </w:r>
            <w:r>
              <w:rPr>
                <w:color w:val="000000"/>
                <w:spacing w:val="-1"/>
              </w:rPr>
              <w:t xml:space="preserve"> Основы техники  видов действий и основных дви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етоды и методические приемы обучения двигательным навык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ки основных дви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нализ использования методических приемов педагогом в процессе физических упраж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бор и демонстрация игровых приемов для создания интереса к физическим упражн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5. </w:t>
            </w:r>
            <w:r>
              <w:rPr>
                <w:rFonts w:eastAsia="Calibri"/>
                <w:bCs/>
              </w:rPr>
              <w:t>Обучение детей дошкольного возраста физическим упражнениям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ОРУ детей разных возрастных групп с учетом их двигательной подготовл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основным движениям детей разных возрастных групп с учетом их двигательной подготовл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подвижных игр в разных возрастных группах</w:t>
            </w:r>
            <w:r>
              <w:rPr>
                <w:rFonts w:eastAsia="Calibri"/>
                <w:bCs/>
              </w:rPr>
              <w:t xml:space="preserve"> Методика обучения элементам спортивных игр</w:t>
            </w:r>
            <w:r>
              <w:rPr/>
              <w:t xml:space="preserve"> детей разных возрастных групп с учетом их двигательной подготовленности.</w:t>
            </w:r>
            <w:r>
              <w:rPr>
                <w:rFonts w:eastAsia="Calibri"/>
                <w:bCs/>
              </w:rPr>
              <w:t xml:space="preserve"> Методика обучения спортивным упражнениям </w:t>
            </w:r>
            <w:r>
              <w:rPr/>
              <w:t>детей разных возрастных групп с учетом их двигательной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ставление комплексов ору для детей младшего, среднего, старшего дошкольного возраста с предметами и без них. Практическое проведение ОРУ с последующим анали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ктическое проведение в учебной группе фрагментов физкультурного занятия для разных возрастных групп с последующим анали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работка конспектов подвижных и спортивных для разных возрастных групп. Проведение в учебной аудитории фрагментов подвижных игр в разных возрастных группах с последующим анали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ведение в учебной группе обучения элементам спортивных игр с последующим анализом. Проведение в учебной группе обучения элементам спортивных упражнений с последующим анали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6. </w:t>
            </w:r>
            <w:r>
              <w:rPr/>
              <w:t>Организация и методика проведения различных видов двигательной деятельности ребёнка: физкультурные занятия, утренняя гимнастика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физкультурно-оздоровительной деятельности в дошкольных образовательных учрежден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Физкультурные занятия (непосредственно образовательная деятельность</w:t>
            </w:r>
            <w:r>
              <w:rPr>
                <w:i/>
              </w:rPr>
              <w:t>)</w:t>
            </w:r>
            <w:r>
              <w:rPr/>
              <w:t xml:space="preserve"> как основная форма работы по ФВ в ДОУ. Типы зан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зкультурных занятий. Физическая нагрузка и её регулирование. Организация детей на занят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физкультурных занятий в дошкольном образовательном учрежд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ье и здоровом образе жизни у детей дошкольного возраста: структура, содержание и методика организации форм работы по познавательному развитию.</w:t>
            </w:r>
            <w:r>
              <w:rPr>
                <w:color w:val="000000"/>
                <w:spacing w:val="-1"/>
              </w:rPr>
              <w:t xml:space="preserve"> Физкультурные занятия   познавательной направл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Утренняя гимнастика. Типы и варианты утренней гимнастики. Особенности планирования мероприятий двигательного режима (утренней гимнастики, зан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азработка конспектов физкультурных занятий для разных возрастных груп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плана – конспекта сюжетного физкультурного занятия для детей младшего дошколь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ведение в учебной аудитории фрагментов физкультурных занятий в разных возрастных группах с последующим анали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Составление комплексов утренней гимнастики для разных возрастных груп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ведение и анализ утренней гимнастики в учебной аудитории, используя методы, соответствующие возрастным возможностям де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7. </w:t>
            </w:r>
            <w:r>
              <w:rPr/>
              <w:t>Организация и методика проведения различных видов двигательной деятельности ребёнка: физкультурно-оздоровительные мероприятия в режиме дня, самостоятельная двигательная деятельность дошкольников, формы активного отдыха, домашние задания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Структура и содержание двигательного режима детей раннего и дошкольного возраста. Физкультминутки: значение и специфика проведения. </w:t>
            </w:r>
            <w:r>
              <w:rPr>
                <w:bCs/>
                <w:iCs/>
                <w:color w:val="000000"/>
              </w:rPr>
              <w:t>Гимнастики после дневного сна: значение, содержание, варианты про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одвижные игры и физические упражнения на прогулке. </w:t>
            </w:r>
            <w:r>
              <w:rPr>
                <w:color w:val="000000"/>
              </w:rPr>
              <w:t xml:space="preserve">Подвижные игры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iCs/>
                <w:color w:val="000000"/>
              </w:rPr>
              <w:t>правилами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спортивные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игры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етние забавы на прогулках. И</w:t>
            </w:r>
            <w:r>
              <w:rPr/>
              <w:t>ндивидуальная работа с детьми, самостоятельная двигательная деятельност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ливающие мероприятия в сочетании с физическими упражнениями: традиционные и нетрадиционные виды закаливания, методика проведения закаливающих мероприятий в сочетании с физическими упражнениями в дошкольном образовательном учреждении. </w:t>
            </w:r>
            <w:r>
              <w:rPr>
                <w:bCs/>
                <w:color w:val="000000"/>
              </w:rPr>
              <w:t>Массаж биологически активных точек (БАТ). К</w:t>
            </w:r>
            <w:r>
              <w:rPr/>
              <w:t>алендарный план проведения массажа БАТ для детей раз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Активный отдых: структура, содержание и методика организации, физкультурных досугов, физкультурных праздников, дней здоровья. каникул, заданий на д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уристских прогулок: значение, содержание и методика организации туристских прогулок. </w:t>
            </w:r>
          </w:p>
          <w:p>
            <w:pPr>
              <w:pStyle w:val="Normal"/>
              <w:rPr/>
            </w:pPr>
            <w:r>
              <w:rPr/>
              <w:t>Особенности планирования мероприятий двигательного режима (прогулок, закаливания, досугов и праздников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семьей по формированию здоровья детей раннего и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Составление структурно логической схемы форм работы по физкультуре, критериев оценки их эффектив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Составление конспекта и проведение физкультминуток с оздоровительной направленность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ланирование закаливающих процедур с учетом возраста детей и состоянием их здоровья с последующим анали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ланирование организованной двигательной деятельности на прогулке с учетом возраста де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Составление сценария физкультурного праздника, досуга с учетом сезо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онтрольная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8. </w:t>
            </w:r>
            <w:r>
              <w:rPr>
                <w:rFonts w:eastAsia="Calibri"/>
                <w:bCs/>
              </w:rPr>
              <w:t>Планирование и контроль в физическом воспитании в дошкольных учреждениях.</w:t>
            </w:r>
          </w:p>
          <w:p>
            <w:pPr>
              <w:pStyle w:val="Normal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Виды планирования: перспективный и годовой план работы по физическому воспитанию дошко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хнология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онятие контроля в физическом воспитании. Виды и метод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дагогический контроль моторного потенциала детей раннего и дошкольного возраста. Уровни нормативных требований физического, двигательного, функционального потенц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тодика и организация педагогического контроля. Оценка физического, двигательного потенциала детей раннего и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ставление календарного плана работы по физическому воспитанию детей дошколь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ставление тематического плана форм работы с родителями по вопросам физического вос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карты контроля за физическим развитием детей одной возрастной групп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физкультурного занятия с определением моторной и общей пло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проведение тестирования физических качеств детей старшего дошколь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b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9. </w:t>
            </w:r>
            <w:r>
              <w:rPr>
                <w:rFonts w:eastAsia="Calibri"/>
                <w:bCs/>
              </w:rPr>
              <w:t xml:space="preserve">Оборудование и инвентарь для работы по физическому воспитанию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борудование физкультурного зала, физкультурной площадки, групповой комнаты. Требования к физкультурному инвентарю и оборудован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и и задачи использования нетрадиционного физкультурного оборудования Требования к использованию нестандартного физкультурного обору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комендации по изготовлению нетрадиционного физкультурного оборудования для родителей и педагог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стандартного оборудования при проведении различных видов двигательной деятельности ребё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оверка и тестирование спортивного инвентаря и оборудования на пригодность использования в работе с детьми. Составление перечня необходимого физкультурного оборудования в групповой комнате (на примере одной возрастной группы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зентация нестандартного физкультурного обору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комплексов ОРУ</w:t>
            </w:r>
            <w:r>
              <w:rPr>
                <w:rFonts w:eastAsia="Calibri"/>
                <w:bCs/>
              </w:rPr>
              <w:t xml:space="preserve"> для  разных возрастных групп с предметами и без них. (3)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таблиц по теме «Классификация физических упражнений». 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bCs/>
              </w:rPr>
              <w:t>Составление картотеки «Описание техники выполнения основных видов</w:t>
            </w:r>
            <w:r>
              <w:rPr>
                <w:rFonts w:eastAsia="Calibri"/>
                <w:bCs/>
                <w:color w:val="008000"/>
              </w:rPr>
              <w:t xml:space="preserve"> </w:t>
            </w:r>
            <w:r>
              <w:rPr>
                <w:rFonts w:eastAsia="Calibri"/>
                <w:bCs/>
              </w:rPr>
              <w:t>движений».(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к проведению фрагмента занятий 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делирование физкультурных занятий различных типов, видов.(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 сборника подвижных игр для конкретной возрастной группы (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bCs/>
              </w:rPr>
              <w:t>Разработка рекомендаций для родителей по организации режима дня в условиях семейного воспитания 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и классификации подвижных игр по видам упражнений: метание, прыжки, бег, ползание, лазание.(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презентации инновационных технологий по физическому воспитанию детей.(6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бор подвижных игр и эстафет для развития физических качеств: быстроты, ловкости, силы.(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формление картотеки «Физкультминутки».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требований к проведению гимнастики после сна, физкультминутки 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положения о проведении спортивного соревнования с детьми дошкольного возраста.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сообщения по теме «Физическое воспитание в семье».(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бор тестов для определения уровня развития физических качеств 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сценария совместного физкультурного праздника детей и родителей.(2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зентация нестандартного физкультурного оборудования  (6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аботка рекомендации по проведению закаливающих процедур в семейных условиях.(2)</w:t>
            </w:r>
          </w:p>
          <w:p>
            <w:pPr>
              <w:pStyle w:val="Style29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конспектов по обучению основным видам движений в разных возрастных группах.(6)</w:t>
            </w:r>
          </w:p>
          <w:p>
            <w:pPr>
              <w:pStyle w:val="Style29"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3)</w:t>
            </w:r>
          </w:p>
          <w:p>
            <w:pPr>
              <w:pStyle w:val="Style29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авление таблиц по теме «Классификация физических упражнений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готовка сообщения по теме «Основы развития психофизических качеств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бор подвижных игр для прогулки в теплое и холодное время год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готовка сообщения по теме «Физическое воспитание в семье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бор закаливающих мероприятий и комплекса физических упражнений для детей после дневного с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бор методического материала по формированию представлений о здоровом образе жизни у детей     дошкольного возраст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бор физических упражнений для профилактики осанки и плоскостопия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одбор тестов для определения уровня развития физических качеств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авление плана проведения физкультурно-массовых мероприят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зготовление необходимых атрибутов для проведения одной подвижной игры из своей картотеки (сборника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/>
              </w:rPr>
              <w:t>Подбор подвижных игр разных по степени физической нагрузки (большой, средней и малой подвиж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Пробные уроки и занят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накомство с образовательным учреждением. Составление характеристики базового учрежд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занятий, обоснование выбора литератур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аблюдение, анализ и самоанализ проведения различных видов двигательной деятельности ребёнка, обсуждение в диалоге с сокурсниками, руководителем педагогической практики, руководителем физического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 xml:space="preserve">Планирование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5"/>
              </w:rPr>
              <w:t xml:space="preserve">     </w:t>
            </w:r>
            <w:r>
              <w:rPr>
                <w:rFonts w:eastAsia="Calibri"/>
                <w:bCs/>
              </w:rPr>
              <w:t xml:space="preserve">утренней гимнастики </w:t>
            </w:r>
            <w:r>
              <w:rPr>
                <w:spacing w:val="-5"/>
              </w:rPr>
              <w:t xml:space="preserve">в   соответствии   с   возрастными   и </w:t>
            </w:r>
            <w:r>
              <w:rPr/>
              <w:t>индивидуальными особенностями дет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 xml:space="preserve">Планирование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5"/>
              </w:rPr>
              <w:t xml:space="preserve">     </w:t>
            </w:r>
            <w:r>
              <w:rPr>
                <w:rFonts w:eastAsia="Calibri"/>
                <w:bCs/>
              </w:rPr>
              <w:t xml:space="preserve">физкультурных занятий </w:t>
            </w:r>
            <w:r>
              <w:rPr>
                <w:spacing w:val="-5"/>
              </w:rPr>
              <w:t xml:space="preserve">в   соответствии   с   возрастными   и </w:t>
            </w:r>
            <w:r>
              <w:rPr/>
              <w:t>индивидуальными особенностями дет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 xml:space="preserve">Оформление конспектов занятий в соответствии с современными </w:t>
            </w:r>
            <w:r>
              <w:rPr/>
              <w:t>требования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>Проведение пробных занятий,   самоанализ проведенных  зан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</w:rPr>
              <w:t xml:space="preserve">Проведение </w:t>
            </w:r>
            <w:r>
              <w:rPr>
                <w:rFonts w:eastAsia="Calibri"/>
                <w:bCs/>
              </w:rPr>
              <w:t>утренней гимнастики</w:t>
            </w:r>
            <w:r>
              <w:rPr>
                <w:spacing w:val="-5"/>
              </w:rPr>
              <w:t xml:space="preserve">,   самоанализ проведенной </w:t>
            </w:r>
            <w:r>
              <w:rPr>
                <w:rFonts w:eastAsia="Calibri"/>
                <w:bCs/>
              </w:rPr>
              <w:t xml:space="preserve"> утренней гимнаст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физкультурного досуг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Ведение учеб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703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504D"/>
        </w:rPr>
      </w:pPr>
      <w:r>
        <w:rPr>
          <w:color w:val="C0504D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ПРОФЕССИОНАЛЬНОГ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  <w:caps/>
        </w:rPr>
      </w:pPr>
      <w:r>
        <w:rPr>
          <w:b/>
          <w:caps/>
        </w:rPr>
        <w:tab/>
        <w:t>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/>
        <w:t xml:space="preserve">Реализация программы модуля предполагает наличие учебного кабинета </w:t>
      </w:r>
      <w:r>
        <w:rPr>
          <w:spacing w:val="-1"/>
        </w:rPr>
        <w:t xml:space="preserve">методики физического вос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ультимедиапроекто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левизо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иде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DVD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спортивного зала: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стические снаряды и оборудование: гимнастическая скамейка, канаты, длинные веревки, гимнастические палки, гимнастические обручи, мячи большие и малые, мячи набивные, флажки,  погремушки, кубики, мешочки набивные для метания, щиты для метания, кольцебросы, городки, кегли, дуги для подлез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ортив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вентарь и оборудование для начальной и средней школы по физической куль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</w:t>
            </w:r>
            <w:r>
              <w:rPr>
                <w:bCs/>
              </w:rPr>
              <w:t>Стратегия здоровьесбережения. Нормативные документы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Примерная программа для начальной школы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Федеральный государственный стандарт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 Физическое воспитание (средства, методы, физические качества, формы занятий)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Нормативные основы ФВ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Правила поведения на урок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Врачебный контроль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Режим дня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Спортивные сооружения и инвентарь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Информационные технологии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УУД на уроках физической культуры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Нетрадиционные формы Ф.В в ДОУ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Я здоровье берегу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Урок физкультуры в школ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 Охрана труда на уроках физической культуры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ТБ на уроках легкой атлетики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етодика обучения в баскетбол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Техника броска в баскетбол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Роландас Радвила «Детские игры. Баскетбол» часть 1-3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етодика обучения в волейбол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етодика обучения в плавани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 Плавание  первые уроки» часть1-5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етодика обучения кувырку вперед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 «Методика обучения кувырку назад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етодика обучения стойке на голов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Методика обучения опорным прыжкам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Подвижные игры с элементами баскетбола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Подвижные игры - эстафеты на урок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 «Урок физкультуры в школе, баскетбол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 Урок физкультуры в школе. Плавание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 «Урок физкультуры в школе, волейбол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 Урок физкультуры в школе. Гимнастика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Урок физкультуры в младших классах, фитбол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Урок физкультуры в младших классах, муравейник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Урок физкультуры в младших классах, круговая тренировка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« Урок плавания в ДОУ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«Веселая зарядк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«Физкультура в ДОУ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Барчуков, И.С. Теория и методика физического воспитания и спорта учебник [Текст]: / И.С. Барчуков. – Москва: Издательство «КНОРУС», 2015. – 368с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Баршай, В.М. Гимнастика </w:t>
      </w:r>
      <w:r>
        <w:rPr>
          <w:color w:val="000000"/>
          <w:spacing w:val="-7"/>
          <w:lang w:eastAsia="ru-RU"/>
        </w:rPr>
        <w:t xml:space="preserve">[Текст]/ </w:t>
      </w:r>
      <w:r>
        <w:rPr/>
        <w:t xml:space="preserve">В.М Баршай - </w:t>
      </w:r>
      <w:r>
        <w:rPr>
          <w:lang w:eastAsia="ru-RU"/>
        </w:rPr>
        <w:t>Москва:  «КноРус, 2013-312с.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Булгакова, Н.Ж. Теория и методика плавания. Учебник [Текст]: / Н.Ж. Булгакова- Москва: «Академия», 2014.-320с.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jc w:val="both"/>
        <w:rPr/>
      </w:pPr>
      <w:r>
        <w:rPr/>
        <w:t>Дошкольная педагогика с основами воспитания и обучения. [Текст]: / А.Г Гогоберидзе – Санк-Петербург: 2015- 46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Жилкин, А.И. Теория и методика легкой атлетики. [Текст]: / А.И. Жилкин.. – Москва: Академия, 2013.- 46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иселев, П. Подвижные и спортивные игры в учебном процессе и во внеурочное время. [Текст]</w:t>
      </w:r>
      <w:r>
        <w:rPr>
          <w:rFonts w:cs="Times New Roman CYR" w:ascii="Times New Roman CYR" w:hAnsi="Times New Roman CYR"/>
        </w:rPr>
        <w:t>: /</w:t>
      </w:r>
      <w:r>
        <w:rPr/>
        <w:t xml:space="preserve"> П Киселев – Москва: «Планета», 2015.- 27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жухова, Н.Н. Методика физического воспитания и развитие ребенка: Учебник – Москва: НИЦ ИНФРА – М, 2016г. (электронное издание)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Лях,  И.В. Физическая культура 1-11 классы комплексная программа физического воспитания [Текст] / И.В.Лях,  А.А. Зданевич – Москва: Издательство центр «Учитель», 2016- 172с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lang w:val="ru-RU"/>
        </w:rPr>
        <w:t>Сысоев, А. Теория и методика обучения базовым видам спорта Подвижные игры.</w:t>
      </w:r>
      <w:r>
        <w:rPr>
          <w:lang w:eastAsia="ru-RU"/>
        </w:rPr>
        <w:t xml:space="preserve"> [Текст]/</w:t>
      </w:r>
      <w:r>
        <w:rPr>
          <w:lang w:val="ru-RU"/>
        </w:rPr>
        <w:t xml:space="preserve"> А. Сысоев  - Москва: «Академия», 2013.- 272с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lang w:val="ru-RU"/>
        </w:rPr>
        <w:t>Скрипка, Т. Теория и методика обучения базовым видам спорта. Лыжный спорт. Т. Скрипка  - Москва: «Академия», 2013.- 176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Теория и методика физического воспитания детей младшего школьного возраста с практикумом [Текст]/ под ред. Т.Ю. Торочковой. – Москва: «Академия», 2015. – 27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ru-RU"/>
        </w:rPr>
      </w:pPr>
      <w:r>
        <w:rPr/>
        <w:t>. Филиппова, С.О. Теоретические и методические основы физического воспитания и развития детей раннего и дошкольного возраста – Москва: Академия, 2011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/>
      </w:pPr>
      <w:r>
        <w:rPr>
          <w:rFonts w:cs="Times New Roman CYR" w:ascii="Times New Roman CYR" w:hAnsi="Times New Roman CYR"/>
        </w:rPr>
        <w:t xml:space="preserve">Виленский, М.Я. Физическая культура учебник: </w:t>
      </w:r>
      <w:r>
        <w:rPr/>
        <w:t>[Текст]</w:t>
      </w:r>
      <w:r>
        <w:rPr>
          <w:color w:val="000000"/>
          <w:spacing w:val="-7"/>
        </w:rPr>
        <w:t xml:space="preserve"> /</w:t>
      </w:r>
      <w:r>
        <w:rPr>
          <w:rFonts w:cs="Times New Roman CYR" w:ascii="Times New Roman CYR" w:hAnsi="Times New Roman CYR"/>
        </w:rPr>
        <w:t xml:space="preserve"> М.Я. Виленский. — М</w:t>
      </w:r>
      <w:r>
        <w:rPr/>
        <w:t>осква</w:t>
      </w:r>
      <w:r>
        <w:rPr>
          <w:rFonts w:cs="Times New Roman CYR" w:ascii="Times New Roman CYR" w:hAnsi="Times New Roman CYR"/>
        </w:rPr>
        <w:t>: КНОРУС, 2015.- 216с.</w:t>
      </w:r>
    </w:p>
    <w:p>
      <w:pPr>
        <w:pStyle w:val="Style2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а, Е.Н. Развитие основных движений  у детей 3 -7 лет. Система работы [Текст]/ Е.Н. Вавилова. – Издательство Скрипторий 2003, 2007. – 160 с.</w:t>
      </w:r>
    </w:p>
    <w:p>
      <w:pPr>
        <w:pStyle w:val="Style2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ук, Л.А. Школа дошкольников. Занимательные уроки [Текст]/ Л.А. Грищук. – Волгоград: Панорама; Москва: Глобус, 2007. – 128 с.</w:t>
      </w:r>
    </w:p>
    <w:p>
      <w:pPr>
        <w:pStyle w:val="Style2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ырина, Л.Д. Физическая культура – дошкольникам: Старший возраст [Текст]/ Л.Д, Глазырина. Моска: Владос, 2001. – 264 с. 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, Л.Д. Физическ5ая к Кожухова, Н.Н. Методика физического воспитания и развитие ребенка: Учебник – Москва: НИЦ ИНФРА – М, 2016г. (электронное издание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pacing w:val="-7"/>
        </w:rPr>
      </w:pPr>
      <w:r>
        <w:rPr/>
        <w:t>Жуков, М.Н. Подвижные игры</w:t>
      </w:r>
      <w:r>
        <w:rPr>
          <w:color w:val="000000"/>
          <w:spacing w:val="-7"/>
        </w:rPr>
        <w:t xml:space="preserve"> [Текст]: М. Н. Жуков - М</w:t>
      </w:r>
      <w:r>
        <w:rPr/>
        <w:t>оскв</w:t>
      </w:r>
      <w:r>
        <w:rPr>
          <w:color w:val="000000"/>
          <w:spacing w:val="-7"/>
        </w:rPr>
        <w:t>а, Издательский центр «Академия», 2007. – 159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знецов В. С. Методика обучения основным видам движений на уроках физической культуры в школе </w:t>
      </w:r>
      <w:r>
        <w:rPr>
          <w:color w:val="000000"/>
          <w:spacing w:val="-7"/>
        </w:rPr>
        <w:t xml:space="preserve">[Текст] / </w:t>
      </w:r>
      <w:r>
        <w:rPr/>
        <w:t>В. С. Кузнецов, Г. А. Холодницкий – Москва: Гуманитарный издательский центр «Владос», 2007 – 175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валько, В.И. Азбука физкультминуток для дошкольников [Текст]/В.И. Ковалько. – Москва: ВАКО, 2006. – 17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/>
        <w:t>Теория и методика физической культуры [Текст]/ под ред. Ю.Ф. Курамшина. – Москва: Советский спорт, 2008. – 463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Матвеев, А. П. Физическая культура </w:t>
      </w:r>
      <w:r>
        <w:rPr>
          <w:color w:val="000000"/>
          <w:spacing w:val="-7"/>
        </w:rPr>
        <w:t>[Текст]: п</w:t>
      </w:r>
      <w:r>
        <w:rPr/>
        <w:t>рограмма общеобразовательных учреждений / Матвеев А.П. – Москва: «Просвещение», 2009. – 30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7"/>
        </w:rPr>
        <w:t>Новые педагогические и информационные технологии в системе образования  [Текст] :  учебное пособие / Е.С. Полат, М.Ю. Бухаркина, М.В. Моисеева, А.Е.Петров. – М</w:t>
      </w:r>
      <w:r>
        <w:rPr/>
        <w:t>осква</w:t>
      </w:r>
      <w:r>
        <w:rPr>
          <w:color w:val="000000"/>
          <w:spacing w:val="-7"/>
        </w:rPr>
        <w:t>: Академия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аркина, Н.И. Преподавание Физической культуры в общеобразовательных учреждениях в условиях введения ФГОС и 3 часа физической культуры</w:t>
      </w:r>
      <w:r>
        <w:rPr/>
        <w:t xml:space="preserve"> Учебное пособие [Текст]: /</w:t>
      </w:r>
      <w:r>
        <w:rPr>
          <w:rFonts w:cs="Times New Roman CYR" w:ascii="Times New Roman CYR" w:hAnsi="Times New Roman CYR"/>
        </w:rPr>
        <w:t xml:space="preserve"> Н.И.Назаркина   — М</w:t>
      </w:r>
      <w:r>
        <w:rPr/>
        <w:t>осква</w:t>
      </w:r>
      <w:r>
        <w:rPr>
          <w:rFonts w:cs="Times New Roman CYR" w:ascii="Times New Roman CYR" w:hAnsi="Times New Roman CYR"/>
        </w:rPr>
        <w:t>: Издательский центр Дивизион, 2011. — 240 с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римерные программы по учебным предметам. Начальная школа [Текст]  В 2 ч. – 4-е изд., перераб. – М.: Просвещение, 2010. – 400с. – (Стандарты второго поколе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, П. К.  Методика преподавания гимнастики в школе: Учебник для вузов [Текст]  / П.К.Петров. – Москва: Издательство центр «Владос», 2008. – 447 с.</w:t>
      </w:r>
    </w:p>
    <w:p>
      <w:pPr>
        <w:pStyle w:val="Style2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, Э.Я. Теория и методика физического воспитания и развития ребенка [Текст]/ Э.Я. Степаненкова. – Москва: Академия, 2001. – 368 с.</w:t>
      </w:r>
    </w:p>
    <w:p>
      <w:pPr>
        <w:pStyle w:val="Style2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, С.О.Теоретические и методические основы физического воспитания и развития детей раннего и дошкольного возраста [Текст]/ С.О Филиппова. – Москва: Академия, 2011. – 224 с.</w:t>
      </w:r>
    </w:p>
    <w:p>
      <w:pPr>
        <w:pStyle w:val="Style2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беко, В.Н. Физическое воспитание дошкольников [Текст]/ В.Н. Шебеко, Н.Н. Ермак, В.А. Шишкина. – Москва: Академия, 2002. – 160 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Кемеровской области [Электронный ресурс]. – Режим доступа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</w:rPr>
          <w:t>http://edu.kem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284" w:hanging="360"/>
        <w:jc w:val="both"/>
        <w:rPr/>
      </w:pPr>
      <w:r>
        <w:rPr/>
        <w:t xml:space="preserve">Все для детского сада! Здоровье малышей. Диагностика культуры здоровья дошкольников: [Электронный ресурс] /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st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>Здоровьесберегающая технология в начальной школе: [Электронный ресурс] /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>Здоровьесберегающие технологии и пути ее реализации в начальной школе: [Электронный ресурс] 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tyrlashod</w:t>
        </w:r>
      </w:hyperlink>
      <w:r>
        <w:rPr>
          <w:lang w:val="en-US"/>
        </w:rPr>
        <w:t>cdusif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 xml:space="preserve">Емельянова, М.Н. Подвижные игры как средство формирования самооценки: [Электронный ресурс] /М.Н. Емельянова //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hep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2007. - №4. –С.29-3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кий дом «Первое сентября»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.1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september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– Режим доступа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</w:rPr>
          <w:t>http://mon.gov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 xml:space="preserve">Особенности физического воспитания для детей дошкольного возраста: [Электронный ресурс] /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m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>Утренняя гимнастика для детей 3-7 лет: [Электронный ресурс] –/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ent</w:t>
        </w:r>
      </w:hyperlink>
      <w:r>
        <w:rPr/>
        <w:t xml:space="preserve">  </w:t>
      </w:r>
      <w:r>
        <w:rPr>
          <w:lang w:val="en-US"/>
        </w:rPr>
        <w:t>Academ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 «Открытый ур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</w:rPr>
          <w:t>festival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>.1</w:t>
        </w:r>
      </w:hyperlink>
      <w:hyperlink r:id="rId27">
        <w:r>
          <w:rPr>
            <w:rStyle w:val="InternetLink"/>
            <w:rFonts w:cs="Times New Roman" w:ascii="Times New Roman" w:hAnsi="Times New Roman"/>
          </w:rPr>
          <w:t>september</w:t>
        </w:r>
      </w:hyperlink>
      <w:hyperlink r:id="rId2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Федеральный Государственный Образовательный Стандарт  </w:t>
      </w:r>
      <w:hyperlink r:id="rId31">
        <w:r>
          <w:rPr>
            <w:rStyle w:val="InternetLink"/>
          </w:rPr>
          <w:t>http://standart.edu.ru/</w:t>
        </w:r>
      </w:hyperlink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 xml:space="preserve">Эффективность физкультурных занятий игровой направленности в специализированном дошкольном образовательном учреждении: [Электронный ресурс] / 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hetediss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– 2000. – С.15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Style21"/>
        <w:tabs>
          <w:tab w:val="clear" w:pos="708"/>
          <w:tab w:val="left" w:pos="1701" w:leader="none"/>
        </w:tabs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сновными формами организации образовательного процесса в рамках реализации профессионального модуля ПМ.01  </w:t>
      </w:r>
      <w:r>
        <w:rPr/>
        <w:t xml:space="preserve">«Преподавание физической культуры по основным общеобразовательным программам» </w:t>
      </w:r>
      <w:r>
        <w:rPr>
          <w:bCs/>
        </w:rPr>
        <w:t xml:space="preserve">являются теоретические и практические занятия, учебная и производственная практики. При этом необходимым условием организации теоретических занятий является проблемность, практико-ориентированность изложения изучаемого материала с целью активизации учебно-познавательной деятельности студентов. Практические занятия рекомендуется проводить в виде семинаров, практикумов по решению практико-ориентированны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Изучение профессионального модуля включает прохождение учебной и производственной практики, которые реализуются концентрированно и рассредоточено, включают в себя следующие виды: «</w:t>
      </w:r>
      <w:r>
        <w:rPr/>
        <w:t>Показательные уроки и занятия</w:t>
      </w:r>
      <w:r>
        <w:rPr>
          <w:bCs/>
        </w:rPr>
        <w:t>» (учебная практика,  - 72 ч.), «Пробные уроки и занятия» (производственная практика, - 108 ч.). «Введение  в специальность» (производственная практика – 36 часов) Аттестация по результатам каждого вида практики проводится в форме 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ажнейшим компонентом освоения профессионального модуля является самостоятельная работа студентов, которая реализуется через систему домашних заданий и специально организованной аудиторной или внеаудиторной (как групповой, так и индивидуальной) деятельности студентов. Достаточный спектр примерных заданий для самостоятельной работы, предлагаемые основные и дополнительные информационные источники существенно расширяют подготовку студента к практическим занятиям, а также могут быть включены в содержание учебной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 период освоения профессионального модуля для студентов организуются консультации: групповые, индивидуаль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8"/>
        </w:rPr>
      </w:pPr>
      <w:r>
        <w:rPr>
          <w:bCs/>
        </w:rPr>
        <w:t xml:space="preserve">Промежуточная аттестация  по МДК. 01.01, МДК. 01.02 профессионального модуля проводится в форме теоретического экзам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Формой промежуточной аттестации по профессиональному модулю является экзамен (квалификационный), который </w:t>
      </w:r>
      <w:r>
        <w:rPr>
          <w:bCs/>
        </w:rPr>
        <w:t xml:space="preserve">проводится  с целью проверки сформированности компетенций и готовности к выполнению вида профессиональной деятельности – преподавание физической культуры по основным общеобразовательным программам, определенных в разделе «Требования к результатам освоения программы подготовки специалистов среднего звена» федерального государственного образовательного стандарта среднего профессионального образования по специальности 49.02.01  «Физическая культура». Итогом аттестации является однозначное решение: «вид профессиональной деятельности освоен с оценкой / не освоен», которое подтверждается соответствующим документом установленного образца, выдаваемым образовательным учрежд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Освоение данного профессионального модуля  базируется  на изучение  общепрофессиональных дисциплин: «Педагогика», «Психология», «Анатомия»,  « Теория и история физической культуры» «Базовые и новые виды физкультурно-спортивной деятельности», которые изучаются параллельно с  освоением профессионального модуля. 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 xml:space="preserve">Требования к квалификации педагогических кадров, реализующих программу профессионального модуля ПМ.01  </w:t>
      </w:r>
      <w:r>
        <w:rPr/>
        <w:t>«Преподавание физической культуры по основным общеобразовательным программам»</w:t>
      </w:r>
      <w:r>
        <w:rPr>
          <w:bCs/>
        </w:rPr>
        <w:t>, определяются на основе п. 7.15 ФГОС СПО по специальности 49.02.01  «Физическая культура»,</w:t>
      </w:r>
      <w:r>
        <w:rPr/>
        <w:t xml:space="preserve"> утвержденного Приказом  Министерства образования  и науки Российской Федерации от 27 октября 2014 года. № 13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Требования к квалификации педагогических кадров, обеспечивающих обучение по междисциплинарному курсу:</w:t>
      </w:r>
      <w:r>
        <w:rPr>
          <w:bCs/>
        </w:rPr>
        <w:t xml:space="preserve"> Высшее профессиональное образование соответствующее профилю модуля  </w:t>
      </w:r>
      <w:r>
        <w:rPr/>
        <w:t>«Преподавание физической культуры по основным общеобразовательным программам».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bCs/>
        </w:rPr>
        <w:tab/>
        <w:t>Требования к квалификации педагогических кадров, осуществляющих руководство практикой:</w:t>
      </w:r>
      <w:r>
        <w:rPr>
          <w:bCs/>
        </w:rPr>
        <w:t xml:space="preserve"> Высшее профессиональное образование соответствующее профилю модуля  </w:t>
      </w:r>
      <w:r>
        <w:rPr/>
        <w:t>«Преподавание физической культуры по основным общеобразовательным программам».</w:t>
      </w:r>
      <w:r>
        <w:rPr>
          <w:bCs/>
        </w:rPr>
        <w:t xml:space="preserve">  Учителя физической культуры с высшей квалификационной категорией.</w:t>
      </w:r>
    </w:p>
    <w:p>
      <w:pPr>
        <w:pStyle w:val="Normal"/>
        <w:ind w:firstLine="708"/>
        <w:rPr/>
      </w:pPr>
      <w:r>
        <w:rPr>
          <w:bCs/>
        </w:rPr>
        <w:t>Все преподаватели, реализующие данный профессиональный модуль, как на уровне преподавания междисциплинарного курса, так и на уровне руководства практикой, должны проходить стажировку в Высших учебных заведениях  не реже 1 раза в 3 год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caps/>
        </w:rPr>
        <w:t>5. Контроль и оценка результатов освоения профессионального модуля 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  <w:gridCol w:w="258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/>
              <w:t xml:space="preserve">ПК. 1.1 </w:t>
            </w:r>
            <w:r>
              <w:rPr>
                <w:spacing w:val="-1"/>
              </w:rPr>
              <w:t>Определять цели и задачи, планировать  учебные занят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боснованность постановки целей и задач занятий различных типов и видов;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е содержания занятий  поставленным задачам возрасту, подготовленности детей дошкольного возраста - обоснованность  выбора методов обучения и организации урока в соответствии возраста и  этапов обучения двигательных действий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выполнения практического задания (составление конспектов урока на практических занятиях и при прохождении  педагогическ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К. 1.2 </w:t>
            </w:r>
            <w:r>
              <w:rPr>
                <w:spacing w:val="-1"/>
              </w:rPr>
              <w:t>Проводить  учебные занятия по физической культур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pacing w:val="-1"/>
              </w:rPr>
            </w:pPr>
            <w:r>
              <w:rPr>
                <w:rFonts w:cs="TimesNewRomanPSMT;Arial Unicode MS" w:ascii="TimesNewRomanPSMT;Arial Unicode MS" w:hAnsi="TimesNewRomanPSMT;Arial Unicode MS"/>
                <w:spacing w:val="-1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достижение поставленных задач урока</w:t>
            </w:r>
            <w:r>
              <w:rPr>
                <w:rFonts w:cs="TimesNewRomanPSMT;Arial Unicode MS" w:ascii="TimesNewRomanPSMT;Arial Unicode MS" w:hAnsi="TimesNewRomanPSMT;Arial Unicode M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одержания урока и отдельных его частей поставленным задачам, программным требованиям и подготовленности заним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методов организации учащихся поставленным задачам урока, условиям, возрасту заним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мер безопасности при выполнении упражнений, целесообразность организации страховки и помощи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общей и моторной плотности основной части урока типу урока, его задачам и возрасту заним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сть  распределения времени по частям уро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здоровительной направленности занят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активности и самостоятельности занимающихся на уроке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 деятельности студентов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и анализ  проводимых студентами уроков в период педагогическ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TimesNewRomanPSMT;Arial Unicode MS" w:hAnsi="TimesNewRomanPSMT;Arial Unicode MS" w:cs="TimesNewRomanPSMT;Arial Unicode MS"/>
                <w:bCs/>
              </w:rPr>
            </w:pPr>
            <w:r>
              <w:rPr>
                <w:rFonts w:cs="TimesNewRomanPSMT;Arial Unicode MS" w:ascii="TimesNewRomanPSMT;Arial Unicode MS" w:hAnsi="TimesNewRomanPSMT;Arial Unicode MS"/>
                <w:bCs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К. 1.3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выбора форм и методов  педагогического  контроля  развитием физических качеств, владением техники двигательного действия, функциональным состоянием организма во время занятий; 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требований при проведении тестирования, хронометрирования, пульсометрии;</w:t>
            </w:r>
          </w:p>
          <w:p>
            <w:pPr>
              <w:pStyle w:val="Normal"/>
              <w:rPr/>
            </w:pPr>
            <w:r>
              <w:rPr>
                <w:bCs/>
              </w:rPr>
              <w:t>- обоснова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ьность оформления протоколов и результатов педагогического контро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выполнения практического задания (проведение хронометрирования занятия, пульсометрии и тестирование)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 выполнения диагностических процедур при прохождении педагогическ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ого задания (по анализу интерпретации полученных в ходе диагностики данных) на практических занятиях и при прохождении педагогической практики.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/>
              <w:t xml:space="preserve">ПК. 1.4 </w:t>
            </w:r>
            <w:r>
              <w:rPr>
                <w:spacing w:val="-1"/>
              </w:rPr>
              <w:t>Анализировать  учебные заня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соблюдение алгоритма при  проведении анализа и самоанализа учебного занятия; </w:t>
            </w:r>
          </w:p>
          <w:p>
            <w:pPr>
              <w:pStyle w:val="Normal"/>
              <w:autoSpaceDE w:val="false"/>
              <w:rPr/>
            </w:pPr>
            <w:r>
              <w:rPr/>
              <w:t>- полнота анализа (самоанализа) проведенного занятия;</w:t>
            </w:r>
          </w:p>
          <w:p>
            <w:pPr>
              <w:pStyle w:val="Normal"/>
              <w:autoSpaceDE w:val="false"/>
              <w:rPr/>
            </w:pPr>
            <w:r>
              <w:rPr/>
              <w:t>- обоснованность выводов и   предложений по совершенствованию и коррекции учебного занят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ение этических норм при анализе и оценке результатов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анализа проведенного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самоанализа проведенного ур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оценка анализа  проведенного занятия при прохождении педагогической практики. 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К. 1.5 Вести документацию, обеспечивающую  процесс обучения физической культу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дение учебно-методической документации в соответствии с существующими требованиями</w:t>
            </w:r>
            <w:r>
              <w:rPr>
                <w:bCs/>
              </w:rPr>
              <w:t>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ценка выполнения практического задания (</w:t>
            </w:r>
            <w:r>
              <w:rPr>
                <w:bCs/>
                <w:sz w:val="22"/>
                <w:szCs w:val="22"/>
              </w:rPr>
              <w:t>оформление учебной документации)</w:t>
            </w:r>
            <w:r>
              <w:rPr>
                <w:bCs/>
              </w:rPr>
              <w:t xml:space="preserve"> на практическом занятии и при прохождении практики.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ДПК.5 </w:t>
            </w:r>
            <w:r>
              <w:rPr>
                <w:i/>
              </w:rPr>
              <w:t>Определять цели и задачи, планировать занятия с детьми дошкольного возраста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- обоснованность постановки целей и задач занятий различных типов и вид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- соответствие содержания занятий  поставленным задачам возрасту, подготовленности детей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NewRomanPSMT;Arial Unicode MS"/>
                <w:i/>
                <w:i/>
              </w:rPr>
            </w:pPr>
            <w:r>
              <w:rPr>
                <w:i/>
              </w:rPr>
              <w:t>- обоснованность выбора методов обучения и организации занятий в соответствии возраста и  этапов обучения двигательных действий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Оценка выполнения практическ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ПК.6 </w:t>
            </w:r>
            <w:r>
              <w:rPr>
                <w:i/>
              </w:rPr>
              <w:t>Проводить физкультурные занятия с детьми дошкольного возрас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i/>
              </w:rPr>
              <w:t>достижение поставленных задач занят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i/>
              </w:rPr>
              <w:t>соответствие содержания занятий и отдельных его частей поставленным задачам, программным требованиям и подготовленности дете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i/>
              </w:rPr>
              <w:t>соответствие методов организации детей поставленным задачам занятий, условиям, возрасту дете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облюдение мер безопасности при выполнении упражнений, целесообразность организации страховки и помощ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i/>
              </w:rPr>
              <w:t>рациональность распределения времени по частям заняти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-- обеспечение оздоровительной направленности занятия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ДПК.7.</w:t>
            </w:r>
            <w:r>
              <w:rPr>
                <w:i/>
              </w:rPr>
              <w:t>Организовывать и проводить утреннюю гимнастику, праздники и развлечения для детей раннего и дошкольного возраста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соответствие содержания мероприятия дидактической ц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боснованность и правильность применения методов и форм организации мероприятий по физическому воспит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боснованность  применения современных педагогически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соответствие распределения времени этапам проведения мероприятий по физическому воспит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соответствие структуры мероприятия по физическому воспитанию его тип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–</w:t>
            </w:r>
            <w:r>
              <w:rPr>
                <w:bCs/>
                <w:i/>
              </w:rPr>
              <w:t>использование ТСО при проведении за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беспечение активности детей при проведении</w:t>
            </w:r>
            <w:r>
              <w:rPr>
                <w:i/>
              </w:rPr>
              <w:t xml:space="preserve"> различных видов двигательной деятельности ребён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ценка на практиче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8"/>
        <w:gridCol w:w="3402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К.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/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стие в студенческих конференциях, конкурсах и т.п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проведении контрольных работ, зачетов, экзаменов по междисциплинарным курсам, экзамена (квалификационного по модулю)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евременность сдачи заданий, отч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ы с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3.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нестандартных ситуациях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нализ решения ситуационных задач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студента  в роли учителя физической культуры и  классного руководителя   в процессе прохождения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К.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блюдение и оценка выполнения  работ на практических   занятиях и в процессе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5.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применения </w:t>
            </w:r>
            <w:r>
              <w:rPr/>
              <w:t>информационно-коммуникационных технологий для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я профессиона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.6.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7.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</w:rPr>
              <w:t xml:space="preserve">- </w:t>
            </w:r>
            <w:r>
              <w:rPr>
                <w:bCs/>
              </w:rPr>
              <w:t>проявление интереса к самообразованию, повышению квалификации в области профессиональной деятель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9.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 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явление профессиональной маневренности при прохождении различных этапов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10.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безопасности жизнедеятельности, охраны труда  при организации воспитательно - образовательного процесс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ОК.11. Строить профессиональную деятельность с соблюдением регулирующих ее правовых норм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SanPin">
    <w:charset w:val="cc"/>
    <w:family w:val="auto"/>
    <w:pitch w:val="variable"/>
  </w:font>
  <w:font w:name="Times New Roman CYR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2570" cy="525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41.3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847"/>
        </w:tabs>
        <w:ind w:left="84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Title">
    <w:name w:val="titl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560" w:right="0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3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240"/>
      <w:jc w:val="center"/>
    </w:pPr>
    <w:rPr>
      <w:b/>
      <w:sz w:val="28"/>
    </w:rPr>
  </w:style>
  <w:style w:type="paragraph" w:styleId="Style24">
    <w:name w:val="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8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643" w:before="1860" w:after="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du.kem.ru/" TargetMode="External"/><Relationship Id="rId9" Type="http://schemas.openxmlformats.org/officeDocument/2006/relationships/hyperlink" Target="http://www.ivalex.vistcom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chetyrlashod/" TargetMode="External"/><Relationship Id="rId12" Type="http://schemas.openxmlformats.org/officeDocument/2006/relationships/hyperlink" Target="http://www.oshepik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www.1september.ru/" TargetMode="External"/><Relationship Id="rId17" Type="http://schemas.openxmlformats.org/officeDocument/2006/relationships/hyperlink" Target="http://www.1september.ru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www.festival.1semtember.ru/" TargetMode="External"/><Relationship Id="rId22" Type="http://schemas.openxmlformats.org/officeDocument/2006/relationships/hyperlink" Target="http://www.parent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standart.edu.ru/" TargetMode="External"/><Relationship Id="rId32" Type="http://schemas.openxmlformats.org/officeDocument/2006/relationships/hyperlink" Target="http://www.plahetedissez.com/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8:00Z</dcterms:created>
  <dc:creator>Любовь Георгиевна</dc:creator>
  <dc:description/>
  <cp:keywords/>
  <dc:language>en-US</dc:language>
  <cp:lastModifiedBy>123</cp:lastModifiedBy>
  <cp:lastPrinted>2016-11-25T14:15:00Z</cp:lastPrinted>
  <dcterms:modified xsi:type="dcterms:W3CDTF">2016-11-25T07:15:00Z</dcterms:modified>
  <cp:revision>83</cp:revision>
  <dc:subject/>
  <dc:title/>
</cp:coreProperties>
</file>