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«Киселевский педагогический колледж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</w:t>
      </w:r>
      <w:r>
        <w:rPr>
          <w:b/>
          <w:sz w:val="28"/>
          <w:szCs w:val="28"/>
        </w:rPr>
        <w:t>Основы спортивной трен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9.02.01  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иселе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ссмотрено на заседании цикловой методической комиссии спортивных и хореографических дисциплин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1      </w:t>
              <w:tab/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29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08       </w:t>
            </w:r>
            <w:r>
              <w:rPr/>
              <w:t>2016 г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цикловой метод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миссии __________/  </w:t>
            </w:r>
          </w:p>
          <w:p>
            <w:pPr>
              <w:pStyle w:val="Normal"/>
              <w:rPr/>
            </w:pPr>
            <w:r>
              <w:rPr/>
              <w:t xml:space="preserve">Л.Г.Тарас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азработана на основе Федерального </w:t>
            </w:r>
          </w:p>
          <w:p>
            <w:pPr>
              <w:pStyle w:val="Normal"/>
              <w:rPr/>
            </w:pPr>
            <w:r>
              <w:rPr/>
              <w:t xml:space="preserve">государственного образовательного </w:t>
            </w:r>
          </w:p>
          <w:p>
            <w:pPr>
              <w:pStyle w:val="Normal"/>
              <w:rPr/>
            </w:pPr>
            <w:r>
              <w:rPr/>
              <w:t xml:space="preserve">стандарта среднего профессионального </w:t>
            </w:r>
          </w:p>
          <w:p>
            <w:pPr>
              <w:pStyle w:val="Normal"/>
              <w:rPr/>
            </w:pPr>
            <w:r>
              <w:rPr/>
              <w:t>образования по специальности 49.02.0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изическая культура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МР _________/ </w:t>
            </w:r>
          </w:p>
          <w:p>
            <w:pPr>
              <w:pStyle w:val="Normal"/>
              <w:rPr/>
            </w:pPr>
            <w:r>
              <w:rPr/>
              <w:t xml:space="preserve">С.А. Данил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итель:</w:t>
      </w:r>
      <w:r>
        <w:rPr/>
        <w:t xml:space="preserve"> Кривощекова А.С. преподаватель  ГПОУ  КПК</w:t>
      </w:r>
    </w:p>
    <w:p>
      <w:pPr>
        <w:pStyle w:val="Normal"/>
        <w:tabs>
          <w:tab w:val="clear" w:pos="708"/>
          <w:tab w:val="left" w:pos="686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caps/>
        </w:rPr>
        <w:t xml:space="preserve">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b/>
        </w:rPr>
        <w:t>Основы спортивной трен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чая программа учебной дисциплины «Основы спортивной тренировки» является частью  программы подготовки специалиста среднего звена (ППССЗ), составлена за счёт часов вариативной части и направлена на расширения и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специальности 49.02.01 Физическая культура и спорт, входящей в состав укрупненной группы специальностей </w:t>
      </w:r>
      <w:r>
        <w:rPr>
          <w:i/>
        </w:rPr>
        <w:t>49.00.00 Физическая культура и спо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color w:val="FF0000"/>
        </w:rPr>
        <w:tab/>
      </w:r>
      <w:r>
        <w:rPr/>
        <w:t>Рабочая программа учебной дисциплины «Основы спортивной тренировки»  может быть использована  на курсах повышения квалификации учителей физической культуры, которые имеют среднее профессиональное (педагогическое)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программы подготовки специалиста среднего звена:</w:t>
      </w:r>
    </w:p>
    <w:p>
      <w:pPr>
        <w:pStyle w:val="Default"/>
        <w:ind w:firstLine="708"/>
        <w:jc w:val="both"/>
        <w:rPr/>
      </w:pPr>
      <w:r>
        <w:rPr/>
        <w:t xml:space="preserve">Дисциплина «Основы спортивной тренировки» является общепрофессиональной дисциплиной профессионального цикла и направлена на формирование ОК 1-11 и ПК. 2.1-2.6; ПК.3.1 - 3.4; и дополнительных компетенций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i/>
        </w:rPr>
        <w:t>ДПК.1. Определять цели и задачи, планировать и проводить учебно-тренировочные занятия в избранном виде спорта.</w:t>
      </w:r>
      <w:r>
        <w:rPr>
          <w:rFonts w:cs="Arial" w:ascii="Arial" w:hAnsi="Arial"/>
        </w:rPr>
        <w:t xml:space="preserve"> </w:t>
      </w:r>
    </w:p>
    <w:p>
      <w:pPr>
        <w:pStyle w:val="Default"/>
        <w:ind w:firstLine="708"/>
        <w:jc w:val="both"/>
        <w:rPr>
          <w:i/>
          <w:i/>
          <w:iCs/>
          <w:sz w:val="23"/>
          <w:szCs w:val="23"/>
        </w:rPr>
      </w:pPr>
      <w:r>
        <w:rPr>
          <w:i/>
        </w:rPr>
        <w:t>ДПК.2.</w:t>
      </w:r>
      <w:r>
        <w:rPr>
          <w:i/>
          <w:iCs/>
          <w:sz w:val="23"/>
          <w:szCs w:val="23"/>
        </w:rPr>
        <w:t xml:space="preserve"> Руководить соревновательной деятельностью, проводить спортивный отбор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ДПК.3. Осуществлять педагогический контроль, анализировать учебно-тренировочные занятия, процесс и результаты руководства соревновательной деятельно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>
          <w:lang w:eastAsia="ar-SA"/>
        </w:rPr>
        <w:t xml:space="preserve"> формирование у студентов теоретических и практических основ спортивной тренировки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формировать систему научно-методических знаний, умений и навыков в системе подготовки спортсмен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азвивать у студентов педагогические умения и навыки по организации трениров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терминологию в области физической культуры и 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различные средства, методы и приемы обучения двигательным действиям, развития физических кач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ценивать постановку цели и задач, определять педагогические возможности и эффективность применения различных методов, приемов, методик и форм физического вос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ивать развитие физических качеств спортсменов;</w:t>
      </w:r>
    </w:p>
    <w:p>
      <w:pPr>
        <w:pStyle w:val="Default"/>
        <w:numPr>
          <w:ilvl w:val="0"/>
          <w:numId w:val="8"/>
        </w:numPr>
        <w:suppressAutoHyphens w:val="true"/>
        <w:jc w:val="both"/>
        <w:rPr/>
      </w:pPr>
      <w:r>
        <w:rPr>
          <w:i/>
        </w:rPr>
        <w:t xml:space="preserve">определять цели и задачи, планировать и проводить учебно-тренировочные занятия в избранном виде спор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использовать различные методы, приемы и формы организации учебно-тренировочных занятий и руководства соревновательной деятельностью спортсменов, строить их с учетом возрастных особенностей и уровня физической и технической подготовленности занимающихся;</w:t>
      </w:r>
    </w:p>
    <w:p>
      <w:pPr>
        <w:pStyle w:val="Default"/>
        <w:numPr>
          <w:ilvl w:val="0"/>
          <w:numId w:val="8"/>
        </w:numPr>
        <w:rPr>
          <w:i/>
          <w:i/>
        </w:rPr>
      </w:pPr>
      <w:r>
        <w:rPr>
          <w:i/>
        </w:rPr>
        <w:t>анализировать программы спортивной подготовки в избранном виде спорта и планировать учебно-тренировочный  и соревновательный процесс;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i/>
          <w:iCs/>
          <w:color w:val="000000"/>
        </w:rPr>
        <w:t xml:space="preserve">подбирать критерии, используемые в процессе спортивного отбора с учетом предрасположенности спортсменов к выполнению работы различной направленности;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 xml:space="preserve">знать: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сторию международного спортивного движения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механизмы и средства развития личности в процессе спортивной тренировки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принципы, средства, методы, формы организации физического воспитания в учреждениях дополнительного образования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основы теории обучения двигательным действиям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дидактические и воспитательные возможности различных методов, средств и форм спортивной тренировки  детей и подростков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теоретические основы развития физических качеств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особенности спортивной тренировки младших школьников, подростков, старших школьников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сущность и функции спорта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основы спортивной тренировки и процесса спортивной подготовки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методику оценки развития физических каче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систему спортивного отбора в избранном виде спорта, критерии и подходы в диагностике спортивной предрасположен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теорию спортивных соревнований, принципы организации соревновательной деятельности и ее структуру, систему соревнований в избранном виде спор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 </w:t>
      </w:r>
      <w:r>
        <w:rPr>
          <w:i/>
        </w:rPr>
        <w:t>методы и методики педагогического контроля на учебно-тренировочных занятиях и соревнованиях по избранному виду спорта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методику планирования, </w:t>
      </w:r>
      <w:r>
        <w:rPr>
          <w:i/>
        </w:rPr>
        <w:t>виды документации, обеспечивающей учебно-тренировочный процесс и соревновательную деятельность спортсменов, требования к ее ведению и оформлению;</w:t>
      </w:r>
    </w:p>
    <w:p>
      <w:pPr>
        <w:pStyle w:val="Defaul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5 часов, в том числе: обязательной аудиторной учебной нагрузки обучающегося 70 часов; самостоятельной работы обучающегося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сообщений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конспект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по обучению техники в избранном виде спор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 для спортивных  секций в школе, для ДЮСШ по различным видам спорта. Ознакомление с основными документами планир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тестирования в избранном виде спорта, обработка полученных данных, подготовка к зачет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кументов план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 аттестация в форме – экзамена   в 5 семестре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Рабочий тематический план и содержание учебной дисциплины</w:t>
      </w:r>
      <w:r>
        <w:rPr/>
        <w:t xml:space="preserve">  - </w:t>
      </w:r>
      <w:r>
        <w:rPr>
          <w:b/>
          <w:sz w:val="28"/>
          <w:szCs w:val="28"/>
        </w:rPr>
        <w:t>Основы спортивной трен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36"/>
        <w:gridCol w:w="120"/>
        <w:gridCol w:w="18"/>
        <w:gridCol w:w="9056"/>
        <w:gridCol w:w="7"/>
        <w:gridCol w:w="1237"/>
        <w:gridCol w:w="7"/>
        <w:gridCol w:w="2194"/>
        <w:gridCol w:w="7"/>
      </w:tblGrid>
      <w:tr>
        <w:trPr>
          <w:trHeight w:val="8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 практические и самостоятельные работы обучающихся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 спорта.</w:t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курс 4 семестр (44 час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веде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сновы спорта и спортивной трениров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Место и роль учебной дисциплины  в системе профессиональной подготовки учителя физической культуры. Цели, задачи и структура учебной дисциплины Основные понятия, относящиеся к спорту. Сущность и функции спорта.</w:t>
            </w:r>
            <w:r>
              <w:rPr>
                <w:lang w:eastAsia="ar-SA"/>
              </w:rPr>
              <w:t xml:space="preserve"> Типы и виды спорта, а также его роль в решении задач физического воспитания населения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продуктивный</w:t>
            </w:r>
          </w:p>
        </w:tc>
      </w:tr>
      <w:tr>
        <w:trPr>
          <w:trHeight w:val="29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достижения и тенденции их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Факторы, влияющие   на динамику спортивных достижений в спорте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продуктивный</w:t>
            </w:r>
          </w:p>
        </w:tc>
      </w:tr>
      <w:tr>
        <w:trPr>
          <w:trHeight w:val="29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тренировка – главный компонент спортивной подгот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/>
              <w:t>Характеристика факторов  вне тренировочного воздействия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репродуктивный</w:t>
            </w:r>
          </w:p>
        </w:tc>
      </w:tr>
      <w:tr>
        <w:trPr>
          <w:trHeight w:val="31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Cs/>
              </w:rPr>
              <w:t>Тенденция развития спортивных достижений в Российской Федерации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стирование по теме «Основы спорта и спортивной тренировки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Подготовка сообщения на тему «Организация спорта на мировом и региональном уровнях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/>
              <w:t>Подготовка сообщения «Спортивные достижения в избранном виде спорта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одготовка </w:t>
            </w:r>
            <w:r>
              <w:rPr>
                <w:bCs/>
              </w:rPr>
              <w:t xml:space="preserve"> сообщения на тему «Тенденция развития спортивных достижений в Российской Федерации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/>
              <w:t>Подготовка сообщения</w:t>
            </w:r>
            <w:r>
              <w:rPr>
                <w:bCs/>
              </w:rPr>
              <w:t xml:space="preserve"> на тему «Выступления российских спортсменов на Олимпийских играх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3.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е -основа существования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щие положения, значение и виды соревнований. Способы проведения соревнований.  Требования к системе соревнований (календари)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начение и содержание соревновательной деятельности. Закономерности соревновательной деятельности: предстартовая фаза, собственно-состязательная фаза, фаза последствия и их характеристика. Моделирование соревновательной деятельности. Содержание моделей соревновательной деятельности в разных  видах спорта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репродуктивный</w:t>
            </w:r>
          </w:p>
        </w:tc>
      </w:tr>
      <w:tr>
        <w:trPr>
          <w:trHeight w:val="23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структуры общей и индивидуальной системы соревнований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истема спортивной тренировки.</w:t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1.</w:t>
            </w:r>
            <w:r>
              <w:rPr>
                <w:bCs/>
              </w:rPr>
              <w:t xml:space="preserve"> </w:t>
            </w:r>
            <w:r>
              <w:rPr/>
              <w:t>Спортивная тренировка – основа спортивной подгот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ель, задачи и принципы спортивной тренировки. Роль тренировки в подготовке спортсменов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едства и методы спортивной тренировки.</w:t>
            </w:r>
            <w:r>
              <w:rPr>
                <w:lang w:eastAsia="ar-SA"/>
              </w:rPr>
              <w:t xml:space="preserve"> </w:t>
            </w:r>
            <w:r>
              <w:rPr/>
              <w:t>Тренировочные и соревновательные нагрузки. Принципы спортивной тренировки.</w:t>
            </w:r>
            <w:r>
              <w:rPr>
                <w:lang w:eastAsia="ar-SA"/>
              </w:rPr>
              <w:t>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б эффекте тренировочных воздействий. Место в системе спортивной подготовки гигиенических, медико-биологических, физиологических  и естественно-средовых факторов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bCs/>
              </w:rPr>
              <w:t>Система отбора и спортивной ориентации. Система соревнований. Система спортивной тренировки. Система факторов, повышающих эффективность функционирования системы соревнования и системы тренировки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</w:rPr>
              <w:t>Средства  и методы спортивной тренировки в  избранном виде спорта.</w:t>
            </w:r>
            <w:r>
              <w:rPr/>
              <w:t xml:space="preserve"> Особенности использования методов в различных возрастных группах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дготовка сообщения</w:t>
            </w:r>
            <w:r>
              <w:rPr>
                <w:bCs/>
              </w:rPr>
              <w:t xml:space="preserve">  «</w:t>
            </w:r>
            <w:r>
              <w:rPr/>
              <w:t xml:space="preserve">Средства и методы спортивной подготовки в избранном виде спорта».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спортивной тренировки.</w:t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зическая подготовка. Совершенствование силовых, скоростных, координационных способностей, выносливости и гибкости спортсменов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хническая и тактическая подготовка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дуктивный</w:t>
            </w:r>
          </w:p>
        </w:tc>
      </w:tr>
      <w:tr>
        <w:trPr>
          <w:trHeight w:val="2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ая и тактическая подготовк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сихологическая подготовк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мплексов для развития физических качеств в избранном виде спорта (в портфолио)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агностика физической подготовки в избранном виде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о-тактическая подготовка в избранном виде спорта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 за технико-тактическая подготовкой  в избранном виде спорта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сихологическая подготовка в избранном виде спорта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портивной тренировки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ые работы обучающих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/>
              <w:t>Составление конспекта</w:t>
            </w:r>
            <w:r>
              <w:rPr>
                <w:bCs/>
              </w:rPr>
              <w:t xml:space="preserve"> «Оценка и методика совершенствования силовых, скоростных способностей в избранном виде спорта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sz w:val="22"/>
                <w:szCs w:val="22"/>
              </w:rPr>
              <w:t xml:space="preserve">Составление презентации </w:t>
            </w:r>
            <w:r>
              <w:rPr>
                <w:bCs/>
                <w:sz w:val="22"/>
                <w:szCs w:val="22"/>
              </w:rPr>
              <w:t xml:space="preserve">«Техническая подготовка в избранном виде спорта»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/>
              <w:t xml:space="preserve"> </w:t>
            </w:r>
            <w:r>
              <w:rPr/>
              <w:t>Составление программы по обучению техники в избранном виде спор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/>
              <w:t>Подготовка сообщения</w:t>
            </w:r>
            <w:r>
              <w:rPr>
                <w:bCs/>
              </w:rPr>
              <w:t xml:space="preserve">  «Психологическая подготовка в избранном виде спорта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2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 5 семестр (26часов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строение процесса спортивной тренировки.</w:t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Структура спортивной тренир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труктура отдельных тренировочных занятий и микроциклов тренировки. Разновидности оборудования и инвентаря для занятий, особенности их эксплуатации и требования к ним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репродуктивный</w:t>
            </w:r>
          </w:p>
        </w:tc>
      </w:tr>
      <w:tr>
        <w:trPr>
          <w:trHeight w:val="15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уктура средних циклов  (мезоциклов) тренировки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труктура больших (макроциклов) циклов тренировки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</w:rPr>
              <w:t>репродуктивный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труктура многолетней подготовки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репродуктивный</w:t>
            </w:r>
          </w:p>
        </w:tc>
      </w:tr>
      <w:tr>
        <w:trPr>
          <w:trHeight w:val="15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уктуры современной спортивной тренировки в избранном виде.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бенности построения мезоциклов в избранном виде спорта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бенности  построения многолетней подготовки в избранном виде спорта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оставление программы кондиционного кросс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обенности многолетней подготовки  юных спортсмен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Р</w:t>
            </w:r>
            <w:r>
              <w:rPr>
                <w:rFonts w:cs="Times New Roman CYR" w:ascii="Times New Roman CYR" w:hAnsi="Times New Roman CYR"/>
              </w:rPr>
              <w:t>ациональное использование оборудования и инвентаря для занятий различными видами физкультурно - спортивной деятельности в соответствии с его назначением и особенностями эксплуатации</w:t>
            </w:r>
            <w:r>
              <w:rPr/>
              <w:t>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ланирование и контроль спортивной тренировки.</w:t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репродуктивный</w:t>
            </w:r>
          </w:p>
        </w:tc>
      </w:tr>
      <w:tr>
        <w:trPr>
          <w:trHeight w:val="24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/>
              <w:t>Виды планирования, требования и документы планирования. Методика составления документов планирования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Комплексный контроль как единство педагогического (тренерского) врачебного, научного контроля и самоконтроля спортсмена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репродуктивный</w:t>
            </w:r>
          </w:p>
        </w:tc>
      </w:tr>
      <w:tr>
        <w:trPr>
          <w:trHeight w:val="23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ет в процессе спортивной тренировки в избранном виде спорта.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ортивный отбор в процессе многолетней тренировки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репродуктивный</w:t>
            </w:r>
          </w:p>
        </w:tc>
      </w:tr>
      <w:tr>
        <w:trPr>
          <w:trHeight w:val="2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оставление документов планирования в  избранном виде спорта. 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документов планирования в  избранном виде спорта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Анализ программ для спортивных  секций в школе, для ДЮСШ по различным видам спорта. Ознакомление с основными документами планирования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оставление документов планиров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проведении тестирования в избранном виде спорта, обработка полученных данных, подготовка к зачет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</w:t>
            </w:r>
            <w:r>
              <w:rPr>
                <w:color w:val="000000"/>
              </w:rPr>
              <w:t>Методы спортивного отбора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дисциплины «Основы спортивной тренировки» требует наличия учебного кабинета</w:t>
      </w:r>
      <w:r>
        <w:rPr/>
        <w:t xml:space="preserve"> </w:t>
      </w:r>
      <w:r>
        <w:rPr>
          <w:bCs/>
        </w:rPr>
        <w:t>Теории и методики физического воспитания и спорта.</w:t>
      </w:r>
    </w:p>
    <w:p>
      <w:pPr>
        <w:pStyle w:val="Normal"/>
        <w:spacing w:before="280" w:after="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ая дос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бно-методический комплекс по дисциплин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еот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левизор; видео; </w:t>
      </w:r>
      <w:r>
        <w:rPr>
          <w:bCs/>
          <w:lang w:val="en-US"/>
        </w:rPr>
        <w:t>DVD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7" w:hanging="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53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lang w:val="en-US"/>
              </w:rPr>
              <w:t>Фильм “Легенда Российского спорта”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Фильм “Детская энциклопедия спорта”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Фильм “Здоровый образ жизни”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льм “Олимпиада. Легкая атлетика”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льм “Техника плавания”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льм “Тренировка баскетболистов”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Фильм   “Соревнования по баскетболу”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ьм  “Соревнования по легкой атлетике”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льм  “Уроки футбола”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льм  “Обучение техники баскетбола”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льм  “Физическая подготовка пловцов”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Фильм “ Подготовка спринтеров”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Электронное пособие “Физические качества”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ое пособие “Средства и методы спортивной тренировки”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ое пособие “Основы спортивной тренировки Понятия в спорте”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ое пособие “Содержание спортивной тренировки”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jc w:val="both"/>
        <w:rPr/>
      </w:pPr>
      <w:r>
        <w:rPr/>
        <w:t>Барчуков, И.С. Теория и методика физического воспитания и спорта учебник [Текст]: / И.С. Барчуков. – Москва: Издательство «КНОРУС», 2015. – 368с.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jc w:val="both"/>
        <w:rPr/>
      </w:pPr>
      <w:r>
        <w:rPr/>
        <w:t>Кузьменко, Г.А. Развитие личностных качеств обучающихся в учебной и спортивной деятельности – Москва: ПРОМЕТЕЙ, 2013г. (электронное издание)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jc w:val="both"/>
        <w:rPr/>
      </w:pPr>
      <w:r>
        <w:rPr/>
        <w:t>Холодов, Ж.К., Кузнецов, В.С. Теория и методика физической культуры и спорта – Москва: Академия, 2012г.</w:t>
      </w:r>
    </w:p>
    <w:p>
      <w:pPr>
        <w:pStyle w:val="Normal"/>
        <w:suppressAutoHyphens w:val="true"/>
        <w:snapToGrid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Гимнастика: Учебник для студентов высших педагогических учебных заведений [Текст] /Под ред. М.Л.Журавина. – Москва: Просвещение, 2009.- 448с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0" w:after="0"/>
        <w:jc w:val="both"/>
        <w:rPr/>
      </w:pPr>
      <w:r>
        <w:rPr/>
        <w:t xml:space="preserve">Голощапов, Б.Р. История физической культуры и спорта. [Текст]/Б.Р. Голощапов.– Москва, 2000. – 309 с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Голомазов С.П. Футбол [Текст]/ С.П. Голомазов. - М.: РГАФК, 2008. -139 с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Железняк Ю.Д. Спортивные игры [Текст]/ Ю.Д. Железняк, Ю.М. Портнов.  – Москва: Академия, 2007 г – 357 с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b/>
          <w:b/>
        </w:rPr>
      </w:pPr>
      <w:r>
        <w:rPr/>
        <w:t>Жилкин, А.И. Легкая атлетика [Текст]: учеб. пособие / А.И. Жилкин, В.С. Кузьмин, Е.В. Сидорчук. – Москва: Академия, 2007.- 464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Железняк, Ю.Д.  Волейбол: Методическое пособие по обучению игре.[Текст]/ Ю.Д. Железняк, В.А.Кунянский, А.В.Чачин. - Москва: Тера-Спорт, Олимпия Пресс, 2005. – 112 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Матвеев, А.П. Теория и методика физической культуры [Текст]/ А.П. Матвеев. – Санк-Петербург: Издательство «Лань», 2006. – 160 с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0" w:after="0"/>
        <w:jc w:val="both"/>
        <w:rPr/>
      </w:pPr>
      <w:r>
        <w:rPr/>
        <w:t>Озолин, Н.Г. Настольная книга тренера: Наука побеждать [Текст]/ Н.Г. Озолин.- Москва: ООО «Издательство Астрель», 2004.-863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 xml:space="preserve">Педагогическое физкультурно-спортивное совершенствование: Учеб. пособие для студентов[Текст]/Ю.Д. Железняк. - Москва: Издательский центр Академия, 2002.  – 377 с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Попов, В.Б. Прыжки в длину: многолетняя подготовка. [Текст]/ В.Б Попов – Москва: Олимпия Пресс, Тера-Спорт, 2001. – 160 с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0" w:after="0"/>
        <w:jc w:val="both"/>
        <w:rPr/>
      </w:pPr>
      <w:r>
        <w:rPr/>
        <w:t>Столов, И.И. Спортивная школа: начальный этап: Учебное пособие [Текст]/ И.И. Столов, В.В. Ивочкин. - Москва: Советский спорт, 2007.-140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 xml:space="preserve">Теория и методика спорта: Учебное пособие для училищ олимпийского резерва [Текст]/Под общ.ред Ф.П. Суслова. – Москва: Просвещение, 1999. – 210 с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Тер-ованесян, И.А. Подготовка легкоатлета: современный взгляд.[Текст]/  И.А. Тер-ованесян. – Москва: Тера-Спорт, 2000. – 128 с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Теория и методика физической культуры [Текст]/ Под ред. Ю.Ф. Курамшина. – Москва: Советский спорт, 2008. – 463 с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0" w:after="0"/>
        <w:jc w:val="both"/>
        <w:rPr/>
      </w:pPr>
      <w:r>
        <w:rPr/>
        <w:t xml:space="preserve">Филин, В.П.,  Основы юношеского спорта. [Текст]/ В.П. Филин, Н.А.Фомин – Москва: ФИС, 1980. – 78 с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</w:rPr>
        <w:t>Интернет – ресурсы: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Официальный сайт</w:t>
      </w:r>
      <w:r>
        <w:rPr/>
        <w:t xml:space="preserve"> Министерства спорта, туризма и молодежной политики Российской Федерации</w:t>
      </w:r>
      <w:r>
        <w:rPr>
          <w:rStyle w:val="StrongEmphasis"/>
          <w:color w:val="000000"/>
        </w:rPr>
        <w:t>: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: </w:t>
      </w:r>
      <w:r>
        <w:rPr>
          <w:rStyle w:val="StrongEmphasis"/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http://minstm.gov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spacing w:lineRule="auto" w:line="276"/>
        <w:jc w:val="both"/>
        <w:rPr>
          <w:color w:val="000000"/>
        </w:rPr>
      </w:pPr>
      <w:r>
        <w:rPr>
          <w:b/>
        </w:rPr>
        <w:t xml:space="preserve"> </w:t>
      </w:r>
      <w:r>
        <w:rPr>
          <w:bCs/>
          <w:color w:val="000000"/>
        </w:rPr>
        <w:t>Официальный сайт Олимпийского комитета России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: </w:t>
      </w:r>
      <w:r>
        <w:rPr>
          <w:rStyle w:val="StrongEmphasis"/>
          <w:color w:val="000000"/>
        </w:rPr>
        <w:t xml:space="preserve"> </w:t>
      </w:r>
      <w:hyperlink r:id="rId6">
        <w:r>
          <w:rPr>
            <w:rStyle w:val="InternetLink"/>
            <w:bCs/>
            <w:color w:val="000000"/>
          </w:rPr>
          <w:t>www.olympic.ru</w:t>
        </w:r>
      </w:hyperlink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Cs/>
          <w:color w:val="000000"/>
        </w:rPr>
        <w:t xml:space="preserve">Национальная информационная сеть «Спортивная Россия» </w:t>
      </w:r>
      <w:r>
        <w:rPr>
          <w:lang w:val="en-US"/>
        </w:rPr>
        <w:t>Web</w:t>
      </w:r>
      <w:r>
        <w:rPr/>
        <w:t xml:space="preserve">: </w:t>
      </w:r>
      <w:r>
        <w:rPr>
          <w:rStyle w:val="StrongEmphasis"/>
          <w:color w:val="000000"/>
        </w:rPr>
        <w:t xml:space="preserve"> </w:t>
      </w:r>
      <w:hyperlink r:id="rId7">
        <w:r>
          <w:rPr>
            <w:rStyle w:val="InternetLink"/>
            <w:color w:val="000000"/>
          </w:rPr>
          <w:t>http://www.infosport.ru/xml/t/default.xml</w:t>
        </w:r>
      </w:hyperlink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 xml:space="preserve">Издательский дом «Первое сентября» [Электронный ресурс]. – Режим доступа: </w:t>
      </w:r>
      <w:hyperlink r:id="rId8">
        <w:r>
          <w:rPr>
            <w:rStyle w:val="InternetLink"/>
            <w:color w:val="000000"/>
          </w:rPr>
          <w:t>http://www.1september.ru</w:t>
        </w:r>
      </w:hyperlink>
      <w:r>
        <w:rPr/>
        <w:t>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Департамент образования и науки Кемеровской области [Электронный ресурс]. – Режим доступа:    </w:t>
      </w:r>
      <w:hyperlink r:id="rId9">
        <w:r>
          <w:rPr>
            <w:rStyle w:val="InternetLink"/>
            <w:color w:val="000000"/>
          </w:rPr>
          <w:t>http://edu.kem.ru/</w:t>
        </w:r>
      </w:hyperlink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contextualSpacing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5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формируемых профессиональных и общих компетенци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  <w:bCs/>
              </w:rPr>
              <w:t>умет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терминологию в области физической культуры и спорт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 xml:space="preserve">ОК.1, </w:t>
            </w:r>
            <w:r>
              <w:rPr>
                <w:bCs/>
              </w:rPr>
              <w:t>ПК 2.1, ПК.2.6</w:t>
            </w:r>
            <w:r>
              <w:rPr/>
              <w:t xml:space="preserve"> ПК.3.3.ДПК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ценка выполнения практических зада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использовать различные средства, методы и приемы обучения двигательным действиям, развития физических кач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ОК.1, ОК.4, ОК.10, ОК.12, ДПК.1, ПК.2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ценка выполнения практических зада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ивать постановку цели и задач, определять педагогические возможности и эффективность применения различных методов, приемов, методик и форм физического воспит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. 1-11; ПК.2.4 ПК.2.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Cs/>
              </w:rPr>
            </w:pPr>
            <w:r>
              <w:rPr>
                <w:bCs/>
              </w:rPr>
              <w:t>Оценка выполнения практических заданий.</w:t>
            </w:r>
          </w:p>
        </w:tc>
      </w:tr>
      <w:tr>
        <w:trPr>
          <w:trHeight w:val="7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ценивать развитие физических качеств спортсмен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К. 1-10; ПК. 2.6; ПК. 2.4; ПК. 3.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ценка практических работ.</w:t>
            </w:r>
          </w:p>
        </w:tc>
      </w:tr>
      <w:tr>
        <w:trPr>
          <w:trHeight w:val="7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ределять цели и задачи, планировать и проводить учебно-тренировочные занятия в избранном виде спорт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ОК.2, ОК.6, ОК.7, ОК.10, ОК.12, ПК.2.1, ДПК.1 ПК.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К.3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спользовать различные методы, приемы и формы организации учебно-тренировочных занятий и руководства соревновательной деятельностью спортсменов, строить их с учетом возрастных особенностей и уровня физической и технической подготовленности занимающихс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.1;  ОК.4; ОК.5;  ОК.11, ДПК.1; ДПК.2; ПК.2.1; ПК.3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анализировать программы спортивной подготовки в избранном виде спорта и планировать учебно-тренировочный и соревновательный процесс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.1;  ОК.4; ОК.5; ПК.2.5, ДПК.1, ДПК.2, ДПК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бирать критерии, используемые в процессе спортивного отбора с учетом предрасположенности спортсменов к выполнению работы различной направленности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.1;  ОК.4; ОК.5; ОК.9, ПК.2.4; ПК.3.3. ПК.3.4ДПК.2;  ДПК.3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  <w:bCs/>
              </w:rPr>
              <w:t>знат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нятийный аппарат теории физической культуры и спорта, в том числе взаимосвязь основных поняти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. 10;  ПК. 3.1;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К. 3.3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торию международного спортивного движения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.1; ОК.2; ОК.3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. 9; ПК. 3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исьменная проверка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ценка сообщений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механизмы и средства развития личности в процессе физического воспитания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ОК 1, ОК 2, ОК 3, ОК 9, ОК 12, ПК 2.1, ПК 2.5, ПК 3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ринципы, средства, методы, формы организации физического воспитания в учреждениях дополнительного образо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К 2.1-2.2, ПК 2.5, ПК 2.6,  ПК 3.1.ДПК.1; ДПК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тестовый контроль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основы теории обучения двигательным действиям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/>
              <w:t>ОК 10,  ПК 3.1. ДПК.1 ДПК.2 ПК.3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тестовый контроль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дидактические и воспитательные возможности различных методов, средств и форм организации физического воспитания детей и подростков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/>
              <w:t>ОК 1-9, ПК 2.1.ПК.2.4 ДПК.2 ПК.2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bCs/>
              </w:rPr>
              <w:t>оценка выполнения практической рабо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теоретические основы развития физических качеств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/>
              <w:t xml:space="preserve">ОК 1-11, ПК. 2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/>
              <w:t>ПК 2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Cs/>
              </w:rPr>
            </w:pPr>
            <w:r>
              <w:rPr>
                <w:bCs/>
              </w:rPr>
              <w:t>тестовый контроль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особенности физического воспитания младших школьников, подростков, старших школьник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/>
              <w:t xml:space="preserve">ОК 1-11, ПК. 2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/>
              <w:t>ПК 2.4. ДПК.01 ДПК.0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ценка конспекта «тренировочных занятий в избранном виде спорта»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тестовый контроль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ущность и функции спорт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/>
              <w:t>ОК 1, ОК 2, ОК 3, ПК 3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основы спортивной тренировки и процесса спортивной подготовк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/>
              <w:t>ОК 1-11, ПК 2.1-2.6 ДПК.2, ДПК.1, ДПК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ценка сообщений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методику оценки развития физических кач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/>
              <w:t>ОК 1-11, ПК 2.4. ДПК.1ДПК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тодику планирования, </w:t>
            </w:r>
            <w:r>
              <w:rPr>
                <w:i/>
              </w:rPr>
              <w:t>виды документ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обеспечивающей учебно-тренировочный процесс и соревновательную деятельность спортсменов, требования к ее ведению и оформлению;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/>
              <w:t>ДПК.2 ДПК.1 ОК.1;  ОК.4; ОК.5; ПК.2.1; ПК.3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ой работы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систему спортивного отбора и спортивной ориентации в избранном виде спорта, критерии и подходы в диагностике спортивной предрасположенности;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/>
              <w:t>ДПК.2 ДПК.3 ОК.1;  ОК.4; ОК.5; ПК.2.1; ПК.3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исьменная проверка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сновы организации соревновательной деятельности систему соревнований в избранном виде спорта;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/>
              <w:t>ДПК.2 ДПК.3 ОК.1;  ОК.4; ОК.5; ПК.2.6; ПК.3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ритерии оценки различных сторон подготовленности в избранном виде спорта;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/>
              <w:t>ДПК.2 ДПК.3 ОК.1;  ОК.4; ОК.5; ПК.2.4; ПК.3.3 ПК.3.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http://www.olympic.ru/" TargetMode="External"/><Relationship Id="rId7" Type="http://schemas.openxmlformats.org/officeDocument/2006/relationships/hyperlink" Target="http://www.infosport.ru/xml/t/default.xml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edu.kem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7:00Z</dcterms:created>
  <dc:creator>Zver</dc:creator>
  <dc:description/>
  <cp:keywords/>
  <dc:language>en-US</dc:language>
  <cp:lastModifiedBy>123</cp:lastModifiedBy>
  <cp:lastPrinted>2016-11-25T15:05:00Z</cp:lastPrinted>
  <dcterms:modified xsi:type="dcterms:W3CDTF">2016-11-25T08:05:00Z</dcterms:modified>
  <cp:revision>51</cp:revision>
  <dc:subject/>
  <dc:title/>
</cp:coreProperties>
</file>