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Основы учебно-исследователь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9.02.01 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</w:rPr>
      </w:pPr>
      <w:r>
        <w:rPr>
          <w:b/>
          <w:caps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146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ассмотрено на заседании ЦМК</w:t>
            </w:r>
          </w:p>
          <w:p>
            <w:pPr>
              <w:pStyle w:val="Normal"/>
              <w:rPr/>
            </w:pPr>
            <w:r>
              <w:rPr/>
              <w:t xml:space="preserve">Теории и методики начального и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ния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редседатель ЦМК__________/ Герман Л.В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49.02.01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МР _________/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анилина С.А.</w:t>
            </w:r>
          </w:p>
        </w:tc>
      </w:tr>
      <w:tr>
        <w:trPr>
          <w:trHeight w:val="1415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токол № 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«____» __________ 20____ г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Составитель:</w:t>
      </w:r>
      <w:r>
        <w:rPr/>
        <w:tab/>
        <w:t xml:space="preserve"> Хлупина Н.О. преподаватель ГПОУ К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43"/>
      </w:tblGrid>
      <w:tr>
        <w:trPr>
          <w:trHeight w:val="528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     </w:t>
            </w:r>
            <w:r>
              <w:rPr>
                <w:caps/>
                <w:lang w:val="ru-RU" w:eastAsia="ru-RU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9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Основы-учебно-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 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ППССЗ в соответствии с ФГОС по специальности СПО 49.02.01 Физическая культура, входящей в состав укрупненной группы специальностей 49.00.00 Физическая культура и спо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/>
        <w:t>Данная 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основы учебно-иследовательской деятельности </w:t>
      </w:r>
      <w:r>
        <w:rPr/>
        <w:t>является общепрофессиональной дисциплиной и направлена на формирование ОК 2, ОК 4, ОК 6, ОК 8 и ПК.  3.2, 3.3, 3.4.,ДПК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изуч</w:t>
      </w:r>
      <w:r>
        <w:rPr/>
        <w:t>ения настоящей дисциплины является формирование у студентов умения разрабатывать стратегию научного поиска с соблюдением основных требований к его организации и проведению.</w:t>
      </w:r>
    </w:p>
    <w:p>
      <w:pPr>
        <w:pStyle w:val="212"/>
        <w:tabs>
          <w:tab w:val="clear" w:pos="708"/>
          <w:tab w:val="left" w:pos="-720" w:leader="none"/>
        </w:tabs>
        <w:ind w:left="0" w:hanging="0"/>
        <w:rPr/>
      </w:pPr>
      <w:r>
        <w:rPr>
          <w:sz w:val="24"/>
          <w:szCs w:val="24"/>
          <w:lang w:val="ru-RU"/>
        </w:rPr>
        <w:tab/>
        <w:t xml:space="preserve">Достижение этой цели осуществляется в ходе решения следующих </w:t>
      </w:r>
      <w:r>
        <w:rPr>
          <w:b/>
          <w:sz w:val="24"/>
          <w:szCs w:val="24"/>
          <w:lang w:val="ru-RU"/>
        </w:rPr>
        <w:t>задач</w:t>
      </w:r>
      <w:r>
        <w:rPr>
          <w:sz w:val="24"/>
          <w:szCs w:val="24"/>
          <w:lang w:val="ru-RU"/>
        </w:rPr>
        <w:t>: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ть у студентов знания о научном исследовании, специфике психолого- педагогических исследований, об отличительных особенностях учебного исследования;  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умения и навыки планирования собственной исследовательской деятельности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навыки применения теоретических знаний в процессе осуществления иссле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формулировать научный аппа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планировать ход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определять цели и задачи этапов экспери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выполнять каждую часть исследования в соответствии с предъявляем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выбирать диагностические методики в соответствии с задачами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использовать методы исследования по назначению, в соответствии с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основные общенаучные характеристики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научный аппарат исследования и требования к его соста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особенности методов теоретического и эмпирического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процедуру проведения психолого-педагогического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Использование часов вариативной части ППССЗ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4"/>
        <w:gridCol w:w="2554"/>
        <w:gridCol w:w="1844"/>
        <w:gridCol w:w="113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полнительные профессиональн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пы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ую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рам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ПК. 5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рганизовывать экспериментальное исслед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>Уметь:</w:t>
            </w:r>
            <w:r>
              <w:rPr/>
              <w:t xml:space="preserve"> Формулировать научный аппарат, определять цели и задачи этапов эксперимента, выбирать диагностические методики в соответствии с задачами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основные общенаучные характеристики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научный аппарат исследования и требования к его составл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особенности методов теоретического и эмпирического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процедуру проведения психолого-педагогического исслед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Углубление знаний, совершенствование умений</w:t>
            </w:r>
            <w:r>
              <w:rPr>
                <w:bCs/>
              </w:rPr>
              <w:t xml:space="preserve"> по организации учебного исслед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8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29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</w:tr>
      <w:tr>
        <w:trPr>
          <w:trHeight w:val="2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й на одну из выбранных т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50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конспекта «Критерии успешности исследовательского поис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хода выполнения учебного иссле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библиографического списка по теме учеб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овка научного аппарата по теме собственного иссле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конспекта в виде «Я знаю», «Я узнал (а)» по теме: «Элементы научного аппара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нспекта в виде «Вопрос- ответ» по теме: «Принципы психолого-педагогического исслед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ение таблицы: «Методы эмпирического исслед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памяток по организации и проведению наблюдения, эксперимента, опроса, изучения школьной документации, анализа педагогического опы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бор диагностических методик, определение методов собственного иссле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ор методик, требующих математической обработки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ообщений на тему «Организация исследовательской деятельности в  школ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49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сновы учебно-исследовательской 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97"/>
        <w:gridCol w:w="83"/>
        <w:gridCol w:w="8996"/>
        <w:gridCol w:w="1473"/>
        <w:gridCol w:w="1164"/>
      </w:tblGrid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 практические работы,  самостоятельная работа обучающихся, курсовая работ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Наука и научное познание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науке как специфическом виде человеческой деятельности. Группы научных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научного исследования, их классификация, принцип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к научному исследованию, этапы исследован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равнительная характеристика видов иссле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ука и научное познание (семинар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ка сообщений на тему (на выбор)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Развитие науки, современное состояние выбранной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Вклад учёного в становление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-Формы знан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 2. Логика исследования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логике исследования. Структура учебного исследования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горитмы написания введения, глав, параграфов, выводов, заключен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нализ ВКР с целью выявления соответствия требованиям к написанию основных частей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ирование деятельности по выполнению учебного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Составление конспекта: «Критерии успешности исследовательского поиска»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Планирование хода выполнения учебного исследования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3. Составление библиографического списка по теме учебного исследован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Научный аппарат и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научном аппарате, значение, компоненты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Характеристика компонентов научного аппарата исследования: алгоритм формулирования проблемы, цели, объекта, предмет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потеза исследования, типы задач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пражнение в формулировке научного аппарата по заданной теме исслед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учный аппарат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Формулировка научного аппарата по собственной теме и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оставление конспекта в виде: «Я знаю», «Я узнал(а)» по теме: «Элементы научного аппарат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2      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Методологические основы исследования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методологии. Принципы научного исследован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психолого-педагогического исследован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в виде «Вопрос-ответ» по теме «Принципы психолого-педагогического исследования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Методы исследования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ее понятие о методах исследования. Подходы к классификации методов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Характеристика теоретических методов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мпирические методы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Процедура и основные характеристики психолого- педагогического эксперимента. Методы обработки результатов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жнение в составлении библиографического списка по теме и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явление особенностей методов работы с литературными источ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з рефератов на выявление их соответствия предъявляемым требованиям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менение методов математической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жнение в составлении документов, сопровождающих экспери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модели экспериментальной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Заполнение таблицы: «Методы эмпирического исслед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Составление памяток по организации и проведению наблюдения, эксперимента, опроса, изучения школьной документации, анализа педагогического опы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. Подбор диагностических методик, определение методов собственного иссле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Подбор методик, требующих математической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3. Подготовка сообщений по теме: «Организация исследовательской деятельности в школе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час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</w:rPr>
      </w:pPr>
      <w:r>
        <w:rPr>
          <w:caps/>
        </w:rPr>
        <w:t>3. условия реализации программы дисципли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педагогики и псих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 рабочие места обучающихся (по количеству обучающихся), рабочее место преподавателя, учебно-методические комплексы по темам дисциплины, план работы учебного кабинета, информационные стенды, методические рекомендации по организации самостоятельной работы ,виде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компьютер, мультимедийный проектор, телевизор, </w:t>
      </w:r>
      <w:r>
        <w:rPr>
          <w:bCs/>
          <w:lang w:val="en-US"/>
        </w:rPr>
        <w:t>DVD</w:t>
      </w:r>
      <w:r>
        <w:rPr>
          <w:bCs/>
        </w:rPr>
        <w:t>-пле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3.2. Информационное обеспечение обуч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jc w:val="both"/>
        <w:rPr>
          <w:color w:val="000000"/>
          <w:spacing w:val="-22"/>
        </w:rPr>
      </w:pPr>
      <w:r>
        <w:rPr>
          <w:color w:val="000000"/>
          <w:spacing w:val="-1"/>
        </w:rPr>
        <w:t xml:space="preserve">Загвязинский, В. И. Методология и методы психолого-педагогического </w:t>
      </w:r>
      <w:r>
        <w:rPr>
          <w:color w:val="000000"/>
          <w:spacing w:val="-3"/>
        </w:rPr>
        <w:t xml:space="preserve">исследования [Текст]: учебное пособие для студ. ВПУЗ / В.И. Загвязинский. -  </w:t>
      </w:r>
      <w:r>
        <w:rPr>
          <w:color w:val="000000"/>
          <w:spacing w:val="-1"/>
        </w:rPr>
        <w:t>Москва: Издательский центр «Академия», 2012. – 20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1"/>
        </w:rPr>
        <w:t>Загвязинский, В. И. Практикум по методологии и методам психолого-педагогического исследования [Текст] / В. И. Загвязинский, А. Ф. Закирова.- Москва: ИЦ «Академия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exact" w:line="317"/>
        <w:ind w:left="41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17" w:before="7" w:after="0"/>
        <w:ind w:left="360" w:firstLine="7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Дополнительные источники</w:t>
      </w:r>
    </w:p>
    <w:p>
      <w:pPr>
        <w:pStyle w:val="Normal"/>
        <w:shd w:fill="FFFFFF" w:val="clear"/>
        <w:spacing w:lineRule="exact" w:line="317" w:before="7" w:after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/>
      </w:pPr>
      <w:r>
        <w:rPr>
          <w:color w:val="000000"/>
          <w:spacing w:val="6"/>
        </w:rPr>
        <w:t>Бережнова, Е. В. Основы учебно-исследовательской деятельности студентов [Текст] / Е. В. Бережнова, В. В. Краевский.- Москва: ИЦ «Академия», 2010.- 1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3"/>
        </w:rPr>
        <w:t xml:space="preserve">Бордовская, Н. В. Диалектика педагогического исследования [Текст] / Н. В. </w:t>
      </w:r>
      <w:r>
        <w:rPr>
          <w:color w:val="000000"/>
          <w:spacing w:val="5"/>
        </w:rPr>
        <w:t>Бордовская. - СПб.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2"/>
        </w:rPr>
        <w:t>Валеев, Г. Х. Методология и методы психолого-педагогических исследований [Текст] / Г.Х. Валеев. -  Стерлитамак, 200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/>
      </w:pPr>
      <w:r>
        <w:rPr>
          <w:color w:val="000000"/>
          <w:spacing w:val="6"/>
        </w:rPr>
        <w:t>Виноградова, Н. А. Пишем реферат, доклады, выпускную квалификационную работу [Текст] / Н. А. Виноградова, Л. В. Борикова.- Москва: ИЦ «Академия», 2011.- 96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"/>
        </w:rPr>
        <w:t>Гальперин, П. Я. Четыре лекции по психологии [Текст] / П. Я. Гальперин.- Москва: КД «Университет», 2000.- 112 с.</w:t>
      </w:r>
      <w:r>
        <w:rPr>
          <w:color w:val="000000"/>
          <w:spacing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2"/>
        </w:rPr>
        <w:t xml:space="preserve">Готгеданкер, Р. Основы психологического эксперимента [Текст]: учебное </w:t>
      </w:r>
      <w:r>
        <w:rPr>
          <w:color w:val="000000"/>
          <w:spacing w:val="-1"/>
        </w:rPr>
        <w:t xml:space="preserve">пособие для студ. ВУЗ / Р. Готтенданкер. - Москва: Академия, </w:t>
      </w:r>
      <w:r>
        <w:rPr>
          <w:color w:val="000000"/>
          <w:spacing w:val="15"/>
        </w:rPr>
        <w:t>2008. – 368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8"/>
        </w:rPr>
        <w:t>Дзуки, Э. Введение в методологию социально-психологического исследования [Текст] / Э.Дзуки.- Москва, 200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8"/>
        </w:rPr>
        <w:t>Дружинин, В. Н. Экспериментальная психология [Текст] / В. Н. Дружинин.-  Москва: ИНФРЛ, 1997. - 256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8"/>
        </w:rPr>
        <w:t>Ермолаев, О. Ю. Математическая статистика для психологов [Текст] / О.Ю. Ермолаев.- Москва: ФЛИНТА, 2002.- 336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2"/>
        </w:rPr>
        <w:t xml:space="preserve">Железняк, Ю. Д. Основы научно-методической деятельности в физической </w:t>
      </w:r>
      <w:r>
        <w:rPr>
          <w:color w:val="000000"/>
          <w:spacing w:val="3"/>
        </w:rPr>
        <w:t>культуре и   спорте [Текст] / Ю. Д. Железняк. - Москва: Академия. - 2005. – 227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"/>
        </w:rPr>
        <w:t xml:space="preserve">Коджаспирова, Г. М. Педагогический словарь [Текст] / Г. М. Коджаспирова, </w:t>
      </w:r>
      <w:r>
        <w:rPr>
          <w:color w:val="000000"/>
          <w:spacing w:val="2"/>
        </w:rPr>
        <w:t>А. Ю. Коджаспиров. - Москва: Издательский центр «Академия», 2010. – 176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</w:rPr>
        <w:t xml:space="preserve">Краевский, В. В. Методология педагогики [Текст] / В. В. Краевский, Е. В. </w:t>
      </w:r>
      <w:r>
        <w:rPr>
          <w:color w:val="000000"/>
          <w:spacing w:val="-17"/>
        </w:rPr>
        <w:t>Бережнова, - Москва, 2009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"/>
        </w:rPr>
        <w:t>Кузина, Л. В. Психологическое исследование [Текст] / Л. А. Кузина. - СПб.,</w:t>
      </w:r>
      <w:r>
        <w:rPr>
          <w:color w:val="000000"/>
          <w:spacing w:val="-11"/>
        </w:rPr>
        <w:t>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4"/>
        </w:rPr>
        <w:t xml:space="preserve">Кузина, В. М. Технология научного и учебного исследования [Текст] / В. М. </w:t>
      </w:r>
      <w:r>
        <w:rPr>
          <w:color w:val="000000"/>
          <w:spacing w:val="-1"/>
        </w:rPr>
        <w:t>Кузина. - Кемерово: КПК, 2000. – 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1"/>
        </w:rPr>
        <w:t>Кузина, В. М. Методика преподавания дисциплины «Основы учебно-</w:t>
      </w:r>
      <w:r>
        <w:rPr>
          <w:color w:val="000000"/>
          <w:spacing w:val="-3"/>
        </w:rPr>
        <w:t xml:space="preserve">исследовательской деятельности» [Текст] / В. М. Кузина. - Новокузнецк: </w:t>
      </w:r>
      <w:r>
        <w:rPr>
          <w:color w:val="000000"/>
        </w:rPr>
        <w:t>Издательство КузГПА, 2007. – 10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2"/>
        </w:rPr>
        <w:t xml:space="preserve">Кузнецов, И. Н. Подготовка и оформление курсовых и дипломных работ </w:t>
      </w:r>
      <w:r>
        <w:rPr>
          <w:color w:val="000000"/>
          <w:spacing w:val="1"/>
        </w:rPr>
        <w:t>[Текст] / И. Н. Кузнецов. - Москва: ООО «Сэр-Бит», 2008. – 25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3"/>
        </w:rPr>
        <w:t xml:space="preserve">Курсовые и дипломные работы: От выбора темы до защиты </w:t>
      </w:r>
      <w:r>
        <w:rPr>
          <w:color w:val="000000"/>
          <w:spacing w:val="-1"/>
        </w:rPr>
        <w:t xml:space="preserve">[Текст]: справочное пособие /       сост. И. Н. Кузнецов. - Москва: Мисанта, </w:t>
      </w:r>
      <w:r>
        <w:rPr>
          <w:color w:val="000000"/>
          <w:spacing w:val="15"/>
        </w:rPr>
        <w:t>2007.- 4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3"/>
        </w:rPr>
        <w:t xml:space="preserve">Научные работы: Методика подготовки и оформления [Текст] / Сост. И. Н. </w:t>
      </w:r>
      <w:r>
        <w:rPr>
          <w:color w:val="000000"/>
        </w:rPr>
        <w:t xml:space="preserve">Кузнецов. - Москва:  Амалфея, 2008. – 544 с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-11"/>
        </w:rPr>
        <w:t>Пастухова, И. П. Основы учебно-исследовательской деятельности студентов [Текст] / И. П. Пастухова,  Н. В. Тарасова. – Москва: ИЦ «Академия», 2010.- 1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2"/>
        </w:rPr>
        <w:t xml:space="preserve">Психологический словарь [Текст] / Под  ред. К. М. Гуревича, Е. М. </w:t>
      </w:r>
      <w:r>
        <w:rPr>
          <w:color w:val="000000"/>
          <w:spacing w:val="4"/>
        </w:rPr>
        <w:t>Борисовой. -  Москва, 200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"/>
        </w:rPr>
        <w:t xml:space="preserve">Рефераты, контрольные и дипломные работы по психологии </w:t>
      </w:r>
      <w:r>
        <w:rPr>
          <w:color w:val="000000"/>
        </w:rPr>
        <w:t xml:space="preserve">[Текст]: практические рекомендации по разработке и оформлению / </w:t>
      </w:r>
      <w:r>
        <w:rPr>
          <w:color w:val="000000"/>
          <w:spacing w:val="5"/>
        </w:rPr>
        <w:t>Сост. А. В. Батыршев. - Москва: ТЦ Сфера, 2002. – 144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"/>
        </w:rPr>
        <w:t xml:space="preserve">Скаткин, М. Н. Методология и методика педагогических исследований </w:t>
      </w:r>
      <w:r>
        <w:rPr>
          <w:color w:val="000000"/>
          <w:spacing w:val="9"/>
        </w:rPr>
        <w:t>[Текст]/ М. Н. Скаткин.- Москва, 198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</w:rPr>
        <w:t xml:space="preserve">Шалавина, Т. И. Технологии выполнения курсовых и дипломных работ по </w:t>
      </w:r>
      <w:r>
        <w:rPr>
          <w:color w:val="000000"/>
          <w:spacing w:val="2"/>
        </w:rPr>
        <w:t xml:space="preserve">педагогике [Текст] / Т. И. Шалавина, Н. Я. Канторович, Н. И. Голянская. - </w:t>
      </w:r>
      <w:r>
        <w:rPr>
          <w:color w:val="000000"/>
          <w:spacing w:val="3"/>
        </w:rPr>
        <w:t>Новокузнецк, 1997. – 59 с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</w:rPr>
      </w:pPr>
      <w:r>
        <w:rPr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3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пределять педагогические возможности различных методов исследования; выбирать диагностические методики в соответствии с задачами ис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ДПК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ценка составленных памяток по организации и проведению наблюдения, эксперимента, опроса, изучения школьной документации, анализа педагогического опы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ценка подобранных диагностических методик, методов собственного исследования, методик, требующих математической обработки результат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экспертная оценка сообщений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педагогическую деятельность, педагогические факты и явл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4.3.</w:t>
            </w:r>
          </w:p>
          <w:p>
            <w:pPr>
              <w:pStyle w:val="Normal"/>
              <w:jc w:val="both"/>
              <w:rPr/>
            </w:pPr>
            <w:r>
              <w:rPr/>
              <w:t>ПК 4.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выполнения планирования деятельности хода учебного иссле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сообщений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  <w:tab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4.3.</w:t>
            </w:r>
          </w:p>
          <w:p>
            <w:pPr>
              <w:pStyle w:val="Normal"/>
              <w:jc w:val="both"/>
              <w:rPr/>
            </w:pPr>
            <w:r>
              <w:rPr/>
              <w:t>ПК 4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экспертная оценка докладов и сообщений на семинарском заняти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улировать научный аппарат; планировать ход исследования; определять цели и задачи этапов эксперимента; выполнять каждую часть исследования в соответствии с предъявляемыми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4.3.</w:t>
            </w:r>
          </w:p>
          <w:p>
            <w:pPr>
              <w:pStyle w:val="Normal"/>
              <w:jc w:val="both"/>
              <w:rPr/>
            </w:pPr>
            <w:r>
              <w:rPr/>
              <w:t>ПК 4.4.</w:t>
            </w:r>
          </w:p>
          <w:p>
            <w:pPr>
              <w:pStyle w:val="Normal"/>
              <w:jc w:val="both"/>
              <w:rPr/>
            </w:pPr>
            <w:r>
              <w:rPr/>
              <w:t>ДПК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оценка выполненного анализа ВКР по выявлению соответствия требованиям к написанию основных частей ис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оценка выполненных упражнений по формулировке научного аппарата по заданной теме ис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-оценка выполнения к</w:t>
            </w:r>
            <w:r>
              <w:rPr>
                <w:bCs/>
              </w:rPr>
              <w:t>онтро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методы исследования по назначению,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4.3.</w:t>
            </w:r>
          </w:p>
          <w:p>
            <w:pPr>
              <w:pStyle w:val="Normal"/>
              <w:jc w:val="both"/>
              <w:rPr/>
            </w:pPr>
            <w:r>
              <w:rPr/>
              <w:t>ПК 4.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оценка выполнения упражнений по составлению документов, сопровождающих эксперимен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4.3.</w:t>
            </w:r>
          </w:p>
          <w:p>
            <w:pPr>
              <w:pStyle w:val="Normal"/>
              <w:jc w:val="both"/>
              <w:rPr/>
            </w:pPr>
            <w:r>
              <w:rPr/>
              <w:t>ПК 4.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планирования экспериментальной работы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общенаучные характеристики ис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4.3.</w:t>
            </w:r>
          </w:p>
          <w:p>
            <w:pPr>
              <w:pStyle w:val="Normal"/>
              <w:jc w:val="both"/>
              <w:rPr/>
            </w:pPr>
            <w:r>
              <w:rPr/>
              <w:t>ПК 4.4.</w:t>
            </w:r>
          </w:p>
          <w:p>
            <w:pPr>
              <w:pStyle w:val="Normal"/>
              <w:jc w:val="both"/>
              <w:rPr/>
            </w:pPr>
            <w:r>
              <w:rPr/>
              <w:t>ДПК 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заполненных таблиц, анализов показательных уро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учный аппарат исследования и требования к его составл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4.3.</w:t>
            </w:r>
          </w:p>
          <w:p>
            <w:pPr>
              <w:pStyle w:val="Normal"/>
              <w:jc w:val="both"/>
              <w:rPr/>
            </w:pPr>
            <w:r>
              <w:rPr/>
              <w:t>ПК 4.4.</w:t>
            </w:r>
          </w:p>
          <w:p>
            <w:pPr>
              <w:pStyle w:val="Normal"/>
              <w:jc w:val="both"/>
              <w:rPr/>
            </w:pPr>
            <w:r>
              <w:rPr/>
              <w:t>ДПК 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оценка выполненных конспектов, результатов контроль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обенности методов теоретического и эмпирического ис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4.3.</w:t>
            </w:r>
          </w:p>
          <w:p>
            <w:pPr>
              <w:pStyle w:val="Normal"/>
              <w:jc w:val="both"/>
              <w:rPr/>
            </w:pPr>
            <w:r>
              <w:rPr/>
              <w:t>ПК 4.4.</w:t>
            </w:r>
          </w:p>
          <w:p>
            <w:pPr>
              <w:pStyle w:val="Normal"/>
              <w:jc w:val="both"/>
              <w:rPr/>
            </w:pPr>
            <w:r>
              <w:rPr/>
              <w:t>ДПК 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оценка составленных библиографических списков по теме исследования, заполненных таблиц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цедуру проведения психолого-педаг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4.3.</w:t>
            </w:r>
          </w:p>
          <w:p>
            <w:pPr>
              <w:pStyle w:val="Normal"/>
              <w:jc w:val="both"/>
              <w:rPr/>
            </w:pPr>
            <w:r>
              <w:rPr/>
              <w:t>ПК 4.4.</w:t>
            </w:r>
          </w:p>
          <w:p>
            <w:pPr>
              <w:pStyle w:val="Normal"/>
              <w:jc w:val="both"/>
              <w:rPr/>
            </w:pPr>
            <w:r>
              <w:rPr/>
              <w:t>ДПК 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планирования хода выполнения учебного исследования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ind w:right="-260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-720" w:hanging="1080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9:00Z</dcterms:created>
  <dc:creator>домашний</dc:creator>
  <dc:description/>
  <cp:keywords/>
  <dc:language>en-US</dc:language>
  <cp:lastModifiedBy>123</cp:lastModifiedBy>
  <cp:lastPrinted>2016-11-25T15:07:00Z</cp:lastPrinted>
  <dcterms:modified xsi:type="dcterms:W3CDTF">2016-11-25T08:08:00Z</dcterms:modified>
  <cp:revision>11</cp:revision>
  <dc:subject/>
  <dc:title/>
</cp:coreProperties>
</file>