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Киселевский педагогический колледж»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егкая атле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ециальность 49.02.01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заседании цикловой методической комиссии спортивных и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хореографических дисципли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     </w:t>
              <w:tab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29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08       </w:t>
            </w:r>
            <w:r>
              <w:rPr/>
              <w:t xml:space="preserve">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икловой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ссии __________/  </w:t>
            </w:r>
          </w:p>
          <w:p>
            <w:pPr>
              <w:pStyle w:val="Normal"/>
              <w:rPr/>
            </w:pPr>
            <w:r>
              <w:rPr/>
              <w:t xml:space="preserve">Л.Г.Тарас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по специальности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9.02.0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Физическая культура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rPr/>
            </w:pPr>
            <w:r>
              <w:rPr/>
              <w:t xml:space="preserve">С.А.Данил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Составитель:</w:t>
      </w:r>
      <w:r>
        <w:rPr/>
        <w:t xml:space="preserve"> </w:t>
        <w:tab/>
        <w:t>К</w:t>
      </w:r>
      <w:r>
        <w:rPr>
          <w:lang w:val="ru-RU"/>
        </w:rPr>
        <w:t>овалев А.Ю</w:t>
      </w:r>
      <w:r>
        <w:rPr/>
        <w:t>., преподаватель легкой атлетики Г</w:t>
      </w:r>
      <w:r>
        <w:rPr>
          <w:lang w:val="ru-RU"/>
        </w:rPr>
        <w:t>П</w:t>
      </w:r>
      <w:r>
        <w:rPr/>
        <w:t xml:space="preserve">ОУ КПК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b/>
        </w:rPr>
        <w:t>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Рабочая программа учебной дисциплины «Легкая атлетика» является частью  программы подготовки специалиста среднего звена (ППССЗ) в соответствии с ФГОС по специальности СПО 49.02.01 Физическая культура, входящей в состав укрупненной группы специальностей 49.00.00 Физическая культура и спор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/>
        <w:tab/>
        <w:t>Рабочая программа учебной дисциплины «Легкая атлетика» может быть использована  на курсах повышения квалификации учителей физической культуры, которые имеют среднее профессиональное (педагогическое)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а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Легкая атлетика относится к общепрофессиональным дисциплинам профессионального цикла и направлена на формирование общих  ОК 1-12 и профессиональных ПК 1.1-1.5, ПК 2.1-2.6, ПК 3.1-3.4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у студентов теоретических и практических основ  легкой атлетик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систему специальных знаний и умений в области легкой атле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я и навыки в организации и проведении  различных форм занятий по легкой атле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ланировать, проводить и анализировать занятия по легкой атлетике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ыполнять профессионально значимые двигательные действи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использовать спортивную терминологию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рименять приемы страховки и самостраховки при выполнении физических упражнений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бучать легкоатлетическим двигательным действиям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одбирать, хранить, осуществлять мелкий ремонт оборудования и инвентар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спользовать оборудование и инвентарь для занятий легкой атлетикой в соответствии с его назначением и особенностями эксплуатации.</w:t>
      </w:r>
    </w:p>
    <w:p>
      <w:pPr>
        <w:pStyle w:val="Default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 xml:space="preserve">знать: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историю и этапы развития легкой атлетики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</w:rPr>
        <w:t xml:space="preserve">спортивную терминологию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технику профессионально значимых двигательных действий в легкой атлетике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содержание, формы организации и методику проведения занятий по легкой атлетике в школе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методику обучения легкоатлетическим двигательным действиям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особенности и методику развития физических качеств в легкой атлетике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особенности организации и проведения соревнований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основы судейства по легкой атлетике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разновидности спортивно-оздоровительных сооружений, оборудования и инвентаря для занятий легкой атлетикой, особенности их эксплуатации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технику безопасности и требования к физкультурно-спортивным  сооружениям, оборудованию и инвентарю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1.4. Использование часов вариативной части ППССЗ.</w:t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2841"/>
        <w:gridCol w:w="1440"/>
        <w:gridCol w:w="2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знания ум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 ча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строения учебно-тренировочного занятия различных видов легкой атлетики.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Уметь: </w:t>
            </w:r>
            <w:r>
              <w:rPr/>
              <w:t>организовывать и проводить учебно-тренировочное занятия по легкой атлетике в соответствии с темой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Default"/>
              <w:jc w:val="center"/>
              <w:rPr/>
            </w:pPr>
            <w:r>
              <w:rPr/>
              <w:t>Основы техники спортивной ходь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ширение знаний по легкой атле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 xml:space="preserve"> Основы техники бега на коротки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>Основы техники эстафетного 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>Основы техники метания малого мяча и гра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техники метания диска и коп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>Основы техники толкания яд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>Особенности и методику проведения урока легкой атлетике в разных возрастных группах.</w:t>
            </w:r>
          </w:p>
          <w:p>
            <w:pPr>
              <w:pStyle w:val="Default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роводить и анализировать уроки в соответствии с возрастными особенностями дете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легкой атлетики в школе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Расширение знаний по легкой атле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>Основы</w:t>
            </w:r>
            <w:r>
              <w:rPr>
                <w:b/>
              </w:rPr>
              <w:t xml:space="preserve"> </w:t>
            </w:r>
            <w:r>
              <w:rPr/>
              <w:t>судейства и методику организации соревнований по  разным видам легкой атлетик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rPr/>
            </w:pPr>
            <w:r>
              <w:rPr/>
              <w:t>Организовывать и проводить соревнования по легкой атлетик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.1.  </w:t>
            </w:r>
            <w:r>
              <w:rPr>
                <w:bCs/>
              </w:rPr>
              <w:t>Основы техники спортивной ходьб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Основы  техники бега на короткие дистан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обучения техники бега на средние и длинные дистанц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техники барьерного бег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техники эстафетного бег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сновы техники метания малого мяча и гранаты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ы техники метания диска и копья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b/>
                <w:bCs/>
              </w:rPr>
              <w:t xml:space="preserve"> 2.3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техники толкания ядра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техники прыжков в высоту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 техники прыжков в длину и тройного прыж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71час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83 часов, в том числе: обязательной аудиторной учебной нагрузки обучающегося 242 часов; самостоятельной работы обучающегося 14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</w:rPr>
              <w:t>Составление комплекса подготовительных упражнений для изучения техники спортивной ходьб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совершенствования техники спортивной ходьб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писание таблицы основных ошибок при изучении техники спортивной ходьбы и их устране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развития координ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исание конспекта учебно-тренировочного занятия по легкой атлетик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развития взрывной силы у легкоатлет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й для обучения технике бега на короткие дистан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спринтер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рограммы соревнований и заполнение протоко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я для бегунов на средние и длинные дистан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барьерис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исание конспекта правил судейства соревнований в барьерном бег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таблицы ошибок при обучении технике эстафетного бега и рекомендации по их исправлению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обще развивающих упражнений со снарядами и без снаряд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исание конспекта правил судейства соревнований в эстафетном бег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й для обучения технике метания малого мяча и гранат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обучения технике метания малого мяча и гранат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 или учебно-тренировочного занятия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й для изучения техники метания диска и метания копь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обучения метанию диска и копь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олнение протоколов соревнований по метанию диска и копь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толкател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исание конспекта занятия по толканию яд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подготовительных и специальных упражнения для обучения техники прыжка в высоту способами «перешагивание» и «перекидной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я для прыжка в высоту способом  «фосбери-флоп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й для изучения прыжков в длину и тройны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развития прыгучести легкоатлет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мплекса легкоатлетических упражнений для разных возрастных групп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нспекта занятий по легкой атлетике по заданию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 аттестация в форме – дифференцированный зачет. 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 </w:t>
      </w:r>
      <w:r>
        <w:rPr>
          <w:b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51"/>
        <w:gridCol w:w="112"/>
        <w:gridCol w:w="7"/>
        <w:gridCol w:w="16"/>
        <w:gridCol w:w="8613"/>
        <w:gridCol w:w="1699"/>
        <w:gridCol w:w="2201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и самостоятельные работы обучающих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Содержание и задачи курса легкой атлетики. Организация занятий и требований к учащим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ительный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Основы техники легкоатлетических видов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Основы техники спортивной ходь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нализ техники спортивной ходьбы. Значение и место ходьбы на уроках физической культуры. Анализ техники ходьбы, последовательность обучен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Методика обучения технике спортивной ходьбы</w:t>
            </w:r>
            <w:r>
              <w:rPr/>
              <w:t>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Правила и методика судейства соревнований по спортивной ходьб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ивный </w:t>
            </w:r>
          </w:p>
        </w:tc>
      </w:tr>
      <w:tr>
        <w:trPr>
          <w:trHeight w:val="2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ециальные упражнения для развития координа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Выполнение подготовительных упражнений для ознакомления с техникой спортивной ходьбы по фаза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>Проведение комплекса подготовительных упражнений в учебной группе.</w:t>
            </w:r>
            <w:r>
              <w:rPr/>
              <w:t xml:space="preserve"> Выполнение упражнений для обучения движению ног и таз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Провидение подготовительных упражнений для развития координации движений легкоатлетов. </w:t>
            </w:r>
            <w:r>
              <w:rPr/>
              <w:t>Ходьба с постановкой выпрямленной ноги на пятку, с активным выведением голени вперед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подготовительной части занятия по легкой атлетике. Выполнение упражнений для обучения движению рук и плечевого пояса. Имитация движения рук на месте. Ходьба с различными положениями рук: руки за спиной, с выпрямленными руками, с активной работой рук и плечевого пояс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Ходьба с различной скоростью, уточняя положение туловища и головы, движения ног и рук, соответственно индивидуальным особенностям занимающихся.</w:t>
            </w:r>
            <w:r>
              <w:rPr>
                <w:bCs/>
              </w:rPr>
              <w:t xml:space="preserve"> Пробное прохождение дистанции до 100 м спортивной ходьбо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>Проведение специальных упражнений ходока. Выполнение специальных упражнений для развития координации движений легкоатлетов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>Прохождение дистанции 1000 м и 2000 м с различной скоростью передвижений. Судейство соревнований по спортивной ходьбе на групп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е проведение учебно-тренировочного занятия по спортивной ходьб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удейства соревнований по спортивной ходьб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 работы</w:t>
              <w:tab/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2748" w:leader="none"/>
              </w:tabs>
              <w:spacing w:before="0" w:after="0"/>
              <w:rPr/>
            </w:pPr>
            <w:r>
              <w:rPr/>
              <w:t>Контрольные испытания прохождение, спортивной ходьбой, дистанцию 1000 м (девушки) и 2000 м (юноши)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274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удейство соревнований по спортивной ходьб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оставление комплекса подготовительных упражнений для изучения техники спортивной ходьбы в свое портфоли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совершенствования техники спортивной ходьбы в свое портфоли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писание таблицы основных ошибок при изучении техники спортивной ходьбы и их устране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развития координации в свое портфоли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писание конспекта учебно-тренировочного занятия по легкой атлетике в свое портфоли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проведению судейства по заданию препода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езентация «Техника спортивной ходьб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Основы  техники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Техника высокого и низкого старта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бега на короткие дистанции</w:t>
            </w:r>
            <w:r>
              <w:rPr/>
              <w:t xml:space="preserve">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ка обучения технике бега на короткие дистанции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и методика судейства соревнований в беге на короткие дистан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ельные упражнения для изучения техники низкого старта.</w:t>
            </w:r>
            <w:r>
              <w:rPr/>
              <w:t xml:space="preserve"> Бег с опорой на одну руку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подготовительных упражнений  для развития скоростных качеств легкоатлетов. </w:t>
            </w:r>
            <w:r>
              <w:rPr/>
              <w:t xml:space="preserve"> Бег со старта с опорой на одну руку, со старта с опорой на две руки не опускаясь на колено, то же с опорой на колено. Выполнение команд: «на старт» и «внимание!» с последующим бегом по сигналу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специальных упражнений  для развития скоростных качеств легкоатлетов.</w:t>
            </w:r>
            <w:r>
              <w:rPr/>
              <w:t xml:space="preserve"> Бег со старта, используя разные варианты постановки колодок. Бег с низкого старта на поворот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на группе комплекса специальных упражнений спринтера. Проведение основной части занятия при обучении технике бега на короткие дистанции.                                 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занятия легкой атлетике по обучению бегу на короткие дистанции.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ебно-тренировочного занятия по легкой атлетике в беге на короткие дистанции (на группе).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удейства соревнований в беге на короткие дистанции. 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Контрольные испытания бег 60 м и  100 м на врем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мплекса специальных упражнений для развития взрывной силы у легкоатлетов в свое портфоли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мплекса подготовительных упражнений для обучения технике бега на короткие дистанции в свое портфоли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мплекса специальных упражнений для спринтеров в свое портфоли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рограммы соревнований и заполнение протокол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проведению судейства по заданию преподавате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3. </w:t>
            </w:r>
            <w:r>
              <w:rPr>
                <w:bCs/>
              </w:rPr>
              <w:t>Основы обучения техники бега на средние и длинные дистан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Техника бега на средние и длинные дистанции</w:t>
            </w:r>
            <w:r>
              <w:rPr/>
              <w:t>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ика обучения технике бега на средние и длинные дистанции. 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методика судейства соревнований в беге на средние и длинные дистанции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Выполнение подготовительных упражнений для развития выносливости легкоатлетов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</w:rPr>
              <w:t xml:space="preserve"> Подготовительные упражнения для изучения всех фаз бега на средние и длинные дистан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комплекса подготовительных упражнений в учебной группе. Упражнения для обучения технике бега на средние дистанции: бег на месте с переходом на обычный бег, бег (30 м) с высоким подниманием бедра. Выполнение специальных упражнений для развития выносливости легкоатлетов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специальных подготовительных упражнений для развития специальной выносливости. Прыжки с ноги на ногу (30 м) с переходом на обычный бег (30 м).  Бег с захлестом голени (30 м), семенящий бег (30 м) с переходом на обычный бег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Бег с высокого старта и финиширование.  Бег по повороту. Бег по пересеченной местности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легкой атлетике «совершенствование бега на средние дистанции» (на группе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действа соревнований на средние и длинные дистанции в учебной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ые испытания пробегание дистанции: девушки 2000 м на время или 3000 м без учета времени, юноши 3000 м на время или 5000 м  без учета времен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комплекса подготовительных упражнения для бегунов на средние и длинные дистанции в свое портфолио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проведению судейства по заданию преподавате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 сдаче контрольных испы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ы техники барьерного 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барьерного бега</w:t>
            </w:r>
            <w:r>
              <w:rPr/>
              <w:t xml:space="preserve">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ика обучения технике барьерного бега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и методика судейства соревнований в барьерном бег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изучения фаз барьерного бега.</w:t>
            </w:r>
            <w:r>
              <w:rPr/>
              <w:t xml:space="preserve"> Имитация «атаки» барьера и перенос толчковой ноги  через барьер, проходя сбоку барьера, то же пробегая. Перенос толчковой ноги через барьер, стоя в положении небольшого наклона с упором руками об опору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комплекса подготовительных упражнений на группе. Преодоление барьера: имитация «атаки» барьеры, установленного к гимнастической стенке. Преодоление барьера с 1-3 шагов, а затем с 5-7 шагов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подготовительных упражнений для развития гибкости легкоатлетов. </w:t>
            </w:r>
            <w:r>
              <w:rPr/>
              <w:t>Бег со старта до первого барьера и бег между барьерами.  Бег между барьерами высоко поднимая колени с перешагиванием через барьеры. Бег с высокого старта с боку барьеров по отметка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Бег со старта с преодолением одного, двух и трех барьеров, бег с низкого старта с последующим преодолением нескольких барьеров.Бег через различное число барьеров разной высоты с высокого и низкого старта, обращая внимание на «атаку» и ритм между барьерами.  Повторный бег с низкого старта, совершенствуя слабо освоенные элементы в технике барьерного бега. </w:t>
            </w:r>
            <w:r>
              <w:rPr>
                <w:bCs/>
              </w:rPr>
              <w:t>Специальные упражнения барьерист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оведение специальных упражнений барьериста. </w:t>
            </w:r>
            <w:r>
              <w:rPr/>
              <w:t>Проведение комплекса с</w:t>
            </w:r>
            <w:r>
              <w:rPr>
                <w:bCs/>
              </w:rPr>
              <w:t>пециальных упражнений для развития гибкост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занятия по обучению барьерному бегу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специальных упражнений для обучения технике атаки барьера. Атака барьера с ходьбы и с бег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занятий в барьерном беге на группе.</w:t>
            </w:r>
            <w:r>
              <w:rPr/>
              <w:t xml:space="preserve"> </w:t>
            </w:r>
            <w:r>
              <w:rPr>
                <w:bCs/>
              </w:rPr>
              <w:t>Выполнение специальных упражнений для развития гибкости легкоатлето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судейства соревнований в барьерном беге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 обучающихс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мплекса специальных  и подготовительных упражнений барьериста в свое портфоли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конспекта правил судейства соревнований в барьерном беге в свое портфоли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проведению судейства по заданию препода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5.</w:t>
            </w:r>
            <w:r>
              <w:rPr>
                <w:bCs/>
              </w:rPr>
              <w:t xml:space="preserve">  Основы техники эстафетного бега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ка эстафетного бега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ика обучения технике эстафетного бега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и методика судейства соревнований в эстафетном бег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ередача эстафетной палочки. Показ способов передачи.  Выполнение передачи эстафетной палочки на месте: передача левой и правой рукой; то же с предварительной имитацией движения рук как при бег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ередача эстафетной палочки при передвижении шагом: по сигналу преподавателя, по сигналу передающего. Передача эстафетной палочки при передвижении бегом: по сигналу передающего, то же при беге по отдельным дорожкам.</w:t>
            </w:r>
          </w:p>
        </w:tc>
        <w:tc>
          <w:tcPr>
            <w:tcW w:w="169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ег со старта с опорой на одну руку. Бег с низкого старта на повороте с эстафетной палочкой. Установление контрольной линии для бегуна, принимающего эстафетную палочку.  Бег со старта в момент достижения передающим контрольной линии.</w:t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подготовительной части занятия в эстафетном беге. Передача эстафетной палочки на максимальной скорости в зоне передачи.</w:t>
            </w:r>
            <w:r>
              <w:rPr>
                <w:bCs/>
              </w:rPr>
              <w:t xml:space="preserve"> Судейство соревнований в эстафетном беге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обще развивающих упражнений без снарядов в учебной группе. Проведения занятия в эстафетном беге</w:t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урока легкой атлетике по задаче «обучение технике эстафетного бега»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учебно-тренировочного занятия в эстафетном беге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судейства соревнований в эстафетном беге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действо соревнований в эстафетном бег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блицы ошибок при обучении технике эстафетного бега и рекомендации по их исправлению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Составление комплекса обще развивающих упражнений со снарядами и без снарядов в свое портфоли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конспекта правил судейства соревнований в эстафетном бег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урока по легкой атлети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22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сновы техники легкоатлетических м</w:t>
            </w:r>
            <w:r>
              <w:rPr>
                <w:b/>
                <w:bCs/>
              </w:rPr>
              <w:t>етаний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ы техники метания малого мяча и гранаты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ика метания малого мяча и гранаты</w:t>
            </w:r>
            <w:r>
              <w:rPr>
                <w:lang w:val="ru-RU" w:eastAsia="ru-RU"/>
              </w:rPr>
              <w:t xml:space="preserve">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ика обучения технике метания малого мяча и гранаты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судейства соревнований в метания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обучения технике метания малого мяча и гранаты.</w:t>
            </w:r>
            <w:r>
              <w:rPr/>
              <w:t xml:space="preserve"> Проведение комплекса подготовительных упражнений 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специальных упражнений метателей. Обучение  держанию мяча и гранаты. Метание мяча с места и с трех шагов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Метание гранаты с места и с трех шагов, метание гранаты стоя лицом по направлению метания, левая нога впереди. Метание мяча с места, стоя лицом по направлению метания, левая нога впереди.  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ание мяча и  гранаты вперед-вверх, то же с предварительно отведенной назад правой рукой, то же отводя руку назад с поворотом плеч и сгибанием правой ноги (акцентировать разгибание ноги). Метание мяча и гранаты с одного шага из исходного положения, левая нога сзад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ание мяча и  гранаты с 3-х шагов из исходного положения левая нога сзади, метающая рука отведена, то же с отведением руки и поворотом плеч. Метание мяча и гранаты с ускорением движения ног в «скрестном шаге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ег с гранатой и отведением руки с гранатой. Подбор разбега оптимальной длины и уточнение контрольной отметки. Метание мяча и гранаты с целью совершенствование слабо освоенных элементов в технике мета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подготовительных упражнений при обучении метания на группе. Проведение специальных упражнений метателя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ведение занятия легкой атлетики по метанию малого мяча и гранаты на группе.</w:t>
            </w:r>
            <w:r>
              <w:rPr/>
              <w:t xml:space="preserve"> </w:t>
            </w:r>
            <w:r>
              <w:rPr>
                <w:bCs/>
              </w:rPr>
              <w:t>Специальные упражнения  для развития силовых способносте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подготовительных упражнений для развития силовых способностей легкоатлетов.</w:t>
            </w:r>
            <w:r>
              <w:rPr/>
              <w:t xml:space="preserve"> </w:t>
            </w:r>
            <w:r>
              <w:rPr>
                <w:bCs/>
              </w:rPr>
              <w:t>Выполнение специальных упражнений для развития силовых способностей легкоатлетов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учебно-тренировочного занятия по метанию малого мяча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оведение судейства соревнований по метанию гранаты на группе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испытания метание гранаты на дальность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действо соревнований по ме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й для обучения технике метания малого мяча и гранаты в свое портфоли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обучения технике метания малого мяча и гранаты в сове портфоли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конспекта урока по метанию малого мя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к проведению урока  или учебно-тренировочного занятия по заданию преподава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по технике метания гран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Основы техники метания диска и коп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ика метания диск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ика обучения технике метания диска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метания копья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обучения технике метания копья</w:t>
            </w:r>
            <w:r>
              <w:rPr/>
              <w:t xml:space="preserve">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судейства соревнований в метаниях диска и копь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изучения техники метания диска.</w:t>
            </w:r>
            <w:r>
              <w:rPr/>
              <w:t xml:space="preserve"> Метание диска с места. Показ и проверка правильности держания диска. Выбрасывание диска вверх, вперед-вверх, вперед-вниз (акцентируя вращение диска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комплекса подготовительных упражнений на группе. Имитация замаха и выбрасывание диска. Метание диска вперед-вверх, стоя лицом к направлению метания, левая нога впереди, то же с предварительным поворотом туловища направо (акцентируя поворот правой ноги-колена), то же с предварительным сгибанием правой ноги (акцентируя поворот и разгибание ноги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ание диска с места из исходных положений боком и спиной к направлению метания, то же из положения стоя на одной ноге (одноименной с метающей рукой). Имитация поворота без диска. Поворот с диском с различной скоростью. Метание диска с поворотом стоя лицом, боком, спиной к направлению метания. Метание диска из различных исходных позиций. Метание диска из круга с целью совершенствования слабо освоенных элементов в технике метания диск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ание различных предметов с поворотом (камней, палок, мячей с петлей). Метание диска на результа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ведение занятия легкой атлетики по метанию диска на группе</w:t>
            </w:r>
            <w:r>
              <w:rPr>
                <w:b/>
                <w:bCs/>
              </w:rPr>
              <w:t>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учебно-тренировочного занятия на группе по метанию диска. </w:t>
            </w:r>
            <w:r>
              <w:rPr>
                <w:bCs/>
                <w:color w:val="C00000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судейства соревнований в метании диск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изучения техники метания копья. У</w:t>
            </w:r>
            <w:r>
              <w:rPr/>
              <w:t xml:space="preserve">пражнения для обучения правильности держания копья. Метание копья с места и с трех шагов.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ание копья с места, стоя лицом в направлении метания, левая нога впереди; метание копья вперед – вниз, то же с предварительно отведенной назад правой рукой, то же отводя руку назад с поворотом плеч и сгибанием правой ноги (акцентировать разгибание ноги). Метание копья с одного шага из исходного положения, левая нога сзади. Метание копья с 3-х шагов из исходного положения левая нога сзади, метающая рука отведена, то же с отведением руки и поворотом плеч, то же с ускорением движения ног в «скрестном шаге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комплекса подготовительных упражнений для изучения метания копья на группе. </w:t>
            </w:r>
            <w:r>
              <w:rPr/>
              <w:t>Ходьба и бег с копьем над плечом. Отведение копья в ходьбе и медленном беге. Бег с отведенным копьем, акцентируя работу ног. Бег с копьем, ускоряя движение ног при отведении копья. Метание копья с разбега на 4 бросковых шага с ходьбы и медленного бега. То же, выполняя бросковые шаги по отметкам. Метание копья, выполняя 4 бросковых шага (смена ног), с предварительного разбега, (с 3-5 шагов) до контрольной лин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оведение специальных упражнений для обучения технике метания копья. Подбор разбега оптимальной длины и уточнение контрольной отметки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ание копья (мяча, гранаты) с целью совершенствование слабо освоенных элементов в технике метания. Проведение судейства</w:t>
            </w:r>
            <w:r>
              <w:rPr>
                <w:bCs/>
              </w:rPr>
              <w:t xml:space="preserve"> соревнований по метанию диска и копья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занятия по легкой атлетике в метании копья на учебной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учебно-тренировочного занятия по метанию копья,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й для изучения техники метания диска и метания копья в свое портфоли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обучения метанию диска и копья в свое портфоли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протоколов соревнований по метанию диска и коп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конспекта урока по метанию диска и коп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3.</w:t>
            </w:r>
            <w:r>
              <w:rPr>
                <w:bCs/>
              </w:rPr>
              <w:t xml:space="preserve"> Основы техники толкания ядра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lang w:val="ru-RU" w:eastAsia="ru-RU"/>
              </w:rPr>
              <w:t>Техника толкания ядра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ика обучения технике толкания ядра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судейства соревнований в толкании ядр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обучения техники толкания ядра.</w:t>
            </w:r>
            <w:r>
              <w:rPr/>
              <w:t xml:space="preserve"> Показ и проверка правильности держания ядра. Упражнения в выталкивании ядра одной рукой, вверх, вперед-вверх, вперед-вниз. Толкание ядра вперед-вверх, стоя лицом в направлении толкания, ноги на ширине плеч, то же с предварительным сгибанием ног (акцентируя разгибание).  Толкание ядра с места из исходных положений: стоя лицом (левая нога впереди), боком и спиной к направлению толкан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митацию скачка без ядра. Скачки на правой ноге с отведенной левой ногой (акцентировать подтягивание голени правой ноги и быструю постановку левой ноги), то же сериями по 3-5 раз подряд при  непрерывной тяге партнера за вытянутую назад ногу (акцент на подтягивание голени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комплекса подготовительных упражнений при обучении техники толкания ядра. Толкание ядра с короткого скачка без подготовительных движений левой ногой. Толкание ядра со скачка с махом левой ногой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олкание ядра разного веса со скачка по отметкам, акцентируя сведение и постановку правой и левой ноги. Толкание ядра из круга с целью совершенствования слабо освоенных элементов в технике толкания ядр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комплекса подготовительных и специальных упражнений для толкателей ядра, с последующим анализо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ведение учебно-тренировочного  занятия по толканию ядра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ведение судейства</w:t>
            </w:r>
            <w:r>
              <w:rPr>
                <w:bCs/>
              </w:rPr>
              <w:t xml:space="preserve"> соревнований в толкании ядра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 занимающихс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специальных  и подготовительных упражнений для толкателей в свое портфоли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оставление конспекта урока по толканию ядра </w:t>
            </w:r>
            <w:r>
              <w:rPr>
                <w:bCs/>
              </w:rPr>
              <w:t>в свое портфоли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протоколов соревнований по</w:t>
            </w:r>
            <w:r>
              <w:rPr>
                <w:bCs/>
                <w:sz w:val="22"/>
                <w:szCs w:val="22"/>
              </w:rPr>
              <w:t xml:space="preserve"> толканию яд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ы техники  легкоатлетических прыжков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Основы техники прыжков в выс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рыжков в высоту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ика обучения технике прыжков в высоту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судейства соревнований по прыжкам в высот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и специальные упражнения для прыгунов в высоту.</w:t>
            </w:r>
            <w:r>
              <w:rPr/>
              <w:t xml:space="preserve"> Отталкивание с активным махом другой ноги вперед – вверх: на месте стоя боком, из и.п. – толчковая нога сзади, маховая впереди. То же с 4-6 беговых шагов. Напрыгивание на возвышение (40-50 см) с 3-5 беговых шагов, с приземлением на толчковую ногу. Прыжки через планку с 3-5 шагов разбег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комплекса подготовительных упражнений для обучения технике прыжка в высоту способом «перешагивание» и «перекидной».</w:t>
            </w:r>
            <w:r>
              <w:rPr/>
              <w:t xml:space="preserve"> Имитация прыжка способом «перешагивание». Прыжок с бокового разбега способом «перешагивание», пробегая вдоль планки (не останавливаясь на месте приземления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ыжки с 3-5 беговых шагов разбега. Подбор разбега оптимальной длины. Прыжки с целью совершенствования слабо освоенных элементов в технике прыжка. С прямого разбега с 3-5 шагов, прыжок с поворотом на 180º, то же через планку, то же с бокового разбега через наклонную планку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специальных упражнения для обучения технике прыжка в высоту способом «перекидной» и «перешагивание». Прыжки способом «перекидной» с приземлением  на маховую ногу и одноименную руку с переходом через локоть, плечо и спину, то же с постепенным увеличением высоты планки и шагов разбега. Подбор разбега оптимальной длины. Прыжки через планку (на малых и средних высотах) с целью совершенствования слабо освоенных элементов в технике прыжк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ведение занятия по прыжкам в высоту способами «перекидной» и «перешагивание»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комплекса подготовительных и специальных упражнений для обучения прыжку в высоту способом «фосбери-флоп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оведение подготовительных и специальных упражнений для обучения техники прыжка в высоту способом 2фосбери-флоп». Бег по кругу с постепенным уменьшением его диаметра до 10-15 м. Имитация отталкивания (с активным выведением таза и маховой ноги вперед-вверх).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тталкивания с последующим опусканием маховой ноги и поворотом спиной к планке. Лежа на спине поперек гимнастического коня принять положение входа на планку. Из и.п. стоя спиной у гимнастического коня наклонить назад и перекатиться через коня на высоко положенные за ним маты,  имитируя переход планки способом «Фосбери-флоп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ведение занятия по прыжкам в высоту способом «фосбери-флоп»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ведение судейства соревнований по прыжкам в высоту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ведение судейства соревнований по прыжкам в высоту на групп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подготовительных и специальных упражнения для обучения техники прыжка в высоту способами «перешагивание» и «перекидной» в свое портфоли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а подготовительных упражнения для прыжка в высоту способом  «фосбери-флоп» в свое портфоли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протоколов соревнований по</w:t>
            </w:r>
            <w:r>
              <w:rPr>
                <w:bCs/>
                <w:sz w:val="22"/>
                <w:szCs w:val="22"/>
              </w:rPr>
              <w:t xml:space="preserve"> прыжкам в высот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конспекта уро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 техники прыжков в длину и тройного прыжка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   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ика прыжков в длину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обучения технике прыжков в длину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тройного прыжка.</w:t>
            </w:r>
            <w:r>
              <w:rPr/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ика обучения технике тройного прыжка.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судейства соревнований по прыжкам в длину и тройным прыжка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обучения техники прыжков в длину.</w:t>
            </w:r>
            <w:r>
              <w:rPr/>
              <w:t xml:space="preserve"> На месте имитация движения ног и рук способом «прогнувшись». Прыжки вверх – вперед с 5-7 беговых шагов; из положения  в «шаге». Опустить маховую кону и, приземляясь на нее, пробежать вперед, из положения в»шаге», опустить маховую ногу и руки вниз и приземлиться на обе ног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комплекса подготовительных упражнений для обучения техники прыжков в длину с разбега. Из положения «в шаге опустить маховую ногу вниз-назад, таз вынести вперед – прогнуться, приземлиться на обе ноги, то же упражнение, но в момент приземления активно вынести ноги вперед. Те же упражнения, что и при обучении техники прыжка в длину «согнув ноги». Те же упражнения, что и при обучении  техники прыжка в длину способом «согнув ноги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ыжки с полного разбега отталкиваясь от бруска. Прыжки с короткого, среднего, полного разбега, совершенствуя слабо освоенные элементы техники прыжка. В ходьбе имитация движения ног и рук при прыжке способом «ножницы». Прыжки вверх-вниз с 3-5 беговых шагов (из положения полета  «в шаге» опустить маховую ногу и приземлиться на нее, толчковую ногу вынести бедром вперед-вверх и перейти на бег; из положения полета «в шаге», опустить маховую ногу вниз, одновременно толчковую ногу вынести бедром вперед-вверх, опуская ее и вынося маховую ногу вперед-вверх, приземлиться на толчковую ногу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специальных  упражнений,  сделав акцент на полное движение толчковой ногой назад (полная смена ног), присоединить ее к маховой и приземлиться на обе ноги (2,5 шага). Прыжки вверх вперед с 3-5 беговых шагов с приземлением на обе ноги в положение шага (маховая нога впереди, толчковая сзади); то же по высшей точке полета сменить положение ног движением «ножницы», приземлиться в положение «шага» (толчковая нога впереди, маховая сзади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ыжки вверх-вперед с 5-7 беговых шагов способом «ножницы» с работой рук. Те же упражнения, что и при обучении техника прыжка способом «согнув ноги». Те же упражнения, что и при обучении технике прыжка способом «согнув ноги». Прыжки с полного разбега, отталкиваясь от обозначенного места отталкиван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комплекса специальных упражнений прыгуна. Прыжки с короткого, среднего и полного разбега,  совершенствуя слабо освоенные элементы техники прыжк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занятия по прыжкам в длину способами «согнув ноги» и «прогнувшись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ведение занятия по прыжкам в длину способом «ножницы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обучения техники тройного прыжка. И</w:t>
            </w:r>
            <w:r>
              <w:rPr/>
              <w:t>митация тройного прыжка с места (различные варианты). Многократные прыжки на одной ноге «скачки», то же по отметка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комплекса специальных упражнений для развития прыгучести легкоатлетов.  Многократные прыжки на одной ноге «скачки», то же по отметка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 небольшого разбега «скачок» с последующим полетом «в шаге» и приземлением на маховую ногу, то же с активным движением рук назад и вперед, вверх, с небольшого разбега полет «в шаге» с последующим прыжком «согнув ноги», то же с активным движением рук назад и вперед-ввер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ойной прыжок с 8-12 шагов разбега. То же по отметкам. Тройной прыжок с полного разбега. Тройной прыжок на результа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ведение занятия по обучению техники тройного прыжк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судейства  соревнований в тройном прыжке на группе. Проведение судейства соревнований по прыжкам в длину на груп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ые работы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комплекса подготовительных  и специальных упражнений для изучения прыжков в длину и тройны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Составление комплекса специальных упражнений для развития прыгучести легкоатлет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Заполнение протоколов соревнований по прыжкам в длину, в тройном прыжк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конспекта уро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Урок основная форма физического воспитания.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Урок легкой атлетики в шк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рок легкой атлетики в школе: содержание, формы организации и методика проведения занятий по легкой атлетике в школ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епродуктивный</w:t>
            </w:r>
          </w:p>
        </w:tc>
      </w:tr>
      <w:tr>
        <w:trPr>
          <w:trHeight w:val="15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адачи обучения легкой атлетике в школе. Структура урока по легкой атлетике. Программные требован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собенности проведения урока по легкой атлетике в начальной школе.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15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обенности проведения урока по легкой атлетике в средней школе, с  учётом возрастных особенностей учащихс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дуктивный</w:t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обенности проведения урока по легкой атлетике в старшей школ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а проведения урока по легкой атлетике в начальной школ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урока легкой атлетики и анализа урока в младших класса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урока легкой атлетики в 5 классе с последующим анализо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. Проведение урока легкой атлетики в 6 классе с последующим анализо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урока легкой атлетики в 7 классе с последующим анализо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урока легкой атлетики в 8 классе с последующим анализо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ведение урока легкой атлетики в 9 классе с последующим анализо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.Проведение урока легкой атлетики в 10 классе с последующим анализо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урока легкой атлетики в 11 классе с последующим анализо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комплекса легкоатлетических упражнений для разных возрастных групп в свое портфоли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нспекта занятий по легкой атлетике по заданию в свое портфоли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оведению урока по заданию препода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«Легкая атлетика» требует наличия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спортивного зал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арье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мнастические ма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йки для выс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п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лые мя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артовые колод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кундомеры и свист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стафетные палоч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имнастический мост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яд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Жилкин, А.И. Легкая атлетика. [Текст]: Учебное пособие для ст. выс. Учеб. Заведений / А.И. Жилкин. В.С. Кузьмин, Е.В. Сидорчук. – Москва: Академия, 2013.- 464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ктев, С.А. Легкая атлетика в детском и подростковом возрасте [Текст]: учебное пособие / С.А. Локтев – Москва: Современный спорт, 2007 – 402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Методика физического воспитания учащихся 10-11 классов [Текст]: /Под ред. В.И. Лях. – М</w:t>
      </w:r>
      <w:r>
        <w:rPr>
          <w:lang w:val="ru-RU"/>
        </w:rPr>
        <w:t>осква</w:t>
      </w:r>
      <w:r>
        <w:rPr/>
        <w:t>: Просвещение, 2006. – 123с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Интернет – ресурсы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Кемеровской области [Электронный ресурс]. – Режим доступа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http://edu.kem.ru/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кий дом «Первое сентября»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 [Электронный ресурс]. – Режим доступа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</w:rPr>
          <w:t>http://mon.gov.ru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 «Открытый ур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уме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ть, проводить и анализировать занятия по легкой атлетике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К 2, ОК 7,ОК 10, ОК 11, ОК 12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К 1.1-1.5, ПК 2.1-2.6, ПК 3.1-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>оценка составления конспекта урока по легкой атлетике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</w:rPr>
              <w:t>оценка  выполнения практической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профессионально значимые двигательные действ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1, ОК 2, ОК 10, ОК 12, ОК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Cs/>
              </w:rPr>
              <w:t>оценка демонстрации профессионально  значимых двигательных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портивную  терминологию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ПК 1.1, </w:t>
            </w:r>
          </w:p>
          <w:p>
            <w:pPr>
              <w:pStyle w:val="Default"/>
              <w:jc w:val="both"/>
              <w:rPr/>
            </w:pPr>
            <w:r>
              <w:rPr/>
              <w:t>ПК 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ять приемы страховки и самостраховки при выполнении физических упражн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3, ОК 6, ОК 10, ПК 1.2-1.3, ПК.2.2 ПК 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оценка выполнения приемов страховки и самостраховк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ть легкоатлетическим двигательным действиям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-12, </w:t>
            </w:r>
          </w:p>
          <w:p>
            <w:pPr>
              <w:pStyle w:val="Default"/>
              <w:jc w:val="both"/>
              <w:rPr/>
            </w:pPr>
            <w:r>
              <w:rPr/>
              <w:t>ПК 1.1.-1.5,  ПК.2.2 ПК 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ценка проведения специальных упражнений легкоатлета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ирать, хранить, осуществлять мелкий ремонт оборудования и инвентар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1, ОК 2, ОК 10, ПК 1.1-1.2, ПК 2.1-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 xml:space="preserve">оценка проведения  урока по заданию преподавателя;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оборудование и инвентарь для занятий легкой атлетикой в соответствии с его назначением и особенностями эксплуатации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6, ОК 10, ОК 11, ОК 1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К 1.1., ПК 1.2., ПК 3.1. ПК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оценка составления конспекта тренировки по легкой атлетик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оценка составления программ соревнований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 xml:space="preserve">оценка проведения  урока по заданию преподавателя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зн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ю и этапы развития легкой атлети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2, ОК 4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у профессионально значимых двигательных действий в легкой атлетик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0, ПК 1.2,  </w:t>
            </w:r>
          </w:p>
          <w:p>
            <w:pPr>
              <w:pStyle w:val="Default"/>
              <w:jc w:val="both"/>
              <w:rPr/>
            </w:pPr>
            <w:r>
              <w:rPr/>
              <w:t>ПК 3.1, ПК 3.2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оценка выполнения практической работы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одержание, организацию и методику проведения занятий по легкой атлетике в школ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ОК 2, ОК 3, ОК 9, ОК 12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 1.1-1.3, </w:t>
            </w:r>
          </w:p>
          <w:p>
            <w:pPr>
              <w:pStyle w:val="Default"/>
              <w:jc w:val="both"/>
              <w:rPr/>
            </w:pPr>
            <w:r>
              <w:rPr/>
              <w:t>ПК 3.1, 3.3, 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оценка выполнения практической работы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ку обучения легкоатлетическим двигательным действия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ОК 2, ОК 3, ОК 9, ОК 12, </w:t>
            </w:r>
          </w:p>
          <w:p>
            <w:pPr>
              <w:pStyle w:val="Default"/>
              <w:jc w:val="both"/>
              <w:rPr/>
            </w:pPr>
            <w:r>
              <w:rPr/>
              <w:t>ПК 1.1-1.3, ПК 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и методику развития физических качеств в легкой атлетик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 ОК 2, ОК 3, ОК 9, ОК 12, </w:t>
            </w:r>
          </w:p>
          <w:p>
            <w:pPr>
              <w:pStyle w:val="Default"/>
              <w:jc w:val="both"/>
              <w:rPr/>
            </w:pPr>
            <w:r>
              <w:rPr/>
              <w:t>ПК 1.1-1.3, ПК 2.1-2.2, ПК 2.5, ПК 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оценка техники выполнения специальных упражнений легкоатлета на развитие физических качеств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судейства легкой атлетики;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1.1-1.3, ПК 2.1-2.2, ПК 2.5, ПК 2.6,  ПК 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оценка и тестирование правил судейства в легкой атлетик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у безопасности и требования к физкультурно-спортивным сооружениям, оборудованию и инвентар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 10, ПК 1.2, ПК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ПК 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>
                <w:bCs/>
              </w:rPr>
              <w:t>оценка выполнения практическ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du.kem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0:00Z</dcterms:created>
  <dc:creator>BLINOV</dc:creator>
  <dc:description/>
  <cp:keywords/>
  <dc:language>en-US</dc:language>
  <cp:lastModifiedBy>123</cp:lastModifiedBy>
  <cp:lastPrinted>2012-03-15T21:18:00Z</cp:lastPrinted>
  <dcterms:modified xsi:type="dcterms:W3CDTF">2016-11-25T08:29:00Z</dcterms:modified>
  <cp:revision>121</cp:revision>
  <dc:subject/>
  <dc:title>ПРОЕКТ</dc:title>
</cp:coreProperties>
</file>