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й дисциплины ОП.06 Основы врачебного контроля, лечебной физическ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 масс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 49.02.01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971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зработана на основ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Федерального государствен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тельного стандар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реднего профессион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бразования по специально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02.01 Физическая куль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о-методической рабо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 / Данилина С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азработана на основ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Федерального государствен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тельного стандар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реднего профессиональн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бразования по специальност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02.01 Физическая куль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меститель директора п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чебно-методической работ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 / Данилин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3200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кафедры общеобразовательны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1» сентября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кафедр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 Сынкова Н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кафедры общеобразовательных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иально-гуманитарных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информационных технолог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1» сентября 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кафедр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 Сынк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ынкова Н.А., канд. биол. наук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Основы врачебного контроля, лечебной физической культуры и масс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9.02.01 Физическая культура</w:t>
      </w:r>
      <w:r>
        <w:rPr>
          <w:b/>
        </w:rPr>
        <w:t xml:space="preserve">, </w:t>
      </w:r>
      <w:r>
        <w:rPr/>
        <w:t>входящей в состав укрупненной группы специальностей 49.00.00 Физическая культура и спорт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9.02.01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общепрофессиональная дисциплина профессионального цикла, направлена на формирование ОК1-10, ОК12, ПК1.1-1.5, ПК2.1-2.6, ПК3.1-3.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21"/>
        </w:rPr>
      </w:pPr>
      <w:r>
        <w:rPr>
          <w:b/>
          <w:color w:val="000000"/>
          <w:spacing w:val="-1"/>
        </w:rPr>
        <w:t>Цель:</w:t>
      </w:r>
      <w:r>
        <w:rPr>
          <w:color w:val="000000"/>
          <w:spacing w:val="-1"/>
        </w:rPr>
        <w:t xml:space="preserve"> ф</w:t>
      </w:r>
      <w:r>
        <w:rPr>
          <w:color w:val="000000"/>
          <w:spacing w:val="4"/>
        </w:rPr>
        <w:t>ормирование потребности к овладению знаниями в области врачебного контроля, лечебной физической культуры и массажа</w:t>
      </w:r>
      <w:r>
        <w:rPr>
          <w:color w:val="000000"/>
          <w:spacing w:val="2"/>
        </w:rPr>
        <w:t xml:space="preserve"> как необходимого условия для постоянного совершенствования учебно-тренировочного процесса и </w:t>
      </w:r>
      <w:r>
        <w:rPr>
          <w:color w:val="000000"/>
          <w:spacing w:val="-2"/>
        </w:rPr>
        <w:t>физического воспитания.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b/>
          <w:b/>
        </w:rPr>
      </w:pPr>
      <w:r>
        <w:rPr>
          <w:color w:val="000000"/>
          <w:spacing w:val="-1"/>
        </w:rPr>
        <w:t xml:space="preserve">Основные </w:t>
      </w:r>
      <w:r>
        <w:rPr>
          <w:b/>
          <w:color w:val="000000"/>
          <w:spacing w:val="-1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9" w:firstLine="720"/>
        <w:rPr/>
      </w:pPr>
      <w:r>
        <w:rPr>
          <w:color w:val="000000"/>
          <w:spacing w:val="9"/>
        </w:rPr>
        <w:t xml:space="preserve">- формировать систему знаний по основам </w:t>
      </w:r>
      <w:r>
        <w:rPr>
          <w:color w:val="000000"/>
          <w:spacing w:val="4"/>
        </w:rPr>
        <w:t>врачебного контроля, лечебной физической культуры и массажа</w:t>
      </w:r>
      <w:r>
        <w:rPr>
          <w:color w:val="000000"/>
          <w:spacing w:val="9"/>
        </w:rPr>
        <w:t xml:space="preserve"> и их взаимодействия в процессе формирования физической культуры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29" w:firstLine="691"/>
        <w:rPr/>
      </w:pPr>
      <w:r>
        <w:rPr>
          <w:color w:val="000000"/>
          <w:spacing w:val="-10"/>
        </w:rPr>
        <w:t>-</w:t>
      </w:r>
      <w:r>
        <w:rPr>
          <w:color w:val="000000"/>
        </w:rPr>
        <w:t xml:space="preserve">  совершенствовать умения давать ф</w:t>
      </w:r>
      <w:r>
        <w:rPr>
          <w:color w:val="000000"/>
          <w:spacing w:val="-1"/>
        </w:rPr>
        <w:t xml:space="preserve">изиологическое обоснование физического воспитания с целью </w:t>
      </w:r>
      <w:r>
        <w:rPr>
          <w:color w:val="000000"/>
        </w:rPr>
        <w:t>повышения его эффективности, формирования здорового образа жизни.</w:t>
      </w:r>
    </w:p>
    <w:p>
      <w:pPr>
        <w:pStyle w:val="Normal"/>
        <w:shd w:fill="FFFFFF" w:val="clear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заимодействовать с медицинским работником при проведении врачебно-педагогических наблюдений, обсуждать их результ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простейшие функциональные пр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 руководством врача разрабатывать комплексы и проводить индивидуальные и групповые занятия лечебной физической культурой (ЛФ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основные приёмы массажа и самомасс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цели, задачи и содержание врачебного контроля за лицами, занимающимися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назначение и методику проведения простейших функциональных про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значение ЛФК в лечении заболеваний и травм, механизмы лечебного воздействия физических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редства, формы и методы занятий ЛФК, классификацию физических упражнений в ЛФ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дозирование и критерии величины физической нагрузки в ЛФ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казания и противопоказания при назначении массажа и ЛФ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ы методики ЛФК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методические особенности проведения занятий по лечебной физической культуре и массажу с детьм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обенности коррекции нарушений в физическом развитии и состоянии здоровья школьников, отнесенных к специальной медицинской группе, подготовительной медицинской групп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понятие о массаже, физиологические механизмы влияния массажа на организ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ные виды и приёмы массаж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4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63"/>
        <w:gridCol w:w="2198"/>
        <w:gridCol w:w="1545"/>
        <w:gridCol w:w="2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ть основные методики ЛФК при заболеваниях сердечно-сосудистой сис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6. Расстройства кровообра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убление знаний по заболеваниям сердечно-сосудистой систем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электронной презентации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контро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таблицы</w:t>
            </w:r>
          </w:p>
          <w:p>
            <w:pPr>
              <w:pStyle w:val="Normal"/>
              <w:jc w:val="both"/>
              <w:rPr/>
            </w:pPr>
            <w:r>
              <w:rPr/>
              <w:t>- исследователь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труктурно-логических схем</w:t>
            </w:r>
          </w:p>
          <w:p>
            <w:pPr>
              <w:pStyle w:val="Normal"/>
              <w:jc w:val="both"/>
              <w:rPr/>
            </w:pPr>
            <w:r>
              <w:rPr/>
              <w:t>- доработка лекции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дифференцированному зачё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</w:t>
            </w:r>
            <w:r>
              <w:rPr>
                <w:i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Основы врачебного контроля, лечебной физической культуры и масс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80"/>
        <w:gridCol w:w="933"/>
        <w:gridCol w:w="21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рачебный контроль в занятиях физическими упражнения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Введение. Врачебный контроль как одно из направлений спортивной медицин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мет и задачи спортивной медицин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развития спортивной медицины как нау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</w:t>
            </w:r>
            <w:r>
              <w:rPr/>
              <w:t>. Понятие об этиологии и патогенез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о здоровье и болезн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нятие об этиологии и патогенез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Наследственность и изменчивость в организме челове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ицинская генетика как направление гене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нетические заболев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Генетические заболеван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</w:t>
            </w:r>
            <w:r>
              <w:rPr/>
              <w:t xml:space="preserve"> Исследование и оценка уровня физического разви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убъективном и объективном исследовании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: общий, медицинский, спортивный. Наружный осмотр. Перкуссия, аускультац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. Оценка физического развития по антропометрическим стандартам, методам коррекции, индексов. Использование номограм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методики сбора медицинского и спортивного анамнез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и оценка физического развития. Соматоскоп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ние и оценка физического развития. Антропометр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оение методики оценки уровня физического развития детей и подрос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трольная работа «Оценка уровня физического развития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</w:t>
            </w:r>
            <w:r>
              <w:rPr/>
              <w:t xml:space="preserve"> Классификация конституции человек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рфологические конститу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ункциональные конститу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морфологических конституциональных особенностей студен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ональных конституционных особенностей студен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«Конституция человек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  <w:r>
              <w:rPr/>
              <w:t>Расстройства кровообращ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расстройства кровообращения. Местные расстройства кровообращения: гиперемия, стаз, тромбоз, эмболия, ишемия, инфарк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рушение тканевого питания, обмена веществ и тканевого роста: дистрофия, атрофия, гипертрофия, регенерация, некроз, опухол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аление. Нарушение терморегуля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иды нарушения кровообращ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рушений кровообращ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7.</w:t>
            </w:r>
            <w:r>
              <w:rPr/>
              <w:t xml:space="preserve"> Исследование сердечно-сосудистой системы и оценка физической работоспособ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лияние спорта на функциональное состояние сердечно-сосудист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ункциональные методы исследования: ЧСС, АД. Функциональные пробы: орто- и клинопроба, Гарварский степ-тест, тест Мартина-Кушелевского, комбинированная проба Летунова-Дешина. Пробы с предельными нагрузками: тест </w:t>
            </w:r>
            <w:r>
              <w:rPr>
                <w:lang w:val="en-US"/>
              </w:rPr>
              <w:t>PWC</w:t>
            </w:r>
            <w:r>
              <w:rPr/>
              <w:t>-170, тест Руфье-Диксона. Оценка функциональных проб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ка функционального состояния сердечно-сосудист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функционального состояния сердечно-сосудистой системы: ЧСС, АД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онального состояния сердечно-сосудистой системы с помощью функциональных проб: орто- и клинопроба, Гарварский степ-тест, тест Мартина-Кушелевского, комбинированная проба Летунова-Дешин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следование функционального состояния сердечно-сосудистой системы с помощью проб с предельными нагрузками: </w:t>
            </w:r>
            <w:r>
              <w:rPr>
                <w:lang w:val="en-US"/>
              </w:rPr>
              <w:t>PWC</w:t>
            </w:r>
            <w:r>
              <w:rPr/>
              <w:t>-170, тест Руфье-Диксо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Оценка ЧСС и ДА при разной физической нагрузк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8.</w:t>
            </w:r>
            <w:r>
              <w:rPr/>
              <w:t xml:space="preserve"> Исследование функционального состояния внешнего дыхания и оценка физической работоспособ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онального состояния внешнего дыхания. Жизненная ёмкость лёгких, лёгочная вентиляция. Бронхиальная проходим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Исследование фактической и должной жизненной ёмкости лёгки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ональных возможностей внешнего дых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«Статистическая обработка материалов исследования возрастных особенностей ССС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9.</w:t>
            </w:r>
            <w:r>
              <w:rPr/>
              <w:t xml:space="preserve"> Исследование и оценка функционального состояния нерв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аткая характеристика методов исследования функционального состояния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функций вегетативной нервной системы с помощью орто- и клинопробы, глазосердечной пробы Ашпера, кожно-сосудистых реакц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и исследования функционального состояния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инамометрическая оценка остроты мышечно-суставного чувств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Исследования нервной систем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0.</w:t>
            </w:r>
            <w:r>
              <w:rPr/>
              <w:t xml:space="preserve"> Содержание и задачи врачебно-педагогических наблюден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чи и формы организации врачебно-педагогических наблюд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ы исследования: ЧСС, АД, ЖЕЛ, лёгочной вентиляции, силы дыхательных мышц, координационные пробы для исследования нервной системы, остроты мышечных движений, динамометр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рачебно-педагогическое наблюдение в процессе занятий физическими упражнения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степени утомления по внешним признакам на основе визуального наблюдения за занимающимися спортом и физической культуро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следование переносимости физических нагрузок и степени воздействия нагрузки на организ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11. </w:t>
            </w:r>
            <w:r>
              <w:rPr/>
              <w:t>Работа врачебно-физкультурного диспансера</w:t>
            </w:r>
            <w:r>
              <w:rPr>
                <w:b/>
              </w:rPr>
              <w:t xml:space="preserve">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и и задачи работы врачебно-физкультурного диспансера. Формы документов врачебно-физкультурного диспансер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ь спортивного травмат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. Знакомство с работой врачебно-физкультурного диспансер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карты физического развития детей и подростк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трольная работа по теме «Врачебно-педагогические наблюдения за занимающимися физической культурой и спортом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теме «Врачебно-педагогические наблюдения за занимающимися физической культурой и спортом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2. </w:t>
            </w:r>
            <w:r>
              <w:rPr/>
              <w:t>Спортивный травматиз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ее понятие о предпатологических состояниях, заболеваниях и травмах у спортсменов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чины спортивного травматизма. Травмы опорно-двигательного аппарата, кожи, нервной системы, внутренних органов, носа, уха, гортани, зубов и глаз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ая доврачебная помощь при различных повреждениях и остроразвивающихся патологических состоя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3. </w:t>
            </w:r>
            <w:r>
              <w:rPr/>
              <w:t>Особенности врачебного контроля за лицами различного возраста и пола, занимающимися физической культурой и спорто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и врачебного контроля за женщин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обенности врачебного контроля за детьми и подростками при занятиях физической культурой и спорто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занятий физической культурой и спортом лиц среднего и пожилого возрас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обенности врачебного контроля за лицами среднего и пожилого возрас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зрастные и половые особенности функционирования организма. Возрастно-половые особенности функционирования организ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реферата «Возрастные особенности дошкольников, младших школьников, подростков, зрелого и пожилого возрастов»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контрольной работе «Возрастные и половые особенности функционирования организм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4. </w:t>
            </w:r>
            <w:r>
              <w:rPr/>
              <w:t>Допинги и антидопинговый контрол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допинга в спорте. Классификация допингов и их применение. Антидопинговый контрол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руктурно-логической схемы «Классификация допингов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5. </w:t>
            </w:r>
            <w:r>
              <w:rPr/>
              <w:t>Самоконтроль спортсмен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наблюдение за физическим состоянием: самочувствие, аппетит, работоспособность, спортивные результат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блюдение за функциональным состоянием организма в течение го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невника самоконтроля с использованием персонального компьютер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Лечебная физическая культур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Значение требований к методике ЛФК в лечении заболеваний и трав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м оздоровительного воздействия физических упражнений на организ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ФК как лечебно-педагогический процесс. Показания и противопоказания к назначению ЛФ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ства ЛФК: основные и вспомогательные. Формы занятий ЛФК: лечебная гимнастика, самостоятельная работа по заданию, утренняя гимнастика, лечебная ходьба, терренкур, спортивные игры, физкультурно-массовая работа и др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арактеристика типовых лечебных режимов. Двигательный режим: щадящий, тонизирующий, тренирующ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2.</w:t>
            </w:r>
            <w:r>
              <w:rPr/>
              <w:t xml:space="preserve"> ЛФК при травмах и заболеваниях сердечно-сосудист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ие состояния сердечно-сосудистой системы. ЛФК при хронической недостаточности сердца, заболеваниях сосудов и нейрогуморального регулирующего состояния, атеросклероз коронарных сосудов, стенокардия, инфаркт миокарда, гипертоническая и гипотоническая болезн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травмах и заболеваниях сердечно-сосудист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3.</w:t>
            </w:r>
            <w:r>
              <w:rPr/>
              <w:t xml:space="preserve"> ЛФК при травмах и заболеваниях дыхатель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заболеваний органов дыхания. Методика ЛФК при пневмонии, плевритах, бронхиальной астме, бронхитах. Механизм нарушения дыхания при данных заболевания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травмах и заболеваниях дыха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</w:t>
            </w:r>
            <w:r>
              <w:rPr/>
              <w:t xml:space="preserve"> ЛФК при заболеваниях органов пищевар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заболеваний органов пищеварения. Методика ЛФК при гастритах, язвенной болезни желудка и двенадцатиперстной кишки, холецистит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заболеваниях пищеваритель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  <w:r>
              <w:rPr/>
              <w:t xml:space="preserve"> ЛФК при нарушении обмена вещест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 распространения нарушений обмена вещест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ка лечебной физкультуры при нарушениях обмена веществ, сахарном диабете, ожир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нарушении обмена вещест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6.</w:t>
            </w:r>
            <w:r>
              <w:rPr/>
              <w:t xml:space="preserve"> ЛФК при заболеваниях нервной систем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заболеваний нервной системы. ЛФК при заболеваниях и травмах периферической нервной системы. Пояснично-кресцовый радикулит, неврит лицевого нерва. ЛФК при заболеваниях и травмах спинного и головного мозг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заболеваниях нервной систем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7.</w:t>
            </w:r>
            <w:r>
              <w:rPr/>
              <w:t xml:space="preserve"> ЛФК при заболеваниях опорно-двигательного аппар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ы осанки. Причины нарушения осанки и меры профилактики. Методика ЛФК при нарушении осанки. Сколиозы. Плоскостоп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омплексов ЛФК при заболеваниях опорно-двигательного аппара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электронной презентации «Нарушения осанк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работка лекции «ЛФК при деформациях и заболеваниях опорно-двигательного аппарата у детей и подростк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8.</w:t>
            </w:r>
            <w:r>
              <w:rPr/>
              <w:t xml:space="preserve"> Особенности коррекции нарушений в физическом развитии и состоянии здоровья школьни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ррекции нарушений в физическом развитии и состоянии здоровья школьников, отнесённых к специальной и подготовительной медицинской групп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сновы массаж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.</w:t>
            </w:r>
            <w:r>
              <w:rPr/>
              <w:t xml:space="preserve"> Общее понятие о массаже и его физиологическом воздейств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чение массажа в тренировочном процессе. Классификация массажа. Гигиенические основы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ещение, оборудование и средства, используемые для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массажу. Гигиена массажиста и массируемого. Продолжительность процедуры массажа и длительность лечения средствами массажа. Показания и противопоказания к назначению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онной презентации «Виды массаж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2. </w:t>
            </w:r>
            <w:r>
              <w:rPr/>
              <w:t>Основные приёмы классического массажа и их разновид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енность массажа отдельных частей тел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ёмы массажа: поглаживание, растирание, разминание, выжимание, ударные приёмы: встряхивание, потряхивание, вибрация. Физиологическое воздействие каждого приёма на организ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обенности массажа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приёмов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оение приёмов массажа спин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воение приёмов массажа груди и живо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воение приёмов массажа верхних и нижних конечност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своение приёмов массажа лиц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воение общего оздоровительного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3.</w:t>
            </w:r>
            <w:r>
              <w:rPr/>
              <w:t xml:space="preserve"> Особенности спортивного массаж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спортивного массажа. Особенности лечебного массажа при травмах и заболеваниях опорно-двигательного аппара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ы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оение сегментарного и точечного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воение тренировочного, восстановительного и предварительного массаж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воение лечебного массажа при травмах и заболеваниях опорно-двигательного аппара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зентация программы обучения точечному массажу младших школьников «Целительные пальчики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фференцированному зачё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ч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«Врачебного контроля, ЛФК и массаж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с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муляжи органов и систем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иборы для оценки функций организма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аблицы по физиологии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еофильмы по изучаемым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ab/>
        <w:t>э</w:t>
      </w:r>
      <w:r>
        <w:rPr>
          <w:bCs/>
        </w:rPr>
        <w:t>лектронные издания учеб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а</w:t>
      </w:r>
      <w:r>
        <w:rPr/>
        <w:t>втоматизированные программы для оценки функционального состояния орг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средства обучения</w:t>
      </w:r>
    </w:p>
    <w:p>
      <w:pPr>
        <w:pStyle w:val="Normal"/>
        <w:rPr/>
      </w:pPr>
      <w:r>
        <w:rPr/>
        <w:tab/>
        <w:t>Телевизор</w:t>
      </w:r>
    </w:p>
    <w:p>
      <w:pPr>
        <w:pStyle w:val="Normal"/>
        <w:rPr/>
      </w:pPr>
      <w:r>
        <w:rPr/>
        <w:tab/>
      </w:r>
      <w:r>
        <w:rPr>
          <w:lang w:val="en-US"/>
        </w:rPr>
        <w:t>DVD</w:t>
      </w:r>
      <w:r>
        <w:rPr/>
        <w:t>-плеер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IBM</w:t>
      </w:r>
      <w:r>
        <w:rPr/>
        <w:t xml:space="preserve"> - 485</w:t>
      </w:r>
    </w:p>
    <w:p>
      <w:pPr>
        <w:pStyle w:val="Normal"/>
        <w:rPr/>
      </w:pPr>
      <w:r>
        <w:rPr/>
        <w:tab/>
        <w:t>Видеомагнитофон</w:t>
      </w:r>
    </w:p>
    <w:p>
      <w:pPr>
        <w:pStyle w:val="Normal"/>
        <w:rPr/>
      </w:pPr>
      <w:r>
        <w:rPr/>
        <w:tab/>
        <w:t xml:space="preserve">Компьютер </w:t>
      </w:r>
      <w:r>
        <w:rPr>
          <w:lang w:val="en-US"/>
        </w:rPr>
        <w:t>Pentium</w:t>
      </w:r>
      <w:r>
        <w:rPr/>
        <w:t>-4</w:t>
      </w:r>
    </w:p>
    <w:p>
      <w:pPr>
        <w:pStyle w:val="Normal"/>
        <w:rPr/>
      </w:pPr>
      <w:r>
        <w:rPr/>
        <w:tab/>
        <w:t>Принтер</w:t>
      </w:r>
    </w:p>
    <w:p>
      <w:pPr>
        <w:pStyle w:val="Normal"/>
        <w:rPr/>
      </w:pPr>
      <w:r>
        <w:rPr/>
        <w:tab/>
        <w:t>Сканер</w:t>
      </w:r>
    </w:p>
    <w:p>
      <w:pPr>
        <w:pStyle w:val="Normal"/>
        <w:rPr/>
      </w:pPr>
      <w:r>
        <w:rPr/>
        <w:tab/>
        <w:t>Магнитофон</w:t>
      </w:r>
    </w:p>
    <w:p>
      <w:pPr>
        <w:pStyle w:val="Normal"/>
        <w:rPr/>
      </w:pPr>
      <w:r>
        <w:rPr/>
        <w:tab/>
        <w:t>Мультимедиапро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rPr/>
      </w:pPr>
      <w:r>
        <w:rPr/>
        <w:tab/>
        <w:t>Вайнер, Э.Н. Лечебная физическая культура [Текст]: учебник / Э.Н. Вайнер. - Москва: КНОРУС, 2016. - 346 с.</w:t>
      </w:r>
    </w:p>
    <w:p>
      <w:pPr>
        <w:pStyle w:val="Normal"/>
        <w:rPr/>
      </w:pPr>
      <w:r>
        <w:rPr/>
        <w:tab/>
        <w:t>Калмыкова, А.С. Основы формирования здоровья детей [Текст]: учебник / А.С. Калмыкова. - Москва: ГЭОТАР-Медиа, 2015. - 384 с.</w:t>
      </w:r>
    </w:p>
    <w:p>
      <w:pPr>
        <w:pStyle w:val="Normal"/>
        <w:rPr/>
      </w:pPr>
      <w:r>
        <w:rPr/>
        <w:tab/>
        <w:t>Соколов, А.В. Теория и практика диагностики функциональных резервов организма [Текст] / А.В. Соколов, Р.Е. Калинин, А.В. Стома. - Москва: ГЭОТАР-Медиа, 2015. - 1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источники</w:t>
      </w:r>
    </w:p>
    <w:p>
      <w:pPr>
        <w:pStyle w:val="Normal"/>
        <w:jc w:val="both"/>
        <w:rPr/>
      </w:pPr>
      <w:r>
        <w:rPr/>
        <w:tab/>
        <w:t>Асачёва, Л.Ф. Система занятий по профилактике нарушений осанки и плоскостопия у детей дошкольного возраста [Текст] / Л.Ф. Асачёва, О.В. Горбунова. - Санкт-Петербург: ООО «ИЗДАТЕЛЬСТВО «ДЕТСТВО-ПРЕСС», 2013. - 112 с.</w:t>
      </w:r>
    </w:p>
    <w:p>
      <w:pPr>
        <w:pStyle w:val="Normal"/>
        <w:rPr/>
      </w:pPr>
      <w:r>
        <w:rPr/>
        <w:tab/>
        <w:t>Бирюков, А.А. Спортивный массаж [Текст]: учебник / А.А. Бирюков. - Москва: Издательский центр «Академия», 2008. - 576 с.</w:t>
      </w:r>
    </w:p>
    <w:p>
      <w:pPr>
        <w:pStyle w:val="Normal"/>
        <w:jc w:val="both"/>
        <w:rPr/>
      </w:pPr>
      <w:r>
        <w:rPr/>
        <w:tab/>
        <w:t>Бруно, И. Массажи мира [Текст] / И. Бруно. - Москва: Эксмо, 2015. - 220 с.</w:t>
      </w:r>
    </w:p>
    <w:p>
      <w:pPr>
        <w:pStyle w:val="Normal"/>
        <w:ind w:firstLine="708"/>
        <w:jc w:val="both"/>
        <w:rPr/>
      </w:pPr>
      <w:r>
        <w:rPr/>
        <w:t>Васильева, В.Е. Врачебный контроль и лечебная физическая культура [Текст]/ В.Е. Васильева, Д.Ф. Дешин. – Москва: ФиС, 2008. – 295 с.</w:t>
        <w:tab/>
      </w:r>
    </w:p>
    <w:p>
      <w:pPr>
        <w:pStyle w:val="Normal"/>
        <w:rPr/>
      </w:pPr>
      <w:r>
        <w:rPr/>
        <w:tab/>
        <w:t>Гуровец, Г.В. Возрастная анатомия и физиология. Основы профилактики и коррекции нарушений в развитии детей [Текст]: учебник / Г.В. Гуровец. - Москва: Гуманитарный изд. центр ВЛАДОС, 2013. - 431 с.</w:t>
      </w:r>
    </w:p>
    <w:p>
      <w:pPr>
        <w:pStyle w:val="Normal"/>
        <w:jc w:val="both"/>
        <w:rPr/>
      </w:pPr>
      <w:r>
        <w:rPr/>
        <w:tab/>
        <w:t>Динюбиль, Н. 7 шагов к здоровью мышц, костей и суставов / Н. Динюбиль. - Минск: Попурри, 2016. - 256 с.</w:t>
      </w:r>
    </w:p>
    <w:p>
      <w:pPr>
        <w:pStyle w:val="Normal"/>
        <w:ind w:firstLine="708"/>
        <w:jc w:val="both"/>
        <w:rPr/>
      </w:pPr>
      <w:r>
        <w:rPr/>
        <w:t>Дубровский, В.И. Спортивная медицина [Текст]: учебник для институтов физической культуры. / В.И. Дубровский – Москва: ВЛАДОС, 2009. – 296 с.</w:t>
      </w:r>
    </w:p>
    <w:p>
      <w:pPr>
        <w:pStyle w:val="Normal"/>
        <w:jc w:val="both"/>
        <w:rPr/>
      </w:pPr>
      <w:r>
        <w:rPr/>
        <w:tab/>
        <w:t>Дьячкова, С.Ю. Патофизиология промежуточных состояний между здоровьем и болезнью [Текст] / С.Ю. Дьячкова, Е.И. Губанова. - Волгоград: ВолгГМУ, 2012. - 184 с.</w:t>
      </w:r>
    </w:p>
    <w:p>
      <w:pPr>
        <w:pStyle w:val="Normal"/>
        <w:rPr/>
      </w:pPr>
      <w:r>
        <w:rPr/>
        <w:tab/>
        <w:t>Епифанов, В.А. Лечебная физическая культура и массаж [Текст]: учебник / В.А. Епифанов. - Москва: ГЭОТАР-Медиа, 2014. - 528 с.</w:t>
      </w:r>
    </w:p>
    <w:p>
      <w:pPr>
        <w:pStyle w:val="Normal"/>
        <w:rPr/>
      </w:pPr>
      <w:r>
        <w:rPr/>
        <w:tab/>
        <w:t>Кнопф, К. Лечебные упражнения для плечевых суставов [Текст] / К. Кнопф. - Минск: Попурри, 2012. - 160 с.</w:t>
      </w:r>
    </w:p>
    <w:p>
      <w:pPr>
        <w:pStyle w:val="Normal"/>
        <w:jc w:val="both"/>
        <w:rPr/>
      </w:pPr>
      <w:r>
        <w:rPr/>
        <w:tab/>
        <w:t>Колбанов, В.В. Валеологический практикум [Текст]: учебное пособие / В.В. Колбанов. - Санкт-Петербург: ЭЛБИ-СПб, 2011. - 224 с.</w:t>
      </w:r>
    </w:p>
    <w:p>
      <w:pPr>
        <w:pStyle w:val="Normal"/>
        <w:rPr/>
      </w:pPr>
      <w:r>
        <w:rPr/>
        <w:tab/>
        <w:t>Красикова, И.С. Плоскостопие. Профилактика и лечение [Текст] / И.С. Красикова. - Санкт-Петербург: Издательство «Корона. Век», 2014. - 128 с.</w:t>
      </w:r>
    </w:p>
    <w:p>
      <w:pPr>
        <w:pStyle w:val="Normal"/>
        <w:rPr/>
      </w:pPr>
      <w:r>
        <w:rPr/>
        <w:tab/>
        <w:t>Палей, Л. Исправляем осанку [Текст] / Л. Палей. - Москва: ООО «Издательство «Мир и образование», 2013. - 128 с.</w:t>
      </w:r>
    </w:p>
    <w:p>
      <w:pPr>
        <w:pStyle w:val="Normal"/>
        <w:rPr/>
      </w:pPr>
      <w:r>
        <w:rPr/>
        <w:tab/>
        <w:t>Пепепелкин, А.И. Вариантная анатомия и врождённые дефекты развития скелета человека [Текст] / А.И. Пепепелкин, В.Б. Мандриков, А.И. Краюшкин и др. - Волгоград: Изд-во ВолгГМУ, 2012. - 216 с.</w:t>
      </w:r>
    </w:p>
    <w:p>
      <w:pPr>
        <w:pStyle w:val="Normal"/>
        <w:rPr/>
      </w:pPr>
      <w:r>
        <w:rPr/>
        <w:tab/>
        <w:t>Профилактика плоскостопия и нарушений осанки в ДОУ [Текст]: практическое пособие / авт.-сост. О.Н. Моргунова. - Воронеж: ООО «Метода», 2013. - 144 с.</w:t>
      </w:r>
    </w:p>
    <w:p>
      <w:pPr>
        <w:pStyle w:val="Normal"/>
        <w:rPr/>
      </w:pPr>
      <w:r>
        <w:rPr/>
        <w:tab/>
        <w:t>Савко, Л.М. Правильная осанка [Текст]: практическое пособие / Л.М. Савко. - Санкт-Петербург: Питер, 2011. - 144 с.</w:t>
      </w:r>
    </w:p>
    <w:p>
      <w:pPr>
        <w:pStyle w:val="Normal"/>
        <w:jc w:val="both"/>
        <w:rPr/>
      </w:pPr>
      <w:r>
        <w:rPr/>
        <w:tab/>
        <w:t>Спортивная медицина [Текст]: учебник для техникумов физической культуры / под ред. проф. И.А. Иванов. – Москва: ФиС, 2007. – 362 с.</w:t>
      </w:r>
    </w:p>
    <w:p>
      <w:pPr>
        <w:pStyle w:val="Normal"/>
        <w:rPr/>
      </w:pPr>
      <w:r>
        <w:rPr/>
        <w:tab/>
        <w:t>Шакула, С.В. Массажные техники [Электронный ресурс]: мастер-классы / С.В. Шакула. - Санкт-Петербург: Наука и техника, 2010. - 224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/>
      </w:pPr>
      <w:r>
        <w:rPr/>
        <w:t xml:space="preserve">1. Здоровье школьника [Электронный ресурс]. - Режим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 Естественнонаучный образовательный портал [Электронный ресурс].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30"/>
        <w:gridCol w:w="403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формируемых профессиональных и общих компетенций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взаимодействовать с медицинским работником при проведении врачебно-педагогических наблюдений, обсуждать их результ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2, ОК4, ОК6, ОК9, ПК1.1, ПК1.2, ПК1.3, ПК1.4, ПК2.4., ПК2.5., ПК2.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6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роводить простейшие функциональные про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4, ПК1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 xml:space="preserve"> под руководством врача разрабатывать комплексы и проводить индивидуальные и групповые занятия лечебной физической культурой (ЛФК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1, ОК3, ОК4, ОК6, ОК9, ПК2.3., ПК2.4., ПК3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4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основные приёмы массажа и самомассаж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2, ОК6, ОК7, ОК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цели, задачи и содержание врачебного контроля за лицами, занимающимися физической культур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1, ОК2, ОК4, ОК8, ОК9, ПК1.1, ПК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урока по физической культуре с позиции особенностей развития детей и подростков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и методику проведения простейших функциональных про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2, ОК3, ОК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ЛФК в лечении заболеваний и травм, механизмы лечебного воздействия физических упражн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3, ОК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ых работ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редства, формы и методы занятий ЛФК, классификацию физических упражнений в Л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1, ОК2, ОК4, ОК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контрольных работ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дозирование и критерии величины физической нагрузки в Л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казания и противопоказания при назначении массажа и Л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2, ОК3, ОК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выполнения тестового контроля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методики ЛФК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4, ПК2.1., ПК3.1., ПК3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практических работ </w:t>
            </w:r>
          </w:p>
        </w:tc>
      </w:tr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етодические особенности проведения занятий по лечебной физической культуре и массажу с детьми школьного возрас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4, ПК2.1., ПК2.2., ПК2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результатов выполнения практических работ 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обенности коррекции нарушений в физическом развитии и состоянии здоровья школьников, отнесённых к специальной медицинской группе, подготовительной медицинской групп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5, ПК1.2, ПК3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контрольной работы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о массаже, физиологические механизмы влияния массажа на организ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виды и приёмы массаж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4, ОК5, ОК6, ОК12, ПК3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u.ucoz.ru/" TargetMode="External"/><Relationship Id="rId6" Type="http://schemas.openxmlformats.org/officeDocument/2006/relationships/hyperlink" Target="http://en.edu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6:00Z</dcterms:created>
  <dc:creator>BLINOV</dc:creator>
  <dc:description/>
  <cp:keywords/>
  <dc:language>en-US</dc:language>
  <cp:lastModifiedBy>Admin</cp:lastModifiedBy>
  <cp:lastPrinted>2015-09-25T20:37:00Z</cp:lastPrinted>
  <dcterms:modified xsi:type="dcterms:W3CDTF">2016-10-08T07:40:00Z</dcterms:modified>
  <cp:revision>169</cp:revision>
  <dc:subject/>
  <dc:title>ПРОЕКТ</dc:title>
</cp:coreProperties>
</file>