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чебной дисциплины ОП.04 Физиология с основами био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пециальность 49.02.01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Киселё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48590</wp:posOffset>
                </wp:positionV>
                <wp:extent cx="32004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кафедры общеобразовательны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гуманитарных дисцип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1» сентября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кафедр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 Сынкова Н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-1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кафедры общеобразовательны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циально-гуманитарных дисцип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информационных технолог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1» сентября 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кафедр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/ Сынк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148590</wp:posOffset>
                </wp:positionV>
                <wp:extent cx="35433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зработана на основ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Федерального государствен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разовательного станда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реднего профессион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разования по специаль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.02.01 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чебно-методическ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 / Данилина С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-11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азработана на основ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Федерального государственн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бразовательного стандар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реднего профессиональн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бразования по специально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.02.01 Физическая культ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меститель директора п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чебно-методической работ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 / Данилина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ынкова Н.А., канд. биол. наук, преподаватель ГПОУ 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4 Физиология с основами био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а среднего звена (ППССЗ) в соответствии с ФГОС по специальности 49.02.01 Физическая культура</w:t>
      </w:r>
      <w:r>
        <w:rPr>
          <w:b/>
        </w:rPr>
        <w:t xml:space="preserve">, </w:t>
      </w:r>
      <w:r>
        <w:rPr/>
        <w:t>входящей в состав укрупненной группы специальностей 49.00.00 Физическая культура и спорт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>Рабочая программа учебной дисциплины может быть использована в дополнительном профессиональном образовании, а именно в программах повышения квалификации и переподготовки по специальности 49.02.01 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общепрофессиональная дисциплина профессионального цикла, направлена на формирование ОК 1-10, ОК 12, ПК 1.1-1.4, ПК 2.1-2.2, ПК 2.4-2.5, ПК 3.2-3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21"/>
        </w:rPr>
      </w:pPr>
      <w:r>
        <w:rPr>
          <w:b/>
          <w:color w:val="000000"/>
          <w:spacing w:val="-1"/>
        </w:rPr>
        <w:t>Цель:</w:t>
      </w:r>
      <w:r>
        <w:rPr>
          <w:color w:val="000000"/>
          <w:spacing w:val="-1"/>
        </w:rPr>
        <w:t xml:space="preserve"> ф</w:t>
      </w:r>
      <w:r>
        <w:rPr>
          <w:color w:val="000000"/>
          <w:spacing w:val="4"/>
        </w:rPr>
        <w:t xml:space="preserve">ормирование потребности к овладению знаниями в области общей </w:t>
      </w:r>
      <w:r>
        <w:rPr>
          <w:color w:val="000000"/>
          <w:spacing w:val="2"/>
        </w:rPr>
        <w:t xml:space="preserve">физиологии с основами биохимии и физиологии физических упражнений как необходимого условия для постоянного совершенствования учебно-тренировочного процесса и </w:t>
      </w:r>
      <w:r>
        <w:rPr>
          <w:color w:val="000000"/>
          <w:spacing w:val="-2"/>
        </w:rPr>
        <w:t>физического воспитания.</w:t>
      </w:r>
    </w:p>
    <w:p>
      <w:pPr>
        <w:pStyle w:val="Normal"/>
        <w:widowControl w:val="false"/>
        <w:shd w:fill="FFFFFF" w:val="clear"/>
        <w:autoSpaceDE w:val="false"/>
        <w:ind w:left="730" w:hanging="0"/>
        <w:rPr>
          <w:b/>
          <w:b/>
        </w:rPr>
      </w:pPr>
      <w:r>
        <w:rPr>
          <w:color w:val="000000"/>
          <w:spacing w:val="-1"/>
        </w:rPr>
        <w:t xml:space="preserve">Основные </w:t>
      </w:r>
      <w:r>
        <w:rPr>
          <w:b/>
          <w:color w:val="000000"/>
          <w:spacing w:val="-1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9" w:firstLine="720"/>
        <w:rPr/>
      </w:pPr>
      <w:r>
        <w:rPr>
          <w:color w:val="000000"/>
          <w:spacing w:val="9"/>
        </w:rPr>
        <w:t xml:space="preserve">- формировать систему знаний по основам физиологических функций с биохимическими процессами и их взаимодействия в </w:t>
      </w:r>
      <w:r>
        <w:rPr>
          <w:color w:val="000000"/>
          <w:spacing w:val="-4"/>
        </w:rPr>
        <w:t>организ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29" w:firstLine="691"/>
        <w:rPr/>
      </w:pPr>
      <w:r>
        <w:rPr>
          <w:color w:val="000000"/>
          <w:spacing w:val="-10"/>
        </w:rPr>
        <w:t>-</w:t>
      </w:r>
      <w:r>
        <w:rPr>
          <w:color w:val="000000"/>
        </w:rPr>
        <w:t xml:space="preserve">  совершенствовать умения давать ф</w:t>
      </w:r>
      <w:r>
        <w:rPr>
          <w:color w:val="000000"/>
          <w:spacing w:val="-1"/>
        </w:rPr>
        <w:t xml:space="preserve">изиологическое обоснование физического воспитания с целью </w:t>
      </w:r>
      <w:r>
        <w:rPr>
          <w:color w:val="000000"/>
        </w:rPr>
        <w:t>повышения его эффективности, формирования здорового образа жизни.</w:t>
      </w:r>
    </w:p>
    <w:p>
      <w:pPr>
        <w:pStyle w:val="Normal"/>
        <w:shd w:fill="FFFFFF" w:val="clear"/>
        <w:ind w:left="7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рять и оценивать физиологические показатели организм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знания биохимии для определения нагрузок при занятиях физической куль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знания по физиологии и биохимии при изучении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ятия метаболизма, гомеостаза, физиологической адаптац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егулирующие функции нервной и эндокринной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оль центральной нервной системы в регуляции дви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физиологии детей, подростков и молодё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заимосвязи физических нагрузок и функциональных возможностей орган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изиологические закономерности двигательной активности и процессов восстан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ханизмы энергетического обеспечения различных видов мышеч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биохимические основы развития физических кач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биохимические основы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щие закономерности и особенности обмена веществ при занятиях физической куль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зрастные особенности биохимического состояния организм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 Использование часов вариативной части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3"/>
        <w:gridCol w:w="2198"/>
        <w:gridCol w:w="1545"/>
        <w:gridCol w:w="2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ть оценивать функциональное состояние сердечно-сосудистой систе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ункции кровеносной систе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глубление знаний по функционированию сердечно-сосудистой систе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ть оценивать функциональное состояние дыхательной систе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зиология дых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глубление знаний по функционированию дыхательной систе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ть типы высшей нервн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высшей нервн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глубление знаний по индивидуально-типологическим особенностям высшей нервной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ть биохимические основы мышечных сокращ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химия мышц и мышечного сок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глубление знаний по биохимии работы мышц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47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73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ловаря</w:t>
            </w:r>
          </w:p>
          <w:p>
            <w:pPr>
              <w:pStyle w:val="Normal"/>
              <w:jc w:val="both"/>
              <w:rPr/>
            </w:pPr>
            <w:r>
              <w:rPr/>
              <w:t>- исследова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глоссария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электронной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контрольной работе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ферата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ы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сообщения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экзаме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</w:t>
            </w:r>
            <w:r>
              <w:rPr>
                <w:i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Физиология с основами биохим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180"/>
        <w:gridCol w:w="933"/>
        <w:gridCol w:w="212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Нормальная физиолог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 ч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</w:t>
            </w:r>
            <w:r>
              <w:rPr/>
              <w:t xml:space="preserve"> Введение. Физиология человека как наука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физиологии человека. Методы физиологического исследования. Этапы развития физиологии. Основные физиологические понят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 физиологических понят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</w:t>
            </w:r>
            <w:r>
              <w:rPr/>
              <w:t>. Понятие о системе крови и её функ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ние, функции и возрастные особенности крови 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ко-химические свойства кров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икропрепаратов крови человека и лягуш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.</w:t>
            </w:r>
            <w:r>
              <w:rPr/>
              <w:t xml:space="preserve"> Функции кровеносной систе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ологические особенности сердечной мышцы. Электрокардиограф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овяное давление как движущая сила кровотока. Показатели функционирования кровеносн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обенностей кровообращения у детей и подростк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деятельности сердца с помощью электрокардиограм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изменения ЧСС в покое и при мышечной работ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следование изменения артериального давления в покое и при мышечной работ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ределение пульсового давления, СОК и МОК расчётным методо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Исследование частоты сердечных сокращений в процессе тренировочного занятия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4.</w:t>
            </w:r>
            <w:r>
              <w:rPr/>
              <w:t xml:space="preserve"> Физиология дых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химические основы дыха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ыхательные движения. Дыхательные объёмы. Внешнее и тканевое дыхание. Спирометрия. Гендерные и возрастные особенности дыха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жизненной ёмкости лёгких и составляющих её объём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частоты дыхания в покое и при мышечной работ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лоссария по теме «Дыхание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5.</w:t>
            </w:r>
            <w:r>
              <w:rPr/>
              <w:t xml:space="preserve"> Пищевар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П. Павлов - основатель учения о пищеварении. Значение пищеварения для жизнедеятельности человек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ение, функции и свойства ферментов. Номенклатура и классификация фермент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обенности пищеварения в различных отделах пищеварительн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6.</w:t>
            </w:r>
            <w:r>
              <w:rPr/>
              <w:t xml:space="preserve"> Понятие об обмене веществ и энергии. Обмен белков, жиров и углевод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ческие предпосылки изучения обмена веществ и энергии. Ассимиляция и диссимиляц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ение и функции белков в организме человека. Полноценные и неполноценные белки. Общая биохимическая схема ассимиляции и диссимиляции белков. Азотистое равновесие. Регуляция обмена белков. Классификация белк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оение и функции углеводов в организме человека. Общая биохимическая схема обмена углеводов. Гидролиз, фосфоролиз. Аэробное окисление углеводов. Содержание сахара в крови и механизмы его регуляц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оение и функции липидов в организме человека. Общая биохимическая схема обмена липидов. Регуляция обмена жиров (триглицеридов). Классификация липид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зрастные особенности биохимического состояния организм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ние состава углевод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7.</w:t>
            </w:r>
            <w:r>
              <w:rPr/>
              <w:t xml:space="preserve"> Обмен воды и минеральных солей. Витамины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дно-солевой обмен и его регуляция. Питьевой режим. Возрастные особенности обмена минеральных вещест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ды витаминов. Авитаминозы. История открытия витаминов. Классификация витаминов. Влияние витаминов на здоровье челове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8.</w:t>
            </w:r>
            <w:r>
              <w:rPr/>
              <w:t xml:space="preserve"> Энергетический обмен. Терморегуляц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ческое окисление как основной механизм освобождения энергии. Роль АТФ в процессах накопления и преобразования энергии. Понятие о прямой и непрямой калориметрии. Дыхательный коэффициент. Уровни энергетического обмена. Расход энергии при различных условиях внешней сред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ологические основы питания. Калорийность пищи. Физиологическое обоснование режима питания. Возрастные особенности питания. Питание спортсмен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нятие о пойкилометрии и гомойтометрии. Механизм поддержания температуры тела. Химическая терморегуляция. Терморегуляция при мышечной работе у детей различного возраста. Физиологические механизмы закалива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следование суточных энергозатрат студента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особенностей пищевого рациона студен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тельская работа «Составление суточный хронометраж студента» (2 ч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тельская работа «Составление фактического суточного пищевого рациона студента». Подготовка таблиц калорийности основных пищевых продуктов (5 ч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электронной презентации «Особенности питания спортсменов» (6 ч.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9. </w:t>
            </w:r>
            <w:r>
              <w:rPr/>
              <w:t>Общая характеристика выделительной систе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ы выделения. Строение и функции почек. Процесс мочеобразования. Химический состав мочи. Влияние мышечной работы на мочеобразование. Потоотделени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ная работа по теме «Физиология внутренних органов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0.</w:t>
            </w:r>
            <w:r>
              <w:rPr/>
              <w:t xml:space="preserve"> Общая физиология возбуждения и тормож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о возбудимых тканях, раздражителях, раздражении и раздражимости. Классификация раздражителей. Законы раздражения. Реобаза и хронаксия. Частота и сила раздражения. Порог возбудимости. Функциональная подвижность или лабильность. Парабиоз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оэлектрические явления в живых тканях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ременное представление о физиологической природе торможения. Первичное и вторичное торможени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движности нервных процессов в разных средовых условиях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лоссария по теме «Общая физиология возбуждения и торможения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1.</w:t>
            </w:r>
            <w:r>
              <w:rPr/>
              <w:t xml:space="preserve"> Рефлекторный характер деятельности нервной систе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волюционные изменения в строении нервной системы. Функции нервной системы. Нейрон, нейроглия, синапс. Нервные волокн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флекс. Рефлекторная дуга. Рефлекторное кольцо. Безусловные и условные рефлексы. Принципы рефлекторной теории И.М. Сеченова, И.П. Павлова. Нервный центр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флекторной реакции человек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онной презентации «Эволюционное изменение строения нервной системы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2.</w:t>
            </w:r>
            <w:r>
              <w:rPr/>
              <w:t xml:space="preserve"> Координирующая роль центральной нервной систе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бщего конечного пути (Ч. Шеррингтон). Иррадиация и концентрация нервных процессов. Явление взаимной индукции. Координированный характер рефлекторной деятельности. Обратная связь. Принцип доминанты (А.А. Ухтомский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3.</w:t>
            </w:r>
            <w:r>
              <w:rPr/>
              <w:t xml:space="preserve"> Спинной мозг и его функ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пинного мозга. Роль спинного мозга в поддержании мышечного тонус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флексов спинного мозг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4.</w:t>
            </w:r>
            <w:r>
              <w:rPr/>
              <w:t xml:space="preserve"> Головной мозг и его функ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значение отдельных отделов головного мозга. Энцефалограф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флексов головного мозг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заимодействия нервных процессов в коре больших полушар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ферата «Явление асимметрии функций головного мозга»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5.</w:t>
            </w:r>
            <w:r>
              <w:rPr/>
              <w:t xml:space="preserve"> Вегетативная нервная систем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атическая и парасимпатическая вегетативная нервная система. Адаптационно-трофическая роль симпатической нервной системы (Л.А. Орбели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лияния вегетативной нервной системы на деятельность сердечно-сосудист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6.</w:t>
            </w:r>
            <w:r>
              <w:rPr/>
              <w:t xml:space="preserve"> Функция желёз внутренней секре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эндокринных желёз в жизнедеятельности организма человека. Регуляция жизнедеятельности эндокринных желёз центральной нервной системо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ль гормонов в поддержании гомеостаза. Понятие физиологического стресса (Г. Селье)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лияния стресса на жизнедеятельность организм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онной презентации «Физиология стресса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7.</w:t>
            </w:r>
            <w:r>
              <w:rPr/>
              <w:t xml:space="preserve"> Понятие об анализаторах. Зрительный анализато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а анализаторов. Абсолютный и возрастной пороги чувствительност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тический аппарат глаза. Аккомодация. Рефракция. Роль зрительного анализатора при мышечной деятельности. Возрастные особенности зрительного анализатора. Гигиена зрительного анализатор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остроты зрения и зрачкового рефлекс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поля зр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8.</w:t>
            </w:r>
            <w:r>
              <w:rPr/>
              <w:t xml:space="preserve"> Физиология слухового, вестибулярного, обонятельного и вкусового анализатор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ология слухового анализатора. Факторы, определяющие чувствительность слухового аппарата. Возрастные особенности слухового анализатор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естибулярный анализатор. Явление укачивания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Функции обонятельного и вкусового анализатора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ременные представления о физиологических механизмах восприятия времени у челове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игиена анализатор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строты слух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9.</w:t>
            </w:r>
            <w:r>
              <w:rPr/>
              <w:t xml:space="preserve"> Историческое развитие учения о высшей нерв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чение работ И.М. Сеченова и И.П. Павлова в развитии учения о высшей нервной деятельност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ль ВНД в адаптации организма к изменяющимся условиям внешней сред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лоссария по теме «Нервная система и высшая нервная деятельност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0</w:t>
            </w:r>
            <w:r>
              <w:rPr/>
              <w:t>. Безусловные и условные рефлекс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ханизм образования условных рефлексов. Торможение условных рефлексов и его вид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ременные представления о механизмах памят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Явление сна и гипноз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ология сн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ология гипноз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атковременной и долговременной памят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1</w:t>
            </w:r>
            <w:r>
              <w:rPr/>
              <w:t>. Сигнальные системы действи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вление иррадиации, концентрации и взаимной индукци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тико-синтетическая функция больших полушарий. Динамические стереотип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ве сигнальные системы действительност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тивации, эмоции и поведенческая реакция организм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начение функциональной системы в организации поведенческого акта человека (П.К. Анохин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2.</w:t>
            </w:r>
            <w:r>
              <w:rPr/>
              <w:t xml:space="preserve"> Типы высшей нерв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ременные представления о типах нервной деятельност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оритмы. Работоспособность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особенностей темперамента и индивидуального типа суточного биоритм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функционального состояния человека и его работоспособност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Индивидуальные особенности восприятие времени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Физиологические основы физических упражнений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6 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</w:t>
            </w:r>
            <w:r>
              <w:rPr/>
              <w:t xml:space="preserve"> Биохимия мышц и мышечного сокращ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ние мышц. Мышечные сокращения. Источники энергии для мышечной работ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ла мышц. Коэффициент полезного действия мышц. Утомление мыш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атические, статокинетические и прямолинейные рефлекс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ханизмы энергетического обеспечения различных видов мышечной деятельности. Биохимические основы развития физических качест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путей ресинтеза АТФ, биохимии физических нагрузок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становой и кистевой динамометр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Тонические и двигательные рефлексы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</w:t>
            </w:r>
            <w:r>
              <w:rPr/>
              <w:t xml:space="preserve"> Предмет и задачи физиологии физических упражнени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ы И.М. Сеченова, И.П. Павлова, Н.Е. Введенского, П.Ф. Лесгафта, А.А. Ухтомского и Л.А. Орбери как теоретическая основа для создания физиологии физических упражнен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ые направления физиологии физических упражнен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я о жизнедеятельности П.Ф. Лесгафта, А.Н. Крестовникова, В.С. Фарфел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.</w:t>
            </w:r>
            <w:r>
              <w:rPr/>
              <w:t xml:space="preserve"> Классификация физических упражнений в спорт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мышечной работы. Принципы классификации физических упражнен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4.</w:t>
            </w:r>
            <w:r>
              <w:rPr/>
              <w:t xml:space="preserve"> Физиологическая характеристика динамической циклической и ациклической работы различной мощ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клической работы. Работа разной мощност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ациклических упражнений. Натуживание. Феномен статических усилий у людей тренированных и нетренированных. Характеристика прицельных упражнен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 физической культуры с позиции особенностей развития детей и подростк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зменения физиологических функций в организме под влиянием статической работ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зменения физиологических функций в организме под влиянием динамической работ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5.</w:t>
            </w:r>
            <w:r>
              <w:rPr/>
              <w:t xml:space="preserve"> Механизм и фазы формирования двигательного навы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двигательного навыка. Условно-рефлекторный механизм формирования двигательного навыка. Фазы формирования двигательного навы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аз формирования двигательного навык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6</w:t>
            </w:r>
            <w:r>
              <w:rPr/>
              <w:t>. Понятие об управлении движени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ые коррекции движения. Уровни построения движения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7.</w:t>
            </w:r>
            <w:r>
              <w:rPr/>
              <w:t xml:space="preserve"> Физиологические механизмы развития двигательных качест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их качеств. Физиологические основы развития силы. Формы проявления быстроты. Физиологические основы повышения выносливост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8</w:t>
            </w:r>
            <w:r>
              <w:rPr/>
              <w:t>. Физиологическое состояние организма в разные периоды выполнения мышечной работы. Предстартовое и стартовое состоя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 возникновения предстартового и стартового состояния. Виды стартового состояния. Потребление кислорода при мышечной деятельности. Особенности формирования стартовых состояний у детей и подростков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9</w:t>
            </w:r>
            <w:r>
              <w:rPr/>
              <w:t>. Разминка. Врабатывание. Устойчивое состоя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зминки. Физиологические изменения под влиянием разминки. Факторы, влияющие на длительность периода врабатывания. Характеристика и разновидность устойчивого состояния. Особенности состояний устойчивой работоспособности у детей и подростк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0</w:t>
            </w:r>
            <w:r>
              <w:rPr/>
              <w:t>. «Мёртвая точка» и «второе дыхание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«мёртвой точки». Характер изменения физиологических функц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1</w:t>
            </w:r>
            <w:r>
              <w:rPr/>
              <w:t>. Утомление и восстановительный пери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мление. Физиологические механизмы развития утомления. Биологическая роль утомления. Переутомление. Роль восстановительного периода. Явление суперкомпенсации. Показатели восстановления работоспособности. Биохимические изменения в организме при утомлении. Биохимические процессы в период отдыха после мышечной работы. Средства ускорения восстановительных процессов. Оценка величины максимального потребления кислорода у школьник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корости восстановления сердечно-сосудистой системы после мышечной нагруз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2</w:t>
            </w:r>
            <w:r>
              <w:rPr/>
              <w:t>. Спортивная тренировка как управляемый физиологический и педагогический процес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основы и принципы спортивной тренировки. Использование стандартных нагрузок для выявления тренированност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ей тренированности в поко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3.</w:t>
            </w:r>
            <w:r>
              <w:rPr/>
              <w:t xml:space="preserve"> Физиологические основы тренированности. Адаптация и двигательная деятельност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ологические показатели тренированности в покое, пи выполнении стандартной и предельной работы. Биохимические показатели тренированности. Перетренированность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аптация как совокупность приспособительных реакций к изменению условий окружающей среды. Общие представления о биохимической адаптации организма к мышечной деятельности. Этапы адаптации. Дезадаптация. Цена адаптации. Понятие о резервах организма челове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Выявление тренированности учащихся общеобразовательных школ в онтогенезе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4.</w:t>
            </w:r>
            <w:r>
              <w:rPr/>
              <w:t xml:space="preserve"> Физиологическая характеристика некоторых видов спор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ческие основы ориентации и отбора детей для занятий различными видами спорта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Физиологические основы физических упражнений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«Анатомии и физиоло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й комплекс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муляжи органов и систем организма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иборы для оценки функций организма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микроскопы с комплектами микропре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аблицы по физиологии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еофильмы по изучаем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ab/>
        <w:t>э</w:t>
      </w:r>
      <w:r>
        <w:rPr>
          <w:bCs/>
        </w:rPr>
        <w:t>лектронные издания учебн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а</w:t>
      </w:r>
      <w:r>
        <w:rPr/>
        <w:t>втоматизированные программы для оценки функционального состояния орга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средства обучения</w:t>
      </w:r>
    </w:p>
    <w:p>
      <w:pPr>
        <w:pStyle w:val="Normal"/>
        <w:rPr/>
      </w:pPr>
      <w:r>
        <w:rPr/>
        <w:tab/>
        <w:t>Телевизор</w:t>
      </w:r>
    </w:p>
    <w:p>
      <w:pPr>
        <w:pStyle w:val="Normal"/>
        <w:rPr/>
      </w:pPr>
      <w:r>
        <w:rPr/>
        <w:tab/>
      </w:r>
      <w:r>
        <w:rPr>
          <w:lang w:val="en-US"/>
        </w:rPr>
        <w:t>DVD</w:t>
      </w:r>
      <w:r>
        <w:rPr/>
        <w:t>-плеер</w:t>
      </w:r>
    </w:p>
    <w:p>
      <w:pPr>
        <w:pStyle w:val="Normal"/>
        <w:rPr/>
      </w:pPr>
      <w:r>
        <w:rPr/>
        <w:tab/>
        <w:t xml:space="preserve">Компьютер </w:t>
      </w:r>
      <w:r>
        <w:rPr>
          <w:lang w:val="en-US"/>
        </w:rPr>
        <w:t>IBM</w:t>
      </w:r>
      <w:r>
        <w:rPr/>
        <w:t xml:space="preserve"> - 485</w:t>
      </w:r>
    </w:p>
    <w:p>
      <w:pPr>
        <w:pStyle w:val="Normal"/>
        <w:rPr/>
      </w:pPr>
      <w:r>
        <w:rPr/>
        <w:tab/>
        <w:t>Видеомагнитофон</w:t>
      </w:r>
    </w:p>
    <w:p>
      <w:pPr>
        <w:pStyle w:val="Normal"/>
        <w:rPr/>
      </w:pPr>
      <w:r>
        <w:rPr/>
        <w:tab/>
        <w:t xml:space="preserve">Компьютер </w:t>
      </w:r>
      <w:r>
        <w:rPr>
          <w:lang w:val="en-US"/>
        </w:rPr>
        <w:t>Pentium</w:t>
      </w:r>
      <w:r>
        <w:rPr/>
        <w:t>-4</w:t>
      </w:r>
    </w:p>
    <w:p>
      <w:pPr>
        <w:pStyle w:val="Normal"/>
        <w:rPr/>
      </w:pPr>
      <w:r>
        <w:rPr/>
        <w:tab/>
        <w:t>Принтер</w:t>
      </w:r>
    </w:p>
    <w:p>
      <w:pPr>
        <w:pStyle w:val="Normal"/>
        <w:rPr/>
      </w:pPr>
      <w:r>
        <w:rPr/>
        <w:tab/>
        <w:t>Сканер</w:t>
      </w:r>
    </w:p>
    <w:p>
      <w:pPr>
        <w:pStyle w:val="Normal"/>
        <w:rPr/>
      </w:pPr>
      <w:r>
        <w:rPr/>
        <w:tab/>
        <w:t>Магнитофон</w:t>
      </w:r>
    </w:p>
    <w:p>
      <w:pPr>
        <w:pStyle w:val="Normal"/>
        <w:rPr/>
      </w:pPr>
      <w:r>
        <w:rPr/>
        <w:tab/>
        <w:t>Мультимедиапро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rPr/>
      </w:pPr>
      <w:r>
        <w:rPr/>
        <w:tab/>
        <w:t>Смирнов, В.М. Физиология сенсорных систем, высшая нервная и психическая деятельность [Текст]: учебник / В.М. Смирнов, А.В. Смирнов. - Москва: Издательский центр «Академия», 2013. - 384 с.</w:t>
      </w:r>
    </w:p>
    <w:p>
      <w:pPr>
        <w:pStyle w:val="Normal"/>
        <w:rPr/>
      </w:pPr>
      <w:r>
        <w:rPr/>
        <w:tab/>
        <w:t>Соколов, А.В. Теория и практика диагностики функциональных резервов организма [Текст] / А.В. Соколов, Р.Е. Калинин, А.В. Стома. - Москва: ГЭОТАР-Медиа, 2015. - 176 с.</w:t>
      </w:r>
    </w:p>
    <w:p>
      <w:pPr>
        <w:pStyle w:val="Normal"/>
        <w:rPr/>
      </w:pPr>
      <w:r>
        <w:rPr/>
        <w:tab/>
        <w:t>Солодков, А.С. Физиология человека. Общая. Спортивная. Возрастная [Текст]: учебник. - Москва: Спорт, 2015. - 620 с.</w:t>
      </w:r>
    </w:p>
    <w:p>
      <w:pPr>
        <w:pStyle w:val="Normal"/>
        <w:rPr/>
      </w:pPr>
      <w:r>
        <w:rPr/>
        <w:tab/>
        <w:t>Судаков, К.В. Физиология человека. Атлас динамических схем [Текст]: учебное пособие / К.В. Судаков. - Москва: ГЭОТАР-Медиа, 2015. - 416 с.</w:t>
      </w:r>
    </w:p>
    <w:p>
      <w:pPr>
        <w:pStyle w:val="Normal"/>
        <w:rPr/>
      </w:pPr>
      <w:r>
        <w:rPr/>
        <w:tab/>
        <w:t>Чинкин, А.С. Физиология спорта [Текст]: учебное пособие / А.С. Чиркин, А.С. Назаренко. - Москва: Спорт, 2016. - 120 с.</w:t>
      </w:r>
    </w:p>
    <w:p>
      <w:pPr>
        <w:pStyle w:val="Normal"/>
        <w:rPr/>
      </w:pPr>
      <w:r>
        <w:rPr/>
        <w:tab/>
        <w:t>Шульговский, В.В. Нейрофизиология [Текст]: учебник / В.В. Шульговский. - Москва: КНОРУС, 2016. - 272 с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jc w:val="both"/>
        <w:rPr/>
      </w:pPr>
      <w:r>
        <w:rPr/>
        <w:tab/>
        <w:t>Айзман, Р.И. Молекулярные основы физиологии человека [Текст]: компендиум / Р.И. Айзман, А.Д. Герасёв, И.А. Дюкарев. - Новосибирск: Изд. НГПУ, 2010. - 308 с.</w:t>
      </w:r>
    </w:p>
    <w:p>
      <w:pPr>
        <w:pStyle w:val="Normal"/>
        <w:jc w:val="both"/>
        <w:rPr/>
      </w:pPr>
      <w:r>
        <w:rPr/>
        <w:tab/>
        <w:t>Айзман, Р.И. Физиология человека и животных [Текст]: учебно-методический комплекс / Р.И. Айзман, Н.П. Абаскалова, Н.С. Шуленина. - Новосибирск: НГПУ, 2010. - 384 с.</w:t>
      </w:r>
    </w:p>
    <w:p>
      <w:pPr>
        <w:pStyle w:val="Normal"/>
        <w:jc w:val="both"/>
        <w:rPr/>
      </w:pPr>
      <w:r>
        <w:rPr/>
        <w:tab/>
        <w:t>Барбараш, Н.А. Индивидуальный год человека [Текст] / Н.А. Барбараш, Д.Ю. Кувшинов, С.В. Калентьева. - Кемерово: ИНТ, 2011. - 224 с.</w:t>
      </w:r>
    </w:p>
    <w:p>
      <w:pPr>
        <w:pStyle w:val="Normal"/>
        <w:rPr/>
      </w:pPr>
      <w:r>
        <w:rPr/>
        <w:tab/>
        <w:t>Билич, Г.Л. Атлас: анатомия и физиология человека [Текст]: полное практическое пособие / Г.Л. Билич, Е.Ю. Зигалова. - Москва: Эксмо, 2014. - 320 с.</w:t>
      </w:r>
    </w:p>
    <w:p>
      <w:pPr>
        <w:pStyle w:val="Normal"/>
        <w:rPr/>
      </w:pPr>
      <w:r>
        <w:rPr/>
        <w:tab/>
        <w:t>Варич, Л.А. Возрастная анатомия и физиология [Текст]: курс лекций / Л.А. Варич, Н.Г. Блинова. - Кемерово: Кемеровский государственный университет, 2012. - 168 с.</w:t>
      </w:r>
    </w:p>
    <w:p>
      <w:pPr>
        <w:pStyle w:val="Normal"/>
        <w:rPr/>
      </w:pPr>
      <w:r>
        <w:rPr/>
        <w:tab/>
        <w:t>Гуровец, Г.В. Возрастная анатомия и физиология. Основы профилактики и коррекции нарушений в развитии детей [Текст]: учебник / Г.В. Гуровец. - Москва: Гуманитарный изд. центр ВЛАДОС, 2013. - 431 с.</w:t>
      </w:r>
    </w:p>
    <w:p>
      <w:pPr>
        <w:pStyle w:val="Normal"/>
        <w:rPr/>
      </w:pPr>
      <w:r>
        <w:rPr/>
        <w:tab/>
        <w:t>Каменская, В.Г. Возрастная анатомия, физиология и гигиена [Текст]: учебник /В.Г. Каменская. - Санкт-Петербург: Питер, 2013. - 272 с.</w:t>
      </w:r>
    </w:p>
    <w:p>
      <w:pPr>
        <w:pStyle w:val="Normal"/>
        <w:rPr/>
      </w:pPr>
      <w:r>
        <w:rPr/>
        <w:tab/>
        <w:t>Колбанов, В.В. Валеологический практикум [Текст]: учебное пособие / В.В. Колбанов. - Санкт-Петербург: ЭЛБИ-СПб, 2011. - 224 с.</w:t>
      </w:r>
    </w:p>
    <w:p>
      <w:pPr>
        <w:pStyle w:val="Normal"/>
        <w:jc w:val="both"/>
        <w:rPr/>
      </w:pPr>
      <w:r>
        <w:rPr/>
        <w:tab/>
        <w:t>Кухта, В.К. Биологическая химия [Текст]: учебник / В.К. Кухта, Т.С. Морозкина, Э.И. Олецкий. - Минск: Асар, М.: Издательство БИНОМ, 2008. - 688 с.</w:t>
      </w:r>
    </w:p>
    <w:p>
      <w:pPr>
        <w:pStyle w:val="Normal"/>
        <w:rPr/>
      </w:pPr>
      <w:r>
        <w:rPr/>
        <w:tab/>
        <w:t>Лысова, Н.Ф. Анатомия и физиология человека [Текст]: учебное пособие / Н.Ф. Лысова, Г.А. Корощенко, С.Р. Савина. - Новосибирск, АРТА, 2011. - 272 с.</w:t>
      </w:r>
    </w:p>
    <w:p>
      <w:pPr>
        <w:pStyle w:val="Normal"/>
        <w:rPr/>
      </w:pPr>
      <w:r>
        <w:rPr/>
        <w:tab/>
        <w:t>Мышцы. Анатомия. Движения. Тестирование [Текст] / под. ред. М.Б. Цыкунова. - Москва: Практическая медицина, 2015. - 432 с.</w:t>
      </w:r>
    </w:p>
    <w:p>
      <w:pPr>
        <w:pStyle w:val="Normal"/>
        <w:rPr/>
      </w:pPr>
      <w:r>
        <w:rPr/>
        <w:tab/>
        <w:t>Нормальная физиология. Типовые тестовые задания [Текст]: учебное пособие / под ред. В.П. Дегтярёва. - Москва: ГЭОТАР-Медиа, 2014. - 672 с.</w:t>
      </w:r>
    </w:p>
    <w:p>
      <w:pPr>
        <w:pStyle w:val="Normal"/>
        <w:rPr/>
      </w:pPr>
      <w:r>
        <w:rPr/>
        <w:tab/>
        <w:t>Руководство к практическим занятиям по физиологии человека [Текст]: учебное пособие / под ред. А.С. Солодкова. - Москва: Советский спорт, 2011. - 200 с.</w:t>
      </w:r>
    </w:p>
    <w:p>
      <w:pPr>
        <w:pStyle w:val="Normal"/>
        <w:rPr/>
      </w:pPr>
      <w:r>
        <w:rPr/>
        <w:tab/>
        <w:t>Савченков, Ю.Н. Возрастная физиология (физиологические особенности детей и подростков) [Текст]: учебное пособие. / Ю.И. Савченков, О.Г. Солдатова, С.Н. Шилов - Москва: Гуманитарный изд. центр ВЛАДОС, 2014. - 143 с.</w:t>
      </w:r>
    </w:p>
    <w:p>
      <w:pPr>
        <w:pStyle w:val="Normal"/>
        <w:jc w:val="both"/>
        <w:rPr/>
      </w:pPr>
      <w:r>
        <w:rPr/>
        <w:tab/>
        <w:t>Сапин, М.Р. Анатомия и физиология детей и подростков [Текст]: Учебное пособие / М.Р. Сапин, З.Г. Брыскина. – Москва: Академия, 2010. – 456 с.</w:t>
      </w:r>
    </w:p>
    <w:p>
      <w:pPr>
        <w:pStyle w:val="Normal"/>
        <w:jc w:val="both"/>
        <w:rPr/>
      </w:pPr>
      <w:r>
        <w:rPr/>
        <w:tab/>
        <w:t>Смирнов, В.М. Физиология физического воспитания и спорта [Текст]: Учебник для студ. сред и высш. учеб. заведений. / В.М. Смирнов, В.И. Дубровский – Москва: Изд-во ВЛАДОС-ПРЕСС, 2010. – 608 с.</w:t>
      </w:r>
    </w:p>
    <w:p>
      <w:pPr>
        <w:pStyle w:val="Normal"/>
        <w:jc w:val="both"/>
        <w:rPr/>
      </w:pPr>
      <w:r>
        <w:rPr/>
        <w:tab/>
        <w:t>Сонькин, В.Д. Развитие мышечной энергетики и работоспособности в онтогенезе [Текст] / В.Д. Сонькин, Р.В. Тамбовцева. - Москва: Книжный дом «ЛИБРОКОМ», 2011. - 368 с.</w:t>
      </w:r>
    </w:p>
    <w:p>
      <w:pPr>
        <w:pStyle w:val="Normal"/>
        <w:rPr/>
      </w:pPr>
      <w:r>
        <w:rPr/>
        <w:tab/>
        <w:t>Федюкович, Н.И. Анатомия и физиология человека [Текст]: учебник / Н.И. Федюкович, И.К. Гайнутдинов. - Ростов на Дону: Феникс, 2012. - 510 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/>
      </w:pPr>
      <w:r>
        <w:rPr/>
        <w:t xml:space="preserve">1. Возрастная анатомия, физиология… [Электронный ресурс]. -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2. Естественнонаучный образовательный портал [Электронный ресурс]. -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30"/>
        <w:gridCol w:w="40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формируемых профессиональных и общих компетенций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 xml:space="preserve">Уметь </w:t>
            </w:r>
            <w:r>
              <w:rPr/>
              <w:t>измерять и оценивать физиологические показатели организма челове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, ОК6, ПК1.2, ПК1.3, ПК2.2, ПК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8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функциональное состояние человека и его работоспособность, в том числе с помощью лабораторных мет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, ОК6, ОК7, ПК2.4, ПК3.3, ПК3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8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факторы внешней среды с точки зрения влияния на функционирование и развитие организма человека в детском, подростковом и юношеском возраст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, ОК3, ОК10, ОК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знания биохимии для определения нагрузок при занятиях физической культур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результатов выполнения практически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по физиологии и биохимии при изучении профессиональных моду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, ОК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анализа урока по физической культуре с позиции особенностей развития детей и подростков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изиологические характеристики основных процессов жизнедеятельности организма челове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4, ОК9, ОК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тестового контроля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метаболизма, гомеостаза, физиологической адаптации челове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3, ПК1.4, ПК2.5, 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контрольных работ</w:t>
            </w:r>
          </w:p>
        </w:tc>
      </w:tr>
      <w:tr>
        <w:trPr>
          <w:trHeight w:val="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регулирующие функции нервной и эндокринной сист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контрольных работ</w:t>
            </w:r>
          </w:p>
        </w:tc>
      </w:tr>
      <w:tr>
        <w:trPr>
          <w:trHeight w:val="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роль центральной нервной системы в регуляции движ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физиологии детей, подростков и молодёж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5, ОК10, ПК3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тестового контроля</w:t>
            </w:r>
          </w:p>
        </w:tc>
      </w:tr>
      <w:tr>
        <w:trPr>
          <w:trHeight w:val="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заимосвязи физических нагрузок и функциональных возможностей организ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2, ОК6, ОК8, ПК1.1, ПК2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результатов выполнения практических работ 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физиологические закономерности двигательной активности и процессов восстано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2, ПК3.2, ПК3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результатов выполнения практических работ 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механизмы энергетического обеспечения различных видов мышечной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контрольной работы</w:t>
            </w:r>
          </w:p>
        </w:tc>
      </w:tr>
      <w:tr>
        <w:trPr>
          <w:trHeight w:val="6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биохимические основы развития физических качес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биохимические основы пит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бщие закономерности и особенности обмена веществ при занятиях физической культур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качества подготовки электронной презентации </w:t>
            </w:r>
          </w:p>
        </w:tc>
      </w:tr>
      <w:tr>
        <w:trPr>
          <w:trHeight w:val="6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возрастные особенности биохимического состояния организ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контрольной рабо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ou.ucoz.ru/" TargetMode="External"/><Relationship Id="rId6" Type="http://schemas.openxmlformats.org/officeDocument/2006/relationships/hyperlink" Target="http://en.edu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27:00Z</dcterms:created>
  <dc:creator>BLINOV</dc:creator>
  <dc:description/>
  <cp:keywords/>
  <dc:language>en-US</dc:language>
  <cp:lastModifiedBy>Admin</cp:lastModifiedBy>
  <cp:lastPrinted>2012-03-26T23:12:00Z</cp:lastPrinted>
  <dcterms:modified xsi:type="dcterms:W3CDTF">2016-10-08T07:58:00Z</dcterms:modified>
  <cp:revision>420</cp:revision>
  <dc:subject/>
  <dc:title>ПРОЕКТ</dc:title>
</cp:coreProperties>
</file>